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AE7E0852CC7D4F82A5AA9DA34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E7E0852CC7D4F82A5AA9DA34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5Zyw5Lit5rW377yL55Ge5aOr6Zuq5bGxMTHml6X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IOe7j+WFuOe6v+i3r+mHjeaWsOWHuuWPke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zcxDQoNCjxicj4NCg0KCTw+44CQTVND6YKu6L2uLei+ieeF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rea1t++8i+eRnuWjq+mbquWxsTEx5pel5LmL5peFXeS4iua1t+W+gOi/lO+8jC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ph43mlrDlh7rlj5H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LS3ng63pgqPkupo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eFj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opb/nurPvvIjopb/opb/ph4zlspv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eFj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nqoHlsLzmlq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loZ7nvZfpgqP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pgqPkupotLeWboOeJueaLieiC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iLj+m7juS4li0t6L+q5ou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MgUFZHRFhCIDAw77yaMDXigJQw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FSzIwNSBEWEJNWFAgMDnvvJowNeKAlDEz77ya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cqO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QreS5mOWbvemZheiIquePre+8jOe7j+i/quaLnOi9rOacuuWJjeW+gO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exs+WFsOW4guWMuuinguWFie+8iOS4jeWwkeS6j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sbPlhbDlpKfmlZnloILvvIzlpbnmmK/kuJbnlYzkuIoq5aSn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WZ5aCC44CC5pWZ5aCC5YmN55qE5bm/5Zy65peB5piv57Gz5YWwKuaXtuWw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iJvuabvOe6veS6jOS4lumVv+W7iu+8jOWkluinguaWr+WNoeaLi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iKrOWlh+WDj++8jOaso+i1j+WogemjjuWHm+WHm+eahOWbveeItumqkempr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HqueUsea0u+WKqO+8iOS4jeWwkeS6jjHlsI/ml7bvvIn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nBz77ya6aOe5py65LiK5piv5ZCm5ZCr6aSQ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5pyIMTbml6XooYznqIvkuLrvvJrvvIjkuI7kuYvliY3nmoTlm6LmnJ8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Oe57Gz5YWw5q616Iiq54+t5LiN5LiA6Ie0IOWOn+esrOS4gOWkqei1sOeahOihjOe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obrlu7bliLDnrKzkuozlpKnkuIrljYjvvIH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4iua1t+mjnuacu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acuuexs+WFs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o5Zu96ZmF5py65Zy66ZuG5ZCI77yM5LmL5ZCO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+q5ouc6L2s5py66aOe5b6A5oSP5aSn5Yip57Gz5YW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FSzMwNSBQVkdEWEI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KAlDEy77yaMDUgRUs5MSBEWEJNWFAgMTbvvJoxMOKAlDIw77yaN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44CC5oq16L6+56CB5aS05ZCO77yM5Lit5Y2IMTLngrnlt6blj7P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lnKjoiLnkuIrkuqvnlKjljYjppJDvvIzlvIDlp4vmtarmvKv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q7ova7ml4Xnq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wXzEzNDU2OTIzNzczNj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yMzgwXzEzNDU2OTIzODU0Nj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+ieeFj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oSP5aSn5Yip77yJ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o+S4jeWLkuaWr+WOhuWPsuaCoOS5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S4ve+8jOaWh+eJqeS8l+Wkmu+8jOmih+WFt+mtheWKm++8jOaYr+WcsOS4rea1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jLrkuYvkuIDjgILlroPooqvkurrku6znp7DpooLkuLrigJ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kuYvln47igJ3jgIIg6YKj5LiN5YuS5pav5bu6562R55qEKueqgeWH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S4reS4lue6quOAgeaWh+iJuuWkjeWFtOWIsOW3tOa0m+WFi+aXtuacn+OAgu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WOhuWPsuS4reW/g+aYr+W7uuetkeS4iuWkmuS6p+eahOS7o+ihq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mBl+S6p+OAgumCo+S4jeWLk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YvuiRl+eJueW+geaYr+WFtuaLpeaciTQ0OOW6p+WPpOiAgeeah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lueVjOS4iirnvZfpqazlpKnkuLvmlZnljJbnmoTln47luIL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pbznmoTotbfmupDkuZ/mmK/mnaXoh6rov5nph4zjgII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6K+35oql5ZCN5Y+C5Yqg5bK45LiK6KeC5YWJ5ri46KeI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IzODFfMTM0NjA1ODAwMjAx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Q0MjdfMTM1OTQyNTk3MzkzN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6J54WM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opb/nurPvvIjopb/opb/ph4zlspv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z5piv5bKb5LiK6Led56a75Lqa5bmz5a6B5Y2K5bKbKui/keeahOa4r+WP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S6muW5s+WugeWNiuWym+S4juilv+ilv+mHjOWym+eahOS6pOmAmuaeoue6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nOmdouWuveW6pjE25YWs6YeM55qE5qKF6KW/57qz5rW35bOh5ZCM5oSP5aSn5Yi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U5rW355u45pyb44CC5LiK5bK45ZCO5oKo5Y+v5Lul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CP5Z+O55qE5aSn6KGX5bCP5be377yM57uG57uG6KeC6LWP6L+Z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bCP5Z+O44CC5Zyo6L+Z6YeM77yM5pe26Ze05Lu/5L2b6Z2Z5q2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O6Z2i5ZC55p2l55qE5rW36aOO5Lit5b6u5b6u5rKJ6YaJ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Oz6LW35bm05bCR5pe255qE5qKm5bm74oCm4oCm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yXzEzNTA4Nzc3MDc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yMzgyXzEzNDU2OTMxMzk2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+ieeFj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qB5bC86KW/5Lqa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eIseWlveiAheS4gOWumuWvuei/meW6p+acieedgOKAnOa1t+ebl+S5i+Wf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Fhea7oeS6huaXoOaVsOeahOWlveWlh++8jOeqgeWwvOaWr++8jOi/me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S5heWOhuWPsueahOmYv+aLieS8r+mjjuagvOWfjuW4gu+8jCrlhbfmnIn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fmuIXnnJ/lr7rjgIFPTElWRVPmuIXnnJ/lr7rlkoxCRVnigJlTIFBBTEF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JBUkRP5Y2a54mp6aaG77yM5L2T6aqM56qB5bC85pav5Z+O55qE5Y6G5Y+y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5LiN6Jma5q2k6KGM44CCKOS7peS4iuaPj+i/sOS7he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WyuOS4iuinguWFiea4uOiniC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0NDI5XzEzNTc5NTk3NjA3Nz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MzgzXzEzNDU2OTMyNDA1OTA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eFjO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XzEzNDU2OTM1MTgyNDM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y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U2OTM1MjQzMzIucG5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sp+a0sirlj5fmrKLov47nmoTln47luILkuYvkuI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q5jov6rljKDlv4Pni6zlhbforr7orqHnmoTlsYXln4PlsJTlhazlm63jgIHlt7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nmb7lubTkvYbov4Tku4rku43mnKrlrozmiJDnmoTpq5jov6rnmoTku6PooajkvZ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bml4/lpKfmlZnloILvvIzopb/nj63niZnlkITlnLDlu7rnrZHpo47moLzkuYvnvK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nmnZHjgIE5MuW5tOW3tOWhnue9l+mCo+Wlpei/kOS8muWcuuOAg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OAguWmguaenOa8q+atpeWTpeeJueWMuu+8jOWbveeOi+W5v+Wcu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3jeWzqOWjruingueahOW3tOWhnue9l+mCo+Wkp+aVmeWggu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EwLzEzLzIvMjAwNjEwMTMxNTQ4MzAzODMwMS5qcGciIGFsdD0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aWO5bCU5YWs5Zut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TcvMi8yMDA2MTAxNzE0MzA0Mjg5ODEzLmpwZyIgYWx0PSLlt7TloZ7nvZfpgqP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ZQiIHN0eWxlPSJ3aWR0aDozMzdweDtoZWlnaHQ6MjQ2cHg7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YnIgLz4K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1m++8iOazle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ml6XmirXovr7ms5X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nLDkuK3mtbfph43opoHmtbfmuK/kuYvkuIDnmoTpqazotZvjgIL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po47mma/ljLrlkozlrozlpb3kv53lrZjnmoTln47plYf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pKvlspvkuIrnmoTln47loKHnlLHkuo7nn6XlkI3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ogIzlo7DmmI7lpKflmarjgILpmYTov5Hov5jlnZDokL3nnYAxOeS4lue6q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+t+Wkp+aVmeWggu+8jOWco+avjeeOm+S4veS6mueahOmVgOmHkeWDj+efl+er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mhtumDqOOAgijku6XkuIrmj4/ov7Dku4XkuLrln47luIL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muLjop4gp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XBsb2FkLjE3dS5jb20vdXBsb2FkZmlsZS8yMDA2LzEwLzEwLzIvMjA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yNDgzMTAyNi5qcGciIGFsdD0i5LyK5aSr5bKb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mbmJzcDsmbmJzcDs8aW1nIHNyYz0iaHR0cDovL3VwbG9hZC4xN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GZpbGUvMjAwNi8xMC8xMC8yLzIwMDYxMDEwMTEwNzAzMzE0NzguanBnIiBhbHQ9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uWuqy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eFj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Ktei+vueDremCo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6p+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eahOWOn+aEj+WNs+aYr+KAn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e+juS4veeahOWwkeWls+Wzs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S9leaXtuS7jui/meeJh+e7v+WcsOaTpui6q+iAjOi/h++8jOmDve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keWls+WzsOeahOe+juS4veebuOmBh+OAguaKtei+vuWboOeJueaLieiCr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wkeS6jjL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uP6buO5LiW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kVLODYgWlJI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XigJQwNu+8mjIwKzE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ri45a6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55m76Zi/5bCU5Y2R5pav5bGx57O76JGX5ZCN55qE6Zuq5bGx77y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T6aqM5Zyo5Zu95YaF5peg5LuO5Lqr5Y+X55qE6Zuq5bGx5LmL5beF55qE54u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eWwj+aXtu+8ie+8jOS5i+WQjumpsei9puWJjeW+gOiLj+m7juS4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KAnOWco+avjeKAneaVmeWggu+8jOW7uuS6juWFrOWFgzg1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e9l+mprOW8j+W7uuetkeOAguaVmeWgguS4jei/nOWkhOaYr+WFqOW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t7TmtJvlhYvlvI/lu7rnrZHvvIzmmJTml6XnmoTphZLkuJrlhazkvJr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LmlL/ljoXvvIzlroPmmK/mhI/lpKfliKnmlofoibrlpI3lhbT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vvIjkuI3lsJHkuo4y5bCP5pe277yJ44CCKuWQjuWJjeW+gO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WbvemZheiIquePree7j+i/quaLnOi9rOacuui/lOWbn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TlhajnqIvkuZjlnZD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h7rooYz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y44CB57K+5b+D55qE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OKAlOWFqOeoi+WuieaOkuW9k+WcsOWbm+aYn+e6p+mFkuW6l++8jOaso+i1j+i/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PjgIHotLTlv4PnmoTmrKLov47ku6rlvI8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ya5ZKM6Ii56ZW/5pma5a60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jwvc3Bhbj4NCgk8L3A+DQoJPHAgc3R5bGU9Im1hcmdpbi1sZWZ0Oi0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NOOAgeWkmuWFg+aWh+WMlueahOmkkOmlri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kITlvI/ppJDppa7lupTmnInlsL3mnInvvIzorqnlrqLkurrkvZPkvJ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po5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144CB5LqU5pif57q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U6YKu6L2u5LiK5aSa56eN5aSa5qC355qE5aix5LmQ6K6+5pa95LiO5ZCE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pyN5Yqh44CCPC9zcGFuPjwvc3Bhbj4NCgk8L3A+DQo8L3Vs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E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xOT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3ODk55YWDL+S6uu+8mzE3O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rrbluq3miL8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Mzk5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Nzg5OeWFgy/kurrvvJs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lhajnqIvlr7zmuLjjgIHpoobpmJ/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DDlhYMv5Lq6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OOAgeWFqOeoi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iemkkOOAgeS4i+WNiOiMtuOAgeWknOWuteWPiuWFjei0ueWoseS5kO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jgIHpmYbkuIrooYznqIvml7bpl7Tms6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vvIjlha3oj5zkuIDmsaTmoIflh4bvvInvvIzpgIDppJDmjInnhacxMOa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Lq65qCH5YeG77yM5LiT5Lia5Y+45py65Y+K5be05aOr6L2m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WFqOeoi+S4reaWh+mZquWQj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73pmYXpl7TlvoDov5TmnLrnpajvvIjnu4/mtY7oiLHvvInlkKvnq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7bpl7Tljp/lm6DvvIzoiKrnj63ku7fmoLzlj6/og73kvJrmnInmiYD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rlm6Lml7bku7fmoLzkuLrlh4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44CB57Gz5YWw5ZKM5Zug54m55ouJ6IKv5ZCE5LiA5pma5b2T5Zyw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Cr5pep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TQ5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MMTQtMTflkajlsoHlhL/nq6Xpgq7ova7mnI3liqHotLkyO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E05ZGo5bKB5Lul5LiL5YS/56ul5YWN6YKu6L2u5pyN5Yqh6LS5KOatpOi0ueeU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uWFrOWPuOaUtuWPlu+8jOivt+WcqOmCrui9ruS4iuiHquihjOaUr+S7m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kuIr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oh6rnlLHmtLvliqjmnJ/pl7TnrYnnp4Hkurr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gq7ova7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otLnnlKjvvIzmiqXlkI3kupTnq5nkubDlm5vpgIHkuIDvvI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nq5nvvInvvIzmgLvku7czNDAwIOavj+S6uu+8jDEy5ZGo5bKB5Lul5LiL5YS/56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Y44CC5aaC5aKD5aSW5oql5ZCN5oyJ5YWo5Lu35pS25Y+W77yIMTDkurrku6X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u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+OAgeaXhea4uOaEj+WkluS/nemZ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x44CB6YKu6L2u6KGM56iL56Gu6K6k5ZCO77yM5aaC5p6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iZ5qC55o2u5Y+W5raI55qE5pe26Ze05Lya5pS25Y+W55u45bqU55qE5Y+W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Y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Yw5aSpKeWGheWPlua2iO+8jOaUtuWPluWFqOmineWbouasvjM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liY0zMOWkqSjljIXmi6zor6X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nlhoXlj5bmtojvvIzmlLblj5blhajpop3lm6LmrL41MC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byA6Iiq5YmNMTXlpKko5YyF5ous6K+l56ysMTX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NzAl77yb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8gOiIquS5i+aXpeWJjTflpKko5YyF5ous6K+l56ysN+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blnKjlvIDoiKrlkI5OTyBTSE9X77yM5pS25Y+W5YWo6aKd5Zui5qy+MTA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E7E0852CC7D4F82A5AA9DA34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