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204FEA05DFF497F83F2F116AE7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204FEA05DFF497F83F2F116AE7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5Zyw5Lit5rW377yL55Ge5aOr6Zuq5bGxMTHml6XkuYvm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6A6L+U77yMIOe7j+WFuOe6v+i3r+mHjeaWsOWHuuWPke+8g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5ri45qyn5rSy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zcxDQoNCjxicj4NCg0KCTw+44CQTVND6YKu6L2uLei+ieeFj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4rea1t++8i+eRnuWjq+mbquWxsTEx5pel5LmL5peFXeS4iua1t+W+gOi/lO+8jC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/ot6/ph43mlrDlh7rlj5HvvI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rKfmtLL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xNz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kuIrmtbctLe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wLS3ng63pgqPkupo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+ieeFjO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gqPkuI3li5L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lpKfliKn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+ieeFjO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oXopb/nurPvvIjopb/opb/ph4zlspv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+ieeFjOWPt+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qoHlsL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jnqoHlsLzmlq/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+ieeFjO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kuIrlt6HmuL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t7TloZ7nvZfpgqPvvI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vvIjms5Xlm73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+ieeFjO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g63pgqPkupotLeWboOeJueaLieiCr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LeiLj+m7juS4li0t6L+q5ou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LS3ov6rm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s+WFs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RUszMDMgUFZHRFhCIDAw77yaMDXigJQwNe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5FSzIwNSBEWEJNWFAgMDnvvJowNeKAlDEz77yaNT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WcqOWbvemZh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aQreS5mOWbvemZheiIquePre+8jOe7j+i/quaLnOi9rOacuuWJjeW+gOexs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exs+WFsOW4guWMuuinguWFie+8iOS4jeWwkeS6jjL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ZflkI3nmoTnsbPlhbDlpKfmlZnloILvvIzlpbnmmK/kuJbnlYzkuIoq5aSn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pWZ5aCC44CC5pWZ5aCC5YmN55qE5bm/5Zy65peB5piv57Gz5YWwKuaXtuWw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iJvuabvOe6veS6jOS4lumVv+W7iu+8jOWkluinguaWr+WNoeaLie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+vuiKrOWlh+WDj++8jOaso+i1j+WogemjjuWHm+WHm+eahOWbveeItumqkempr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iHqueUsea0u+WKqO+8iOS4jeWwkeS6jjHlsI/ml7bvvInvvIzmmZr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nBz77ya6aOe5py65LiK5piv5ZCm5ZCr6aSQ5Lu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45pyIMTbml6XooYznqIvkuLrvvJrvvIjkuI7kuYvliY3nmoTlm6LmnJ8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aOe57Gz5YWw5q616Iiq54+t5LiN5LiA6Ie0IOWOn+esrOS4gOWkqei1sOeahOihjOeo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pobrlu7bliLDnrKzkuozlpKnkuIrljYjvvIH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S4iua1t+mjnuacu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uacuuexs+WFs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Zyo5Zu96ZmF5py65Zy66ZuG5ZCI77yM5LmL5ZCO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7uP6L+q5ouc6L2s5py66aOe5b6A5oSP5aSn5Yip57Gz5YWw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Krnj63vvJpFSzMwNSBQVkdEWEIg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KAlDEy77yaMDUgRUs5MSBEWEJNWFAgMTbvvJoxMOKAlDIw77yaNTA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63pgqPkupo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WS5bqX5pep6aSQ5ZCO77yM6ZqP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Kj5Lqa44CC5oq16L6+56CB5aS05ZCO77yM5Lit5Y2IMTLngrnlt6blj7P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lnKjoiLnkuIrkuqvnlKjljYjppJDvvIzlvIDlp4vmtarmvKvlpaL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pgq7ova7ml4XnqIvjgII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YnIgLz4K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Cgk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EyMzgwXzEzNDU2OTIzNzczNjQ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EyMzgwXzEzNDU2OTIzODU0NjguanBnIiBhbHQ9IiIgLz4KCQkKCQo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+ieeFjO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Kj5Li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5oSP5aSn5Yip77yJ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Co+S4jeWLkuaWr+WOhuWPsuaCoOS5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+juS4ve+8jOaWh+eJqeS8l+Wkmu+8jOmih+WFt+mtheWKm++8jOaYr+WcsOS4rea1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o47mma/ljLrkuYvkuIDjgILlroPooqvkurrku6znp7DpooLkuLrigJ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kuYvln47igJ3jgIIg6YKj5LiN5YuS5pav5bu6562R55qEKueqgeWHu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juS4reS4lue6quOAgeaWh+iJuuWkjeWFtOWIsOW3tOa0m+WFi+aXtuacn+OAgu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WOhuWPsuS4reW/g+aYr+W7uuetkeS4iuWkmuS6p+eahOS7o+ihqO+8j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S4uuS4lueVjOaWh+WMlumBl+S6p+OAgumCo+S4jeWLku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YvuiRl+eJueW+geaYr+WFtuaLpeaciTQ0OOW6p+WPpOiAgeeahOaVmeWg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IkOS4uuS4lueVjOS4iirnvZfpqazlpKnkuLvmlZnljJbnmoTln47luIL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KjppbznmoTotbfmupDkuZ/mmK/mnaXoh6rov5nph4zjgIIo5Lul5LiK5o+P6L+w5Lu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L57uN77yM6K+35oql5ZCN5Y+C5Yqg5bK45LiK6KeC5YWJ5ri46KeIK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TIzODFfMTM0NjA1ODAwMjAxNS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TQ0MjdfMTM1OTQyNTk3MzkzN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6J54WM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oXopb/nurPvvIjopb/opb/ph4zlspv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z5piv5bKb5LiK6Led56a75Lqa5bmz5a6B5Y2K5bKbKui/keeahOa4r+WPo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aOpeS6muW5s+WugeWNiuWym+S4juilv+ilv+mHjOWym+eahOS6pOmAmuaeoue6v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S4nOmdouWuveW6pjE25YWs6YeM55qE5qKF6KW/57qz5rW35bOh5ZCM5oSP5aSn5Yi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ZqU5rW355u45pyb44CC5LiK5bK45ZCO5oKo5Y+v5Lul6Ieq55Sx5rS75Yqo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Lit5rW35bCP5Z+O55qE5aSn6KGX5bCP5be377yM57uG57uG6KeC6LWP6L+Z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t5rW35bCP5Z+O44CC5Zyo6L+Z6YeM77yM5pe26Ze05Lu/5L2b6Z2Z5q2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O6Z2i5ZC55p2l55qE5rW36aOO5Lit5b6u5b6u5rKJ6YaJ77yM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ya5oOz6LW35bm05bCR5pe255qE5qKm5bm74oCm4oCmKOS7peS4iuaPj+i/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fjuW4guS7i+e7je+8jOivt+aKpeWQjeWPguWKoOWyuOS4iuinguWFiea4uOini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EyMzgyXzEzNTA4Nzc3MDc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EyMzgyXzEzNDU2OTMxMzk2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+ieeFj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qB5bC86KW/5Lqa77yI56qB5bC85pav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PsueIseWlveiAheS4gOWumuWvuei/meW6p+acieedgOKAnOa1t+ebl+S5i+Wfj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Fhea7oeS6huaXoOaVsOeahOWlveWlh++8jOeqgeWwvOaWr++8jOi/meW6p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oOS5heWOhuWPsueahOmYv+aLieS8r+mjjuagvOWfjuW4gu+8jCrlhbfmnIn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KfmuIXnnJ/lr7rjgIFPTElWRVPmuIXnnJ/lr7rlkoxCRVnigJlTIFBBTEFD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kJBUkRP5Y2a54mp6aaG77yM5L2T6aqM56qB5bC85pav5Z+O55qE5Y6G5Y+y5bqV6J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6p5L2g5LiN6Jma5q2k6KGM44CCKOS7peS4iuaPj+i/sOS7he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KpeWQjeWPguWKoOWyuOS4iuinguWFiea4uOiniCk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KCQkKCQkJ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E0NDI5XzEzNTc5NTk3NjA3Nzg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yMzgzXzEzNDU2OTMyNDA1OTAuanBnIiBhbHQ9IiIgLz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+ieeFjOWPt+mCrui9r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5LiK5beh5ri4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7iuaXpeaCqOWPr+WcqOixquWNjuW3q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aEieW/q+eahOS6q+WPl+eOsOS7o+WMlueahOa4uOS5kOiuvuaWv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OaAu+S8muOAgeatjOiInuWOheOAgemFkuWQp+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iTneWkqeeZveS6ke+8jOato+aYryr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kuLrmgqjnsr7lv4PlronmjpLnmoTnsr7lvanoioLnm67nu53lr7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CgkKCQk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XzEzNDU2OTM1MTgyNDM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Ey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DU2OTM1MjQzMzIucG5nIiBhbHQ9IiIgLz4KCQkKCQo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t+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aGe572X6YKj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sp+a0sirlj5fmrKLov47nmoTln47luILkuYvkuI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q5jov6rljKDlv4Pni6zlhbforr7orqHnmoTlsYXln4PlsJTlhazlm63jgIHlt7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Dnmb7lubTkvYbov4Tku4rku43mnKrlrozmiJDnmoTpq5jov6rnmoTku6PooajkvZ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rrbml4/lpKfmlZnloILvvIzopb/nj63niZnlkITlnLDlu7rnrZHpo47moLzkuYvnvK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nj63niZnmnZHjgIE5MuW5tOW3tOWhnue9l+mCo+Wlpei/kOS8muWcuuOAge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quW/teWhlOOAguWmguaenOa8q+atpeWTpeeJueWMuu+8jOWbveeOi+W5v+Wcuu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3jeWzqOWjruingueahOW3tOWhnue9l+mCo+Wkp+aVmeWgguOAgijku6XkuIr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4XkuLrln47luILku4vnu43vvIzor7fmiqXlkI3lj4LliqDlsrjkuIrop4LlhYnmuLjo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pbWcgc3JjPSJodHRwOi8vdXBsb2FkLjE3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ZmlsZS8yMDA2LzEwLzEzLzIvMjAwNjEwMTMxNTQ4MzAzODMwMS5qcGciIGFsdD0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5aWO5bCU5YWs5ZutIiBzdHlsZT0id2lkdGg6MzM3cHg7aGVpZ2h0OjI0Nn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PGltZyBzcmM9Imh0dHA6Ly91cGxvYWQuMTd1LmNvbS91cGxvYWRmaWxlLzIw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TcvMi8yMDA2MTAxNzE0MzA0Mjg5ODEzLmpwZyIgYWx0PSLlt7TloZ7nvZfpgqPlk6X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oZQiIHN0eWxlPSJ3aWR0aDozMzdweDtoZWlnaHQ6MjQ2cHg7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Cgk8YnIgLz4KCgoJPGJyIC8+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1m++8iOazleWbv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rml6XmirXovr7ms5Xlm73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nLDkuK3mtbfph43opoHmtbfmuK/kuYvkuIDnmoTpqazotZvjgIL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o7kuL3nmoTpo47mma/ljLrlkozlrozlpb3kv53lrZjnmoTln47plYfnmoT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lpKvlspvkuIrnmoTln47loKHnlLHkuo7nn6XlkI3lsI/or7TjgIrln7rnnaPlsbH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IvogIzlo7DmmI7lpKflmarjgILpmYTov5Hov5jlnZDokL3nnYAxOeS4lue6queah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W+t+Wkp+aVmeWggu+8jOWco+avjeeOm+S4veS6mueahOmVgOmHkeWDj+efl+eri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mhtumDqOOAgijku6XkuIrmj4/ov7Dku4XkuLrln47luILku4vnu43vvIzor7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lsrjkuIrop4LlhYnmuLjop4gp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XBsb2FkLjE3dS5jb20vdXBsb2FkZmlsZS8yMDA2LzEwLzEwLzIvMjA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MyNDgzMTAyNi5qcGciIGFsdD0i5LyK5aSr5bKbIiBzdHlsZT0id2lkdGg6MzM3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NnB4OyIgLz4mbmJzcDsmbmJzcDs8aW1nIHNyYz0iaHR0cDovL3VwbG9hZC4xN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GZpbGUvMjAwNi8xMC8xMC8yLzIwMDYxMDEwMTEwNzAzMzE0NzguanBnIiBhbHQ9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muWuqyIgc3R5bGU9IndpZHRoOjMzN3B4O2hlaWdodDoyNDZweDs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KCTxiciAvPgoKCgk8YnIgLz4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+ieeFjO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Ot6YKj5LqaLS3lm6Dnibnmi4nog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Ktei+vueDremCo+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W6p+iQveWcqOWwkeWls+WzsOmXtOeahOe+juS4veWwj+mVh++8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++8jOWlueeahOaLieS4geaWh+eahOWOn+aEj+WNs+aYr+KAnOS4pOa5l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+8jOS9jeS6juWbvuaBqea5luWPiuW4g+mHjOaBqea5luS5i+mXtOiAjOW+l+WQ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h+S4reW/g+eahOS9lee7tOWFi+ihl+S4gOeJh+WuveW5v+e7v+WcsOS4iu+8jOWm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WPr+S7pea4healmueahOi/nOacm+e+juS4veeahOWwkeWls+WzsOi6q+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S9leaXtuS7jui/meeJh+e7v+WcsOaTpui6q+iAjOi/h++8jOmDveWPr+S7p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wkeWls+WzsOeahOe+juS4veebuOmBh+OAguaKtei+vuWboOeJueaLieiCr+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S4jeWwkeS6jjLlsI/ml7bvvIn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6IuP6buO5LiWLS3ov6rmi5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PguiAg+iIquePre+8mkVLODYgWlJI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TXigJQwNu+8mjIwKzE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YWS5bqX5pep6aSQ5ZCO77yM5ri45a6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55m76Zi/5bCU5Y2R5pav5bGx57O76JGX5ZCN55qE6Zuq5bGx77yN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2T6aqM5Zyo5Zu95YaF5peg5LuO5Lqr5Y+X55qE6Zuq5bGx5LmL5beF55qE54u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eWwj+aXtu+8ie+8jOS5i+WQjumpsei9puWJjeW+gOiLj+m7juS4l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JjeW+gOKAnOWco+avjeKAneaVmeWggu+8jOW7uuS6juWFrOWFgzg1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uOWei+eahOe9l+mprOW8j+W7uuetkeOAguaVmeWgguS4jei/nOWkhOaYr+WFqOW4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t7TmtJvlhYvlvI/lu7rnrZHvvIzmmJTml6XnmoTphZLkuJrlhazkvJr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LmlL/ljoXvvIzlroPmmK/mhI/lpKfliKnmlofoibrlpI3lhbTpo47mo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vvIjkuI3lsJHkuo4y5bCP5pe277yJ44CCKuWQjuWJjeW+gOacuuWcuu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QreS5mOWbvemZheiIquePree7j+i/quaLnOi9rOacuui/lOWbn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Oe5py6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GNsYXNzPSJwcm9tcHR1bCI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HNhbnMtc2VyaWY7YmFja2dyb3VuZC1jb2xvcjojRkZGRkZG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cHQ7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MDAwMEZGOyI+M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iIquepuuWFrOWPuCDigJTlhajnqIvkuZjlnZDpmL/ogZTphYv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lh7rooYz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FwdDtmb250LWZhbWlseTrlrovkvZM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RkY7Ij4y44CB57K+5b+D55qE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IOKAlOWFqOeoi+WuieaOkuW9k+WcsOWbm+aYn+e6p+mFkuW6l++8jOaso+i1j+i/t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jwvc3Bhbj48L3NwYW4+DQoJPC9wPg0KCTxwIHN0eWxlPSJtYXJnaW4tbGVmdDot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jPjgIHotLTlv4PnmoTmrKLov47ku6rlvI8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Lya5ZKM6Ii56ZW/5pma5a6077yM5oSf5Y+X5LiN5LiA5qC355qE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zcGFuPjwvc3Bhbj4NCgk8L3A+DQoJPHAgc3R5bGU9Im1hcmdpbi1sZWZ0Oi0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EZGOyI+NOOAgeWkmuWFg+aWh+WMlueahOmkkOmlri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lkITlvI/ppJDppa7lupTmnInlsL3mnInvvIzorqnlrqLkurrkvZPkvJ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po5/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FwdDtmb250LWZhbWlseTrlrovkvZM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RkY7Ij4144CB5LqU5pif57qn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U6YKu6L2u5LiK5aSa56eN5aSa5qC355qE5aix5LmQ6K6+5pa95LiO5ZCE56e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qE5pyN5Yqh44CCPC9zcGFuPjwvc3Bhbj4NCgk8L3A+DQo8L3Vs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Ggz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k5MDA7Ij4NCgnoiLHkvY3ku7fmoLwNCjwvaDM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pmIGtlLXplcm9ib3JkZXI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IGJvcmRlcj0iMCIgc3R5bGU9Im1hcmdpbjowcHg7cGFkZGluZzow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mb250LXNpemU6MTJweDt3aWR0aDo5MjBweDt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Dvv73vv73vv73vv707YmFja2dyb3VuZC1jb2xvcjojRkZGRkZG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ggd2lkdGg9IjIw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6Iix5oi/PC9zcGFuPjwvc3Bhbj4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mpbzlsYI8L3NwYW4+PC9zcGFuPg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S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C/kuozkurrku7c8L3NwYW4+PC9zcGFuP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S/lm5vkurrku7c8L3NwYW4+PC9zcGFuPg0KCQkJCTwvdGg+DQoJCQkJPHRo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3NwYW4+DQoJCQkJPC90a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aF6Iix5Y+M5Lq6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E5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WGheiIse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xOTk5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E3ODk55YWDL+S6uu+8mzE3OD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csuWPsOa1t+aZr+WPjOS6uu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tbfmma/lrrbluq3miL8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yMzk5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Nzg5OeWFgy/kurrvvJsx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dmVydGljYWwtYWxpZ246YmFzZWxpbmU7I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TwvdGJvZHk+DQoJPC90YWJsZT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g0KPC9wPg0KPHA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JhY2tncm91bmQtY29sb3I6I0ZGRkZGRjsiP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jxzcGFuIHN0eWxlPSJ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x44CB5qyn5rSy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M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i+ieeFjOWPt+mCrui9ruiIueelqOOAgea4r+WKoeeoj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PjgIHlhajnqIvlr7zmuLjjgIHpoobpmJ/jgIH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ODDlhYMv5Lq6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OOAgeWFqOeoi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iemkkOOAgeS4i+WNiOiMtuOAgeWknOWuteWPiuWFjei0ueWoseS5kOiuvuaW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jgIHpmYbkuIrooYznqIvml7bpl7Tms6j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ppJDpo5/vvIjlha3oj5zkuIDmsaTmoIflh4bvvInvvIzpgIDppJDmjInnhacxMOas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Lq65qCH5YeG77yM5LiT5Lia5Y+45py65Y+K5be05aOr6L2m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uOAgeWFqOeoi+S4reaWh+mZquWQjO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fjgIHlm73pmYXpl7TlvoDov5TmnLrnpajvvIjnu4/mtY7oiLHvvInlkKvnqI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7bpl7Tljp/lm6DvvIzoiKrnj63ku7fmoLzlj6/og73kvJrmnInmiYDlj5j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rlm6Lml7bku7fmoLzkuLrlh4bvvI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44CB57Gz5YWw5ZKM5Zug54m55ouJ6IKv5ZCE5LiA5pma5b2T5Zyw5Zub5pif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Cr5pep44CCDQoJPC9wPg0KPGJyIC8+DQo8L3NwYW4+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uOAgTQ5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6LS577yMMTQtMTflkajlsoHlhL/nq6Xpgq7ova7mnI3liqHotLkyO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E05ZGo5bKB5Lul5LiL5YS/56ul5YWN6YKu6L2u5pyN5Yqh6LS5KOatpOi0ueeUq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ruWFrOWPuOaUtuWPlu+8jOivt+WcqOmCrui9ruS4iuiHquihjOaUr+S7mO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pgq7ova7kuIrpnZ7lhY3otLnppJDppa7otLn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jgIHoh6rnlLHmtLvliqjmnJ/pl7TnrYnnp4Hkurr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44CB5Ye65YWl5aKD55qE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5qE5omY6L+Q6LS544CB566h55CG6LS5562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ihjOeoi+S4reacquaPkOWIsOeahOWFtuWug+i0ueeUqO+8muWmgueJueau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i0ueeUqO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bjgIHpgq7ova7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jotLnnlKjvvIzmiqXlkI3kupTnq5nkubDlm5vpgIHkuIDvvIj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nq5nvvInvvIzmgLvku7czNDAwIOavj+S6uu+8jDEy5ZGo5bKB5Lul5LiL5YS/56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qY44CC5aaC5aKD5aSW5oql5ZCN5oyJ5YWo5Lu35pS25Y+W77yIMTDkurrku6XkuI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ku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+OAgeaXhea4uOaEj+WkluS/nemZq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4x44CB6YKu6L2u6KGM56iL56Gu6K6k5ZCO77yM5aaC5p6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iZ5qC55o2u5Y+W5raI55qE5pe26Ze05Lya5pS25Y+W55u45bqU55qE5Y+W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8gOiIquWJjTYw5aSp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srDYw5aSpKeWGheWPlua2iO+8jOaUtuWPluWFqOmineWbouasvjMwJ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lvIDoiKrliY0zMOWkqSjljIXmi6zor6X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SnlhoXlj5bmtojvvIzmlLblj5blhajpop3lm6LmrL41MCX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5byA6Iiq5YmNMTXlpKko5YyF5ous6K+l56ysMTXlpKk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S25Y+W5YWo6aKd5Zui5qy+NzAl77yb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uW8gOiIquS5i+aXpeWJjTflpKko5YyF5ous6K+l56ysN+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iJblnKjlvIDoiKrlkI5OTyBTSE9X77yM5pS25Y+W5YWo6aKd5Zui5qy+MTAw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48YnIgLz4NCjwvc3Bhbj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NCgk8cCBjbGFzcz0idGl0X2l0ZW0i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nnl4XmgqPogIXjgIHlrZXlpoflj4rooYzliqjkuI3kvr/ogIXpooTorqL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x44CB5Lyg5p+T5oCn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yg5p+T5oCn6IKd54KO44CB5rS75Yqo5pyf6IK657uT5qC444CB5Lyk5a+S562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lr7nl4XmgqPogIXvvIzlpoLkuKXph43pq5jooYDljovjgIHlv4Plip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4PogoznvLrmsKfjgIHlv4PogozmopfloZ7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+OAgeiEkeihgOeuoe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keagk+WhnuOAgeiEkeWHuuihgOOAgeiEkeiCv+eYpOetieeXheS6uu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044CB5ZG85ZC457O757uf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K65rCU6IK/44CB6IK65b+D55eF562J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XjgIHnsr7npZ7nl4XmgqPogIXvvIzlpoLnmavnl6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sr7npZ7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S4pemHjei0q+ihgOeXheaCo+iAhe+8jOWmguihgOe6ouibi+eZvemHj+awtO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5YWLL+WNh+S7peS4i+eahOeXheS6u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4344CB5aSn5Lit5Z6L5omL5pyv55qE5oGi5aSN5pyf55eF5oKj6IC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jjgIH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gq7ova7ml4XooYznmoTlqbTlhL/lv4XpobvlnKjpgq7ova7lkK/oiKr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lsJHmu6ExMuS4quaciO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44CB5pys5YWs5Y+455Sx5LqO5o6l5b6F6IO95Yqb5pyJ6ZmQ77yM5pqC5LiN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44CCPC9zcGFuPg0KCTwvcD4NCgk8cCBjbGFzcz0idGl0X2l0ZW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2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nogIHlubTml4XmuLjogIXpooTorqLmj5Dnp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x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kuI7miJHlj7jnrb7orqLjgIrlgaXlurfor4HmmI7jgIv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JbmnIvlj4vpmarlkIzmlrnlj6/lh7rmuLj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5ZGo5bKB5Lul5LiK55qE5peF5ri46ICF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dGl0X2l0ZW0i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mnKrmiJDlubTml4XmuLj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lj4Llm6L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E45ZGo5bKB5Lul5L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2V54us5oql5ZCN5Ye65ri477yM5pWs6K+36LCF6Kej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PjgIEyMeWRqOWygeS7peS4i+eahOS5mOWuo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OAguiLpeacquaIkOW5tOS6uuS4jemaj+WFtueItuavjeS4gOi1t+eZu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mhu+imgeaPkOS+m+S7peS4i+i1hOaWme+8m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7vvIgx77yJ5YW254i25q+N5Y+K6ZqP6KGM55uR5oqk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Gr5YaZ4oCc5o6I5p2D5aOw5piO5L+h4oCd5Y+K4oCc6ZqP6KGM55uR5oqk5Lq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4oCd77yM6K+35omT5Y2w6K+l6ZmE5Lu25bm2562+5a2X5pC65bim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u+8iDLvvInmnKrmiJDlubTkurrnmoTlh7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miJbmnInniLbmr43lkozlranlrZDkv6Hmga/pobXpnaLnmoTmiLflj6Pn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mZquWQjOWHuuihjOeahOaIkOW5tOS6uumdnuacquaIkOW5tOS6uu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FtuazleWumuebkeaKpOS6uu+8jOWImeW/hemhu+WHuuekuuebuOWFs+eah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ebkeaKpOivgeaYjuKAne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077yJ5Lul5LiL55qE6Ii55LiK6K6+5pa96aG755Sx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iW55uR5oqk5Lq6KOmcgOaMgeacieS7peS4iuW3sue7j+etvue9sueahOinhOWum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6Zmq5ZCM5YmN5b6A77yM5bm25Zyo546w5Zy655uR5oqk77ya5pSA5bKp5aKZ44CBU3R1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55yf5Yaw5rqc5Yaw5Zy677ya5a6i5Lq66ZyA6KaB56m/552A6ZW/6KOk5ZKM6KKc5a2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rqc5Yaw5rS75YqoKeOAgemrmOepuua7kee0ouOAgeaooeaLn+WGsua1q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OAgeebtOaOkui9rua7kemBk+etie+8iOmDqOWIhumCrui9ruS4jeWQ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aWve+8ieOAgjwvc3Bhbj4NCgk8L3A+DQo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204FEA05DFF497F83F2F116AE7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