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ADF67A567C329A4889A08F8F2A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ADF67A567C329A4889A08F8F2A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KrmnJ/jgJHjgJBNU0Ppgq7ova4t54+N54ix5Y+344CRIOeIseeQtOa1tyDov6rmi5wx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hV3kuIrmtbflvoDov5TvvIznj43niLHlj7fluKbmgqjlr7vmib7lj6Tku6Ppg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iLHnkLTmtbfnmoTnpZ7np5jkuI7mtarmvKvvvIFfX+aXhea4uOe6v+i3r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asp+a0suiIq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c3Mg0KDQo8YnI+DQoNCgk8PuOAkOWkmuiIquacn+OAkeOAkE1TQ+mCrui9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lj7fjgJEg54ix55C05rW3IOi/quaLnDEx5pel5LmL5peFXeS4iua1t+W+gOi/l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t+W4puaCqOWvu+aJvuWPpOS7o+mBl+i/ue+8jOaEn+WPl+eIseeQtOa1t+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a1qua8q++8g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sp+a0su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ua1ty0t6L+q5oucLS3lqIHlsLz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qIHlsLzmlq8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k1TQ8K354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3tOmHjO+8iOaEj+Wkp+WIqe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TVNDwrfnj43niLHlj7f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aGU56eR6ZqG77yI5aWl5p6X5Yy55LqaL+W4jOiFiu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TVNDwrfnj43niLH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yK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U77yI5Zyf6ICz5YW277yJ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NU0PCt+ePjeeIse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Irmlq/lnabluIPlsJTvvIjlnJ/ogLPl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1TQ8K354+N54ix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TVNDwrfnj43niLH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2c5biD572X5aSr5bC85YWLIO+8iOWF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S6mu+8i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TVNDwrfnj43niLH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iB5bC85pavLS3ov6rmi5w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54+N54ix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ov6rmi5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aYn+e6p+mFkuW6lz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rmtbctLei/quaLnC0t5aiB5bC85pav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lm73pmYXoiKrnj63po57lvoDlqIHlsLzmlq/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PguiAg+iIquePre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RUszMDMgUFZH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77yaMDXigJQwNe+8mjA1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5FSzEzNSBEWEJWQ0UgMDnvvJo1MOKAlDE077ya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77ya55So6aSQ5pe26Ze06Iul5Zyo6aOe5py65LiK77yM6Iiq56m65YWs5Y+4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5So6aSQ5pe26Ze05Lul6Iiq56m65YWs5Y+45a6J5o6S55qE5Li65Ye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geWwvOaWr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phZLlupfml6nppJDlkI7vvIzpqbHovabliY3lvo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uK/lj6PvvIzkuK3ljYgxMu+8mjAw5bem5Y+z5Yqe55CG55m76Ii55omL57u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So5Y2I6aSQ77yM5byA5aeL5rWq5ryr5aWi5Y2O55qE5Zyw5Lit5rW36YKu6L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C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goJCgkJ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zUyMl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DMwNDA2LnBu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zUyMl8xMzk0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ODQyLmpwZyIgYWx0PSIiIC8+CgkJCgkK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5NU0PCt+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+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6YeM77yI5oSP5aSn5Yi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Ktei+vuaEj+Wkp+WIqeS4nOWyuOiRl+WQjea1t+a7qOW6puWBh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mHjOOAguW3tOmHjOW4guaYr+aEj+Wkp+WIqeaZruWIqeS6muecgeeahOmmluW6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IqeS6muWcsOWMuueahOe7j+a1juWSjOaWh+WMluS4reW/g+OAguWmguaenO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PpOaEj+ebjueEtueahOWkp+ihl+Wwj+W3t+S5i+S4re+8jOWIq+acieS5kOi2o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ephuatjChNdXJnZSnlnLDljLrnmoTpmL/otJ3mtJvotJ3mtJsgKCBBbGJlcm9i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IO+8jCDlj6/ku6XmrKPotY/liLDlvZPlnLDokZflkI3nmoTnibnlvI/lu7rnrZEg4oC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kOmHjCAoIHRydWxsaSApIOKAlCDnmb3oibLlopnlo4HphY3lkIjnmb3oibLlnIbplKX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k6blsYvpobbnmoTmiL/lrZDjgILov5nph4zov5jmnInooqvogZTlkIjlm73kuJbnlY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coVU5FU0NPICnliJflhaXkuJbnlYzmlofljJbpgZfkuqfnmoTlj6TlvI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Io5Lul5LiK5o+P6L+w5LuF5Li65Z+O5biC5LuL57uN77yM6K+35oql5ZCN5Y+C5Yq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KeIKT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NU0PCt+ePjeeIse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h5aGU56eR6ZqG77yI5aWl5p6X5Yy55LqaL+W4jOiFi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iLDovr7luIzohYropb/ljZfmuK/lj6PvvI3ljaHloZTnp5Hpmob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fnpZ7kuYvmiYDvvI3lpaXmnpfljLnkuprvvIzmi6XmnInlrpnmlq/npZ7lupnjg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ov5DliqjlnLrpgZflnYAgKOS7peS4iuaPj+i/sOS7heS4uuWfjuW4g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WPguWKoOWyuOS4iuinguWFiea4uCk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1cGxvYWQuMTd1LmNvbS91cGxvYWRmaWxlLzIwMDYvMTEvMjQv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MTEyNDE2NDk1NDYzMDkzLmpwZyIgYWx0PSLlpaXmnpfljLnlhYvnq57mioDlnLo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zMzdweDtoZWlnaHQ6MjQ2cHg7IiAvPiZuYnNwOy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XBsb2FkLjE3dS5jb20vdXBsb2FkZmlsZS8yMDA2LzExLzI3LzIvMjAwNjExMjcxMzU3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Ni5qcGciIGFsdD0i5Y+k5aWl5p6X5Yy55Lqa6YGX5Z2AIiBzdHlsZT0id2lkdGg6MzM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NnB4OyIgLz48YnIgLz4KPC9zcGFuPgo8L3A+CgoJPGJyIC8+CgoKCTxiciAv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wrfnj43niLHlj7f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iuWFue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cn+iAs+WFtu+8i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vIrlhbnlr4blsJTkuLrlnLDkuK3mtbflnLDl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Z+O5biC5LmL5LiA44CC5o2u5biM6IWK5Y+y5a2m5a625biM572X5aSa5b6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+O55Sx5LyK5aWl5Yip5Lqa5Lq65bu656uL77yM5L2G5LiN5LmF6KKr54ix5aWl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q65aS65Y+W44CC57qm5YmNNjAw5bm05Li657Gz5bqV546L5Zu95Y2g6aKG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rKh6L6+MzAw5bm05bem5Y+z44CCKOS7peS4iuaPj+i/sOS7heS4uuWfjuW4g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WPguWKoOWyuOS4iuinguWFiea4uCk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1cGxvYWQuMTd1LmNvbS91cGxvYWRmaWxlLzIwMDcvMDcvMzAv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DczMDE1MDc0MTc4NzAxLmpwZyIgYWx0PSLogIPlj6TljZrnianppoY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dweDtoZWlnaHQ6MjQ2cHg7IiAvPiZuYnNwOyZuYnNwOzxpbWcgc3JjPSJodHRwOi8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jE3dS5jb20vdXBsb2FkZmlsZS8yMDA2LzA5LzA0LzIvMjAwNjA5MDQxNDU3NTU3MDk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5rKZ6Zi/54m5P+W6k+WLkuaWr+mSn+WhlCIgc3R5bGU9IndpZHRoOjMzN3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DZweDsiIC8+PGJyIC8+Cjwvc3Bhbj4KPC9wPgoKCTxiciAvPgoKCgk8YnIgLz4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54+N54ix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jlnJ/ogLPlhbbvvI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yK5pav5Z2m5biD5bCU77yI5Zyf6ICz5YW2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3N0YW5idWzvvInmmK/lnJ/ogLPlhbYq5aSn5Z+O5biC5ZKM5riv5Y+j77yM5Lmf5piv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5qE5paH5YyW44CB57uP5rWO5ZKM6YeR6J6N5Lit5b+D77yM5Lqm5piv5qyn5rSy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WbvemZheWkp+mDveW4guS5i+S4gO+8jOi/mOS4gOebtOaYr+Wcn+iAs+WFt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S4reW/g++8jOWboOS4uuWug+WcsOWkhOWbvemZhemZhuS4iuWSjOa1t+S4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i3r+e6v+eahOS6pOeVjOS9jee9ruOAguS8iuaWr+WdpuW4g+WwlOS5n+aYr+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pKfnmoTlt6XkuJrkuK3lv4PjgIIo5Lul5LiK5o+P6L+w5LuF5Li65Z+O5biC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bK45LiK6KeC5YWJ5ri4K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k1TQ8K354+N54ix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uK5pel5oKo5Y+v5Zyo6LGq5Y2O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5p2+5oSJ5b+r55qE5Lqr5Y+X546w5Luj5YyW55qE5ri45LmQ6K6+5pa977ya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aSc5oC75Lya44CB5q2M6Iie5Y6F44CB6YWS5ZCn44CB5ri45rOz5rGg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6LWM5Zy644CB5YS/56ul5LmQ5Zut44CB576O5a656Zmi44CB5Zu+5Lmm6aaG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bqX6KGX562J44CC5p6B55uu5LmL5aSE6JOd5aSp55m95LqR77yM5q2j5pivK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q+WPl+OAguS4uuaCqOeyvuW/g+WuieaOkueahOeyvuW9qeiKguebrue7neWvu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ZmuatpOihjOOAg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KCQoJCQ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ODJfMTM5NDYxMDM5MTkwMC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MTM5NDYxMDQ2MTA1Ni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wrfnj43niLHlj7f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dnOW4g+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WFiyDvvIjlhYvnvZflnLDkupr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p2c5biD572X5aSr5bC85YW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cm92bmlr77yJ77yM5Y+k56ew5ouJ5Y+k6JCo77yIUmFndXNh77yJ77yM5YWL572X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riv5biC77yM5q2k5Z+O6Z2i5Li0552A5oSP5aSn5Yip5Y2K5bKb55qE5Lic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2c5biD572X5aSr5bC85YWL5Zyw5bOh5LmL5pyr56uv77yM5Lul6aOO5pmv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77yM5piv54Ot6Zeo55qE5bqm5YGH6IOc5Zyw77yM5pyJ4oCc5Lqa5b6X6YeM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+g4oCd55qE576O56ew44CCKOS7peS4iuaPj+i/sOS7heS4uuWfjuW4guS7i+e7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WPguWKoOWyuOS4iuinguWFiea4uCk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1cGxvYWQuMTd1LmNvbS91cGxvYWRmaWxlLzIwMDYvMTEvMjcvMi8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zE3MTYwOTM2MDc5LmpwZyIgYWx0PSLmnZzluIPnvZflpKvlsLzlhYvlpKflhazlup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zMzdweDtoZWlnaHQ6MjQ2cHg7IiAvPiZuYnNwOy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XBsb2FkLjE3dS5jb20vdXBsb2FkZmlsZS8yMDA2LzExLzI3LzIvMjAwNjExMjcx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NzY2NC5qcGciIGFsdD0i5p2c5biD572X5aSr5bC85YWL5aSn5pWZ5aCC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zM3cHg7aGVpZ2h0OjI0NnB4OyIgLz48YnIgLz4KPC9zcGFuPgo8L3A+CgoJPGJyIC8+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TVNDwrfnj43niLH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y0t6L+q5ouc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l6nppJDlkI7kuIvpgq7ova7vvIzkuZjlnZDmuKHoiL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LTln44g4oCU4oCU4oCUIOWogeWwvOaWr++8jOi/memHjOacieWco+mprOWPr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co+mprOWPr+W5v+WcuuOAgeWPueaBr+ahpe+8jOeOu+eSg+WOgu+8jOS5mOWdkO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OAguS5i+WQjuaQreS5mOiIquePreWJjeW+gOi/quaLnOOAgijkuI3lsJH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QjumAguaXtuWJjeW+gOacuuWcuuWKnueQhuaJi+e7reWJjeW+gOi/quaLn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WFpeS9j+mFkuW6l+S8keaBr+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lj4LogIPoiKrnj63vvJpF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Q0VEWEIgMTXvvJo1MOKAlDIz77yaMzU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3NTIyXzEzOTQ3MDE0MzA0MDYucG5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3NTIyXzEzOTQ3MDE0NDU4NDIuanBnIiBhbHQ9IiIgLz4KCQkKCQoJCgkJ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oJCjxiciAvPgo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1TQ8K354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+q5ouc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IkeS7rOS4uuaCqOeyvuW/g+WuieaOkuS6hui/quaLnOinguWFie+8jOW4gu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uWkluinguS4lueVjOS4iirpq5jnmoTmkanlpKnlpKfljqZCdXJqIER1YmFp77y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OV5aGU77yJ77yI5LiN5bCR5LqOMTXliIbpkp/vvInvvIzov5nluqflpKfljqYxNjD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w3MDXnsbPjgILlpJbop4JKdWVtaXJhaOa4heecn+Wvuu+8iOS4jeWwkeS6j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W55piv546w5Luj5LyK5pav5YWw5bu6562R55qE5YW46IyD77yM5piv6L+q5ou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WQuOW8lea4uOS6uueahOaZr+eCueS5i+S4gO+8m+WkluinguS4lueVjOiRl+WQj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mFkuW6l++8iOS4jeWwkeS6jjE15YiG6ZKf77yJ77yM5Lqr5Y+X5oiR5Lus54m55Zy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Liw5a+M5aSn6aSQ4oCU4oCUSnVuc3Vp6Ieq5Yqp5Y2I6aSQ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YWr5aSn5aWH6L+56L+q5oucSnVlbWlyYWjmo5Xmpojlspv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WdkOWNlei9qOe8hui9pu+8iOS4jeWwkeS6jjE1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6ICX6LWEMTQw5Lq/576O5YWD44CB5LiW55WM5LiKKuWkp+eahOmZhuWcsOaUuemA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5i+S4gOOAgeaKtei+vuWym+S4iuiAl+i1hDjkur/oi7HplZHku6XmtbflupX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3nmoTkuLvpopjphZLlupfigJTigJTlha3mmJ/nuqfkuprnibnlhbDokoLmlq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mZrnmoTlhaXkvY/otLnmja7np7Aq6auY5Y+v6L6+5YiwMS4z5LiH6Iux6ZWR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Y+C6KeC5a6k5YaFKuWkp+eahOmxvOe8uO+8jOmHjOmdouS9j+edgOWFr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WNl+WkquW5s+a0i+eahOa1t+W6lemxvOexu++8jOS7pOS6uuebruS4jeedseaO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44CC6ZqP5ZCO5YmN5b6A6L+q5ouc6Zi/6IGU6YWL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TUFMTCBPRiBUSEUgRU1JUkFURVPvvIzov5nph4znmoTpnaLnp6/mnIk3M+S4qui2s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Wkp++8jOaYr+S4lueVjOS6lOWkp+i0reeJqeS4reW/g+S5i+S4gO+8jOS7ju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aho++8jOWIsOW5s+awkeaXpeeUqO+8jOW6lOacieWwveacie+8m+aDs+eci+eUteW9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5aSa5a625b2x6Zmi5L6b5L2g5oyR6YCJ77yb5oOz5Lmw5pel5bi455So5ZOB77yf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aF5biC5Lmf5Zyo5YW25Lit77yM5ZWG5Zy66YeM56uf54S25pyJ5LiA5bqn6La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uR6Zuq5Zy677yM6YWN5pyJ5LqU5p2h5LiN5ZCM55qE5ruR6YGT5ZKM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i45LmQ5Yy677yI5LiN5aSa5LqONOWwj+aXtu+8i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1bCBjbGFzcz0i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dWwiIHN0eWxlPSJjb2xvcjojMzMzMzMzO2ZvbnQtZmFtaWx5Ok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w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mNvbG9yOiMwMDAwRkY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liKvmhJ/lj5fvvJo8L3NwYW4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DQoJCTxzcGFuIHN0eWxlPSJjb2xvcjojMDAwME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iIkumAgueahOiIquepuuWFrOWP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5YWo56iL5LmY5Z2Q6Zi/6IGU6YWL6Iiq56m65YWs5Y+45a6i5py65Ye66KGM77y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6L+Y5Y+v5L2T6aqM56m65Lit5beo5peg6Zy4QTM4MOW4pue7m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En+WPl++8mzwvc3Bhbj4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NCgkJPHNwYW4gc3R5bGU9ImNvbG9yOiMwMDAwRkY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7K+5b+D55qE6YWS5bqX5a6J5o6SIOKAlC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lvZPlnLDlm5vmmJ/nuqfphZLlupfkvY/lrr/vvIzkuIDmtJfml4XpgJT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s8L3NwYW4+PC9zcGFuPg0KCTwvcD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jb2xvcjojMDAwMEZG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0tOW/g+eahOasoui/juS7quW8jyDigJQg5ZyoTVND54+N54ix5Y+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pyJ6bih5bC+6YWS5Lya5ZKM6Ii56ZW/5pma5a6077yM6K6p5a6i5Lq6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Lyg57uf55qE56S+5Lqk5LmL5Lit77yM5oSf5Y+X5LiN5LiA5qC355qE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bPC9zcGFuPjwvc3Bhbj4NCgk8L3A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Y29sb3I6IzAwMDBGR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pJrlhYPmlofljJbnmoTppJDppa4g4oCU6YKu6L2u5LiK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x5oSP5aSn5Yip55qE5aSn5Y6o5a6J5o6S5LqU6aG/5YWN6LS56aSQ6aWu77yM5Lu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SQ5Y6F5Yiw5aKo6KW/5ZOl6aSQ5Y6F77yM5LuO5pel5pys55qE5a+/5Y+45Yiw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oqr6JCo77yM5bqU5pyJ5bC95pyJ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tmb250LXNpemU6MTRweDsiPuWyuOS4iuinguWFieihjOeoi+Wuiea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mkkOWSjOS4remkkO+8jOiuqeWuouS6uuWTgeWwneWFqOS4lueVjO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NCgk8L3A+DQoJPHAgc3R5bGU9Im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NwYW4+PHNwYW4gc3R5bGU9ImNvbG9yOiMwMDAwRkY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qU5pif57qn55qE5bqm5YGH5L2T6aqM4oCU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aSa56eN5aSa5qC355qE5aix5LmQ6K6+5pa95LiO5ZCE56eN5L2T6LS0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Ymn5Zy66KeC55yL5q2M6Iie5Ymn77yM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WcqOawtO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BmlNQQe+8jOWcqOmFkuWQp+WTgeWwnee+jumFku+8jOWcqOa4uOazs+axoO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NvbG9yOiMwMDAwRk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nkuIrmhI/lpKfliKnpo47moLznmoTorr7orqHml6DlpITkuI3lnKjvvI3nvo7kuL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vvIzliJvmlrDkuI7lj6Tlhbj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NCgkJPHNwYW4gc3R5bGU9ImNvbG9yOiMwMDAwRk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mhJ/lj5fvvJo8L3NwYW4+DQoJPC9wPg0K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2ZvbnQtZmFtaWx5OuWui+S9kzsi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tmb250LXNpemU6MTRweDsiPjHjgIHlnKjokZflkI3mtbfmu6jluqblgYf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t7Tph4zvvIzmrKPotY/nlLHnmb3oibLlopnlo4HphY3lkIjnmb3oibLlnIbplKX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k6blsYvpobbmnoTmiJDnmoTnibnoibLlu7rnrZHigJTigJTlnJ/lupDph4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tYXJnaW4tbGVmdDoxNS43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Y29sb3I6IzAwMDBGRjt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aXov5DnmoTlj5HmupDlnLDigJTigJTlpaXmnpfljLnkuprvvIzlr7vmib7lj6Tku6P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nq57mioDkvJrnmoTpgZfov7njgII8L3NwYW4+DQoJPC9wPg0KCT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tmb250LXNpemU6MTRweDsiPjPjgIHlnKjigJzlnLDkuK3mtbf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igJTigJTlhYvnvZflnLDkuprvvIzmhJ/lj5cq576O55qE5Zyw5Lit5r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bWFyZ2luLWxlZnQ6MTUuNz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mNvbG9yOiMwMDAwRkY7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j5omY6YeM5bC84oCU4oCU5qyj6LWP55m95aKZ6JOd56qX55qE576O5Li95oi/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4ix55C05rW355qE56We56eY5LiO5rWq5ryr44CCPC9zcGFuPg0KCTwvcD4NCj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aDM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d2VpZ2h0OjU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OTkwMDsiPg0KCeiIseS9jeS7t+agvA0K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emYga2UtemVyb2JvcmRlci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w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Rib2R5Pg0KCQkJPHRyPg0KCQkJCTx0aCB3aWR0aD0iMj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oiLH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g+DQoJCQkJPHRoIHdpZHRoPSIx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alvOWxgj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1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6ys5LiAL+S6jOS6uuS7tz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I1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6ys5LiJL+Wbm+S6uuS7tzwvc3Bhbj48L3NwYW4+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Mw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6K+05piOPC9zcGFuPjwvc3Bhbj4NCgkJCQk8L3Ro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oXoiLHlj4zkurrmiL8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5a625bqt5oi/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E5OTn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Tc3OTnlhYMv5Lq677yb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yy5Y+w5rW35pmv5Y+M5Lq65oi/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jM5OTnlhYMv5Lq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csuWPsOa1t+aZr+WutuW6re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E3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E3Nzk5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Fgy/kuro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NwYW4+PHNwYW4gc3R5bGU9ImxpbmUtaGVpZ2h0Om5vcm1hb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jwvc3Bhbj4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nlLPmoLnnrb7or4HjgIHov6rmi5znrb7or4HotLnnlKj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y44CB6KGM56iL5Lit5omA5qCH5piO55qE54+N54ix5Y+3RkFOVEFT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rui9ruiIueelqOOAgea4r+WKoeeoju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pgq7ova7kuIrkuInppJDjgIHkuIvljYjojLbjgIHlpJzlrrXlj4rlhY3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044CB6ZmG5LiK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o5piO55qE5Lit5byP6aSQ6aOf77yI5YWt6I+c5LiA5rGk5qCH5YeG77yJ77yM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MTDmrKcv6aSQL+S6uuagh+WHhizkuJPkuJrlj7jmnLrlj4rlt7Tlo6vovab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144CB5YWo56iL5Lit5paH6Zmq5ZCM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NuOAgeWbvemZhemXtOW+gOi/lOacuuelqO+8iO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eoju+8iOeUseS6juaXtumXtOWOn+WboO+8jOiIquePreS7t+agvOWPr+iDve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WKqO+8jOaMieeFp+WumuWbouaXtuS7t+agvOS4uuWHhu+8ieOAg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fjgIHlqIHlsLzmlq/kuIDmmZrlvZPlnLDlm5vmmJ/phZLlupf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jgII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444CB6L+q5ouc5Lik5pma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ZCr5pep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O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Oa4uOOAgemihumYn+OAgeWPuOacuuacjeWKoei0uTg4MOWFgy/kurrjgII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HjgIHmiqTnhafotLnjgIH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uK3lh4blpIfnm7jlhbPmnZDmlpnmiYDpnIDnmoTliLbkvZzjgIHmiYvnu63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y44CB6YKu6L2u5pyN5Yqh6LS5NDnmrKflhYP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wxNC0xN+WRqOWygeWEv+erpemCrui9ruacjeWKoei0uTI45qyn5YWD77yM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hL/nq6XlhY3pgq7ova7mnI3liqHotLko5q2k6LS555So5Li65rK5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25Y+W77yM6K+35Zyo6YKu6L2u5LiK6Ieq6KGM5pSv5LuY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+OAgemCrui9ruS4iumdnuWFjei0uemkkOmlrui0ueOAge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OAgeiHqueUsea0u+WKqOacn+mXtOetieengeS6uu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TjgIHlh7rlhaXlooPnmoT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nrqHnkIbotLnnrYn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pyq5o+Q5Yiw55qE5YW25a6D6LS555So77ya5aaC54m55q6K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NuOAgeaXhea4uOaEj+Wklu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fjgIHlsrjkuIrop4LlhYnotLnnlKjvvIzmiqXlkI3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bDlm5vpgIHkuIDvvIjpgIHlt7Tph4znq5nvvInvvIzmgLvku7czNDAwIOavj+S6u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S/56ul5omT5LiD5oqY44CC5aaC5aKD5aSW5oql5ZCN5oyJ5YWo5Lu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MTDkurrku6XkuIrlj5Hlm6LvvIn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6YKu6L2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77yM5aaC5p6c5Y+W5raI5YiZ5qC55o2u5Y+W5raI55qE5pe26Ze05Ly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Y+W5raI6LS577ya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IquWJjTYw5aSpKOWMheaLrOivpeesrDYw5aSpKeWGheWPlua2iO+8jOaUtuWPl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asvjMwJeOAgj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7lvI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MOWkqSjljIXmi6zor6XnrKwzMOWkqSnlhoXlj5bmtojvvIzmlLblj5blhajpop3lm6Lmr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gII8L3NwYW4+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5byA6Iiq5YmNMTXl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K+l56ysMTXlpKkp5YaF5Y+W5raI77yM5pS25Y+W5YWo6aKd5Zui5qy+NzA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uW8gOiIquS5i+aXpeWJjTflpKk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K+l56ysN+WkqSnlhoXlj5bmtojvvIzmiJblnKjlvIDoiKrlkI5OTyBTSE9X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Kd5Zui5qy+MTAwJeOAgjwvc3Bhbj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X2l0ZW0iIHN0eWxlPSJmb250LXdlaWdodDpib2xkO2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nnl4XmgqPogIX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ooYzliqjkuI3kvr/ogIXpooTorqLmj5DnpLo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44CB5Lyg5p+T5oCn55a+55eF5oKj6ICF77yM5aaC5Lyg5p+T5oCn6IKd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IK657uT5qC444CB5Lyk5a+S562J5Lyg5p+T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LjgIHlv4PooYDnrqHnlr7nl4XmgqP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Xph43pq5jooYDljovjgIHlv4Plip/og73kuI3lhajjgIHlv4PogoznvLrmsKf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opfloZ7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eiEkeihgOeuoeeWvueXheaCo+iAhe+8jOWmguiEkeagk+WhnuOAgeiEkeWHuu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Cv+eYpOetieeXheS6u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44CB5ZG85ZC457O757uf55a+55eF5oKj6ICF77yM5aaC6IK65rCU6IK/44CB6IK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nl4XmgqPogIXvvIzlpoLnmavnl6vlj4rlkITnp43nsr7npZ7nl4X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NuOAgeS4pemHjei0q+ihg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hgOe6ouibi+eZvemHj+awtOW5s+WcqDUw5YWLL+WNh+S7peS4i+eah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344CB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5qE5oGi5aSN5pyf55eF5oKj6ICF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jjgIHlhazlj7jop4TlrprvvIzkuZjlnZDpgq7ova7ml4XooYz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XpobvlnKjpgq7ova7lkK/oiKrnrKzkuIDlpKnml7boh7PlsJHmu6ExMuS4q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544CB5pys5YWs5Y+4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IO95Yqb5pyJ6ZmQ77yM5pqC5LiN5o6l5pS25a2V5aaH5oql5ZCN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dGl0X2l0ZW0iIHN0eWxlPSJ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gIHlubTml4XmuLjogIXpooTorqLmj5DnpLo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NzDlkajlsoHku6XkuIrogIHlubTkurrpooTorqLlh7rmuLjvvIzpobv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b7orqLjgIrlgaXlurfor4HmmI7jgIvlubbmnInlrrblsZ7miJbmnIvlj4vpmarlk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muLj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aXoOazleaOpeW+hTg15ZGo5bKB5Lul5LiK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l5ZCN5Ye65ri477yM5pWs6K+36LCF6Kej44CC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l0X2l0ZW0iIHN0eWxlPSJmb250LXdlaWdodDpib2xkO2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n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x44C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jlkajlsoHnmoTml4XmuLjogIXor7fnlLHlrrblsZ7pmarlkIzlj4Llm6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E45ZGo5bKB5Lul5LiL5peF5ri46ICF5Y2V54us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yMeWRqOWygeS7peS4i+eahOS5mOWuouS4uuacquaIkOW5tOS6uuOAguiLp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maj+WFtueItuavjeS4gOi1t+eZu+iIueWHuuihjO+8jOW/hemhu+imge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1hOaWme+8m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7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254i25q+N5Y+K6ZqP6KGM55uR5oqk5Lq65b+F6aG75aGr5YaZ4oCc5o6I5p2D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oCd5Y+K4oCc6ZqP6KGM55uR5oqk5Lq65om/6K+65Ye94oCd77yM6K+35omT5Y2w6K+l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2562+5a2X5pC65bim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LvvInmnKrmiJDlubTkurrnmoTlh7rnlJ/or4HlpI3ljbDku7bmiJbmnIn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nlrZDkv6Hmga/pobXpnaLnmoTmiLflj6PnsL/lpI3ljbDku7b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77yIM++8ieWmguaenOmZquWQjOWHuuih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dnuacquaIkOW5tOS6uueahOeItuavje+8jOiAjOaYr+WFtuazleWum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meW/hemhu+WHuuekuuebuOWFs+eahOKAnOazleWumuebkeaKpOivgeaYj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7vvIg077yJ5Lul5LiL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a96aG755Sx5pyq5oiQ5bm05Lq655qE54i25q+N5oiW55uR5oqk5Lq6K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W3sue7j+etvue9sueahOinhOWumuaWh+S7tikg6Zmq5ZCM5YmN5b6A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5uR5oqk77ya5pSA5bKp5aKZ44CBU3R1ZGlvIEIo55yf5Yaw5rqc5Yaw5Zy6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6m/552A6ZW/6KOk5ZKM6KKc5a2Q5pa55Y+v5Y+C5Yqg5rqc5Yaw5rS75Yq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puua7kee0ouOAgeaooeaLn+WGsua1quOAgeawtOS4iuS5kOWbreOAgeebtOaOkui9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etie+8iOmDqOWIhumCrui9ruS4jeWQq+S7peS4iuiuvuaWve+8ie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nIgLz4NCj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ADF67A567C329A4889A08F8F2A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