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Aug 2025 12:14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9A93DCB81AA6DB27374F9DC131CE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A93DCB81AA6DB27374F9DC131CE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Wb55Cz5aic5Y+344CR5oSP5aSn5Yip44CB6KW/54+t54mZ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J5Zu9N+aZmjjml6XkuYvml4Vd6JCo5rKD57qzLeWlh+e7tOWhlOmfpuWfuuS6mi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5Lmlq8t5biV5bCU6amsLeW3tOWhnue9l+mCoy3pqazotZst6JCo5rKD57qzN+aZmj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FfX+aXhea4uOe6v+i3r+mCrui9ruaXhea4uOasp+a0suiIque6v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jc3Mw0KDQo8YnI+DQoNCgk8PuO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i+vumCrui9ri3otZvnkLPlqJzlj7fjgJHmhI/lpKfliKnjgIHopb/nj63niZnjgIH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nlm7035pmaOOaXpeS5i+aXhV3okKjmsoPnurMt5aWH57u05aGU6Z+m5Z+65LqaL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kuaWry3luJXlsJTpqawt5be05aGe572X6YKjLemprOi1my3okKjmsoPnurM35pmaO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g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qyn5rSy6Iiq57q/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2OTE5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kKjmsoPnurM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tjOivl+i+vui1m+eQs+WonOWPt+mCru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u7TloZTpn6bln7rkupov572X6ams77yI5oSP5aSn5Yip77yJ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Yzor5fovr7otZvnkLPlqJzlj7fpgq7ova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S5pav77yI5oSP5aSn5Yip77yJ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rYzor5fovr7o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qJzlj7fpgq7ova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rW35LiK5beh5ri4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rYzor5fovr7otZvnkLPlqJzlj7fpgq7ova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iV5bCU6ams77yI6KW/54+t54mZ77yJ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otZvnkLPlqJzlj7f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biV5bCU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be05aGe572X6YKj77yI6KW/54+t54mZ77yJ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otZvnkLPlqJzlj7f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6ams6LW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77yJ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rYzor5fovr7otZvnkLPlqJz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JCo5rKD57qz77yI5oSP5aSn5Yip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JCo5rKD57qz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ku47lhazlhYMz5LiW57qq5Lul5p2l77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7qz5bCx5oiQ5Li65LiA5Liq6YeN6KaB55qE5riv5Y+j5Z+O5biC44CC5Lit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Im65pyv5ZKM5bu6562R5LiA55u06YGX55WZ6Iez5LuK44CC6JCo5rKD57qz5Zug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JOd55m95Yi26Zm25bel6Im65ZKM5p2l6Ieq6ZmE6L+R55qE6Zi/5bCU5rOw5bC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0YXJl77yJ6ICM5ZCN44CC6K6+5Zyo5aSP5biD5rSb5bCU5bm/5Zy655qE5biC5pS/576O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6ZmI5YiX5q+V5Yqg57Si44CB57Gz572X44CB546b5qC85Li954m5562J5Lq6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6JCo5rKD57qz55qE5Y6G5Y+y5Lit5b+D5bCx5Zyo5riv5Y+j6ZmE6L+R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OMTTkuJbnuqrigJQxOeS4lue6queahOWuq+auv+WSjOaVmeWgguOAguWFtuS4re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VmeWgguaYr+W3tOa0m+WFi+W7uuetkemjjuagvOeahOe7neS9s+WFuOiMg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q2M6K+X6L6+6LWb55Cz5aic5Y+36YKu6L2u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Yfnu7TloZTpn6bln7rkupov572X6ams77yI5oSP5aSn5Yip77yJ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lh+e7tOWhlOmfpuWfuuS6muaYr+i3neemu+e9l+mprDHlsI/ml7bovabnqIvnmoT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n47luILvvIzkuIDkuKrnsbPlvIDmnJfln7rnvZfkuo4xNTM35bm05bu65oiQ55qE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piv5YW25qCH5b+X5oCn5bu6562R77yM6L+Z6YeM6L+Y5piv5qyn5rSyKue5geW/m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S5i+S4gO+8jOi0n+i0o+e9l+mprOWSjOaSkuS4geWym+eahOa1t+i3r+i/kOi+k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h+e7tOWhlOmfpuWfuuS6muWPr+S7peaQreS5mOeBq+i9puaIluiAheW3tOWjq+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e9l+mprOOAguaVo+iQveWcqOe9l+mprOWfjuW4gumHjOWSjOinkuiQvemXt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hOmBl+i/uemDveiuqeS6uuaMr+Wli+S4jeW3suOAguWPpOiJsuWPpOmmme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yvue+jue7neS8pueahOmbleWhke+8jOe+juS4veWkmuW9qeeahOWjgeeUu++8j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Wh+WMluWSjOWOhuWPsu+8jOaIkOWwseS6huWPpOe9l+mprOW4neWbveebtOiHs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S4jeihsOeahOS8oOaJv+WSjOe7j+WFuOOAguWcqOWfjuW4gumHjOepv+ihj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FieWAkua1ge+8jOaEn+efpeWOhuWPsu+8jOi/veWvu+aWh+WMlu+8jOaJkemdo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i/meS4quWfjuW4gueahOW4puadpeeahOWPpOiAgeeahOiur+aBr+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KCQoJCQoJCQk8aW1nIHNyYz0iaHR0cDovL3NoaXAubWFuZ29jaX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QvcGhvdG8vbGluZVRyaXAvc21hbGxfMzkxNTBfMTM5ODMyMzkwMTY0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ZuYnNwOyAmbmJzcDs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zkxNTBfMTM5ODMyMzkyMDM3M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oJC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q2M6K+X6L6+6LWb55Cz5aic5Y+3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gqPkuI3li5Lmlq/vvIjmhI/lpKfliKnvvIk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jeWLkuaWr+S9jeS6jumCo+S4jeWLkuaWr+a5vueahOWMl+WyuO+8jOWFtuS4n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eBq+WxseWMuuWfn++8mue7tOiLj+WogeeBq+WxseWSjOWdjuearuS9m+iOseag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q+WxseWMuuOAguWboOatpO+8jOivpeW4guiHquWPpOiHs+S7iuS4jeaWreWPl+WIsO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WSjOWcsOmch+eahOWogeiDge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pgqPkuI3li5Lmlq/lh63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ZPotornmoTlnLDnkIbkvY3nva7vvIzlh7rnjrDlnKjkuobkvJflpJroiKrnur/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ph43opoHnmoTlup7otJ3lkozotavlupPlhbDlsLzlp4bogIPlj6TpgZflnY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6Doi7Hph4zkuYvlpJbvvIzogIzkuJTlroPov5jmmK/pgJrlvoDpmL/njpvoj7L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miLfjgILmta7pm5XpppbppbDjgIHljaHms6Lov6rokpnnk7flmajlkozljLnokK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LfpgqPkuI3li5Lmlq/nmoTnibnoibLkuqflk4HvvIzogIzljLnokKjmraPmmK/lnKg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cqOi/meS4quWfjuW4guWPkeaYjueahO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VwbG9hZC4xN3UuY29tL3VwbG9hZGZpbGUvMjAwNi8xMC8zMC8y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MDMwMTQ1NzA4MjU2OTEuanBnIiBhbHQ9IuWbveWutuiAg+WPpOWNmueJqemmh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MzN3B4O2hlaWdodDoyNDZweDsiIC8+Jm5ic3A7Jm5ic3A7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1cGxvYWQuMTd1LmNvbS91cGxvYWRmaWxlLzIwMDYvMTAvMzAvMi8yMDA2MTAzMDE2MjE1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2LmpwZyIgYWx0PSLpgqPkuI3li5Lmlq/ljaHms6Lov6rokpnnibnnjovlrqs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zMzdweDtoZWlnaHQ6MjQ2cHg7IiAvPjxiciAvPgo8L3NwYW4+CjwvcD4K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PGJyIC8+C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rYzor5fovr7otZvnkLPlqJzlj7fpgq7ova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1t+S4iuW3oea4uC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pgY3luIPlhajoiLnnmoTlkITnsbvlno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mK/mgqjkvJHpl7LlqLHkuZDnmoTlpb3ljrvlpITvvIzov5nph4zmnInpn7PkuZDkuLv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vvIzpkqLnkLTlkKfjgIHniLXlo6vlkKfvvIzmr4/lpKnnmoTkuI3lkIzml7bmrr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3lkIznmoTkuZDpmJ/kvJrov5vooYzlkITnp43mvJTlh7rvvJvov5nph4zkuZ/mnIn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hZLlupfvvIzkuI3mlq3mkq3mlL7nnYDotZvovabjgIHnkIPotZvvvIzorqnmgqjkuI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iIbkuqvov5DliqjnmoTmv4Dmg4XvvJvov5nph4zov5jmnInppJDphZLor5Xppa7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rrlo6vkvJrmlZnmgqjlpoLkvZXmkK3phY3kvZDppJDphZLku6Xlj4rliIbovqj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sbvlnovvvJvlvZPnhLbov5jmnInpm6rojITlkKfvvIzlnKjov5nph4z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mnaXoh6rkuJbnlYzlkITlnLDnmoTkuIrnrYnpm6rojIT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CgkKCQkKCQkJPGltZyBzcmM9Imh0dHA6Ly9zaGlwLm1hbmdvY2l0e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3Bob3RvL2xpbmVUcmlwL3NtYWxsXzM5MTQ1XzEzOTgzMzM2NjEyNjI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gJm5ic3A7PGltZyBzcmM9Imh0dHA6Ly9zaGlwLm1hbmdvY2l0e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b3RvL2xpbmVUcmlwL3NtYWxsXzM5MTQ1XzEzOTgzMzM2NjY2NzM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o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tjOivl+i+vui1m+eQs+WonOWPt+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iV5bCU6ams77yI6KW/54+t54mZ77yJ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lOmprO+8iOilv+ePreeJmeivre+8mlBhbG1h77yM5pyJ5pe256ew5Li6IFBhbG1hIGRl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cmNh77yJ5piv6ams55Wl5Y2h5bKb5Li76KaB55qE5LiA5bqn5Z+O5biC5ZKM5riv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piv6KW/54+t54mZ5be05Yip6Zi/6YeM576k5bKb6Ieq5rK75Yy655qE6aaW5b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Y6G5Y+y5Y+v6L+95rqv5Yiw6ZOc5Zmo5pe25Luj5paH5piO77yM5pWw5Y2D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L6155Wl6ICF5Lul5Y+K5b6B5pyN6ICF6YO95Zyo6K+l5bKb5LiK5Lul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5WZ5LiL5Y2w6K6w77yb5bKb5LiK55qE5bu6562R6YGX5Z2A6aOO5qC85raJ5Y+K6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Z+65ZKM6L+m5aSq5Z+677yM6Zi/5ouJ5Lyv77yM5biM6IWK5ZKM572X6ams6aOO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YKu6L2u5oWi5oWi6L+b5riv55qE5pe25YCZ77yM5oKo5bCx5Lya55yL6KeB6KW/6L65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55qE6LSd5bCU5L2b5Z+O5aCh5L+v556w552A5pW05Liq5rW35rm+77yM6ICM5ZO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Sn5pWZ5aCC5om25aOB5Y6a5pyo5p2/5YiZ5Zyo5Z+O55qE5Lic6L656ISx6aKW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uO5rW35rm+55qE5ZOq5Liq6KeS5bqm55yL77yM6YO96Z2e5bi46YaS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bC95pS255y85bqV44CC6Jm954S25biV5bCU6ams5piv5Liq54aZ5pSY5pWj5Lm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+O77yM5L2G5piv5aSn5aSa5pWw57K+5b2p55qE6YOo5YiG6YO96ZuG5Lit5Zyo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CP55qE5Yy65Z+f77yM5Y2z6ICB5Z+O6YeM6Z2i5Y+K6ZmE6L+R44CC6K+l5bKb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yn5rSy5Lq655qE5bqm5YGH5aSp5aCC77yM5Y6G5Y+y6YGX6L+55ZKM576O5Li9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57uT5ZCI77yb5Lmf6KKr5qyn5rSy5Lq66K6k5Li6KuS9s+eahOi0reeJq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o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KCQoJCQoJCQk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9jaXR5LmNvbS91cGxvYWQvcGhvdG8vbGluZVRyaXAvc21hbGxfMzkxNDhfMTM5ODMyN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OC5qcGciIGFsdD0iIiAvPiZuYnNwOyAmbmJzcDs8aW1nIHNyYz0iaHR0cDovL3NoaXAu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aXR5LmNvbS91cGxvYWQvcGhvdG8vbGluZVRyaXAvc21hbGxfMzkxNDhfMTM5ODMyNTc3M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goJCQoJC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q2M6K+X6L6+6LWb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Y+36YKu6L2u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JXlsJTpqazpgq7ova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vZfpgqPvvIjopb/nj63niZnvvIk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5Yqg5rOw572X5bC85Lqa6Ieq5rK7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c5ZKM6KW/54+t54mZ56ys5LqM5aSn5Z+O5biC5be05aGe572X6YKj77yM5bu6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5YmNMjMw5bm077yM5ZCO5p2l55Sx572X6ams5Lq65Y+R5bGV5oiQ5Li65riv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+O5Yy677yM5Y2z5aSW55WM5omA54af55+l55qE5ZOl54m55Yy66YeM5pyJMTPigJQx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W7uuetke+8jOS9huaYr+iHs+S7iuS+neeEtuiDveeci+W+l+ingeS4gOS6m+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mBl+WdgOOAguWFi+mHjOaWr+WkmuWkq+eEtuWTpeS8puW4g+mmluasoeWPkeeOsO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+8jDE0OTPlubTlh6/ml4vogIzlvZLvvIzlsLHmmK/lnKjlt7TloZ7nvZfpgqP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op4bop4noibrmnK/lnKjlnLDkuK3mtbfpmLPlhYnkuIvok6zli4Plj5Hls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iqDntKLjgIHnsbPnvZflkozloZTnmq7ln4Pmlq/lhajpg6jnlJ/mtLvlnKjmraT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vZzlk4HkuZ/pg73lnKjph43opoHnmoTljZrnianppobph4zlvpfku6XlsZXnpL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vvIzlr7nov5nluqfln47luILlvaLosaHnmoTooajovr7vvIzmsqHmnInkurrog73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7rnrZHluIjlronkuJzlsLzlronov6rjgILlhbblv6vkuZDlub3pu5jnmoTkvZzlk4Ho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obmlbTluqfln47luILvvIzogIzlvIDlp4vkuo4xODgy5bm055qE5Zyj5a625peP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Zyo5bu66K6+5Lit77yM6L+Z566A55u05aCq56ew5piv5peg5LiO5Lym5q+U55qE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ri45a6i5Lus5LiN5Y+v6ZSZ6L+H55qE5pmv54K544CCMTk5MuW5tOW3tOWh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aIkOS4uuWlpei/kOS8muS4u+WKnuWfjuW4guOAguW3tOWhnue9l+mCo+i/mOaYr+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0u+WKm+eahOWbvemZhemFkuWQp+WfjuOAgei0reeJqeiAheeahOWkqeWgguOAg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7uuetkeWNmueJqemmhuS7peWPiue+juS4veeahOWFrOWbreS5i+Wfj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o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aW1nIHNyYz0iaHR0cDovL3VwbG9hZC4xN3U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pbGUvMjAwNi8xMC8xMC8yLzIwMDYxMDEwMTYxMTUxNTQyMTEuanBnIiBhbHQ9IumHjOWh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Jp+mZoiIgc3R5bGU9IndpZHRoOjMzN3B4O2hlaWdodDoyNDZweDsiIC8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ltZyBzcmM9Imh0dHA6Ly91cGxvYWQuMTd1LmNvbS91cGxvYWRmaWxlLzIwMDYvMTAv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yMDA2MTAxMjExMzY0MDc1OTMzLmpwZyIgYWx0PSLlt7TloZ7nvZfpgqPluILmlL/ljo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zMzdweDtoZWlnaHQ6MjQ2cHg7IiAvPjxiciAvPgo8L3NwYW4+CjwvcD4K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goJPGJyIC8+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rYzor5fovr7otZvnkLPlqJzlj7fpgq7ova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prOi1m++8iOazleWbve+8i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pqazotZvlnLDlpIT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7rmlq/lnLDluKbvvIzmmK/mtarmvKvolrDooaPojYnnmoTmlYXkuaHvvIzkuZ/mmK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fmtLLokZflkI3nlLvlrrbvvIjlpoLloZ7lsJrvvInnmoTmlYXkuaHjgILplb/kuYX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qazotZvkuIDnm7TmmK/lnLDkuK3mtbfpnZ7luLjph43opoHnmoTmuK/lj6PjgIL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mK/mrKfmtLLljZfpg6jlkozpnZ7mtLLnmoTph43opoHmuK/lj6PvvIzot6/mmJP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Z/mm77lsIblhbblt6jlpKfnmoToiLDpmJ/lgZzms4roh7PmraTjgILlnKjlpKfpnan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vvIzpqazotZvov5jmiJDlsLHkuobms5Xlm73lm73mrYzjgIrpqazotZvmm7LjgI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7nmuLjlrqLmnaXor7TvvIzpqazotZvnlJ/mtLvkuLvopoHpm4bkuK3lnKjml6fmuK/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lj6/niLHnmoQyMOS4lue6quWIneeahOaXi+i9rOacqOmprO+8jOi/mOaciemCo+ae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u+aAu+eahOe+juacr+mmhuWSjOWNmueJqemmhu+8jOiuqeS6uueri+WIu+aEn+WPl+WI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azleWbveaDheiwg+OAgjwvc3Bhbj4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jxiciAvPgo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VwbG9hZC4xN3UuY29tL3VwbG9hZGZpbGUvMjAwNi8xMC8xMC8yLzIwMDYxMDEw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MzEwMjYuanBnIiBhbHQ9IuS8iuWkq+WymyIgc3R5bGU9IndpZHRoOjMzN3B4O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eDsiIC8+Jm5ic3A7Jm5ic3A7PGltZyBzcmM9Imh0dHA6Ly91cGxvYWQuMTd1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maWxlLzIwMDYvMTAvMTAvMi8yMDA2MTAxMDEwNDk0OTU2MjE3LmpwZyIgYWx0PSLml6fmu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zMzdweDtoZWlnaHQ6MjQ2cHg7IiAv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CgoJPGJyIC8+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rYzor5fovr7otZvnkLPlqJzlj7fpgq7ova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QqOayg+e6s++8iOaEj+Wkp+WIqe+8i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5riF5pmo5Zy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5qE5biu5Yqp5LiL5YmN5b6A5YmN5Y+w5Yqe55CG57uT5biQ5omL57ut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Dk6MzDlt6blj7PmuLjova7mirXovr7okKjmsoPnurPnoIHlpLTvvIznvo7lppnnmoT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4XnqIvlkYrkuIDmrrXokL0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jb2xvcjojRkYwMDAw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csOS4rea1t+eBtemtguS5i+aXhe+8jOS7juatjOivl+i+vumCrui9ruiIueel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8gOWni+aOoue0ouasp+a0su+8gT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oMy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TAwO2ZvbnQtZmFtaWx5OmFyaWFsLCDvv73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07Y29sb3I6IzMzOTkwMDt0ZXh0LWluZGVudD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IHN0eWxlPSJ2ZXJ0aWNhbC1hbGlnbjpiYXNlbGluZ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C9zcGFuPiANCjwvaDM+DQo8aDM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UwM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OTkwMDsiPg0KCeiIseS9jeS7t+agvA0KPC9oMz4NCjxwPg0KCTx0YWJsZSBjbGFzcz0i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emVyb2JvcmRlciIgY2VsbHNwYWNpbmc9IjAiIGNlbGxwYWRkaW5nPSIwIi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Ym9yZGVyPSIwIiBzdHlsZT0ibWFyZ2luOjBweDtwYWRkaW5nOjBweDtib3JkZXI6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3dpZHRoOjkyMHB4O2NvbG9yOiMwMDAwMDA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/ve+/ve+/ve+/vTtiYWNrZ3JvdW5kLWNvbG9yOiNGRkZGRkY7Ij4NCgkJPHRib2R5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aCB3aWR0aD0iMjAlIi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1MDA7Y29sb3I6IzY2OTkwM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0ZGQzM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4cHg7Ij48c3Bhbj7oiLHmiL88L3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Qk8dGggd2lkdGg9IjEwJSI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TAwO2NvbG9yOiM2Njk5MDA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dGRkMz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HB4OyI+PHNwYW4+5qW85bGCPC9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g+DQoJCQkJPHRoIHdpZHRoPSIxNSUi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UwMDtjb2xvcjojNjY5OTAw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3RkZDMz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hweDsiPjxzcGFuPuesrOS4gC/kuozkurrku7c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aD4NCgkJCQk8dGggd2lkdGg9IjI1JSI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TAwO2NvbG9yOiM2Njk5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TdGRkMz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xOHB4OyI+PHNwYW4+56ys5LiJL+Wbm+S6uuS7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RoPg0KCQkJCTx0aCB3aWR0aD0iMzAl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mb250LXdlaWdodDo1MDA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OTkwMDtiYWNrZ3JvdW5kLWNvbG9yOiNFN0ZGQzM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4cHg7Ij48c3Bhbj7or7T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0a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+SUPmoIflh4blhoXoiLHmiL88L3NwYW4+PC9zcGFuPi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Pumaj+acujwvc3Bhbj48L3NwYW4+I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+NjkxOeWFgy/kuro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PjxzcGFuIHN0eWxlPSJjb2xvcjojNjY2NjY2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t2ZXJ0aWNhbC1hbGlnbjpiYXNlbGluZTsiPjIwNzn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MjA3OTwvc3Bhbj48c3BhbiBzdHlsZT0iY29sb3I6IzY2NjY2N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dmVydGljYWwtYWxpZ246YmFzZWxpbmU7Ij7lhYMv5Lq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3Bhbj4g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8c3Bhbj7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fkuIkv5Zub5Lq66Ze0PC9zcGFuPjwvc3Bhbj4g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+SVDpq5jnuqflhoXoiLHmi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Pumaj+a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+NzMzOe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IyMDnlhYMv5Lq677ybMjIwO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hYMv5Lq6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PumZkOmHj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S/lm5vkurrpl7Q8L3NwYW4+PC9zcGFuPiA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j5TTCBTYW1zYXJh5YaF6Iix5oi/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j7pmo/mnL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PjExNzQ55YWDL+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YmFja2dyb3VuZC1jb2xvcjojRkZGRkZG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zUyOeWFgy/kurrvvJszNTI5PC9zcGFuP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t2ZXJ0aWNhbC1hbGlnbjpiYXNlbGluZTsiPu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GJyIC8+DQo8L3NwYW4+PC9zcGFuPiA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PumZkOmHj+eUs+ivt+S4iS/lm5vkurrpl7Q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j5FQ+agh+WH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aIvzwvc3Bhbj48L3NwYW4+IA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jwvc3Bhbj4g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4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5YWDL+S6ujwvc3Bhbj48L3NwYW4+IA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jQ5OeWFgy/kurrvvJsyNDk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WFgy/kuro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+6ZmQ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8L3NwYW4+I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PkVQ6auY57qn5rW35pmv5oi/Qz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+6ZqP5py6PC9zcGFuPj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j45MDg55YWDL+S6u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+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3ZlcnRpY2FsLWFsaWduOmJhc2VsaW5lOyI+Mjc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yNzI5PC9zcGFuPjxzcGFuIHN0eWxlPSJjb2xvcjojNjY2NjY2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t2ZXJ0aWNhbC1hbGlnbjpiYXNlbGluZTsiPuWFgy/kur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zcGFuPiA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xzcGFu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8L3NwYW4+PC9zcGFuPiA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j5TTyBTYW1zYXJh5rW35pmv5oi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j7pmo/m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PjEzNDk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3NwYW4+IA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DA0OeWFgy/kurrvvJs0MDQ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WFgy/kur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zcGFuPiA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xzcGFu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8L3NwYW4+PC9zcGFuPiA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j5CQ+agh+WHhuWFqOaZr+mYs+WP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L3NwYW4+IA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PHNwYW4+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c3Bhbj4xMDU1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PC9zcGFuPiA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PjxzcGFuPjxzcGFuIHN0eWxlPSJjb2xvcjojNjY2NjY2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t2ZXJ0aWNhbC1hbGlnbjpiYXNlbGluZTsiPjMxNjn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OTwvc3Bhbj48c3BhbiBzdHlsZT0iY29sb3I6IzY2NjY2N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dmVydGljYWwtYWxpZ246YmFzZWxpbmU7Ij7lhYMv5Lq6PC9zcGFu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j7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PC9zcGFuPjwvc3Bhbj4g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+QlDpq5jnuqflhajmma/pmLPlj7Dmi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Pumaj+a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+MTE1Mzn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zNDY55YWDL+S6uu+8mzM0Njk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YWDL+S6ujwvc3Bhb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jxiciAvPg0K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j7pmZDph4/nlLPor7fkuIkv5Zub5Lq6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U0IgU2Ftc2FyYeWFqOaZr+mYs+WPsOa1t+aZr+aIvz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+6ZqP5py6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j4xNTk0OeWFgy/kur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Y2NjY2O2JhY2tncm91bmQtY29sb3I6I0ZGRkZGR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Q3ODnlhYMv5Lq677ybNDc4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iYWNrZ3JvdW5kLWNvbG9yOiNGRkZGRkY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hYMv5Lq6PC9zcGFuPjxiciAvPg0K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j7pmZDph4/nlLPor7fkuIkv5Zub5Lq6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TVPlhajmma/pmLPlj7DlsI/lnovlpZfmiL8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Pumaj+acu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+MTM0OTnlhYMv5Lq6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0MDQ55YWDL+S6uu+8mzQwNDnlhYMv5Lq6PC9zcGFu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j7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PC9zcGFuPjwvc3Bhbj4g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+U+WFqOaZr+mYs+WPsOWll+aIv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+6ZqP5py6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j4xNjQzOe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IHN0eWxlPSJjb2xvcjojNjY2NjY2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Q5MznlhYMv5Lq677ybNDkzOeWFgy/kuro8L3NwYW4+PGJyIC8+DQ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PumZkOmHj+eUs+ivt+S4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pl7Q8L3NwYW4+PC9zcGFuPiA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j5HU+ixquWNjuWFqOaZr+mYs+WPsOWll+aIv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+6ZqP5py6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j4xOTM3Oe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U4MTn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TgxOeWFgy/kuro8L3NwYW4+PC9zcGFuPjwvc3Bhbj48YnIgLz4N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+6ZmQ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8L3NwYW4+I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PlNNIFNhbXNhcmHlhajmma/pmLPlj7DlsI/lnovlpZfmi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Pumaj+a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TY5Mjk8L3NwYW4+5YWDL+S6u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jY2Nj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OeWFgy/kurrvvJs1MDc55YWDL+S6ujwvc3Bhbj48YnIgLz4NC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+6ZmQ6YeP55Sz6K+35LiJL+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L3NwYW4+IA0KCQkJCTwvdGQ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PlNVIFNhbXNhcmHlhajmma/pmLPlj7DlpZfmiL8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Pumaj+acu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+MjA4NDnlhYMv5Lq6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2MjU55YWDL+S6uu+8mzYyNTnlhYMv5Lq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3Bhbj4g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8c3Bhbj7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fkuIkv5Zub5Lq66Ze0PC9zcGFuPjwvc3Bhbj4g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GJvZHk+DQoJPC90YWJsZT4NCjxzcGFuPjxzcGFuIHN0eWxlPSJsaW5lLWh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YmFja2dyb3VuZC1jb2xvcjojRkZGRkZGOyI+PGJyIC8+DQo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+PHNwYW4gc3R5bGU9ImxpbmUtaGVpZ2h0Om5vcm1hb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NCj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bm9ybWFs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iciAvPg0KPC9zcGFuPjwvc3Bhbj4NCjwvcD4NCjxwPg0KCT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pub3JtYWw7YmFja2dyb3VuZC1jb2xvcjojRkZGRkZGOy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x44CB5q2M6K+X6L6+6YKu6L2u4oCc6LWb55Cz5aic5Y+34oCd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muOAg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LjgIHmrYzor5fovr7pgq7ova7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kLPlqJzlj7figJ3oiLnkuIrmjIflrprppJDljoXlhY3otLnohrPpo5/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z44CB5q2M6K+X6L6+6YKu6L2u4oCc6LWb55Cz5aic5Y+34oCd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N6LS55L2/55So5oyH5a6a55qE6Ii55LiK6K6+5pa944CC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NOOAgeatjOivl+i+vumCrui9ruKAnOi1m+eQs+WonOWPt+KAneiIueS4i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h+WumueahOWFjei0ueiIueS4iuWoseS5kOiKguebruWPiua0u+WKqOOAgg0KCT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c3Bhbj4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MeOAgea4r+WKoei0ueWPiu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TEyNDDlhYMv5Lq644CC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MuOAge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Ej+WkluS/nemZqe+8gQ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PjgIHpgq7ova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lnKjoiLnkuIrnvLTnurPvvJoxNOWRqOWygeS7peS4iu+8iOWQqzE05ZGo5bKB77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OOaspy/kurov5pma77yMIDQtMTTlkajlsoHkuZjlrqLkuLo05qynL+S6ui/mmZrvvIw0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YWN5pyN5Yqh6LS544CC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NOOAgeeU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ivgei0ueOAg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XjgIHlsrjkuIrop4Llh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tLeWmgumAieaLqeWPguWKoOatjOivl+i+vumCrui9ruWFrOWPuOWuieaOkueahOWyu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+8jOi0ueeUqOWcqOiIueS4iuS6pOe6s+OAg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ov5TkuIrkuIvoiLnnoIHlpLTkuqTpgJrotLnnlKjjgII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44CB5Lul5LiK4oCc6LS555So5YyF5ZCr4oCd5Lit5pyq5rOo5piO55qE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zcGFuPuWPlua2iOacn+mZkCDlj5bmtojotLnnlKg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NwYW4+5ZCv6Iiq5YmNMeiHs+WHuuWPkeW9k+WkqSA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zcGFuPuWQr+iIquWJjTLoh7MxM+Wkq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L3NwYW4+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HNwYW4+5ZCv6Iiq5YmNMTToh7My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2MCU8L3NwYW4+DQo8L3A+DQo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PHNwYW4+5ZCv6Iiq5YmNMjjoh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SA0MCU8L3NwYW4+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HNwYW4+5ZCv6Iiq5YmNN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1OeWkqSAyMCU8L3NwYW4+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PHNwYW4+5ZCv6Ii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iJY2MOWkqeS7peWJjSAyMDDkurrmsJHluIEv5Lq6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zcGFuPjxiciAvPg0KPC9zcGFu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0aXRfaXRlbSIgc3R5bGU9ImZvbnQtd2VpZ2h0OmJvbG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OAgeWtleWmh+WPiuihjOWKqOS4jeS+v+iAhemihOiuouaPkOeku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jHjgIHkvKDmn5PmgKfnlr7nl4XmgqPogIXvvIzlpoL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gKfogp3ngo7jgIHmtLvliqjmnJ/ogrrnu5PmoLjjgIHkvKTlr5LnrYnkvKDmn5Pnl4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MuOAgeW/g+ihgOeu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+8jOWmguS4pemHjemrmOihgOWOi+OAgeW/g+WKn+iDveS4jeWFqOOAge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awp+OAgeW/g+iCjOail+WhnuetieeXheS6uu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z44CB6ISR6KGA566h55a+55eF5oKj6ICF77yM5aaC6ISR5qC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R5Ye66KGA44CB6ISR6IK/55ik562J55eF5Lq644CC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xzcGFuPjTjgIHlkbzlkLjns7vnu5/nlr7nl4XmgqPogIXvvIzlpoLo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gr/jgIHogrrlv4Pnl4XnrYnnl4XkurrjgII8L3NwYW4+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NeOAgeeyvuelnueXheaCo+iAhe+8jOWmgueZq+eXq+WPiuWQhOenj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heS6uuOAgjwvc3Bhbj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2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r6KGA55eF5oKj6ICF77yM5aaC6KGA57qi6JuL55m96YeP5rC05bmz5ZyoNTDlhYs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55eF5Lq644CC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lpKfkuK3lnovmiYvmnK/nmoTmgaLlpI3mnJ/nl4XmgqPogIX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OOOAgeWFrOWPuOinhOWumu+8jOS5mOWdk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ihjOeahOWptOWEv+W/hemhu+WcqOmCrui9ruWQr+iIquesrOS4gOWkqeaXtuiHs+Ww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5Liq5pyI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nlLHkuo7mjqXlvoXog73lipvmnInpmZDvvIzmmoLkuI3mjqXmlLblrZXlpof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3NwYW4+DQoJPC9wPg0KCTxwIGNsYXNzPSJ0aXRfaXRlbSIgc3R5bGU9Im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eiAgeW5tOaXhea4uOiAhemihOiuouaPkOeku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xzcGFuPjHjgIE3MOWRqOWygeS7peS4iuiAgeW5tOS6uumihOiuou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hu+S4juaIkeWPuOetvuiuouOAiuWBpeW6t+ivgeaYjuOAi+W5tuacieWutuWxnu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ZquWQjOaWueWPr+WHuua4uO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y44CB5Zug5pyN5Yqh6IO95Yqb5omA6ZmQ77yM5peg5rOV5o6l5b6FODX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l4XmuLjogIXmiqXlkI3lh7rmuLjvvIzmlazor7fosIXop6PjgI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0aXRfaXRlbSIgc3R5bGU9ImZvbnQtd2VpZ2h0OmJvbG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quaIkOW5tOaXhea4uOiAhemihOiuouaPkOeku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HjgIHmnKrmu6ExOOWRqOWygeeahOaXhea4uOiAheivt+eUseWutuWxnumZqu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OAgjwvc3Bhbj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c3Bhbj4y44CB5Zu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5omA6ZmQ77yM5peg5rOV5o6l5b6FMTjlkajlsoHku6XkuIvml4XmuLjogIX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qXlkI3lh7rmuLjvvIzmlazor7fosIXop6PjgII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M+OAgTIx5ZGo5bKB5Lul5LiL55qE5LmY5a6i5Li6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pyq5oiQ5bm05Lq65LiN6ZqP5YW254i25q+N5LiA6LW355m76Ii55Ye66KGM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o+Q5L6b5Lul5LiL6LWE5paZ77ya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u+8iDHvvInlhbbniLbmr43lj4rpmo/ooYznm5HmiqTkurrlv4Xpobvloavl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jojmnYPlo7DmmI7kv6HigJ3lj4rigJzpmo/ooYznm5HmiqTkurrmib/or7rlh73i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ZPljbDor6XpmYTku7blubbnrb7lrZfmkLrluKb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77yIMu+8ieacquaIkOW5tOS6uueahOWHuueUn+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acieeItuavjeWSjOWtqeWtkOS/oeaBr+mhtemdoueahOaIt+WPo+ewv+WkjeWNs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7vvIgz77yJ5aaC5p6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66KGM55qE5oiQ5bm05Lq66Z2e5pyq5oiQ5bm05Lq655qE54i25q+N77yM6ICM5pi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a55uR5oqk5Lq677yM5YiZ5b+F6aG75Ye656S655u45YWz55qE4oCc5rOV5a6a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oCd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u+8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6XkuIvnmoToiLnkuIrorr7mlr3pobvnlLHmnKrmiJDlubTkurrnmoTniLbmr43miJb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roo6ZyA5oyB5pyJ5Lul5LiK5bey57uP562+572y55qE6KeE5a6a5paH5Lu2KSD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vvIzlubblnKjnjrDlnLrnm5HmiqTvvJrmlIDlsqnlopnjgIFTdHVkaW8gQijnnJ/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hrDlnLrvvJrlrqLkurrpnIDopoHnqb/nnYDplb/oo6TlkozoopzlrZDmlrnlj6/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hrDmtLvliqgp44CB6auY56m65ruR57Si44CB5qih5ouf5Yay5rWq44CB5rC05LiK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05o6S6L2u5ruR6YGT562J77yI6YOo5YiG6YKu6L2u5LiN5ZCr5Lul5LiK6K6+5pa9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jxiciAvPg0KPC9zcGFu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A93DCB81AA6DB27374F9DC131CE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