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7:56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A5BE2EDBCC17200094FE08ED07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A5BE2EDBCC17200094FE08ED07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5oSP5aSn5Yip44CB6KW/54+t54mZ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Zu9N+aZmjjml6XkuYvml4Vd6JCo5rKD57qzLeWlh+e7tOWhlOmfpuWfuuS6m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5Lmlq8t5biV5bCU6amsLeW3tOWhnue9l+mCoy3pqazotZst6JCo5rKD57qzN+aZmj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FfX+aXhea4uOe6v+i3r+mCrui9ruaXhea4uOasp+a0su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c3Mw0KDQo8YnI+DQoNCgk8P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i3otZvnkLPlqJzlj7fjgJHmhI/lpKfliKnjgIHopb/nj63niZn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nlm7035pmaOOaXpeS5i+aXhV3okKjmsoPnurMt5aWH57u05aGU6Z+m5Z+65LqaL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y3luJXlsJTpqawt5be05aGe572X6YKjLemprOi1my3okKjmsoPnurM35pmaO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qyn5rSy6Iiq57q/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OTE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KjmsoPnurM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jOivl+i+vui1m+eQs+Won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u7TloZTpn6bln7rkupov572X6ams77yI5oSP5aSn5Yip77yJ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Yzor5fovr7otZvnkLPlqJzlj7f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77yI5oSP5aSn5Yip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Yzor5fovr7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Yzor5fovr7otZvnkLPlqJzlj7f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V5bCU6ams77yI6KW/54+t54mZ77y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otZvnkLPlqJz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biV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e05aGe572X6YKj77yI6KW/54+t54mZ77y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otZvnkLPlqJz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ams6LW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rYzor5fovr7otZvnkLPlqJz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Co5rKD57qz77yI5oSP5aSn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JCo5rKD57qz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7lhazlhYMz5LiW57qq5Lul5p2l77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7qz5bCx5oiQ5Li65LiA5Liq6YeN6KaB55qE5riv5Y+j5Z+O5biC44CC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m65pyv5ZKM5bu6562R5LiA55u06YGX55WZ6Iez5LuK44CC6JCo5rKD57qz5Zu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JOd55m95Yi26Zm25bel6Im65ZKM5p2l6Ieq6ZmE6L+R55qE6Zi/5bCU5rOw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YXJl77yJ6ICM5ZCN44CC6K6+5Zyo5aSP5biD5rSb5bCU5bm/5Zy655qE5biC5pS/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ZmI5YiX5q+V5Yqg57Si44CB57Gz572X44CB546b5qC85Li954m5562J5Lq6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JCo5rKD57qz55qE5Y6G5Y+y5Lit5b+D5bCx5Zyo5riv5Y+j6ZmE6L+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OMTTkuJbnuqrigJQxOeS4lue6queahOWuq+auv+WSjOaVmeWgguOAguWFtuS4re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VmeWgguaYr+W3tOa0m+WFi+W7uuetkemjjuagvOeahOe7neS9s+WFuOiM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2M6K+X6L6+6LWb55Cz5aic5Y+36YKu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Yfnu7TloZTpn6bln7rkupov572X6ams77yI5oSP5aSn5Yip77yJ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lh+e7tOWhlOmfpuWfuuS6muaYr+i3neemu+e9l+mprDHlsI/ml7bovabnqIvnmoT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47luILvvIzkuIDkuKrnsbPlvIDmnJfln7rnvZfkuo4xNTM35bm05bu65oiQ55qE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piv5YW25qCH5b+X5oCn5bu6562R77yM6L+Z6YeM6L+Y5piv5qyn5rSyKue5geW/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S5i+S4gO+8jOi0n+i0o+e9l+mprOWSjOaSkuS4geWym+eahOa1t+i3r+i/kOi+k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e7tOWhlOmfpuWfuuS6muWPr+S7peaQreS5mOeBq+i9puaIluiAheW3tOWjq+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9l+mprOOAguaVo+iQveWcqOe9l+mprOWfjuW4gumHjOWSjOinkuiQvemX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hOmBl+i/uemDveiuqeS6uuaMr+Wli+S4jeW3suOAguWPpOiJsuWPpOmmm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yvue+jue7neS8pueahOmbleWhke+8jOe+juS4veWkmuW9qeeahOWjgeeUu++8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h+WMluWSjOWOhuWPsu+8jOaIkOWwseS6huWPpOe9l+mprOW4neWbveebtOiHs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ihsOeahOS8oOaJv+WSjOe7j+WFuOOAguWcqOWfjuW4gumHjOepv+ihj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WAkua1ge+8jOaEn+efpeWOhuWPsu+8jOi/veWvu+aWh+WMlu+8jOaJkemd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/meS4quWfjuW4gueahOW4puadpeeahOWPpOiAgeeahOiur+aBr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QoJCQoJCQ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zkxNTBfMTM5ODMyMzkwMTY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kxNTBfMTM5ODMyMzkyMDM3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oJC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q2M6K+X6L6+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gqPkuI3li5Lmlq/vvIjmhI/lpKfliKn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jeWLkuaWr+S9jeS6jumCo+S4jeWLkuaWr+a5vueahOWMl+WyuO+8jOWFtu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eBq+WxseWMuuWfn++8mue7tOiLj+WogeeBq+WxseWSjOWdjuearuS9m+iOseag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q+WxseWMuuOAguWboOatpO+8jOivpeW4guiHquWPpOiHs+S7iuS4jeaWreWPl+WIs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SjOWcsOmch+eahOWogeiDge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PkuI3li5Lmlq/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ZPotornmoTlnLDnkIbkvY3nva7vvIzlh7rnjrDlnKjkuobkvJflpJroiKrnur/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ph43opoHnmoTlup7otJ3lkozotavlupPlhbDlsLzlp4bogIPlj6TpgZfl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6Doi7Hph4zkuYvlpJbvvIzogIzkuJTlroPov5jmmK/pgJrlvoDpmL/njpvoj7L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iLfjgILmta7pm5XpppbppbDjgIHljaHms6Lov6rokpnnk7flmajlkozljLnok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LfpgqPkuI3li5Lmlq/nmoTnibnoibLkuqflk4HvvIzogIzljLnokKjmraPmmK/lnKg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cqOi/meS4quWfjuW4guWPkeaYjueahO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VwbG9hZC4xN3UuY29tL3VwbG9hZGZpbGUvMjAwNi8xMC8zMC8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MwMTQ1NzA4MjU2OTEuanBnIiBhbHQ9IuWbveWutuiAg+WPpOWNmueJqemmh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MzN3B4O2hlaWdodDoyNDZweDsiIC8+Jm5ic3A7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cGxvYWQuMTd1LmNvbS91cGxvYWRmaWxlLzIwMDYvMTAvMzAvMi8yMDA2MTAzMDE2MjE1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LmpwZyIgYWx0PSLpgqPkuI3li5Lmlq/ljaHms6Lov6rokpnnibnnjovlrqs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zdweDtoZWlnaHQ6MjQ2cHg7IiAvPjxiciAvPgo8L3NwYW4+CjwvcD4K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GJyIC8+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rYzor5fovr7otZvnkLPlqJz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S4iuW3oea4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Y3luIPlhajoiLnnmoTlkITnsbv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mK/mgqjkvJHpl7LlqLHkuZDnmoTlpb3ljrvlpITvvIzov5nph4zmnInpn7PkuZD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pkqLnkLTlkKfjgIHniLXlo6vlkKfvvIzmr4/lpKnnmoTkuI3lkIzml7bmrr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IznmoTkuZDpmJ/kvJrov5vooYzlkITnp43mvJTlh7rvvJvov5nph4zkuZ/mnI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hZLlupfvvIzkuI3mlq3mkq3mlL7nnYDotZvovabjgIHnkIPotZvvvIzorqnmgqjkuI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Ibkuqvov5DliqjnmoTmv4Dmg4XvvJvov5nph4zov5jmnInppJDphZLor5Xppa7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lo6vkvJrmlZnmgqjlpoLkvZXmkK3phY3kvZDppJDphZLku6Xlj4rliIbovqj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sbvlnovvvJvlvZPnhLbov5jmnInpm6rojITlkKfvvIzlnKjov5nph4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naXoh6rkuJbnlYzlkITlnLDnmoTkuIrnrYnpm6rojIT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KCQkKCQkJ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M5MTQ1XzEzOTgzMzM2NjEyNj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5MTQ1XzEzOTgzMzM2NjY2NzM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o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jOivl+i+vui1m+eQs+Won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V5bCU6ams77yI6KW/54+t54mZ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+8iOilv+ePreeJmeivre+8mlBhbG1h77yM5pyJ5pe256ew5Li6IFBhbG1hIGRl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cmNh77yJ5piv6ams55Wl5Y2h5bKb5Li76KaB55qE5LiA5bqn5Z+O5biC5ZKM5ri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iv6KW/54+t54mZ5be05Yip6Zi/6YeM576k5bKb6Ieq5rK75Yy655qE6aaW5b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Y6G5Y+y5Y+v6L+95rqv5Yiw6ZOc5Zmo5pe25Luj5paH5piO77yM5pWw5Y2D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6155Wl6ICF5Lul5Y+K5b6B5pyN6ICF6YO95Zyo6K+l5bKb5LiK5Lu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WZ5LiL5Y2w6K6w77yb5bKb5LiK55qE5bu6562R6YGX5Z2A6aOO5qC85raJ5Y+K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+65ZKM6L+m5aSq5Z+677yM6Zi/5ouJ5Lyv77yM5biM6IWK5ZKM572X6ams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Ku6L2u5oWi5oWi6L+b5riv55qE5pe25YCZ77yM5oKo5bCx5Lya55yL6KeB6KW/6L65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5qE6LSd5bCU5L2b5Z+O5aCh5L+v556w552A5pW05Liq5rW35rm+77yM6ICM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Sn5pWZ5aCC5om25aOB5Y6a5pyo5p2/5YiZ5Zyo5Z+O55qE5Lic6L656ISx6aKW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uO5rW35rm+55qE5ZOq5Liq6KeS5bqm55yL77yM6YO96Z2e5bi46YaS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pS255y85bqV44CC6Jm954S25biV5bCU6ams5piv5Liq54aZ5pSY5pWj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77yM5L2G5piv5aSn5aSa5pWw57K+5b2p55qE6YOo5YiG6YO96ZuG5Lit5Zyo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55qE5Yy65Z+f77yM5Y2z6ICB5Z+O6YeM6Z2i5Y+K6ZmE6L+R44CC6K+l5bKb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yn5rSy5Lq655qE5bqm5YGH5aSp5aCC77yM5Y6G5Y+y6YGX6L+55ZKM576O5Li9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T5ZCI77yb5Lmf6KKr5qyn5rSy5Lq66K6k5Li6KuS9s+eahOi0reeJ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QoJCQoJCQk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kxNDhfMTM5ODMy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C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zkxNDhfMTM5ODMyNTc3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goJCQoJC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2M6K+X6L6+6LW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JXlsJTpqazpgq7ova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PvvIjopb/nj63niZn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Yqg5rOw572X5bC85Lqa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ZKM6KW/54+t54mZ56ys5LqM5aSn5Z+O5biC5be05aGe572X6YKj77yM5bu6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MjMw5bm077yM5ZCO5p2l55Sx572X6ams5Lq65Y+R5bGV5oiQ5Li65ri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Yy677yM5Y2z5aSW55WM5omA54af55+l55qE5ZOl54m55Yy66YeM5pyJMTPigJQ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7uuetke+8jOS9huaYr+iHs+S7iuS+neeEtuiDveeci+W+l+ingeS4gOS6m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Bl+WdgOOAguWFi+mHjOaWr+WkmuWkq+eEtuWTpeS8puW4g+mmluasoeWPkeeOs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+8jDE0OTPlubTlh6/ml4vogIzlvZLvvIzlsLHmmK/lnKjlt7TloZ7nvZfpgq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op4bop4noibrmnK/lnKjlnLDkuK3mtbfpmLPlhYnkuIvok6zli4P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qDntKLjgIHnsbPnvZflkozloZTnmq7ln4Pmlq/lhajpg6jnlJ/mtLvlnKjmra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Zzlk4HkuZ/pg73lnKjph43opoHnmoTljZrnianppobph4zlvpfku6XlsZXnp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r7nov5nluqfln47luILlvaLosaHnmoTooajovr7vvIzmsqHmnInkurrog73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7rnrZHluIjlronkuJzlsLzlronov6rjgILlhbblv6vkuZDlub3pu5jnmoTkvZzlk4H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obmlbTluqfln47luILvvIzogIzlvIDlp4vkuo4xODgy5bm055qE5Zyj5a625pe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bu66K6+5Lit77yM6L+Z566A55u05aCq56ew5piv5peg5LiO5Lym5q+U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i45a6i5Lus5LiN5Y+v6ZSZ6L+H55qE5pmv54K544CCMTk5MuW5tO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IkOS4uuWlpei/kOS8muS4u+WKnuWfjuW4guOAguW3tOWhnue9l+mCo+i/mOaYr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WbvemZhemFkuWQp+WfjuOAgei0reeJqeiAheeahOWkqeWgguOAg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7uuetkeWNmueJqemmhuS7peWPiue+juS4veeahOWFrOWbreS5i+Wf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aHR0cDovL3VwbG9hZC4xN3U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bGUvMjAwNi8xMC8xMC8yLzIwMDYxMDEwMTYxMTUxNTQyMTEuanBnIiBhbHQ9IumHjOWh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Jp+mZoiIgc3R5bGU9IndpZHRoOjMzN3B4O2hlaWdodDoyNDZweDsiIC8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1cGxvYWQuMTd1LmNvbS91cGxvYWRmaWxlLzIwMDYvMTAv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A2MTAxMjExMzY0MDc1OTMzLmpwZyIgYWx0PSLlt7TloZ7nvZfpgqPluILmlL/ljo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zMzdweDtoZWlnaHQ6MjQ2cHg7IiAvPjxiciAvPgo8L3NwYW4+CjwvcD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goJPGJyIC8+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rYzor5fovr7otZvnkLPlqJzlj7f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prOi1m++8iOazleWbve+8i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pqazotZvlnLDlpIT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7rmlq/lnLDluKbvvIzmmK/mtarmvKvolrDooaPojYnnmoTmlYXkuaHvvIzkuZ/mmK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fmtLLokZflkI3nlLvlrrbvvIjlpoLloZ7lsJrvvInnmoTmlYXkuaHjgILplb/kuY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qazotZvkuIDnm7TmmK/lnLDkuK3mtbfpnZ7luLjph43opoHnmoTmuK/lj6PjgIL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mK/mrKfmtLLljZfpg6jlkozpnZ7mtLLnmoTph43opoHmuK/lj6PvvIzot6/mmJ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Z/mm77lsIblhbblt6jlpKfnmoToiLDpmJ/lgZzms4roh7PmraTjgILlnKjlpKf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pqazotZvov5jmiJDlsLHkuobms5Xlm73lm73mrYzjgIrpqazotZvmm7Ljg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muLjlrqLmnaXor7TvvIzpqazotZvnlJ/mtLvkuLvopoHpm4bkuK3lnKjml6fmuK/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6/niLHnmoQyMOS4lue6quWIneeahOaXi+i9rOacqOmprO+8jOi/mOaciemCo+ae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Au+eahOe+juacr+mmhuWSjOWNmueJqemmhu+8jOiuqeS6uueri+WIu+aEn+WPl+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zleWbveaDheiwg+OAg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VwbG9hZC4xN3UuY29tL3VwbG9hZGZpbGUvMjAwNi8xMC8xMC8yLzIwMDYxMDEw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MzEwMjYuanBnIiBhbHQ9IuS8iuWkq+WymyIgc3R5bGU9IndpZHRoOjMzN3B4O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eDsiIC8+Jm5ic3A7Jm5ic3A7PGltZyBzcmM9Imh0dHA6Ly91cGxvYWQuMTd1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aWxlLzIwMDYvMTAvMTAvMi8yMDA2MTAxMDEwNDk0OTU2MjE3LmpwZyIgYWx0PSLml6fm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zMzdweDtoZWlnaHQ6MjQ2cHg7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CgoJPGJyIC8+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rYzor5fovr7otZvnkLPlqJz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QqOayg+e6s++8iOaEj+Wkp+WIqe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riF5pmo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biu5Yqp5LiL5YmN5b6A5YmN5Y+w5Yqe55CG57uT5biQ5omL57ut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k6MzDlt6blj7PmuLjova7mirXovr7okKjmsoPnurPnoIHlpLTvvIznvo7lppn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nqIvlkYrkuIDmrrXokL0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RkYwMD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csOS4rea1t+eBtemtguS5i+aXhe+8jOS7juatjOivl+i+vumCrui9ruiIueel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ni+aOoue0ouasp+a0su+8g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oMy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T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29sb3I6IzMzOTkwMDt0ZXh0LWluZGVudD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iANCjwvaDM+DQo8aDM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siPg0KCeiIseS9jeS7t+agvA0KPC9oMz4NCjxwPg0KCTx0YWJsZSBjbGFzcz0i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9yZGVyPSIwIiBzdHlsZT0ibWFyZ2luOjBweDtwYWRkaW5nOjBweDtib3JkZXI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3dpZHRoOjkyMHB4O2NvbG9yOiMwMDAw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iYWNrZ3JvdW5kLWNvbG9yOiNGRkZGRkY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aCB3aWR0aD0iMjA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48c3Bhbj7oiLHmiL8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PHNwYW4+5qW85bGC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PHRoIHdpZHRoPSIxNSUi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jb2xvcjojNjY5O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siPjxzcGFuPuesrOS4gC/kuozkurrku7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aD4NCgkJCQk8dGggd2lkdGg9IjI1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PHNwYW4+56ys5LiJL+Wbm+S6uuS7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RoPg0KCQkJCTx0aCB3aWR0aD0iMz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48c3Bhbj7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0a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SUPmoIflh4blhoXoiLHmiL88L3NwYW4+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Pumaj+acujwvc3Bhbj4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+NjkxOeWFgy/kuro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2ZXJ0aWNhbC1hbGlnbjpiYXNlbGluZTsiPjIwNz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MjA3OTwvc3Bhb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dmVydGljYWwtYWxpZ246YmFzZWxpbmU7Ij7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jwvc3Bhbj4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SVDpq5jnuqflhoXoiLH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aj+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NzMzO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yMDnlhYMv5Lq677ybMjIw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v5Lq6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PC9zcGFuPiA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5TTCBTYW1zYXJh5YaF6Iix5oi/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o/mnL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ExNzQ5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YmFja2dyb3VuZC1jb2xvcjojRkZGRkZG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UyOeWFgy/kurrvvJszNTI5PC9zcGFu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2ZXJ0aWNhbC1hbGlnbjpiYXNlbGluZTsi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L3NwYW4+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PumZkOmHj+eUs+ivt+S4iS/lm5vkurrpl7Q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5FQ+agh+WH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zwvc3Bhbj4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5YWDL+S6ujwvc3Bhbj4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Q5OeWFgy/kurrvvJsyND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PkVQ6auY57qn5rW35pmv5oi/Qz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6ZqP5py6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45MDg55YWDL+S6u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3ZlcnRpY2FsLWFsaWduOmJhc2VsaW5lOyI+Mjc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yNzI5PC9zcGFu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2ZXJ0aWNhbC1hbGlnbjpiYXNlbGluZTsiPu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PC9zcGFuPiA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5TTyBTYW1zYXJh5rW35pmv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PjEzND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DA0OeWFgy/kurrvvJs0MDQ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PC9zcGFuPiA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5CQ+agh+WHhuWFqOaZr+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j4xMDU1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IHN0eWxlPSJjb2xvcjojNjY2NjY2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2ZXJ0aWNhbC1hbGlnbjpiYXNlbGluZTsiPjMxNjn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OTwvc3Bhb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dmVydGljYWwtYWxpZ246YmFzZWxpbmU7Ij7lhYMv5Lq6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QlDpq5jnuqflhajmma/pmLPlj7D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aj+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MTE1Mz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NDY55YWDL+S6uu+8mzM0Njk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WDL+S6u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xiciAvPg0K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U0IgU2Ftc2FyYeWFqOaZr+mYs+WPsOa1t+aZr+aIv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6ZqP5py6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4xNTk0Oe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Y2NjY2O2JhY2tncm91bmQtY29sb3I6I0ZGRkZG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3ODnlhYMv5Lq677ybNDc4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YMv5Lq6PC9zcGFuPjxiciAvPg0K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TVPlhajmma/pmLPlj7DlsI/lnovlpZfmiL8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umaj+acu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MTM0OTnlhYMv5Lq6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MDQ55YWDL+S6uu+8mzQwNDnlhYMv5Lq6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U+WFqOaZr+mYs+WPsOWll+aIv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6ZqP5py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4xNjQz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Q5MznlhYMv5Lq677ybNDkzOeWFgy/kuro8L3NwYW4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PC9zcGFuPiA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5HU+ixquWNjuWFqOaZr+mYs+WPsOWll+aIv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6ZqP5py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4xOTM3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U4M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TgxOeWFgy/kuro8L3NwYW4+PC9zcGFuPjwvc3Bhb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PlNNIFNhbXNhcmHlhajmma/pmLPlj7DlsI/lnovlpZf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aj+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Y5Mjk8L3NwYW4+5YWDL+S6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OeWFgy/kurrvvJs1MDc55YWDL+S6ujwvc3Bhbj48YnIgLz4NC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3NwYW4+I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PlNVIFNhbXNhcmHlhajmma/pmLPlj7DlpZfmiL8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maj+acu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MjA4NDn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MjU55YWDL+S6uu+8mzYyNTn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jwvc3Bhbj4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x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YmFja2dyb3VuZC1jb2xvcjojRkZGRkZGOyI+PGJyIC8+DQo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PHNwYW4gc3R5bGU9Im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jwvc3Bhbj4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x44CB5q2M6K+X6L6+6YKu6L2u4oCc6LWb55Cz5aic5Y+34oC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u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LjgIHmrYzor5fovr7pgq7ova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LPlqJzlj7figJ3oiLnkuIrmjIflrprppJDljoXlhY3otLnohrPpo5/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z44CB5q2M6K+X6L6+6YKu6L2u4oCc6LWb55Cz5aic5Y+34oCd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N6LS55L2/55So5oyH5a6a55qE6Ii55LiK6K6+5pa944CC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NOOAgeatjOivl+i+vumCrui9ruKAnOi1m+eQs+WonOWPt+KAneiIueS4i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WumueahOWFjei0ueiIueS4iuWoseS5kOiKguebruWPiua0u+WKqOOAg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eOAgea4r+WKoei0ueWPiu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EyNDDlhYMv5Lq6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uOAge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/nemZqe+8gQ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PjgIHpgq7ov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nKjoiLnkuIrnvLTnurPvvJoxNOWRqOWygeS7peS4iu+8iOWQqzE05ZGo5bKB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OOaspy/kurov5pma77yMIDQtMTTlkajlsoHkuZjlrqLkuLo05qynL+S6ui/mmZrvvIw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WN5pyN5Yqh6LS5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OOAge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ivgei0u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jgIHlsrjkuIrop4Llh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LeWmgumAieaLqeWPguWKoOatjOivl+i+vumCrui9ruWFrOWPuOWuieaOkueah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i0ueeUqOWcqOiIueS4iuS6pOe6s+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kuIrkuIvoiLnnoIHlpLTkuqTpgJr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Lul5LiK4oCc6LS555So5YyF5ZCr4oCd5Lit5pyq5rOo5piO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uWPlua2iOacn+mZkCDlj5bmtojotLnnlKg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ZCv6Iiq5YmNMeiHs+WHuuWPkeW9k+WkqSA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Qr+iIquWJjTLoh7MxM+Wk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5ZCv6Iiq5YmNMTToh7M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MCU8L3NwYW4+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5ZCv6Iiq5YmNMjjo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SA0MCU8L3NwYW4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ZCv6Iiq5YmN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1OeWkqSAyMCU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5ZCv6I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iJY2MOWkqeS7peWJjSAyMDDkurrmsJHluIEv5Lq6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jxiciAvPg0K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0aXRfaXRlbSIgc3R5bGU9ImZvbnQtd2VpZ2h0OmJvbG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eWtleWmh+WPiuihjOWKqOS4jeS+v+iAhemihOiuouaPkOek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HjgIHkvKDmn5PmgKfnlr7nl4XmgqPogIXvvIzlpo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ogp3ngo7jgIHmtLvliqjmnJ/ogrrnu5PmoLjjgIHkvKTlr5LnrYnkvKDmn5P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4pemHjemrmOihgOWOi+OAgeW/g+WKn+iDveS4jeWFqO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p+OAgeW/g+iCjOail+Whnu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z44CB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TjgIHlkbzlkLjns7vnu5/nlr7nl4XmgqPogIXvvIzlpoL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r/jgIHogrrlv4Pnl4X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NeOAgeeyvuelnueXheaCo+iAhe+8jOWmgueZq+eXq+WPiuWQh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2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r6KGA55eF5oKj6ICF77yM5aaC6KGA57qi6JuL55m96YeP5rC05bmz5ZyoNTDlhY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KfkuK3lnovmiYvmnK/nmoTmgaLlpI3mnJ/nl4XmgqPogIX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OOOAgeWFrOWPuOinhOWumu+8jOS5mOWdk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eahOWptOWEv+W/hemhu+WcqOmCrui9ruWQr+iIquesrOS4gOWkqeaXtuiHs+Ww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Liq5pyI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DQoJPC9wPg0KCTxwIGNsYXNzPSJ0aXRfaXRlb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eiAgeW5tOaXhea4uOiAhemihOiuouaPkOeku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HjgIE3MOWRqOWygeS7peS4iuiAgeW5tOS6uumihOi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u+S4juaIkeWPuOetvuiuouOAiuWBpeW6t+ivgeaYjuOAi+W5tuacieWutuWxn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ZquWQjOaWueWPr+WHuua4uO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44CB5Zug5pyN5Yqh6IO95Yqb5omA6ZmQ77yM5peg5rOV5o6l5b6FODX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0aXRfaXRlbSIgc3R5bGU9ImZvbnQtd2VpZ2h0OmJvbG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quaIkOW5tOaXhea4uOiAhemihOiuouaPkOeku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HjgIHmnKrmu6ExOOWRqOWygeeahOaXhea4uOiAheivt+eUseWutuWxnu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+OAgTIx5ZGo5bKB5Lul5LiL55qE5LmY5a6i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yq5oiQ5bm05Lq65LiN6ZqP5YW254i25q+N5LiA6LW355m76Ii55Ye6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+Q5L6b5Lul5LiL6LWE5paZ77ya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u+8iDHvvInlhbbniLbmr43lj4rpmo/ooYznm5HmiqTkurr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ojmnYPlo7DmmI7kv6HigJ3lj4rigJzpmo/ooYznm5HmiqTkurrmib/or7rlh73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ZPljbDor6XpmYTku7blubbnrb7lrZfmkLrluKb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u+8ieacquaIkOW5tOS6uueahOWHu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cieeItuavjeWSjOWtqeWtkOS/oeaBr+mhtemdoueahOaIt+WPo+ewv+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z77yJ5aaC5p6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6KGM55qE5oiQ5bm05Lq66Z2e5pyq5oiQ5bm05Lq655qE54i25q+N77yM6ICM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55uR5oqk5Lq677yM5YiZ5b+F6aG75Ye656S655u45YWz55qE4oCc5rOV5a6a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oCd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nmoToiLnkuIrorr7mlr3pobvnlLHmnKrmiJDlubTkurrnmoTniLbmr43miJ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oo6ZyA5oyB5pyJ5Lul5LiK5bey57uP562+572y55qE6KeE5a6a5paH5Lu2KSD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ubblnKjnjrDlnLrnm5HmiqTvvJrmlIDlsqnlopnjgIFTdHVkaW8gQijnnJ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lnLrvvJrlrqLkurrpnIDopoHnqb/nnYDplb/oo6TlkozoopzlrZDmlrnlj6/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mtLvliqgp44CB6auY56m65ruR57Si44CB5qih5ouf5Yay5rWq44CB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o6S6L2u5ruR6YGT562J77yI6YOo5YiG6YKu6L2u5LiN5ZCr5Lul5LiK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jxiciAvPg0K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A5BE2EDBCC17200094FE08ED07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