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9:2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BD5F66D37C42D9F5C1E15E95A2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BD5F66D37C42D9F5C1E15E95A2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zEw5pel5LmL5peFX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+8jOW4puaCqOeVhea4uOWcsOS4rea1t++8gV9f5peF5ri457q/6Lev6YKu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6Iiq57q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zc0DQoNCjxicj4NCg0KCTw+44CQ5q2M6K+X6L6+6YKu6L2uLei1m+eQs+Won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nLDkuK3mtbcxMOaXpeS5i+aXhV3ljJfkuqzlvoDov5TvvIzluKbmgqjnlYXmuLj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rKfmtLLoiKrnur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O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/quaLnC0t57Gz5YW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Gz5YWwLS3okKjmsoP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1m+eQs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LeWlh+e7tOWhlOe7t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Wb55Cz5aic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Co+S4jeWLkuaWr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t+S4iuW3oea4u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Cz5aic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4leWwlOmpr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Wb55Cz5aic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hnue9l+mCo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Wb55Cz5aic5Y+3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prOi1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Wb55Cz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QqOayg+e6sy0t57Gz5YWw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+q5ouc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0t57Gz5YWw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kITkvY3otLXlrr7ml6nlnKjpppbpg73mnLrlnLr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4/ov6rmi5zovazmnLrpo57lvoDmhI/lpKfliKnnmoTml7blsJrkuYvpg73ig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jqXmnLrlkI7pgIHlm57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WPguiAg+iIquePre+8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OSDljJfkuqzigJTov6rmi5wgMDc6MjXigJQxMjowMC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RUswOTEg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Gz5YWwIDE2OjEw4oCUMjA6NTA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Gz5YWwLS3okKjmsoPnu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PguinguWkmuWnhuWkp+aVmeWgguWkluingu+8jOWkmuWnh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S4iirlpKfnmoTlk6XnibnlvI/mlZnloILvvIzlnZDokL3kuo7nsbPlhbD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pKfmlZnloILlub/lnLrvvIzmlZnloILplb8xNTjnsbPvvIwq5a695aSEOT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ZTlsJYq6auY5aSE6L6+MTA4LjXnsbPjgILmgLvpnaLnp68xMTcwMOW5s+aWue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e6szM1MDAw5Lq644CC5pWZ5aCC5YWo55Sx55m96Imy5aSn55CG55+z562R5oi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5Liq5bCW5aGU77yM5YOP5rWT5a+G55qE5aGU5p6X5Yi65ZCR5aSp56m677yM5q+P5Liq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pyJ56We55qE6ZuV5YOP44CC5pWZ5aCC5oC75YWx5pyJNjAwMOWkmuS4q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mbleWDjyrlpJrnmoTlk6XnibnlvI/mlZnloILjgILmuLjop4jnu7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7znur3kuozkuJbmi7Hlu4rjgILov5nmmK/kuIDkuKrljY7kuL3nmoTotK3nian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p4LlhYnku7flgLzpq5jkuo7otK3nianku7flgLzjgILlhYnmmK/nq5nlnK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upfnmoTmqbHnqpflpJbmrKPotY/kuZ/mmK/kuIDlpKfkuZDkuov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muK/lj6PokKjmsoPnurPvvIjkuZjovablpKf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p7nkIbnmbvoiLnmiYvnu63jgILlvIDlp4s35pmaOOWkqeeahOmCrui9ruS5i+aXh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S4iuaCqOWPr+S7peWFheWIhuS6q+WPl+WQhOenjeWoseS5kOiuvuaWveWS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+8muS4u+mkkOWOheOAgeiHquWKqemkkOWOheWSjOa1t+aZr+mkkOWOhe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adpeiHquS4lueVjOWQhOWcsOeahOe+jumjn++8m+mbhuaIkOS6hue9ke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vrueQg+WcuuOAgeWjgeeQg+mmhuOAgea4uOazs+axoOWSjOaFoui3kemBk+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S4uuaCqOaPkOS+m+S6huWBpei6q+a0u+WKqOeahOWcuuaJgO+8m+WJp+mZoumHj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7j+WFuOatjOWJp+WSjOmfs+S5kOihqOa8lO+8jOaIt+WkluW9semZouS5n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9seeJh++8m+WFjeeojuW6l++8jOmlsOWTgeW6l+OAgeezluaenOW6l+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etiei0reeJqeWVhuW6l+WGheaCqOWPr+S7pemAiei0reeyvuiHtOeahOekvOWT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iIueS4iuWkp+Wkp+Wwj+Wwj+eahOWNgeS9meS4qumFkuWQp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ekvuS6pOWcuuaJgO+8jOiAjOWknOaAu+S8muWSjOeahOWjq+mrmO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W8gOaUvu+8jOW9k+eEtuaCqOi/mOWPr+S7peWcqOa4uOS5kOWfjumHjOS4gOivl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Wb55Cz5aic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tLeWlh+e7tOWhlOe7tOWfuuS6m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ov5nmmK/kuKrkvJ/lpKf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I3ln47vvIzkuZ/mmK/kuJbnlYzlkITlnLDlr7nljoblj7LmlofmmI7mnInlhbTotqP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lj6TmjqLlub3nmoTlpb3lnLDmlrnvvIzkuI3ku4Xkv53nlZnkuobljp/nvZfpqaz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ku6PnmoTpgZfnianvvIzmm7Tkv53lrZjnjrDku6PjgIznvZfpqazlgYfmnJ/jg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kuK3kuJbnuqrjgIHmlofoibrlpI3lhbTml7bmnJ/mlofljJbjgIH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6Xlj4rlpKnkuLvmlZnmlZnlu7fmiYDlnKjvvI3morXokoLlhojvvIzku4rml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gqjnrKzkuIDmrKHmiJbmmK/ml6flnLDph43muLjpg73mmK/lgLzlvpfnmoTjgIL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oblj7LnmoTpgZfov7nvvIzmm77nu4/lvLrnm5vnmoTnvZfpqazluJ3lm73kuYvp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43mlaPlj5Hlh7rmmJTml6XnmoTlhYnoipLvvIzlubbkuLrkuJbkurrnlZnkuIv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rrmlofotYTkuqfov5vlhaXln47ljLrlkI7vvIzlj6/lj4Lop4LkuIfnpZ7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jgIHpmLXkuqHlsIblo6vnuqrlv7XloILjgIHlkJvlo6vlnabkuIHlh6/ml4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jmhL/msaDjgIHnvZfpqazlgYfmnJ/nmoTnlLXlvbHlnLrmma/kuIDkuIDmta7njr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pKnkuLvmlZnlnKPlnLDmlZnnmoflm73morXokoLlhojvvIzlj4Lop4LotLnml7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pTljYHlubTlp4vlrozlt6XkuYvpm4TkvJ/lo67kuL3jgIHkuL7kuJbml6Dlj4z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rflpKfmlZnloILvvIzlhoXlpJbnmoTpk5zlg4/jgIHpm5XliLvjgIHlvannn7P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4HnlLvvvIzml6DkuIDkuI3mmK/otoXlh6HlhaXlnKPnmoToibrmnK/nu5Pmmb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M5MTUwXzEzOTgzMjM5MDE2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5MTUwXzEzOTgzMjM5MjAzN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1m+eQs+Won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Kj5LiN5YuS5pav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S4jeWLkuaWr++8iE5hcGxlc++8ie+8jOaCqOWPr+S7pemAieaLqeeVmeWcq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mCo+S4jeWLkuaWr++8mumCo+S4jeWLkuaWr+S9jeS6jue7tOiLj+WogeeBq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6k++8jOi3neemu+mCo+S4jeWLkuaWr+S4jeWIsDMw5YWs6YeM55qE5bqe6LSd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YWs5YWD5YmNN+S4lue6qu+8jOW5tuWcqOWFrOWFgzc55bm0OOaciDI05pe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uP5aiB54GrIOWxseWWt+a2jOeahOeBq+WxseeGlOWyqeWQnuayoe+8jOWcqOWcs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Ng+W5tOS5i+WQju+8jOS6jjE3NDjlubTlvIDlp4vooqvlj5HmjpjvvIzmlbTkuKr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6XnqIvkuIDnm7TmjIHnu63liLDlpoLku4rjgILnlLHkuo7lup7otJ3lj6Tln47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booqvlkJ7msqHml7bnmoTlrozmlbTlvaLmgIHvvIzkuLrkuobop6Plj6TnvZfpqa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L7kvJrnlJ/mtLvlkozmlofljJboibrmnK/mj5Dkvpvkuobph43opoHotYT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K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CgkKCQkKCQkJ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EyMzgxXzEzNDYwNTgw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cG5nIiBhbHQ9IiIgLz4mbmJzcDsgJm5ic3A7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E0NDI3XzEzNTk0MjU5NzM5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iIgLz4KCQkKCQo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1m+eQs+WonO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WQkeaCqOW+nOW8gOS6huelnuenmOeahOmdoue6sSEg5LuK5pel5oKo5Y+v5Zy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o6L2u5LiK6L275p2+5oSJ5b+r55qE5Lqr5Y+X546w5Luj5YyW55qE5ri4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Ymn6Zmi44CB5aSc5oC75Lya44CB5q2M6Iie5Y6F44CB6YWS5ZCn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6LWM5Zy644CB5YS/56ul5LmQ5Zut44CB576O5a656Zmi44CB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WN56iO5ZWG5bqX6KGX562J44CC5p6B55uu5LmL5aSE5bC95piv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Z6g5aSn5rW3ISDpgq7ova7kuIrkuLrmgqjnsr7lv4PlronmjpLnsr7lvanoio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IrmvJTvvIznu53lr7norqnmgqjkuI3omZrmraTooYz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M3MjgyXzEzOTQ2MTAzOTE5M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3MjgyXzEzOTQ2MTA0NjEwNTY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1m+eQs+WonO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V5bCU6ams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4leWwlOmprOW4guS9jeS6jumprOe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ilv+mDqOa1t+WyuO+8jOmdouenr+S4ujIwOeW5s+aWueWFrOmHjO+8jOS6uuWPo+S4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Ifml6nlnKjlhazlhYPliY0xMzAw4oCUMTAwMOW5tO+8jOS+v+acieS6uuWcqOi/me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xheS9j+OAguWFrOWFg+WJjTEyM+W5tOW3tOWIqemYv+mHjOe+pOWym+W5tuWFp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OAguWcqOS5neS4lue6quiHs+WNgeS4ieS4lue6qumYv+aLieS8r+S6uuWNo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4leWwlOmprOW4guWNs+WfuuacrOW9ouaIkOS6hueOsOWcqOeahOWfjuW4g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EyMjnlubTvvIzpmL/mi4notKHlm73njovmtbfmooXkuIDkuJbku47pmL/mi4nkv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lvpfliLDor6Xln47vvIzmraTlkI7kvr/ku6Xlk6XnibnlvI/po47moLzlr7n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v5vooYzkuoblpKfop4TmqKHnmoTmlLnpgKDjgILkuK3kuJbnuqrvvIzpmo/nnY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LjmmJPnmoTlj5HlsZXvvIzlnKjln47luILogIHljLrlj4jlhbTlu7rkuobkuI3lsJ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xNzE15bm077yM6ams55Wl5Y2h5aSx5Y675LqG546L5Zu955qE5Zyw5L2N77yM4o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2h5Lq655qE5Z+O5biC4oCd5LuO5q2k6KKr56ew5Li65biV5bCU6ams44CC5Y2B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Iez5pys5LiW57qq5Yid77yM5Z+O5YaF5Y+k5bu6562R5q+B5Z2P5Lil6YeN44CC5py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2l77yM6ZqP552A5peF5ri45Lia55qE5aSn6KeE5qih5Y+R5bGV5ZKM5Lq65Y+j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eF6aaG44CB5L2P5a6F5Y+K5YW25a6D546w5Luj5YyW5bu6562R5aKe5Yqg6L+F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77yM5Z+O5biC5LuN5aSE5LqO5omp5bu65LmL5Lit44CC5biC5YaF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44CB5Z+O5aCh562J5paH54mp5Y+k6L+555Sa5aSa77yM5rW35rup5bmz57yT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SB77yM5piv6KW/54+t54mZ55qEKumHjeimgeaXhea4uOiDn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KCQoJCQoJCQk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kxNDhfMTM5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TQxOC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kxNDhfMTM5ODMy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Mi5qcG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LWb55Cz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loZ7nvZfpgqM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5be05aGe572X6YKj77yIQmFyY2Vsb25h77yJ77yM5oKo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ri46L2u5LiK57un57ut5Lqr5Y+X5ZCE56eN5aix5LmQ77yM5oiW5piv6Ieq6L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5ri46KeI44CCIOW3tOWhnue9l+mCo++8muWKoOazsOe9l+WwvOS6mu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W6nOWSjOilv+ePreeJmeesrOS6jOWkp+WfjuW4guW3tOWhnue9l+mCo++8jOW4gu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WimemBl+WdgOOAgeS4reS4lue6queahOWPpOiAgeWuq+auv+WSjOaIv+Wxi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7uuetkeS6pOebuOi+ieaYoOOAguS4jeWwkeihl+mBk+S7jeS/neeVmeedg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egjOeahOWPpOiAgei3r+mdouOAguW7uuS6jjE05LiW57qq55qE5ZOl54m55byP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Sn5pWZ5aCC5L2N5LqO6ICB5Z+O5Lit5aSu77yM6L+e5o6l5ZKM5bmz6Zeo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qg5rOw572X5bC85Lqa5bm/5Zy655qE5YWw5biD5ouJ5pav5aSn6KG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6Iqx5biC5aSn6KGX4oCd77yM6KW/54+t54mZ5bm/5Zy65LiK55qE5YWJ5pi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77yM5bu6562R5oCq5omN6auY6L+q6K6+6K6h55qE5bu6562R5Zy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Z5LiL5LqG5rex5rex55qE5Y2w6K6w77yM6K6p5Lq65rWB6L+e5b+Y6L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OTE0NF8xMzk4MzI1ODQyNjQ2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M5MTQ0XzEzOTgzMjU4NTAzM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1m+eQs+Won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ms6LWb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S4iuaKtei+vuazl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mprOi1m++8jOWcsOS4rea1t+mHjeimgeeahOa1t+a4r+S5i+S4g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yuOS4iuinguWFieOAgui/memHjOaYr+WJjeW+gOWujOWlveS/neWtmOeahOe+juS4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aZrue9l+aXuuaWr+WSjOmahuiMteiwt+eahOWkp+mXqOOAgua1t+a5vuS4reaci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+8jOWPq+S8iuWkq+Wym++8jOWym+S4ijE2IOS4lue6quW7uumAoOeahOS8iuWkq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S6juiRl+WQjeWwj+ivtOOAiuWfuuedo+WxseS8r+eIteOAi+iAjOWjsOWQjeWkp+W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hOi/kei/mOWdkOiQveedgCAxOSDkuJbnuqrnmoTlnKPmr43liqDlvrf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jpvliKnkuprnmoTplYDph5Hlg4/nn5fnq4vlnKjmlZnloILnmoTpobbpg6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EyMzg2XzEzNDU2OTM3NTcy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E0NDMxXzEzNTk0MjU5OTIyNDU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1m+eQs+Won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JCo5rKD57qzLS3nsbPlhbAtLei/quaLn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nvvJowMOeCuemCrui9ruaKtei+vua4r+WPo+WQju+8jOmpsei9puWJjeW+gOexs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/lOWbnui/quaLn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+C6ICD6Iiq54+t77ya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57Gz5YWw4oCU6L+q5oucIDIyOjIw4oCUMDY6MzArM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ZmuS4i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WbnuWIsOa4qeaaluWutuWbre+8jOe7k+adn+mCrui9ruS5i+aXh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RUszMDgg57Gz5YWw4oCU5YyX5LqsIDExOjAw4oCUMjI6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KYhea1t+S4iuWFq+Wkq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ihjO+8jOWcqOeBv+eDgueahOmYs+WFieS4i+i9u+advuaDrOaEj+eahOS6q+WP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e+juaZr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YheaEj+Wkp+WIqSrlpKfnmoTmuK/lj6Pln47luILokKjm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tbfoiKr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imIXms5Xlm73ljZfpg6jmma7nvZfml7rmlq/lnLDljLrmuK/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mIXopb/nj63niZnliqDms7DnvZflsLzkuprlnLDljLrpppblup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Z+O5biC55m76Ii5LeW3tOWhnue9l+mCo+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oMy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5OTAwOyI+DQoJ6Iix5L2N5Lu35qC8DQo8L2gzPg0K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6ZiBrZS16ZXJvYm9yZGVy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ib3JkZXI9IjAi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Zm9udC1zaXplOjEycHg7d2lkdGg6OTIw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JhY2tncm91bmQtY29sb3I6I0ZGRkZGRj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oIHdpZHRoPSIy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IseaIvz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w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qW85bGC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Av5LqM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5Lu3PC9zcGFuPjwvc3Bhbj4NCgkJCQk8L3RoPg0KCQkJCTx0aCB3aWR0aD0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4cHg7Ij7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g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GheiIseWPjOS6uu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IzOD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iciAvPg0K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lhoXoiLHlrrbluq3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zgwMO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MTgwMOWFgy/kurrvvJsyMTg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lhYMv5Lq6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nLLlj7Dmtbfmma/lj4zkurrmiL8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y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35pmv5a625bqt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U4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E4MDDlhYMv5Lq677ybMjE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8L3Rib2R5Pg0KCTwvdGFibGU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jwvcD4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M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e7j+a1juiIseWbouS9k+acuuelqOWPiuebuOWFs+eojui0ue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LjgIHooYznqIvkuK3miYDms6jmmI7looPlpJblnLDpnaL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z44CB5YWo56iL5Lit5paH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bK45LiK6KeC5YWJ6Zmk5aSW77yJ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agh+aYjuS5i+mkkOmjn++8iOWQq+WbvemZheauteacuuS4iueUqO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jgIHpgq7ova7oiLnnpajjgIHmuK/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PmoLnnrb7or4HotLnjgII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244CB6LW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+3N+aZmumYs+WPsOiIseagh+WHhumXtOS9j+Wuv+WPiuiIueS4iueUqOmkk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fjgIHooYznqIvkuK3ms6jmmI7kuYvkvY/lrr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444CB5Y+45py644CB5a+85ri444CB6aKG6Zif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PGJyIC8+DQo8L3NwYW4+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uOAgeWyuOS4iuinguWFi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h+WyuOS4iuinguWFiTM1MDDlhYMv5Lq677yMMTbkurrmiJDlm6LvvIzooYznqIv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nmiJboh6rooYzotK3kubDoiLnmlrnnmoToi7HmloflsrjkuIrop4Llh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44CB6KGM56iL5Lit5peF5a6i55qE5Liq5Lq65raI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OOAgeWboOS6pOmAmuW7tuivr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iHqueEtueBvuWus+OAgemjnuacuu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ljZXpl7Tlt67otLnmiJbliqDluo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miL/pl7TljYfoiLHlt67ku7cJ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fjgIH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miZjov5DooYzmnY7otLn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4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P6LS5NTbmrKflhYMv5Lq677yI6Ii55LiK5Lqk77y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eOAgeiHqueUsea0u+WKqOacn+mXtOeahOmkkOmjn+i0ueWPiuS6pOmAmui0uQ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MOOAge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E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5YaF5a655Lul5aSW55qE5omA5pyJ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LjgIHlvLrng4jlu7rorq7otK3kubDml4XmuLjmhI/lpJb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bey57uP5a6e6ZmF6aKE5a6a5LmL5ZCO5Y+W5raI55qE77y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jHjgIHoiKrmnJ/liY015pyIMjbml6UtNuac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W5raI77ya5pS25Y+WODAwMOWFg+WumumHkS/kurrkvZzkuLrlj5b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MuOAgeiIquacn+WJjTbmnIgxNeaXp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nml6XkuYvlhoXlj5bmtojvvJrmlLblj5YxNTAwMOWFgy/kurrkvZzkuLrlj5b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M+OAgeiIquacn+WJjTb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S5i+WQjuWPlua2iO+8muaUtuWPluWFqOasvuS9nOS4uuWPlua2iOi0u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poLooqvmi5Lnrb7vvIzlj6rmjZ/lpLE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etvuivgei0ueOAgjwvc3Bhbj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X2l0ZW0iIHN0eWxlPSJmb250LXdlaWdodDpib2xk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nnl4XmgqP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ooYzliqjkuI3kvr/ogIXpooTorqLmj5DnpLo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44CB5Lyg5p+T5oCn55a+55eF5oKj6ICF77yM5aaC5Lyg5p+T5oCn6IKd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IK657uT5qC444CB5Lyk5a+S562J5Lyg5p+T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v4PooYDnrqHnlr7nl4Xmgq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Xph43pq5jooYDljovjgIHlv4Plip/og73kuI3lhajjgIHlv4PogoznvLrmsKf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opfloZ7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iEkeihgOeuoeeWvueXheaCo+iAhe+8jOWmguiEkeagk+WhnuOAgeiEke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Cv+eYpOetie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44CB5ZG85ZC457O757uf55a+55eF5oKj6ICF77yM5aaC6IK65rCU6IK/44CB6IK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nl4XmgqPogIXvvIzlpoLnmavnl6vlj4rlkITnp43nsr7npZ7nl4X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NuOAgeS4pemHjei0q+ihg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hgOe6ouibi+eZvemHj+awtOW5s+WcqDUw5YWLL+WNh+S7peS4i+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344CB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5qE5oGi5aSN5pyf55eF5oKj6ICF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jjgIHlhazlj7jop4TlrprvvIzkuZjlnZDpgq7ova7ml4XooYz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XpobvlnKjpgq7ova7lkK/oiKrnrKzkuIDlpKnml7boh7PlsJHmu6ExMuS4q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544CB5pys5YWs5Y+4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IO95Yqb5pyJ6ZmQ77yM5pqC5LiN5o6l5pS25a2V5aaH5oql5ZCN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dGl0X2l0ZW0iIHN0eWxlPSJ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gIHlubTml4XmuLjogIXpooTorqLmj5DnpLo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NzDlkajlsoHku6XkuIrogIHlubTkurrpooTorqLlh7rmuLjvvIzpobv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b7orqLjgIrlgaXlurfor4HmmI7jgIvlubbmnInlrrblsZ7miJbmnIvlj4v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g15ZGo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l5ZCN5Ye65ri477yM5pWs6K+36LCF6Kej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n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x44C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nmoTml4XmuLjogIXor7fnlLHlrrblsZ7pmarlkIzlj4Llm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yMeWRqOWygeS7peS4i+eahOS5mOWuouS4uuacquaIkOW5tOS6uuOAguiLp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maj+WFtueItuavjeS4gOi1t+eZu+iIueWHuuihjO+8jOW/hemhu+imge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1hOaWme+8m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7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254i25q+N5Y+K6ZqP6KGM55uR5oqk5Lq65b+F6aG75aGr5YaZ4oCc5o6I5p2D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oCd5Y+K4oCc6ZqP6KGM55uR5oqk5Lq65om/6K+65Ye94oCd77yM6K+35omT5Y2w6K+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562+5a2X5pC65bim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LvvInmnKrmiJDlubTkurrnmoTlh7rnlJ/or4HlpI3ljbDku7bmiJbmnIn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nlrZDkv6Hmga/pobXpnaLnmoTmiLflj6PnsL/lpI3ljbDku7b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77yIM++8ieWmguaenOmZquWQjOWHuuih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dnuacquaIkOW5tOS6uueahOeItuavje+8jOiAjOaYr+WFtuazleWum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eW/hemhu+WHuuekuuebuOWFs+eahOKAnOazleWumuebkeaKpOivgeaY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7vvIg077yJ5Lul5LiL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6aG755Sx5pyq5oiQ5bm05Lq655qE54i25q+N5oiW55uR5oqk5Lq6K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W3sue7j+etvue9sueahOinhOWumuaWh+S7tikg6Zmq5ZCM5YmN5b6A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uR5oqk77ya5pSA5bKp5aKZ44CBU3R1ZGlvIEIo55yf5Yaw5rqc5Yaw5Zy6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6m/552A6ZW/6KOk5ZKM6KKc5a2Q5pa55Y+v5Y+C5Yqg5rqc5Yaw5rS75Yq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7kee0ouOAgeaooeaLn+WGsua1quOAgeawtOS4iuS5kOWbreOAgeebtOaOkui9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etie+8iOmDqOWIhumCrui9ruS4jeWQq+S7peS4iuiuvuaWve+8ie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nIgLz4NC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BD5F66D37C42D9F5C1E15E95A2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