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0694040BFCE470036204EFCAA3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0694040BFCE470036204EFCAA3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8v6Ziz5pyUL+awuOemj+WkqeWdkS/lj6TkuJzngJHluIMv5rex5ZyzL+mmmea4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OS4ieWNp+WNgeS4gOaXpV9f5peF5ri457q/6Lev5Ye65aKD5peF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5ryT5rGfL+mYs+aclC/msLjnpo/lpKnlnZEv5Y+k5Lic54CR5biDL+a3seW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roh6rnlLHooYzkuInljafljYHkuI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A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0694040BFCE470036204EFCAA3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