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1:3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2E9B428487079BBF2C9282D52B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E9B428487079BBF2C9282D52B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5beh5ri4IOeRnu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pel5LmL5peFXeS4iua1t+W+gOi/lO+8jOW5tOW6pumUgOWUrumHkeeJjOe6v+i3r+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c1DQoNCjxicj4NCg0KCTw+44C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i1m+eQs+WonOWPt+OAke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ubTluqbplIDllK7ph5HniYznur/ot6/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7Gz5YW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Gz5YW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H57u05aGU6Z+m5Z+65Lqa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3N0YcK36LWb55Cz5aic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++8iOaEj+Wkp+WIq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vc3Rhwrf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bCU6ams77yI6KW/54+t54mZ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3N0YcK36LWb55Cz5aic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29zdGHCt+i1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Nvc3Rhwrf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LS3ljaLloZ7mg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2i5aGe5oGpLS3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iLj+m7juS4li0t6L+q5oucLS3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7Gz5YW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4LogIPoiKrnj63vvJpFSzMwNSAwN++8mjE14oCU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vJsgRUswOTEgMTbvvJoxMOKAlDIw77yaNT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vt+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9rOacuuWJjeW+gOexs+WFsO+8iE1pbGFu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6YWS5bqX5LyR5oGv77yM6LCD5pW05pe25beu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C0t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luinguOAkOWkmuWnhuWkp+aVmeWgg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G5aSn5pWZ5aCC5piv5LiW55WM5LiKKuWkp+eahOWTpeeJueW8j+aVmeWg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xs+WFsOW4guS4reW/g+eahOWkp+aVmeWgguW5v+Wcuu+8jOaVmeWggumVvzE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rr3lpIQ5M+exs+OAguWhlOWwlirpq5jlpITovr4xMDguNeexs+OAguaAu+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pa557Gz77yM5Y+v5a6557qzMzUwMDDkurrjgILmlZnloILlhajnlLHnmb3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rZHmiJDvvIzmnIkxMzXkuKrlsJbloZTvvIzlg4/mtZPlr4bnmoTloZTmnpfli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r4/kuKrloZTlsJbkuIrmnInnpZ7nmoTpm5Xlg4/jgILmlZnloILmgLvlhbH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6ZuV5YOP77yM5piv5LiW55WM5LiK6ZuV5YOPKuWkmu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iniOOAkOe7tOaJmOS8iuabvOe6veS6jOS4luaLseW7i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oSP5aSn5Yip55qE6JCo5rKD57qz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Yqe55CG55m76Ii55omL57ut77yMMTY6MzDosarljY7muLjova7jgJD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jgJHvvIhDT1NUQSBTRVJFTkHvvInlvIDoiKrvvIzlvIDlp4vovbvmnb7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tbfkuIrmtarmvKvkuYvml4XvvIEg5Zyo5ri4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LiJ5bGC5qW86auY44CBMTYwMOS4quW6p+S9jeeahOWJp+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e7j+WFuOatjOWJp+WSjOmfs+S5kOihqOa8lO+8jOaIt+WkluW9semZou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QhOenjeW9seeJh++8m+WFjeeojuW6l++8jOmlsOWTgeW6l+OAgeezluaen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W6l+etiei0reeJqeWVhuW6l+WGheaCqOWPr+S7pemAiei0re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IhuW4g+WcqOiIueS4iuWkp+Wkp+Wwj+Wwj+eahOWNgeS9meS4qumFkuWQp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QhuaDs+eahOekvuS6pOWcuuaJgO+8jOiAjOWknOaAu+S8muWSjOeahOWjq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WuteW8gOaUvu+8jOW9k+eEtuaCqOi/mOWPr+S7peWcqOa4uOS5kOWfj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kOawlO+8g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3N0YcK36LWb55Cz5aic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fnu7TloZTpn6bln7rkupr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aEj+Wkp+WIqemmlumDvee9l+mprO+8iFJvbWHvvInnmoTlpJbmuK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hDaXZpdGF2ZWNjaGlh77yJ77yM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+8muWBmuS4uuaEj+Wkp+WIqe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rOS4gOWkp+WfjuW4gu+8jOe9l+mprOWfjuacieedgOi+ieeFjOeahOWOhuWP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JjeS4pOWNg+W5tO+8jOWPpOe9l+mprOS6uuWwseW8gOWni+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i/memHjOi1t+a6kOeahOWPpOe9l+mprOaWh+aYjuS8oOaSreWIsOaVtOS4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mdnuWSjOilv+S6mu+8jOW5tirnu4jkvb/igJznvZfpqazigJ3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lkI3np7DjgILogIznjrDlpoLku4rnmoTnvZfpqazln47vvIzmi6X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mrrXovonnhYzljoblj7LnmoTljbDorrDvvIzlkJvlo6vlnabkuIHlh6/ml4v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pm4bluILlup/lop/jgIHop5LmlpflnLrvvIzku6Xlj4rmrKfmtLLlpKn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HmlZnlu7fmiYDlnKjlnLDjgIHln47kuK3kuYvlm73nmoTmorXokoLlho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nm67nmoTlnLDku4vnu43vvIzor7fmiqXlkI3lj4LliqDkuIr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BnOmdoOWcqOmCo+S4jeWLkuaWr++8iE5hcGxlc+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jwvc3Bhbj4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vvJrpgqPkuI3li5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7Toi4/lqIHngavlsbHopb/pupPvvIzot53nprvpgqPkuI3li5Lmlq/kuI3li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6nui0neWPpOWfju+8jOWni+W7uuS6juWFrOWFg+WJjTfkuJbnuqr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OeW5tDjmnIgyNOaXpeiiq+e7tOiLj+WogeeBq+WxseWWt+a2jOeahO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ayoe+8jOWcqOWcsOS4iuayieedoeWNg+W5tOS5i+WQju+8jOS6jjE3NDjlub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jpjvvIzmlbTkuKrogIPlj6Tlt6XnqIvkuIDnm7TmjIHnu63liLDlpoLku4r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7otJ3lj6Tln47kv53nlZnkuoblhbbooqvlkJ7msqHml7bnmoTlrozmlbT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lj6TnvZfpqazml7bmnJ/nmoTnpL7kvJrnlJ/mtLvlkozmlofljJboibrmn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h43opoHotYTmlpnjgILmsJHmrYzkuYvkuaHoi4/ojrLmiZjkuZ/mmK/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kuI3lvpfkuI3ljrvnmoTmma/ngrnvvIzjgIrph43ov5Toi4/ojrLmiZjjgI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rYzlo7DlnKjnqbrmsJTkuK3po5jojaHvvIzli77otbfkurrku6zlr7nov4f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jAzXzEzOTQ3MDE4NDg5ND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XzEzOTQ3MDE4NjEyNDAuanBnIiBhbHQ9IiIgLz4KCQkKCQoJCgk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wrfotZvnkLPlqJz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gY3luIPlhajoiLnnmoTlkITnsbvlnovphZLlkKfmmK/mgqj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lpb3ljrvlpITvvIzov5nph4zmnInpn7PkuZDkuLvpopjphZLlkKfvvIz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iLXlo6vlkKfvvIzmr4/lpKnnmoTkuI3lkIzml7bmrrXpo47moLzkuI3lkIz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v5vooYzlkITnp43mvJTlh7rvvJvov5nph4zkuZ/mnInov5DliqjphZL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q3mlL7nnYDotZvovabjgIHnkIPotZvvvIzorqnmgqjkuI7mnIvlj4vliIbkuq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EyMzg0XzEzNDU2OTM1MTgyN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0XzEzNDU2OTM1MjQzMzIucG5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WwlOmprO+8iOilv+ePreeJm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YGc6Z2g5Zyo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biV5bCU6ams77yIcGFsbWHvvI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ams55Wl5Y2h5bKb5LiK5Yiw5aSE5piv56CC6LS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h5bOt55qE5oKs5bSW44CB56eN5qSN552A5qmE5qaE5oiW5piv5p2P5qCR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6aOO5YWJ44CC5q+P5bm0MzAw5aSp5Lul5LiK55qE5pm05pyX5aSp5rC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yw5Lit5rW355qE5LmQ5Zut4oCd44CCIOaXqeWcqDE55LiW57qq5LiK5Y2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5Wl5Y2h5bKb5bCx5oiQ5Li65qyn5rSy5LiA5Lqb6Im65pyv5a625ZKM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aX5YW755qE5aW95Y675aSE44CC6LiP6K6/6L+Z5bqn5rW35bKb77yM5rOi5YW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IKW6YKm5ZKM5rOV5Zu95bCP6K+05a625LmU5rK7P+ahkeeahOa1qua8q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i/memHjOW5v+S4uua1geS8oO+8jOiuuOWkmuaWsOWpmuWkq+Wmh+S5n+aFle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csOS9nOicnOaciOaXheihjO+8jOmprOeVpeWNoeWym+eUseatpOiOt+KAnOicnO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+juensOOAgu+8iOS7peS4iuS4uuebrueahOWcsO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yuOinguWFie+8i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kxNDhfMTM5ODMyNTc1MTQx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hfMTM5ODMyNTc3Mzg3M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29zdGHCt+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I6KW/54+t54mZ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lgZzpnaD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YXJjZWxvbmH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Ge572X6YKj77ya5Yqg5rOw572X5bC85Lqa6Ieq5rK75Yy66aaW5bqc5ZK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ys5LqM5aSn5Z+O5biC5be05aGe572X6YKj77yM5biC5YaF572X6ams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W57qq55qE5Y+k6ICB5a6r5q6/5ZKM5oi/5bGL5LiO546w5Luj5YyW5bu6562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44CC5LiN5bCR6KGX6YGT5LuN5L+d55WZ552A55+z5Z2X6ZO656CM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44CC5bu65LqOMTTkuJbnuqrnmoTlk6XnibnlvI/lpKnkuLvmlZnlpKf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ln47kuK3lpK7vvIzov57mjqXlkozlubPpl6jlub/lnLrlkozluILkuK3lv4P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b/lnLrnmoTlhbDluIPmi4nmlq/lpKfooZfmmK/okZflkI3nmoTigJzoir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vvIzopb/nj63niZnlub/lnLrkuIrnmoTlhYnmmI7ms4nlt6flpLrlpKn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gKrmiY3pq5jov6rorr7orqHnmoTlu7rnrZHlnKjln47luILph4znlZnkuI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orrDvvIzorqnkurrmtYHov57lv5jov5TjgIL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0XzEzOTgzMjU4NDI2NDYucG5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MTQ0XzEzOTgzMjU4NTAzMjI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Nvc3Rhwrf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i1m++8iOazle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aSn5riv5Y+j5Z+O5biC6ams6LWb77yITWFyY2VpbGx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WZ5Zyo6YKu6L2u5LiK57un57ut5Lqr5Y+X5ZCE56eN5aix5LmQ77yM5oi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5bK46KeC5YWJ5ri46KeI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prOi1m++8mumprOi1m+eahOW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4reWkrueBq+i9puermeW7uuWcqOWPr+S7peS/r+eesOWFqOWfjueahOmrm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i/nOecuuWcsOS4rea1t++8jOWPr+S7peeci+ingeWkp+S7sumpr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fuuedo+WxseS8r+eIteOAi+mHjOWbmuemgeS4u+S6uuWFrOeahOS8iuWkq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fjuWgoe+8jOiAjOecvOWJjeeahOaYr+mprOi1m+aXp+a4r++8jCr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o47mg4Xlj6rmnInlnKjml6fmuK/miY3og73kvZPkvJrjgILot53nprvpqazotZ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aZrue9l+aXuuaWr+eahOiJvuWFi+aWr++8jOi/memHjOWgquensOWNl+az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n47plYfvvJrkuIDov5vlhaXluILljLrljbPlj6/op4HliLDkuKTmjpL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ogZTmiJDnmoTnsbPmi4nms6LmnpfojavlpKfpgZPjgILoib7lhYvmlq/ml6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aXtuWwseW7uuS6huiuuOWkmuWWt+azie+8jOacieWNg+azieS5i+mDv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W8j+WQhOagt+eahOWWt+azieaVo+W4g+WcqOiJvuWFi+aWr+eahOavj+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l+inkuOAgeeUmuiHs+aYr+engeS6uueahOW6reWbreS5i+S4reOAguiJvuWFi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sOixoea0vuWkp+W4iOWhnuWwmueahOaVheS5oe+8jOiiq+OAiuWxseWxh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iAheW9vOW+t+aiheWwlCrkuLrpkp/niLHnmoTln47luILjgIL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yMzg2XzEzNDU2OTM3NTcyO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0NDMxXzEzNTk0MjU5OTIyNDU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vc3RhwrfotZvnkLPlqJ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yg+e6s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IXmma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7liqnkuIvliY3lvoDliY3lj7Dlip7nkIbnu5PluJDmiYvnu63vvIzkuIrljY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9ruaKtei+vuiQqOayg+e6s+eggeWktO+8jOe+juWmmeeahOa1t+S4i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S4gOauteiQveOAguS4iuWyuOWQjuWJjeW+gOeRnuWjq+S4remDqOWNouWhnuaB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+8iOWQiOiuoee6pjQ15YiG6ZKf77yJ77ya5Y+C6KeC5Li65LqG57qq5b+1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L+d5Y2r6Lev5piT5Y2B5YWt6ICM54m654my55qE55Ge5aOr6ZuH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ZuV5aGR55qE54uu5a2Q57qq5b+156KR77yM5ri46KeI5Z+O5biC55qE6LGh5b6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JbnuqrnmoTmnKjotKjlu4rmoaXljaHkvanlsJTmoaXvvIzkuYvlkI7lnKjlpKnpuY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oh6rooYzlronmjpLmtLvliqjml7bpl7TvvIjnuqYy5bCP5pe2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goS0t6IuP6buO5LiWLS3ov6rmi5wtLeS4iu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jLvvJoxNeKAlDA277yaMjAg77ybIEVLMzA0IDEw77yaMzXigJQyM++8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iY3lvoDoi7HmoLzloKHmkK3kuZgzNjDluqbml4vovaznvIbovabnmbvku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s7vokZflkI3nmoTpm6rlsbHigJTpk4Hlipvlo6vls7Aq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jOWQq+S4iuS4i+Wxse+8ie+8jOi/meaYr+eRnuWjq+S4remD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ku6Xnu4jlubTkuI3ono3nmoTlhrDlt53lkozlhrDlt53oo4LnvJ3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vlsbHlkI7liY3lvoDoi4/pu47kuJbvvIzln47luILop4LlhYnvvIjlk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a5aSW6KeC6IuP6buO5LiWKua8guS6r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4guaUv+WOheOAke+8jOWkluingumHh+eUqOe9l+mprOW8j+W7uuet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aVmeWgguOAke+8jOaVmeWggueahOiKseeOu+eSg+WSjOWjgeeUu+mDve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utuS5i+aJi+WboOatpOmdnuW4uOiRl+WQje+8jOa8q+atpei9puermeWkp+ihl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a5lueVlOOAguWCjeaZmumAgeacuuWcuu+8jOWKnueQhuWlvemAgOeoj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bvemZheiIquePrei/lOWbnuS4iua1t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AwMDBGRjsiPuKY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a4uOi9ruavjea4r+iQqOayg+e6s+i1t+iIqu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7imIbmhI/lpKfliKn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Yvln47igJTigJTnvZfpqaz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EZGOyI+4piG5Y2D5bm05YmN5LiA5aSc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iW55WM6YGX5Lqn4oCU5bqe6LSd77yB5rCR5q2M5LmL5Lmh4oCU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uKYhuKAnOWcsOS4rea1t+eahOS5kOWbreKAnemprOeVpeWNoeWym+mmluW6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7imIbkvIrmr5TliKnkuprljYrlspvnmoTmmI7nj6DigJT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4piG5pmu572X5pe65pav6aOO5oOF4oCU4oCU6ams6LWb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5a6L5L2TO2NvbG9yOiMzMzk5MDA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cD4NCgk8dGFibGU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jBweDtmb250LXNpemU6MTJ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tjb2xvcjojMDAwMD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0Ym9keT4NCgkJCTx0cj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x5oi/PC9zcGFuPjwvc3Bhbj4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gC/kuoz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y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iS/lm5v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EyOTn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zAw5YWDL+S6uu+8mzE5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z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nLLlj7Dmtbfmma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I5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wMOWFgy/kurrvvJsxOTMw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44CB5LiK5rW3L+asp+a0suW+gOi/lOacuuelqO+8jO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eoj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L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j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Q29zdG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ZvnkLPlqJzlj7c45aSpN+WknOiIueelqO+8jOWPjOS6uumXtOS9j+Wuv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TjgIHpgq7ova7kuIrkuInppJDjgIHlgaXouqvmiL/jgI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TpobnmoIfmmI7lt7LlkKvlnKjoiLnnpajkuK3nmoTmnI3liq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YWo56iL5Lit5paH6aKG6Zif77yM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exs+WFsOOAgeeRnuWjq+autea4uOiniO+8m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S4reW8j+WboumYn+mkkO+8iOWFreiPnOS4gOaxpO+8jOavj+S6uuavj+m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344CB6Zeo56Wo77ya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YWt5pyI5Lu96KGM56iL5YyF5ZCr5aSp5L2/5LmL5Lmh5pmv6KeC5YiX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JDQoJPC9wPg0K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pnaDlsrjmnJ/pl7TkuIrlsrj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6YKu6L2u55qE6aSQ5Y6F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6YWS5ZCn562J5Yy65Z+f5YaF5qCH5piO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YWS5rC06aWu5paZ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WVhuW6l+WPiua4uOS5kOWcuuetieWMuuWfn+WGheeahOS4quS6uu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0l+iho+OAgeeQhuWPkeOAgeeUteivneOAgeS4iue9keOAgeS7mOi0u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mem+meOAgeawtOeWl+aMieaRqeOAgeihjOadjuaQrOi/kOetieenge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hbbku5bmnKrmoIfmmI7lt7LlkKv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6YKu6L2u5pyN5Yqh6LS5NTb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g0LTE05ZGo5bKB5pyq5oiQ5bm05Lq65pSv5LuYMjjmrKflhYPmr4/kur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WN5pS25q2k6LS555So44CC5q2k6LS555So56a76Ii55YmN6K+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77y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otK3kubDml4XmuLjkurrouqvmhI/lpJbkv53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i5Lq65Zyo5Ye65Y+R5YmNIDUxIOaXpeWPlua2iOihjOeoi++8j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++8jOavj+S9jemcgOaUr+S7mOWFqOasvueahCAyNS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yo5Ye65Y+R5YmNIDMw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r4/kvY3pnIDmlK/ku5jlhajmrL7nmoQgNTAl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xNC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E9B428487079BBF2C9282D52B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