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3:3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7F960E2BBC83BA17244580315C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7F960E2BBC83BA17244580315C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CDlnLDkuK3mtbcg572X6amsIDEy5pel5ri4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WbveW6huiIquasoe+8jOS6q+WPl+WPpOe9l+mprOawlOaBr++8g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c2DQoNCjxicj4NCg0KCTw+44CQ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Lei+ieWuj+WPt+OAkSAg5Zyw5Lit5rW3IOe9l+mprCAxMuaXpea4uF3ljJfkuqz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KrmrKHvvIzkuqvlj5flj6TnvZfpqazmsJTmga/vvI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xs+WFsC0t5LqU5riU5p2R5Zyw5Y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riU5p2R5Zyw5Yy6LS3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g63pgqPkupotLe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6J5a6P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6J5a6P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leWwlO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6J5a6P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LkuiOq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K3nu7TloZTnu7Tln7rkup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exs+WF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aSp5oKo5bCG5YmN5b6A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Zu96ZmF5pe25bCa5LmL6YO94oCU4oCU57Gz5YW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qU5riU5p2R5Zyw5Y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liY3lvoDokZflkI3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nLDigJTigJTkupTmuJTmnZHlnLDljLrvvIzlsZXlvIDliKnlj6T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kupTkuaHlnLDkuYvml4XvvIznlLHokpnnibnnvZfntKLjgIHlqIHlsJTnurP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LzliKnkuprjgIHpqaznurPnvZfmi4njgIHliKnmrKfpqazkuZTpm7fkupT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znu4TmiJDnmoTkupTkuaHlnLDljLrvvIzkvp3okZflsbHlir/ogIzlvIDlnqb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kuI7nlLDlm63vvIzkv53nlZnljp/lp4vnmoToh6rnhLbnvo7vvIzkuI7kuJbpmp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kuJblpJbmoYPmupDvvIzooqvogZTlkIjlm73mlZnnp5H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vvIzmm7TmnInkurrlvaLlrrnlroPmmK/ljJfmhI/nmoTpmL/njpvoj7LjgIL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KjmgqzltJbkuIrkuIDmoIvmoIvoibLlvannvKTnurfnmoTmiL/oiI3vvIz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oibLlvannvKTnurfnmoToiLnlj6rvvIzmtbfpnaLkuIrngrnngrnnmb3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jlpJrmuLjms7PnmoTkurrlvbHvvIzmnZHokL3kuIrnmoT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kK3kuZjlvZPlnLDngavovabmnaXlvoDkuo7mnZHokL3kuYvpl7T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nu7Xlu7bmtbflsrjnur/kuIrnmoTmgqzltJbls63lo4Hlj4rlsbHosLfkuYv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nu7/mhI/nm47nhLbnmoTokaHokITlm6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ku6Tkurrlv4Pml7fnpZ7mgKH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riU5p2R5Zyw5Yy6LS3ng63pgqP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YmN5b6A54Ot6YKj5Lqa77yM54Ot6YKj5Lqa5riv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KuWkp+eahOa4r+WPo++8jOS5n+aYr+WcsOS4rea1t+esrOS6jOWkp+a4r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azleWbvemprOi1m+OAgueDremCo+S6mueahOW4guS4reW/g+S9jeS6jui0u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FBpYXp6YSBEZSBGZXJyYXJp77yJ77yM5ZGo5Zu05Z2Q6JC9552A5Y2h5rS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KnliIfliafpmaLvvIhUZWF0cm8gQ2FybG8gRmVsaWNl77yJ5ZKM5YWs54i15bqc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yBEdWNhbGXvvInjgILmja7or7Tlk6XkvKbluIPlnKjmraTlh7rnlJ/jgIL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lrDooZfvvIjku4rliqDph4zms6LnrKzooZfvvIxWaWEgR2FyaWJhbGRp77yJ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iq+WIl+S4uuS4lueVjOmBl+S6p+OAgui/meS4gOW4puinhOWIk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6YCC5bqU6K+l5biCKuaYvui1q+eahOWutuaXj+WvjOS4veWggueah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e6ouWuq++8iFBhbGF6em8gUm9zc2/vvIznjrDlnKjmmK/ljZrnian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rqvvvIhQYWxhenpvIEJpYW5jb++8ieOAgeagvOmHjOmprOi/quWuq++8iFBhbGF6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WFsZGnvvInlkowgUmVhbGXlrqvjgILokZflkI3nmoToibrmnK/lrabpmaLvvIzmlr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wgUHJpbmNpcGUg5a6r5Lmf5L2N5LqO6L+Z5p2h6KGX5Li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xMjM4MF8xMzQ1NjkyMzc3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xMjM4MF8xMzQ1NjkyMzg1NDY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DremCo+S6mi0t6JCo5rKD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Ej+Wkp+WIqeilv+WMl+mDqOeahOiQqOayg+e6s+OAgu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+S9jeS6juaEj+Wkp+WIqeWIqeWPpOmHjOS6muWkp+WMuueDremCo+S6mua5vu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ayg+e6s+ecgeeahOmmluW6nOOAguaciee9l+mprOW8j+Wkp+aVmeWgguS4ju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3tOa0m+WFi+W8j+W7uuetke+8jDE4ODflubTmm77pga3lnLDpnIfnoL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iY3lvoDnoIHlpLTvvIzlip7nkIbnmbvoiLnmiYvnu63vvIzkuqvnl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LDnm5vnmoToh6rliqnljYjppJDjgIIxNjozMOixquWNjumCrui9r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i1t+iIqu+8jOW8gOWni+i9u+advua1qua8q+eahOWcsOS4rea1t+mCrui9r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S5i+aXhe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BfMTM0NTY5MjM3NzM2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TM0NTY5MjM4NTQ2O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P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LGq5Y2O6YKu6L2u5bCG5YGc6Z2g5Zyo6KW/54+t54mZ5be05aGe572X6YK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5Yqg5rOw572X5bC85Lqa6Ieq5rK7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6KW/54+t54mZ56ys5LqM5aSn5Z+O5biC5be05aGe572X6YKj77yM5biC5YaF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6YGX5Z2A44CB5Lit5LiW57qq55qE5Y+k6ICB5a6r5q6/5ZKM5oi/5bGL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5Lqk55u46L6J5pig44CC5LiN5bCR6KGX6YGT5LuN5L+d55WZ552A55+z5Z2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Y+k6ICB6Lev6Z2i44CC5bu65LqOMTTkuJbnuqrnmoTlk6XnibnlvI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kvY3kuo7ogIHln47kuK3lpK7vvIzov57mjqXlkozlubPpl6jlub/lnLrlko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7DnvZflsLzkuprlub/lnLrnmoTlhbDluIPmi4nmlq/lpKfoo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irHluILlpKfooZfigJ3vvIzopb/nj63niZnlub/lnLrkuIrnmoTlhYnmmI7ms4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Izlu7rnrZHmgKrmiY3pq5jov6rorr7orqHnmoTlu7rnrZHlnKj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t7Hmt7HnmoTljbDorrDvvIzorqnkurrmtYHov57lv5jov5T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Mzc0XzEzNzkwNDQ5MDUy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Mzc0XzEzNzkwNDQ5MT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Wuj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V5bCU6ams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xquWNjumCrui9ruWBnOmdo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W4leWwlOmprOOAgu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WPguWKoOmCrui9r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mhueebruOAguW4leWwlOmprOaYr+mprOeVpeWNoeWym+S4u+img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a4r+WPo++8jOWQjOaXtuaYr+ilv+ePreeJmeW3tOWIqemYv+mHjOe+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eahOmmluW6nOOAgui/meW6p+e+juS4veeahOWwj+Wym+Wbm+WRqOiiq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UmuiTneeahOWkp+a1t+WMheijuei1t+adpeOAguW4guWGheS4gOS6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kmuS4uuWTpeW+t+W8j+W7uuetkeOAguWym+S4iuaciemAoOiIueWOguOAg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HkeWxnuWKoOW3peOAgeWVpOmFkuOAgeacjeijheWSjOmZtuWZqOetieS8geS4m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i/memHjOacieW+iOWkmueJueacieeahOWcsOS4rea1t+mmmei+m+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WvjOeahOeZvumHjOmmmeetie+8jOmZhOi/keWcqOW3tOWIqemYv+mHjOa1t+mHh+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iueRmuS5n+aYr+i/memHjOeahOmHjeimgeeJqeS6p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DhfMTM5ODMyNTc1M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kxNDhfMTM5ODMyNTc3Mzg3M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6J5a6P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6L+O5p2l5YWo5aSp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YGN5biD5YWo6Ii555qE5ZCE57G75Z6L6YWS5ZCn5piv5oKo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5oKo6L+Y5Y+v5Lul5Yiw6Ii55LiK55qE6LSt54mp5Lit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4CCRjHmqKHmi5/otZvovablnLrlj6/ku6XorqnkvaDkvZPpq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qPnmoTlv6vmhJ/jgILlnKjmtbTnlpfkuK3lv4Pph4zvvIzmgqjov5j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lvpfnmoTmlL7mnb7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DE4XzEzOTc3MjU3OTAxNDA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DE4XzEzOTc3MjU3OTkzNDI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+ieWuj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6I6x5aG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6bojrHloZTvvIhWYWxsZXR0Ye+8ieaYr+WcsOS4rea1t+Wym+WbvemprOiAs+S7l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mmlumDve+8jOeTpuiOseWhlOS9jeS6jumprOiAs+S7luacrOWym+S4nOmDqO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iuWym+S5i+S4iu+8jOS4pOS+p+S4uuWkqeeEtua1t+a4r01hcnNtYXhldHTlj4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XJib3Vy77yM5piv5YWo5Zu955qE5Li76KaB5rW35riv44CC6LSn54mp6LW35Y24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WFyc2HvvIzogIzpgq7ova7lrqLov5Dnq5nliJnorr7lnKhHcmFuZCBIYXJib3Vy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GU6Z2i56ev5Y+q5pyJMC41NeW5s+aWueWFrOmHjO+8jOWPquebuOiLpeS6j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+g+Wkp+WbveWutueahOWwj+WMuuOAguS9nOS4uumprOiAs+S7luWbveWutu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OseWhlOaYr+WbveWutueahOihjOaUv+OAgeWVhuS4muS4reW/g++8jOS5n+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i+k+aeoue6veOAgumprOiAs+S7lueahOWFrOWFsei/kOi+k+ezu+e7n+S+nemd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4u+imgeeahOWFrOWFseS6pOmAmuW3peWFt+aYr+W3tOWjq++8jOiAj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3tOWjq+i3r+e6v+mDveS8mue7j+i/h+eTpuiOseWhlOWfjumXqOWk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Au+ermeOAguWfjuWGheimgempvumptuaxvei9puWPl+WIsOS4gOWumu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4u+imgemBk+i3r+WIkuS4uuihjOS6uuS4k+eUqOWMuuOAgueTpuiOseWh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W6p+WPpOiJsuWPpOmmmeeahOW7uuetke+8jOiBmumbhuS6huWSluWVoeWup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TtuihjOOAgemFkuW6l+OAgeaUv+W6nOWKnuWFrOWupOetieOAgueiieWgoea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FrOWbre+8jOS+m+a4uOS6uuingui1j+a1t+a4r+S7peWPiumprOiAs+S7l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S4gOS8l+WPpOW7uuetkeS5i+S4re+8jE9sZCBUaGVhdHJlIFN0cmVld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bm9lbCBUaGVhdHJl77yM6IeqMTczMuW5tOi1t+W3sue7j+aYr+a8lOiJuuWcuuWcs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5kOWOheW9k+W5tOeUsemqkeWjq+WbouWboumVv0FudMOzbmlvIE1hbm9lbCBkZSB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5YW05bu677yM546w5pe25aSa5pWw5L2c5Y+k5YW45paH6Im66KGo5ryU77yM5Lm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6K+N5pyX6K+15Lya44CB54i15aOr5LmQ44CB5rCR5L+X5LmQ44CB5pGH5rua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5q+P5bm0MuaciDEw5pel77yM55Om6I6x5aGU5YWo5Z+O5Lya5bqG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el44CC55Om6I6x5aGU5Lmf5Zug55Om6I6x5aGU6Laz55CD5Lya77yIVmFsbGV0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nogIznn6XlkI3vvIzmmK/pqazogLPku5blspvkuIoq5aW955qE6Laz55CD5Ly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aWr+iSguiKrMK35pav55qu5bCU5Lyv5qC855S15b2x44CK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Oo5YiG5Zy65pmv5Zyo55Om6I6x5aGU5ouN5pGE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vonlro/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LkuiOq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LGq5Y2O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KW/6KW/6YeM5bKb55qE5be05YuS6I6r44CC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YKu6L2u5YWs5Y+457uE57uH55qE5LiK5bK46KeC5YWJ5ri46Ke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YKu6L2u5LiK57un57ut5Lqr5Y+X5ZCE56eN5aix5LmQ44CC5be05YuS6I6r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KW/6YeM5bKb6KW/5YyX6YOo55qE5riv5biC77yM5ruo5Li056ys5YuS5bC85a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uS6I6r5rm+77yM5piv6KW/6KW/6YeM5bKb55qE6aaW5bqc77yM5Lmf5piv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ys5LiA5aSn5Z+O77yM5piv5Liq5Zyw5b2i6Zmp6KaB55qE5aSp54S26Imv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5pu+57uP56ew6L+Z6YeM5piv5LiW55WM5LiKKuS8mOe+jueahOa1t+Wyr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k+WwvOWfuuS6uuOAgeWPpOe9l+mprOS6uuOAgeaLnOWNoOW6reW4neWbveOAg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eWbveOAgeivuuabvOS6uuOAgeelnuWco+e9l+mprOW4neWbveOAgeilv+ePreeJm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Co+S4jeWLkuaWr+eOi+WbveOAgeilv+ilv+mHjOeOi+WbveWSjOaEj+Wkp+WI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+8jOi/meW6p+aLpeaciTI4MDDlubTljoblj7Llm57lv4bnmoT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mgqDnhLbnpZ7lvoD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Wuj+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ree7tOWhlOe7tOWfuu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sarljY7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luK3nu7TloZTnu7Tln7rkuprmuK/jgILmgqj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lhazlj7jnu4Tnu4fnmoTkuIrlsrjop4LlhYnmuLjop4jvvIz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jgILlpYfnu7TloZTpn6bln7r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nvZfpqaznmoTkuLvopoHmuK/lj6PjgILmu6jnrKzli5LlsLzlronmtbf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53nvZfpqaznuqY3MOWFrOmHjOOAguS6uuWPozQuNuS4h++8iDE5ODHvvInjgIL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kuozkuJbnuqrliJ3jgILnrKzkuozmrKHkuJbnlYzlpKfmiJjkuK3noLTlnY/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h43lu7rjgILlt6XkuJrkuK3lv4PvvIzmnInph5HlsZ7liqDlt6XjgIHljJb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po5/lk4HnrYnpg6jpl6jjgILmnInluIPmi4nokpnnibnkuI7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KjljYHlha3kuJbnuqrliJ3nmoTlu7rnrZHoibrmnK/mnbDkvZzjgILmtbfmsLTmtb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LDjgILlpYfnu7TloZTpn6bln7rkuprluILkuqTpgJrkvr/mjbfvvIznprvnvZfpqa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sI/ml7bnmoTot6/nqIvvvIzkvY3kuo7nvZfpqazoh7PljZfkvIrnibnpsoH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Lor6XluILml4XmuLjkuJrnm7jlvZPlj5Hovr7vvIznlLHkuo7lroPmiY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ia/lpb3nmoTppa3lupforr7mlr3vvIzlt7Lnu4/miJDkuLrkurrku6zmuLjop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bfngrnnq5nvvIznlLHmraTlj6/ku6Xov5vlhaXlroPpmYTov5HnmoTohb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bblj5fliLDoia/lpb3kv53miqTnmoTnvo7kuL3po47lhYnku6Xlj4rkvIrnibn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vvIjliY044oCUNuS4lue6qu+8ieaXtuacn+OAgeS4reS4lue6qu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iJuuacr+WuneiXj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VfMTM5ODMzMzY2MTI2M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VfMTM5ODMzMzY2NjY3My5qcGciIGFsdD0iIiAvPiZuYnNwOyAmbmJzcDs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Wuj+WPt+mCrui9r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uKYheiRl+WQjeeah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csOKAlOKAlOS6lOa4lOadkeWcsOWMuuOAg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sLjmgZLkuYvpg7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v6rkuYvln47lt7TloZ7nvZfpgqPjgIHprYXlipvopb/opb/ph4zlspvjgIH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7lr7nkuYvpg73kvIrmr5Tmspnlspv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Zyw5Lit5rW35Z+O5biC6ZuG6ZS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4oCU57Gz5YWw77yb5LyK5q+U5Yip5Lqa5Y2K5bKb55qE5piO54+g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b5LiW55WM5LiKKuS8mOe+jueahOOAguKYhea1t+WyrOKAlOW3tOWLkuiO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/g+iEj+KAlOmprOiAs+S7luOAgjwvc3Bhbj4NCgk8L2Rpdj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oXoiLH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Y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Q5OTnlhYMv5Lq677yb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Y+M5Lq6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g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0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0OTk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7Gz5YWw5b6A6L+U57uP5rWO6Iix5py656Wo5Y+K56iO6Ye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eWFq+WkqeS4g+WknOKAnOatjOivl+i+vui+ieWuj+WPt+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mCrui9rua4r+WKoei0ueOAgeeojumHk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PjgIHkuInmmZrlm5vmmJ/nuqfphZLlupfkvY/lrr/vvIzkuKTkur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jnlLHkuo7mrKfmtLLmsqHmnIn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hZLlupfmiL/pl7Torr7mlr3kuI7lm73lhoXlm5vmmJ/nuqfphZLlupf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L2m6L6G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eOAgeihjOeoi+S4re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b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ppJDmoIc26I+c5LiA5rGk5oiW6ICF6KW/5byP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+OAgeWFqOeoi+S4reaWh+mihumYn++8iO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mZpOWklu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m6LpmJ/nrb7or4HjgIINCgk8L3A+DQo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pgq7ova7kuIrlsI/otLnmr4/kuro1Nuasp+WFg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lsrjkuIrop4LlhYnmuLjotLnnlKjvvIj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lkI3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Y+K5Lqk6YCa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WuoueahOS4qu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nKrmiJDlubTkurrlhazor4HotLnjgIHorqTor4H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5YWo56iL5L2P5Y2V6Ze06ZyA5Y+m6KGl6LS555So77yaNjk5O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OWGheiIse+8ie+8mzg5OTnlhYPkurrmsJHluIHvvIjpmLPlj7DoiLH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iHqueUsea0u+WKqOacn+mXtOeahOmkkOmjn+i0ueWPiu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pgq7ova7kuIrmiL/pl7TljYfoiLHlt67ku7f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MO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0u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TLjgIH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aImOS6ieOAgeaUv+WPm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mjnuacuu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iHtOeahOmineWk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44CB5peF5ri46LS555So5YyF5ZCr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X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MeOAgeWuouS6uuWcqOWHuuWPkeWJjSBfX183MF9f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muIXlhajpop3lm6LmrL7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uouS6uuWcqOWHuuWPkeWJjSDmiqXlkI3ml7bvvZ445pyIMDjlj7c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6LS555So5YWo6aKd55qENTA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PjgIHlrqLkurrlnKjlh7rlj5HliY0gOOaciDA55Y+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55Y+3IOWPlua2iOihjOeoi++8jOavj+S9jemcgOaUr+S7mOi0ueeUqOWFqOmin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044CB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jmnIgzMOWPt++9nuWHuuWPkeWJjSD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pop3mrL7pobnjgII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a6LSj5pel5pyf6YGH5ZGo5YWt5ZGo5pel5Zu95a6a5YGH5pel6Ieq5Yqo5o+Q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el5L2c5pel44CC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7F960E2BBC83BA17244580315C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