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41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D40E35D126EC4F84689E81C0F7D3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D40E35D126EC4F84689E81C0F7D3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5Zyj5b285b6X5aChLeaLieaJmOWKoOa5li3ojqvmlq/np5Et6YeR546vLeeah+WutuW6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ml6XvvIhVTu+8iV9f5peF5ri457q/6Lev5Ye65aKD5peF5ri45qyn5rSy5L+E572X5pav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yOTYw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YyX5LqsLeWco+W9vOW+l+WgoS3mi4nmiZjliqDmuZYt6I6r5pav56eRLemHkeeOr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luoTlm6045pel77yIVU7vvIk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w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S4gCzmmJ/mnJ/kuows5pif5pyf5LiJLOaYn+acn+Wbmy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pQs5pif5pyf5YWtLOaYn+acn+aXpTwvcD4NCg0KDQoNCjxwPue6v+i3r+exu+Wei++8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Nzk5OT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dGFibGUgYWxpZ249ImxlZnQiIHN0eWxlPSJtYXJnaW46YXV0byA2Ljc1cH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1cnJlbnRDb2xvcjtib3JkZXItY29sbGFwc2U6Y29sbGFwc2U7IiBib3JkZXI9IjE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CI+Cgk8c3Bhbj4gPC9zcGFuPgoJPHRib2R5Pg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PHNwYW4+IDwvc3Bhbj4KCQkJPHRkIHdpZHRoPSI5NSI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dHJhbnNwYXJlbnQ7Ij4KCQkJCTxzcGFuPiA8L3NwYW4+CgkJCQk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ml6XmnJ88L3NwYW4+PC9iPg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j4gPC9zcGFuPgoJCQk8L3RkPgo8c3Bhbj4gPC9zcGFuPgoJCQk8dGQgd2lkdGg9I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hY2tncm91bmQtY29sb3I6dHJhbnNwYXJlbnQ7Ij4KCQkJCT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8cCBhbGlnbj0iY2VudGVyIi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ZvbnQtc2l6ZTo5cHQ7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NwYW4+PC9iPgoJCQkJPC9wPgo8c3Bhbj4gPC9zcGFuPgoJCQk8L3Rk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goJCQk8dGQgd2lkdGg9IjM4IiBzdHlsZT0iYmFja2dyb3VuZC1jb2xvcjp0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cmVudDsiPgoJCQkJPHNwYW4+IDwvc3Bhbj4KCQkJCTxw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iPjxzcGFuIHN0eWxlPSJ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ovkvZM7Zm9udC1zaXplOjlwdDsiPumkkDwvc3Bhbj48L2I+CgkJCQk8L3A+C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TwvdGQ+CjxzcGFuPiA8L3NwYW4+CgkJCTx0ZCB3aWR0aD0iODM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nRyYW5zcGFyZW50OyI+CgkJCQk8c3Bhbj4gPC9zcGFu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aWsOWui+S9kztmb250LXNpemU6OXB0OyI+5L2P5a6/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KCQkJCTwvcD4KPHNwYW4+IDwvc3Bhbj4KCQkJPC90ZD4KPHNwYW4+IDwvc3Bhb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8c3Bhbj4gPC9zcGFuPgoJCTx0cj4KCQkJPHNwYW4+IDwvc3Bhbj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SIgc3R5bGU9ImJhY2tncm91bmQtY29sb3I6dHJhbnNwYXJlbnQ7Ij4KCQkJCT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8cC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7nr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uWkqTwvc3Bhbj4KCQkJCTwvcD4KPHNwYW4+IDwvc3Bhbj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KCQkJPHRkIHdpZHRoPSI0OTUiIHN0eWxlPSJ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W5zcGFyZW50OyI+CgkJCQk8c3Bhbj4gPC9zcGFuPgoJCQkJPHA+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YyX5LqsPHNwYW4+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iOq+aWr+enkT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PHNwYW4+Jm5ic3A7IDwvc3Bhbj5VTiA4ODg4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wMDQwLzA0MjA8L3NwYW4+CgkJCQk8L3A+CjxzcGFuPiA8L3NwYW4+CgkJCQk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ppbpg73mnLrlnLo8c3Bhbj4yMTowMDwvc3Bhbj7pm4blkIjvvIzlip7nkIbmiYvnu63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kI7vvIznmbvmnLrjgII8L3NwYW4+CgkJCQk8L3A+CjxzcGFuPiA8L3NwYW4+CgkJCQk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4o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t67vvIzojqvmlq/np5Hml7bpl7Tmr5TljJfkuqzml7bpl7TmhaI8c3Bhbj4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jxzcGFuPik8L3NwYW4+44CCPC9zcGFuPgoJCQkJPC9wPgo8c3Bhbj4g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8c3Bhbj4gPC9zcGFuPgoJCQk8dGQgd2lkdGg9IjM4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p0cmFuc3BhcmVudDsiPgoJCQkJPHNwYW4+IDwvc3Bhbj4KCQkJCT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lg8L3NwYW4+CgkJCQk8L3A+C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8cC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5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C9wPgo8c3Bhbj4gPC9zcGFuPgoJCQkJPHA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WDwvc3Bhbj4KCQkJCTwvcD4KPHNwYW4+IDwvc3Bhbj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PHNwYW4+IDwvc3Bhbj4KCQkJPHRkIHdpZHRoPSI4MyI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dHJhbnNwYXJlbnQ7Ij4KCQkJCTxzcGFuPiA8L3NwYW4+CgkJCQk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ml6A8L3NwYW4+CgkJCQk8L3A+C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TwvdGQ+CjxzcGFuPiA8L3NwYW4+CgkJPC90cj4KPHNwYW4+IDwvc3Bhbj4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zcGFuPiA8L3NwYW4+CgkJCTx0ZCB3aWR0aD0iOTUiIHN0eWxlPSJ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RyYW5zcGFyZW50OyI+CgkJCQk8c3Bhbj4gPC9zcGFuPgoJCQkJ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6ysPHNwYW4+Mjwvc3Bhbj7lpKk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xzcGFuPiA8L3NwYW4+CgkJCTwvdGQ+CjxzcGFuPiA8L3NwYW4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k1IiBzdHlsZT0iYmFja2dyb3VuZC1jb2xvcjp0cmFuc3BhcmVudDsiPgo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KCQkJCTxwPgoJCQkJCTxiPjxzcGFuIHN0eWxlPSJjb2xvcjpibGFja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mlrDlrovkvZM7Zm9udC1zaXplOjlwdDsiPuiOq+aWr+enkTxzcGFuPi0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paw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nKPlvbzlvpfloKE8c3Bhbj48c3Bhbj4mbmJzcDsg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Zm9udC1zaXplOjlwdDsiPlVO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ODxzcGFuPiZuYnNwOyA8L3NwYW4+MDA0MC8wNDI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tmb250LXNpemU6OXB0OyI+PHNwYW4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oJCQkJPC9wPgo8c3Bhbj4gPC9zcGFuPgoJCQkJPHA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MDA6N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6LW36aOe77yM57u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mlrDlrovkvZM7Zm9udC1zaXplOjlwdDsi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enkei9rOacuu+8jOaKtei+vuWco+W9vOW+l+WgoeOAgjwvc3Bhbj48aW1n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IGhlaWdodD0iODciIGFsaWduPSJsZWZ0IiBzcmM9ImRhdGE6aW1hZ2UvcG5nO2Jhc2U2N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vNEFBUVNrWkpSZ0FCQVFFQVlBQmdBQUQvMndCREFBb0hCd2dIQmdvSUNBZ0xDZ29MRGhnU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EaDBWRmhFWUl4OGxKQ0lmSWlFbUt6Y3ZKaWswS1NFaU1FRXhORGs3UGo0K0pTNUVTVU04U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qdi8yd0JEQVFvTEN3NE5EaHdRRUJ3N0tDSW9PenM3T3pzN096czdPenM3T3pzN096czdPe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zN096czdPenM3T3pzN096czdPenM3T3pzN096czdPenM3T3p2L3dBQVJDQUJYQUl3REFTS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CQXhFQi84UUFId0FBQVFVQkFRRUJBUUVBQUFBQUFBQUFBQUVDQXdRRkJnY0lDUW9MLzhRQ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Z0VEQXdJRUF3VUZCQVFBQUFGOUFRSURBQVFSQlJJaE1VRUdFMUZoQnlKeEZES0JrYUVJS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SVlMwZkFrTTJKeWdna0tGaGNZR1JvbEppY29LU28wTlRZM09EazZRMFJGUmtkSVNVcFRWR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oWldtTmtaV1puYUdscWMzUjFkbmQ0ZVhxRGhJV0doNGlKaXBLVGxKV1dsNWlabXFLanBLV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wcXJLenRMVzJ0N2k1dXNMRHhNWEd4OGpKeXRMVDFOWFcxOWpaMnVIaTQrVGw1dWZvNmVye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5ZmIzK1BuNi84UUFId0VBQXdFQkFRRUJBUUVCQVFBQUFBQUFBQUVDQXdRRkJnY0lDUW9ML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SRUFBZ0VDQkFRREJBY0ZCQVFBQVFKM0FBRUNBeEVFQlNFeEJoSkJVUWRoY1JNaU1vRUlG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IQkNTTXpVdkFWWW5MUkNoWWtOT0VsOFJjWUdSb21KeWdwS2pVMk56ZzVPa05FUlVaSFNFb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WVmxkWVdWcGpaR1ZtWjJocGFuTjBkWFozZUhsNmdvT0VoWWFIaUltS2twT1VsWmFYbUptY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wYWFucUttcXNyTzB0YmEzdUxtNndzUEV4Y2JIeU1uSzB0UFUxZGJYMk5uYTR1UGs1ZWJuN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2UDA5ZmIzK1BuNi85b0FEQU1CQUFJUkF4RUFQd0R1ZHRHMnNhTHhUYXVjU1cweWZRaHY2M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UV0EvZU9Na0RsQ01lOWQvT2ppNVdYeW9wcFdteDMxbE4vcTd1RnYrQmdWS2pMSVdDa0hhY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ydUZtaU1yVFN0VGJjMHhHU1NSNHhuTWVNOGNVK2RJZG1SRmFRclZneGoxcHZsajFxdVpBU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BMHo3VXhuM05TR1Azb1RkRzI1V3dSM29iMDBCQ3cyd1M2UkxoRHRidDYxdlJwSGJSQklWQ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zYUpuZTVWeXczRTR5VDByYmZhcURuSnhYSldiYlZ6ZW41RFdjczJBQnVwRWFZU2NxTnA0e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xUmc0OTZCSzByYlZCT09wQnJLeGR4OGt5cElRUVdQYXF5M0VVTE0vbGxkeHlhWmVYeVFIe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xYXlaSjVYemxpQVQwRmIwNlRrdFRPVTdHaGQ2Z0N1NVc3OWpXVEpmVHM1UG1NUHBTRUUxR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3cHhpWXltMmN4RE90NnVZbkVtT3B4aW5pV05WVDUxd3h3T2VwL0dpMkJDbktnSGFlaTRxd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tVDdPaERTY1lHQWg5YTgxcHU2dXpyTHJMdVBIYmc5OFZQQnFGMXA2RllKU2lzZVJ0QnF2Q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namMzUE9jOC9wUWx2TGNRUXdXN1lKa0pQbWR3QVNSeFZKeTdrMlJzd2E5Y1NJeU1ZbFpoO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0NjlldFYwMWJVWUpHY1N4eUU0QkxKMTlPbFpNT0h2OEFZd1h5MVB5Z0huOGFuVXVJVlk3U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QR0tPWjdqNVVkQllhK3ZtTXVwTDVhWStWb2dTYy9qMnJSanY3U1o4UlRodHhBUmNIY1Q2W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LU3NjeEt1eXhxRytVWkxaNjFaczdnd1hzS28zbGtFTVhBNUFQSEh2elQ5cEpDOW1tZEUyc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Sk1ZM1JpcERvUnpVa2QxYXpETWR4RTN0dkFQNVZ5MXd6K2ZLanNYOHJKM0VaejlLcm1TT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3QnhqazlLcFZuMko5bWp1b0FwbFhvd3orRmFqbDNVbkdNY0gzcmdkSTFVYWRJVWxrQ3ds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zNFZvU2VMSTRwaUkvd0IvRi9DNnVWSkgwSW9sS00rb0pPUFE2bVVrb0FGRENzM1VOUnR0R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1WVJSSjEvMmo2Q3FhK0xyQ1dMTExMQ1Y2bHNOL0t2Ti9IT3YvMnZxa2tjVnc0dG9mbENuZ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XcHZaRmJucVgyeXgxS3lTNnRKVm1XUmR5c3JaL0ExU1lLUngzNkVIclhtWGgzVmpwTUYvY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SZ0tTY014NEZWYlh4TmU2YkxaL3ZUSUxZTU1NMlJoamtpdFkxZVJKTXpsRzU2cnRBR2V0V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3YVRaUGN4Uk1SbmE3WU9LNDY4OGJ2UHBVTFJONWQwSjl4QzhBb0RrRCtsYzlyR29UNnJxR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VUFxQnVBd0txV0lTMkpVTG01YWFyTkpiK1lrYVNCMU9DWElQOEFLdEs1TFdVZG9USXJyZ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2TWVxbjBybExIVXJmY1M4WWlLbkdDVGcxdG02SDJLYU9RS1FVRWliR3poaDkwOEd2RmpYc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IUkY2MlpwMlMzVTBwV1RaSEVjTmd0bGp6L3dEcnJldEFzY1VSV0Z4akRZOWZrSU5jbG8rc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0UGZLWGI3dm1QZ2NIR0FNR3VtanZXbFVMNTRjRk92bURqanZrVjJLb1c0bU41RXB1d1lvW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DN3I4Z3ljZGFoVzBtZTNDUGQ4Um9aazRJeVEyTU1mU3JBMU5vTDkvTmRIQzRYbDQ4QmMvV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vMFNSck5WS3l4L2NSd2ZMQVBjZ24ybzlvMndVUzRvdzl6R0prdzlpcExMM1ByL0tzeDUvO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rRGZJb3dHNmMxZE45Y3phZkxJSGorYTFYSEp6a1lya2pOZGJ4TVV0eXljbmc4NDlhdm1Rd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QbVNuSlVzdUJrZERpb2dKaE5rdUdYS2pHZWg3MXpzbDdlbU4yS1FGSE9jYnZ1OXNpbFM4d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pQ21UR2RzbkhBOVBwU1VyN2pjZXhzM2tqTEJNUXU3RDVBWHFSaW92TnhnWVA4QXFTMmUzW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5M2FUdkRHNjNTL01BOGdUTEg2YzQvL1hXekFiUzl0THhZMm1oVzN6aVIxRzRNUjNIVEZEa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6V21qK2ZQQlVJZnovQU1hNVRYZGtkOU1xWndENjVBcnNwTk5NbjJVU1NrK1lNRkNtT3hKQ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L1dxbDFvTU4vcGFTeGhXS0FxV2h4Z0VET0NEeitOUTV4WWxGbkVXelBncTJTcEhPQ1FLY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XSzR3UnkzclhhUStHN08ydTVaWFpIaktGRWpBSTUyWUxjKzV6V1ROWXhRYVBkQkF6Qm8xT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rN2ZnYXBPN0phTVNKZzhpL05sVTV4amdHaG1KWXM0VWtuUHJXaERaUVIrSWJtMmlUTVlT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1Q1IrVlpyTUZQeWlSczhrazRwQ09uWExub0QrdFRRUlJPc2tLd0o1amtmUDB3T3BINDFpM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wdDQwTVVoZFZ3U3VLVzQxcEx1TnZMamtWdHdZc3hBQnhuamo2MTVzTVBVVTFwb09Dczdtb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yVnF5eHpaYzRuVk9WVWpHTWUxZEpwR3B0S3NzVWtkOHpzU0N3UUZSN2p1UlhDLzhKRlBMN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5cklVVmxCK1g4YTBORTFlSzF0ZzE1UHFhUHlDRWl5QjdaTFYzcUxOVzBiOTh1WldIblhDN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IZytwNzFIYTZrSUlQTGQ3azdoNVpDMkNBZFJ4eDI1RlF2cnRqZWkzZ2l1OVlWMUxBT2JmY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BL1FWU24xS0ZTVVhVOVZVakkzZlp5RG4vdnVsWjNzSzZPaXViZVdWRGVhZkhQRmF4eFlNV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jZjRZcmc3ZThlWFU1Zk9sZU9OWW1mWWU1L3lhNmkwOFFXY1VhaVhVTlhsYjA4c0RqL3Zyc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R2xhakMwdWw2ZGR3enloUXdraEdPdVNRUWVNK25OVloyc082TWVHK2xPcFN3TkptSVl3Q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EZDhielh2czk0cXl3bmNkcEhBd0RXbnB2aGJTcEkybW12cHhPU0NvT0ZCNEI1Qkg0VnJXd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VaGNSVFFJV0RNUUlnQUR3TVlGRGxFTE1zMnNkckViWXJDaElobHlBdVJuZGtjVm0yTE5lU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yVWxmenduQXdVSUJQcnpXcGN6ZjJOYkpMY1RJRE1HampFY0picjE3L1NzbTJ1UHNxbTV0V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DcmY4Uzg0Ykg0L2xVdVhNTmFBdXFtR0M1bXZVWmlrdmx4QlYyNEJiQVAvd0JlcExhN1NOV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JQzZxTVpSdVFQY0Rpcmk2bmJYVWl0L1pHb08rd0lTYlpnUHIxNjFSWFQ4dXpwb0dxYi84Q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ETVBUazByTWQwWGpxRnRQZXhLN3JNOHg1TE5oa0lIc0tycFlSSkFWZ3VQTk15TWhpeHdwS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CSCtOU1d2aFNZeVJYSXVDcnVNUEZjNERqSTV4ejIvcFV1cVFYR2t3MjYrZUpwdk1MZk0yQ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jNHhtbHZzS3lNdWJTV2gxU0tTU0NXT1ZqeTJDdmJHTVZuWEhoV0c3bDgwS3NYeWhTQk9Ge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qcWEyMDF3MitXa2xzbjNBcmlXZDNBLzREaXFEYXJaaVJ5dHhZb0dPY0swdU0rMVdveld6T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4R29KcHNhMjgrajIwanBuNTVnMjQvMHJUdGZHbHhZUjdiWFQ3U0ZOMmRvQnhuNlZvZVJIT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yS3VQNHhXVmRlRzQzYk5yTTBSSElWdVYvOEFyVmpIRVJmeEVxUmVmNGk2cEx3YmEwLzc0T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yVTJZc2JTek9mU0wvNjljOVBwZC9iT1dNRy9IOFVmSXFuNXpSeTRiSWIwUEZkQ2FldzduW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XYVpGRVZySGs0Sk1ST1AxcUp2R21wT3h6SFo3c24vbDNCL3JYTVFTSzEybTduUFhQT2FWc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EdU5WYnFPNTB2OEF3bUdxYkZaV3RsSnpuYmJyeHpUaDRxMWVZYlRjajMvZEwvaFhOM0JrV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CK0EyTVovUWZ6TlhYc25zbzFrdTUzVXMyMEJWSEp4azROS1NhSEZwbXpxZXMzbGdxQjdwb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rVW9DRHNPbWMxbUR4UHFaU1Y0N3FSU280d3E4Yy9TcGIvQUZKZGZ2Vk53MG1aZGtYbTdSe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QVTFrM0tpS1M2dGtnRVR4OE5sczlQU2xEbWE5NEpOWDBMRWZpSFdibWRtazFDNEpDRWphM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1Mm1ySDcrbytJdFF0R0l3VWhWM0pIcm5jQlhQV3NxSkt6U0VnRkNCaGM4MVlnUVhBNVlGd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0MW9vOWhYWjBrbXE2VEZHRkhpUFZabFlBaGhiRUg2Y3lWRU5YMFdaa1V6YTFjRWNad2lmM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BN1JFNlc4aUUvZFBYOUszZFAwdFVqZmJheHMyTWphaERIOHhTNVd0ME5XZlVhTlcwczJ3Z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6WW5CU1I3cmJrK3Z5cUtudU5URjIxdkxjV2pXMGE3c25MU0FnampucjNwVysxUnhlV21uc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L3BUVnVVaXo5cHRiamFSamFnQTUvR3BhN0lyVHVZY3NrVGJSdWN4Z2RFSUJ6K05WWCt6b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HZUFTQ2NlOVhaYmd0TjgwS0JBZUQ1UTNZcVQ3TGJTL09MaU1aN05hTG4rZE9NV1RKbzBvd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aNzRQZXBsWUVBOHFTYUtLOGhHUXUwRnNuNVQ2cjBQNFVzOW5wRTZEN1puME9VenpSUlRqd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OUDhNcklGamdobWxVOFppWldCK3ZTbTZ2OFBiSFVZbXV0SWxhMGxPU1k1Q1dSai9NZnJSU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iV1pyRFhSbkEzbWtYK25YVFd0MUdGbFE4Z09DTWUxVFg5eEpORmJJNDVRc2YwQS9wUlJYU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5YkJZckxJdjdzWkt5S0FNNEhLSC9DckZ6WXpOY0M0bEcxWEdHT2U5RkZhUVZ4U1preVdqU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FQThHdEd5dHMvZVlaUFhpaWlvZWowS1Jwd3h2Rkl2a3l1am5vVllpdGlIVUo0MUNUNmxkN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qajlhS0tMc2Rod2t1SGlhWCszMkNEczBiRS95cXZKZVJvZjNtcVNTRDFTMzUvVWlpaXBjb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qVUxIYmhKTHRuN2xsUUFmNDFadE5QdGJ1M1dlVzRlTGVUdEJRSEl6MTRGRkZOU1lyYW4vM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gLz48c3BhbiBzdHlsZT0iZm9udC1mYW1pbHk65a6L5L2TO2ZvbnQtc2l6ZTo5cHQ7Ij7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kI48L3NwYW4+PHNwYW4gc3R5bGU9ImZvbnQtZmFtaWx5OuaWsO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byA5aeL5ri46KeI5Lqr5pyJ5YyX5pa55aiB5bC85pav576O6KqJ55qE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Ch77ya5raF55Om5rKz77yM54uu6Lqr5Lq66Z2i5YOP77yIPHNwYW4+MT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5Om6KW/6YeM5bKb77yIPHNwYW4+MTU8L3NwYW4+5YiG6ZKf77yJ77yM5pav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C85a6r77yIPHNwYW4+MTA8L3NwYW4+5YiG6ZKf77yJ77yM5LyK6JCo5pWZ5aCC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A8L3NwYW4+5YiG6ZKf77yJ44CC5Y+C6KeCPGI+6Im+5bCU57Gz5aGU5LuA55qH5a6r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piFPC9iPjxzcGFuPig8L3NwYW4+5Yas5a6r77yMPHNwYW4+MS41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Wuq+auv+S7peWFtuWuj+S8n+eahOawlOWKv++8jOS4sOWvjOeahOmmhuiXj+WS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Zr+ingu+8jOWKqOS6uuW/g+mthOOAguWPguingueah+Wuq+W5v+Wcuu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uWIhumSn++8ie+8jOS6muWOhuWxseWkp+e6quW/teafse+8jOivpeafseiQ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jxzcGFuPjE4MzI8L3NwYW4+5bm077yM5piv5Li657qq5b+15rKZ5L+E5Ye76LSl5ou/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R5Yab6Zif55qE5YWl5L616ICM5bu66YCg55qE44CC5ZCO5LmY6L2m5YmN5b6A6Iqs5YWw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W35bK477yM5Y+C6KeCPGI+5b285b6X5aSP5a6r55qH5a625Zut5p6X4piFPC9iPu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uNTwvc3Bhbj7lsI/ml7bvvInvvIzlroPlp4vlu7rkuo48c3Bhbj4xNzE0PC9zcGFu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iq+ensOS4uuKAnOS/hOe9l+aWr+eahOWHoeWwlOi1m+KAne+8jOWIhuS4uuS4i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Wbre+8jOWwpOS7peWkp+Wkp+Wwj+Wwj+Wlh+i2o+WjruingueahOWWt+azieS4u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3Bhbj4KCQkJCTwvcD4KPHNwYW4+IDwvc3Bhbj4KCQkJPC90ZD4K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PHRkIHdpZHRoPSIzOCIgc3R5bGU9ImJhY2tncm91bmQtY29sb3I6dHJhbnNwYXJlb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zcGFuPiA8L3NwYW4+CgkJCQk8cC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l6k8L3NwYW4+CgkJCQk8L3A+CjxzcGFuPiA8L3NwYW4+CgkJCQk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kuK08L3NwYW4+CgkJCQk8L3A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CgkJCQk8cC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o8L3NwYW4+CgkJCQk8L3A+CjxzcGFuPiA8L3NwYW4+CgkJCTwvdGQ+C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Tx0ZCB3aWR0aD0iODMiIHN0eWxlPSJiYWNrZ3JvdW5kLWNvbG9yOnRyYW5zcGFy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3Bhbj4gPC9zcGFuPgoJCQkJPHA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HNwYW4gc3R5bGU9ImZvbnQtZmFtaWx5OuaWsO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Zyj5b285b6X5aChPC9zcGFuPgoJCQkJPC9wPgo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WxpZ249ImNlbnRlciI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WsOWui+S9kztmb250LXNpemU6OXB0OyI+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paw5a6L5L2TO2ZvbnQtc2l6ZTo5cHQ7Ij7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Y8L3NwYW4+CgkJCQk8L3A+CjxzcGFuPiA8L3NwYW4+CgkJCTwvdGQ+C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PC90cj4KPHNwYW4+IDwvc3Bhbj4KCQk8dHI+CgkJCTxzcGFuPiA8L3NwYW4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UiIHN0eWxlPSJiYWNrZ3JvdW5kLWNvbG9yOnRyYW5zcGFyZW5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goJCQkJPHA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HNwYW4gc3R5bGU9ImZvbnQtZmFtaWx5OuaWsO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6ysPHNwYW4+Mzwvc3Bhbj7lpKk8L3NwYW4+CgkJCQk8L3A+C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jxzcGFuPiA8L3NwYW4+CgkJCTx0ZCB3aWR0aD0iNDk1I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p0cmFuc3BhcmVudDsiPgoJCQkJPHNwYW4+IDwvc3Bhbj4KCQkJCTx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wvc3Bhbj48Yj48c3BhbiBzdHlsZT0iZm9udC1mYW1pbHk65paw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nKPlvbzlvpfloKE8L3NwYW4+PC9iPgoJCQkJPC9wPgo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+CgkJCQkJPHNwYW4+PGltZyB3aWR0aD0iMTQwIiBoZWlnaHQ9Ijg3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JjPSJkYXRhOmltYWdlL3BuZztiYXNlNjQsLzlqLzRBQVFTa1pKUmdBQkFRRUFZQ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ELzJ3QkRBQW9IQndnSEJnb0lDQWdMQ2dvTERoZ1FEZzBORGgwVkZoRVlJeDhsSkNJZklpR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2SmlrMEtTRWlNRUV4TkRrN1BqNCtKUzVFU1VNOFNEYzlQanYvMndCREFRb0xDdzRORGh3U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LQ0lvT3pzN096czdPenM3T3pzN096czdPenM3T3pzN096czdPenM3T3pzN096czdPenM3T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6czdPenM3T3pzN096di93QUFSQ0FCWEFJd0RBU0lBQWhFQkF4RUIvOFFBSHdBQUFRVUJBU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FQUFBQUFBQUFBQUFFQ0F3UUZCZ2NJQ1FvTC84UUF0UkFBQWdFREF3SUVBd1VGQkFRQUFBR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EQUFRUkJSSWhNVUVHRTFGaEJ5SnhGREtCa2FFSUkwS3h3UlZTMGZBa00ySnlnZ2tLRmhjW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aWNvS1NvME5UWTNPRGs2UTBSRlJrZElTVXBUVkZWV1YxaFpXbU5rWldabmFHbHFjM1IxZ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YcURoSVdHaDRpSmlwS1RsSldXbDVpWm1xS2pwS1dtcDZpcHFyS3p0TFcydDdpNXVzTER4T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qSnl0TFQxTlhXMTlqWjJ1SGk0K1RsNXVmbzZlcng4dlAwOWZiMytQbjYvOFFBSHdFQUF3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CQVFFQkFRQUFBQUFBQUFFQ0F3UUZCZ2NJQ1FvTC84UUF0UkVBQWdFQ0JBUURCQWNGQkFRQ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BQUVDQXhFRUJTRXhCaEpCVVFkaGNSTWlNb0VJRkVLUm9iSEJDU016VXZBVlluTFJDaFlrT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Y1lHUm9tSnlncEtqVTJOemc1T2tORVJVWkhTRWxLVTFSVlZsZFlXVnBqWkdWbVoyaHBhb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aM2VIbDZnb09FaFlhSGlJbUtrcE9VbFphWG1KbWFvcU9rcGFhbnFLbXFzck8wdGJhM3VMb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FeGNiSHlNbkswdFBVMWRiWDJObmE0dVBrNWVibjZPbnE4dlAwOWZiMytQbjYvOW9BREFN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BeEVBUHdEZUMvU2xBcGNVdUs3SFVPYjJZQVV1MmxGTFM5b0hzeHUybHgvbk5MaWx4UjdRZ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vd2ZTcEJTMHZhRDVDTEI5S0FEbXBlYUtYdEE1Qm0zM0ZLRk5PeFRnS1BhRDltTUNtbkFVN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hQjdNVGJSaW5ZSHBSaWoyZ2V6Q2xCR0tOZ1BRVW5sL1drNmdleksyS1dvMW5qYitOZnpwM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mblhIem5kN0ljQlRnS1lKVURCZHk1UFFacCs1ZlVWUHRHUDJURnhTMG00VWJoUjdSaDdKa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nZTdBVUJoVFpDZHFmOWRGcVpWYklmc1dTNG94U1p3VFJ1bzlvSHNXTGlscE53b3lLUGFEO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VdUtidXBRMUh0QTlpT3hSaWszVWJxWHRSK3hIVW9GTnpTN3FQYWk5ajVISkc2dGgxdGhuM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vd0tjR0JSK0JyQVRXb1hJVklKbVk5QVhBeWZ4cTNxT29RNmFFRTZCeTY3djNNNnVCN0Vqd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4MDgxUHVpNWNhekdsL2FlWGI1VTdsY2pzQ1A4QUVWZE90UUE4QUFWelE4VGFjaHdiYVZ0d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pa2s4VDJoZ2RZWUpGbEl4R1d4alB2V2FUNnhORzZTanBKWE9tR3NRSGtiUitKcDQxaE96c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1TzAxMmVLTHk1SVBQZVBCTEFqN3ZmUHY3MDlmRlFVS0d0NHp6ODNQVVo0eCtGUGw4aVZPS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xNjlOeUgvZ2RYN0c4KzFTT3F4cSsyTW5oeDh2b2E4NVh4ZE1yN1ZzSUNwWW41bUpQSnJ1Z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kczN1SkxVUWxKZG9WVys5eG5uMjVybXhENUlOZ3B3ZWlaWS90RUhHQVB6byszbis3eDlhN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pMCsvdWJhTFN5eGhkaHVac0E0NmRLcnk2bk5ZMlZ0ZFh1bWdyY1Jsd1V5bTA1STI4OStNM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SU3BuVnJlay93ZnJSOXZJWUR5emtqUFd1S244UlQyZDlFSjdORmlLQjlpc2NrTUFSejZqL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0aWt1N3BJWXRIa0U3S2RxdEx0Qjc5U1BTcWNYYTZLNTZQYzYvN2FlOFp6UWI4QWdFTUNlb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TU0djL2FZRWVQa2JVSkJCK3RULzhKdEcwcXNiQTdSOTNFdlA4cVRwejdEak9nOTJkd0wwR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PRjZuYzF4WC9DYlI3U1RZc0QyL2VqL0NuSjR3RFJPWHNtRGpJVXErUVNCUzluUHNWelVPN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QN3dwd3VsSSs4UHpyejZMeGhjMjh2K25RUnRHZTZEYVJXb25paXpZdHVsZ2l3UmhaSlRub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azZjbDBCU29QcWVkUE96SGNXYzRQVXQwcVB6TTlzNTllOWRkcDFoZnI0akZqQmRXTnhPe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SS0tBUFQ5SzFwdmh6cWR5TXphaHBvWXR1eXNUL0FKZEsxK3N4NzZlcDVrcWIrWndLN2RtU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peEg5S1FTb1d3UmdEc1dOZHgvd3JTNWptanQyMWUxTFNCcEFSR3hBQXdNZnJXbGJmRDY1Z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yY2laNUgyWTVQNDVxSlltQ1dqL0VGQm5CZVpEOW5FWXRWS2o1c0xLY25qcjcwK0dDR2JjM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SM3ozcnREOE9vUHRBODdXVUJZNUFodHdDUHpOV1c4R3gyc1lTTFhid0s3cXUxWWxBQjlld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wa1Z5dnNjbnAxakJQS3NMNmZjQ1FrTGwzS2pOZXArRHRHYlM5RGl6R0lwSGN5RUU1SkdlU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yd2piU2haTGpYTDJmeXdXU05vbDJwenpnZHEwTGRyNlNkSTE4UTNrS1J4TG5FVWZjZE1uN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rWnExeTBtdGtaMnUvRDI1MVBYTHUrVzlhT0tlUXNxZVVUalA0MXUrSWZEbHBxMmtXOEY5T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4QU1HUlI5NERINVZLdDA0Zzh1VHhETTR4bmNZNHczOHF4cDBXOXNwWTUvRTk5c2FVcUFHa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wcUZWYmExMjJFb3M1bld0Tk9zV3hubW1qRjdiZ1JSSXVOc3FnOSs0UFhGY2xJc3NMR0tTU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rZkpydng0YzhPeU9yVDZyZFRNMldZdGNvdWVmcFVGNTROOFBpN2k4dTluYUpseVgrMFJ0Z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ZaU1WeXQ2ZWdwUmIxUFA1VVpHS3NSblBVSE9LUlVEcWN1UVZIQXgxL3dyMUhUdkRQaFVRe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wY2pZWldHVndPZW52VGYrRVI4Snh6ZWFMdVgvY0RLVnJSWXlDRjdPUjV1dHVaRDhyaFJnY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yWGswSzloMGVPYVVvcWk1Wk1sdXB3QU9mVGcvbFhhSHcxNFdrZFdNazVDOGxGQUFiNmtDd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SYngyc0lrVzEyaFhqTVljSEhUcXZYMXJPV01pK3BTcHM4bmwwcTlqWGU4RXlxUUR1S25HU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4bEJJNXlwd2NEdlhyNFhTb2RKWmwwMFRydXpzYU1EakpIQTRySmZYUERzTGJCb3dYMUFzb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wckZ0N0pzSEJITWFMbzJvMjNpYUhUZnREMjdTN2drNklvTFlHZXBGZCtQQ21wWXkydTNaS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wV2RKR1pieTNtT0Q1RzdHZXhJeHhWUFV0TWltaU1nbDhwQVN6a25nVnJXd2txanUzK1JuR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SbThPeURVb0lwTmR1Y3RHM3ptNFVZNVhBemp2L1NyRGVGSTgvUDRndWVuT2I0VjVycmVyM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0SEFzaHNJQURKdDRKOVdIUHBpdW4wT2J3OXJFRXFXZG9mM1p3d2xYbkJIV3NuZ1c3ZThQM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Tc0lwbGttOFFYSVE1SHkzaEpKOU9QV29MendqNGZqUkdrMWU4YmM0eHV1SE80ZWxYRVNPU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3QjhveDA2VTdPNDVZNTlqMnJWWU5yN1RJZFpQb1pkejRTOElXOEN2TnFWMkM2L0x1a2tPU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UdkF2aHk3S3labmVKa0I1a2NmTjNGYVpjSHJ6V25waFZoejBWcXd4ZE9kR256S1QrOWwwN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HUS9nSHdmRVdFa2N1VjRPWGJqOWFxeCtDUENqMnN0eDlsbFpVa0l5ZDMzYy9YdFd2ZnZ1d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wdDNNa3RwSGI3Q0ZQWGJUZEdvM0d6MGZtLzh4ZTBqcVlWajRhOEUzeUkwVUVwVTVCekczS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2cjMramVFN2ZVb1lVMHlSWVdUa3JBVGx2VHI5YTNvSW83ZTNpaGkrNmlZL3JUbUFaZ1c1M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0NGFUVjNKL2V5WFZTMlJuV1hodndqdW1EVzJkcHlwa2pQekRBemlyY0hoN3dmY015d3dqY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nQ3A5dzNnOWNlMU9WZ3BKSEdldEw2bHJlN0dxeUh4K0dQRGNmM1FSOUVxUnREMGxYQWpra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XWTl4eFVQbWU5UDg4aVBZTVlMWlA1Vk1zRkZoN1l0VzhWaFkyd01FUmttVmlBWmVjREpwc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0ZGdoSDhLeHNRUHlGVmQ1eHhVc2Q1Tkd1MUpYVWVnYXFsaFlKYUljYTJ1cHk5LzRoMG0wY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6WGNaSDd0bEFQb1RqK2xjMXEzakdZaDRiYnkzallZWkpiY01COUNlVCtRb29ycWMyMFlLS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ubVNsdHFnazV3RndLMk5JMSs4MHAyTUxScWo0M0w1WTV4NzBVVTd0RHNkVGJmRURUR1FmY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PK3diaC9TdG5TOWZzTlozaXlsWmltQ3daQ3VLS0syak50bU00Mk5BNHlDZW9yUTBwaTBqe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xb29xY1RDTTZMVEZRazFWUlRubTh5WjM5VFNlWjA5cUtLNlkwNDdHSE0yS0hvMzBVVlNpa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jRFJSVXRJYWJGelJubWlpbFlxN0ZVYm16M3FjUkVEcDFvb3JLcG9hdzFQLzJRPT0iIC8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mlrDlrovkvZM7Zm9udC1zaXplOjlwd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JjeW+gDxiPuaLieaJmOWKoOa5ljwvYj7vvIg8c3Bhbj4yPC9zcGFu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sp+a0sirlpKfnmoTmt6HmsLTmuZbvvIzljZfljJfplb88c3Bhbj4yMTk8L3NwYW4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KuWuveWkhOi+vjxzcGFuPjEzODwvc3Bhbj7lhazph4zvvIzmt7Hluqbovr4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57Gz77yM5YWx5pyJPHNwYW4+NTAwPC9zcGFuPuWkmuS4quWym+Wxv++8jO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eagvOWLkuW3nueahOiHqueEtueUn+aAgeS/neaKpOWMuu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lk4HlsJ3mi4nmiZjliqD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jYjppJDjgILor6XmuZbmmK/lnKPlvbzlvpfloKHnmoTnlJ/lkb3kuYvot6/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nibnli5Llm7Tlm7DlvbzlvpfloKHnmoQ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j45MDA8L3NwYW4+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kqemHjO+8jOiLseWLh+eahOW9vOW+l+WgoeW4guawkemd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5lui/kOi+k+e7meWFu+WdmuaMgeWIsOS6hirlkI7og5zliKn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aWsOWui+S9kztmb250LXNpemU6OXB0OyI+5Y2I6aSQ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5aCh55qE5Y+R56Wl5ZywPGI+5b285b6X5L+d572X6KaB5aGe4piFPC9iPu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wPC9zcGFuPuWIhumSn++8ieOAgua8q+atpembhuaWh+WMluOAgeWVhuS4muOAgei0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WoseS5kOS4uuS4gOS9k+eahDxiPua2heeTpuWkp+ihlzwvYj7vvIg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+8jOS6sui6q+S9k+mqjOaenOaIiOeQhueahOefreevh+Wwj+ivtOOAiua2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ihl+OAi+S4reaJgOaPj+i/sOeahOWfjuW4gumjjuiyjOOAgjwvc3Bhbj4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KCQkJPC90ZD4KPHNwYW4+IDwvc3Bhbj4KCQkJ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dHJhbnNwYXJlbnQ7Ij4KCQkJCT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hbGlnbj0iY2VudGVyIiBzdHlsZT0idGV4dC1hbGlnbjpjZW50ZXI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ml6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jxzcGFuPiA8L3NwYW4+CgkJCQk8cC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kuK08L3NwYW4+CgkJCQk8L3A+CjxzcGFuPiA8L3NwYW4+CgkJCQk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mmZo8L3NwYW4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iA8L3NwYW4+CgkJCTwvdGQ+CjxzcGFuPiA8L3NwYW4+CgkJCTx0ZCB3aWR0aD0iO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nRyYW5zcGFyZW50OyI+CgkJCQk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WxpZ249ImNlbnRlciI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WsOWui+S9kztmb250LXNpemU6OXB0OyI+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ChPC9zcGFuPgoJCQkJPC9wPgo8c3Bhbj4gPC9zcGFuPgoJCQkJ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WsOWui+S9kztmb250LXNpemU6OXB0OyI+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paw5a6L5L2TO2ZvbnQtc2l6ZTo5cHQ7Ij7mmJ/lrr7ppoY8L3NwYW4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iA8L3NwYW4+CgkJCTwvdGQ+CjxzcGFuPiA8L3NwYW4+CgkJPC90cj4K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8dHI+CgkJCTxzcGFuPiA8L3NwYW4+CgkJCTx0ZCB3aWR0aD0iOT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nRyYW5zcGFyZW50OyI+CgkJCQk8c3Bhbj4gPC9zcGFu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aWsOWui+S9kztmb250LXNpemU6OXB0OyI+56ysPHNwYW4+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Kk8L3NwYW4+CgkJCQk8L3A+CjxzcGFuPiA8L3NwYW4+CgkJCTwvdGQ+C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Tx0ZCB3aWR0aD0iNDk1IiBzdHlsZT0iYmFja2dyb3VuZC1jb2xvcjp0cmFuc3Bh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NwYW4+IDwvc3Bhbj4KCQkJCTxwPgoJCQkJCTxzcGFuPj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paw5a6L5L2TO2ZvbnQtc2l6ZTo5cHQ7Ij7lnKPlvb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8c3Bhbj4gLSA8L3NwYW4+6I6r5pav56eRPC9zcGFuPjwvYj4KCQkJCTwvcD4K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TxwPgoJCQkJCTxzcGFuPjxpbWcgd2lkdGg9IjE0MCIgaGVpZ2h0PSI4Ny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yYz0iZGF0YTppbWFnZS9wbmc7YmFzZTY0LC85ai80QUFRU2taSlJnQUJBU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CZ0FBRC8yd0JEQUFvSEJ3Z0hCZ29JQ0FnTENnb0xEaGdRRGcwTkRoMFZGaEVZSXg4bEpDS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tS3pjdkppazBLU0VpTUVFeE5EazdQajQrSlM1RVNVTThTRGM5UGp2LzJ3QkRBUW9MQ3c0T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FQnc3S0NJb096czdPenM3T3pzN096czdPenM3T3pzN096czdPenM3T3pzN096czdPenM3T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6czdPenM3T3pzN096czdPenYvd0FBUkNBQlhBSXdEQVNJQUFoRUJBeEVCLzhRQUh3QUFBU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FQkFRRUFBQUFBQUFBQUFBRUNBd1FGQmdjSUNRb0wvOFFBdFJBQUFnRURBd0lFQXdVRkJBU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5QVFJREFBUVJCUkloTVVFR0UxRmhCeUp4RkRLQmthRUlJMEt4d1JWUzBmQWtNMkp5Z2drS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HUm9sSmljb0tTbzBOVFkzT0RrNlEwUkZSa2RJU1VwVFZGVldWMWhaV21Oa1pXWm5hR2xxY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uZDRlWHFEaElXR2g0aUppcEtUbEpXV2w1aVptcUtqcEtXbXA2aXBxckt6dExXMnQ3aTV1c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YR3g4akp5dExUMU5YVzE5aloydUhpNCtUbDV1Zm82ZXJ4OHZQMDlmYjMrUG42LzhRQUh3R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CQVFFQkFRRUJBUUFBQUFBQUFBRUNBd1FGQmdjSUNRb0wvOFFBdFJFQUFnRUNCQVFEQkFjR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BUUozQUFFQ0F4RUVCU0V4QmhKQlVRZGhjUk1pTW9FSUZFS1JvYkhCQ1NNelV2QVZZbkxSQ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RWw4UmNZR1JvbUp5Z3BLalUyTnpnNU9rTkVSVVpIU0VsS1UxUlZWbGRZV1ZwalpHVm1aM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OMGRYWjNlSGw2Z29PRWhZYUhpSW1La3BPVWxaYVhtSm1hb3FPa3BhYW5xS21xc3JPMHRiY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2d3NQRXhjYkh5TW5LMHRQVTFkYlgyTm5hNHVQazVlYm42T25xOHZQMDlmYjMrUG42LzlvQ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BQUlSQXhFQVB3RG05dEdLNnRQQyt5R083aG1TUkpBY3BKSG5IcDdHcDczU3JTOU04Z3RIV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USWdUY3lyeUQ2ak9hOXY2NUZ5U2pxandQcVUxQnVXak9OMjBiYXNyQ1c2WS9PbnZaeXh4Q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IamNWSUdmU3V4dExRNEZkcTZSVDIwYmFzbUhDaHNqbnRucFRQTG9UVWxkQks4WFprTzJre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KRmJHVTRIV25zSk8raUt1S01Wb3ZwVXNhaG40SGZqcFZWb2dEZ0hOSk5QWXFTY2R5dml0a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yNnVZMmd0V1dHVC9BSmJTZkt1UFgzclI4TCtGVHJEL0FHbTRmWmF4dDBYN3prZHZZVjZRS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3b1VBQURvQlhIWHhQSStXRzUzWWJDODY1cDdIUHcvRGZSWUUvZlNYRTdFYzVmYUFmd3JDM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wcVcrbGVlUWZ2eVMvY1VldWY2VjZJdDFEM0lOTWU3VEhHSzRZNGlzbmU1Nk1zTlJhdFk0c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b2E2MUoyUGRZMEFINW1xSGlMUXRLMHFKZnMxdTA4ei9BQ0tpazV6NjhWNkI1dm1IRzZuR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3UVNLcFlpb3BYa3lYaHFmTGFLc2VTV3ZoYlZMbFdlU0g3TXVNanpPcC9EclZrZURiNy9lO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OQVA0Qm4xcU5ta0orUlZ4NzFyOWJtK2hrc0hUUnkwa1dyMlZ1cXBMNWtVUnlBaDZmNS9Hb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0Zkl2TFdUZVMyU2NCU0Q2Y1ZIckNSU1c2TEl6cVBOR0N2WHZuOU0xYjFLV1ZqQkRpSXEwe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QR2Y4QUN1Q1ViTm5iQ2QwcjlUTXVOSzBXUzNpbTg2S0E0K2I1L2Z1UFhGUVNxVFlyRGJ5Z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uemtnY1l5UGZuOEJVOTViV2R0SmRiWUptRHlLQUVJYmJrYzhIcjJHS2cwNjN2SXRFbEY0Z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oaWdiYVJoUVNlbitjMFRxenR5dGpwMHFmeFJTSzF6WkdWcEZFYXRJb3l6QnM4NEdNZTJLb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GdkxkUURqSkhHZnJYUU5IQ0wrTTdURGNTUWxSRVZ3VklJSlV0MHgwNjk2c1IydjJtd08xN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0amZwZ1kvclcyRXhEcHJsYjBNTVpoVlZmTWxxY2w5bFlIa1ZhamtrZ3dZVVJDUFZjazFv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FTkdWNXh5S2lhMWM5Umo4SzliMmtaSThmMlVvUFF6N21XNXVtek0rZlljQ25XdWx2Y01BT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QNUNycHMyUTRaU005Q1JWcXpGM1lzMDF0OHBQQllDaHpzdmRDTks4cnoxTjNTN0M4MDYwU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vaFVmTWZjMFhVNVEvOGZJTDkwUEJxbkd1cWFndm1pNFVnRHBrakZUMnZoVlpaZk11Sjkvc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5ZDVNOU5YYVNnaHkzVGprdGtlM05XMWRtWC9WeVpQdFZxUFNJNE9DK1I2WUhGV2toMkRIM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QUTJqR1hVeFd1amJ2aGpJRDZZcFJxb0k2a2ZqVzAxbkJJY3liU2ZwVk80MHl5UU00VUEwS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qSkZKTDB5Tjk2cHpkNDQ4MVY5aldUY1MyME1yRERaSFFyV2ZMZUJuSkNkZlUxc3FkekYxT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ETU1RRWthbjVoNWJBbnIzelUxNDZ2TEVaWTNqWlpBZG0zT2VlZnl4VmlSR1pVd3hYTGpvY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VN3FaTmFzb0JzWlpaU1dWa3lUOHc1elhESk83T3FGclIwSXJ3bDU3aGtsQXc2TVJ1d1NOd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kcGFTczJOazBpajhWQXFyZk1vdnBRd09Ha1g3cDlxbWlZalRyTWdFc1paTzQ2WVgvQ29uZ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rRkdoSWh4Zm9WVjJFMmNFWklCZGY2VWo2WFp3eTJxV3l2YWtwdUxJZW1Ca2ZyVFp3cXlha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1YnBrYjE0cDF5eEZ6WWxvMmJFQTJGZWVOdk9hbU5ybFNic1pXdFhGMWE2V3BhWlpWbGJJd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EdjlLbGp2SmY3THQ3ZEZEeGo1L01pd3pBWjVCOTgxVDE5a2swRW9IYjVVT053NmtONzFka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0ck5Ob2pQbEE1UTdTTXRnbW03OHQwU25lVm1XbGtpdkUvZnhrS09tMFl6VThma1FxVmhkd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kc2lzbDdqN1BlM0prSG03UndHWWdqampCeGcwMTdtQ1NWVmptTUlZZFpBTUtlTy9jZTl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aenpveXZlSnZwTWU4aVlQWUNpUzZWR0JRbGNlbFk4a29qdWhDMjJOZGdPN3pBVkordnZWW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NdDFkSkdrM0EvTUZ5RU9PTS9XcjU0V3ZjamtxWHRZNkFheU51WEp3ZW1CU0hYMDZIZDljV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2VFVkaHVWY0lGQk8za0VmV3R2VWRPZ21zbS9zNk9OWmNaSG1PVi9yU2pLbktON0RjYWlkc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MZU44ajRQYk9LeU5iOFJSMmFLRVJua1k4SXo5QjZtdVgxSFVHdDcyUzJubC9mUnRoOWpC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lc1M0dTN1TlJMdFA4QXV4eHVidHhXTXErNmlqV05KdlZzNjkvRXNVc0JaRUNNZUFXUEE0N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1ZHE1aUx0dEdTb0dLNVczdW5YaHl3Mi81d2FYN1hFUU1zT25jR3NYaUt5Nmxld2dlc3pHR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2bVp3aUFxT1RUNW8wYVdKNUdVdXI0ajRPZDNyK2xaK3B1djIyemlkRWJjd0s3dW9POVJ4V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VcFBHVUZwY1dTcGJDVE1FbWVXNUh6ZnlHS3FXN0NDMGlhZDFFamk2dW5LTDVMQUtTM083S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2SkxTS09HSzhWR2pCY0V1Y2tFWTRBOTZ2YTgrMW8xd3czM1J6aHNEaFIyL0dxN1dEenpSM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DWTc5YW1kN3N1RnVWRG9ydTVDbUlYc1RQTGgyQm5BWThnOGhzZHhWNGFycU82Tm5oU1JZM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yQjAvaFBwVDcyNXRrMU5sTWU0M1NtMlRJSHlzQWNrNTdjVmFzck8waXRMYUdTQ01JZ01rb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0alAweCt0Wks2Mk5uWjdsWFg5a3VneU1BZVl6amNPbnpWUGE2cFlSUld3bWwya1JnY3Fle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5eDBCNVZmK0VOa0FjNWFxY2VtclBkeGI3dHcxeGJsL0tIOElBeHUvTVZzMitVNTQyOXAvW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ZHdKL0tDeW9oUEFIYmNtS3J2Yld3bS8xYlJ0di9oT0I5NDl2K0Fpb1o0RXN0VmwwOFBMS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YQXlwYkhwNmZyUVpwbGxqVXU0YmdoV0FPZW52L25OWVhPbXhidExXSlpuYmZ2VW9UczI0N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GaGlGbVNWVmpJT1lndWVQUWR2MHFDMXZKaGRvcklBWkNSbkdNOFpwdW9YdHhiaFdWRk1lW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UVnAzSWFzeCtuVDIyalJUZVFYQlB6YlpsKzZQVDNySThUK0pidTYwLzdMRGJxVWxkVDVuO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1TlczMVdQVU5LbnhFd1ZsWTVia0Q4ZnJXVmJ3eFhNRFJPNUdMWWJDb3ljNTQ0cTFKMnNRN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WM3BJZk1RcWV1RHdjMVdNbVdMWndEMnJjOFQyRDJldFN0R1diei9uQ2xlVkorOE9PbUQwO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aSmZMd2M1cVNoVWZKNEpBQjYxS2pBTDkzUE5OQ041em9SenY2QVZaU0lzZ094VDE5ZU9hV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4QUNiYWJuL2ozdVQ2SEMweGZHZW5abGtsdDUyazNBUllDOExqbko5YzFnTG9NV01uVVVJL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0MGEwQithL1luMmpyTDJzdTQvWXZzWHJ6eExCZFEzRWF3dUJLMlZMRUVweDI5ODQvQ3FOb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6amxUZGJ5ZWFvWEpqUHk4ZzVIdnhUeHBHbnA5NmE1ZjZBTFUzOWw2YkV1L3liaHdlaGFUR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1cEx1UDJUUW4vQ1FRVFhGdExlV2JUL0FHZVZwUmlUYVN4NmNqc0ttYnhaTThjcUdFRXVte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aUHQ3MUVMWFRRQi9vVzdQOEFlbnpTdEhhUW9IT2x4cXA0QmNrZy9tYWoyajdsS20zMU5EL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WTFA3QktrVmdTQXZteTVkT0NQVHBUNTd1ODBhN2kxR1hUWWJsVWk4cEpvcFMwUlhKUGI2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OYkQvQUZWbEFQOEF0a0cvclVndjdrSTBWdElZNCtwVklzQWZVWXF2Yk8xbXgreHRxVWJ2e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Kb1pGdElVaGlUYThLc1NKQ1RuazlmU3JwMVdlVzdTNEdtQXVpYkFBWHgxejA5YXl6b2l5Y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ra3VaSERiVUkrWnUzQUZYL3Q5K3JFU1RLcEhZdnpVU3FYMlk0MDNMWXVEVXJzM0VjMzlrU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1UTNCSXgxUFNzM1ZaZFR1Z2l4MlVDUklXYnlrZmJrc2NrbjE2MDV0UXZQdk5jcCtHVFN5M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Na3p4bkFPQ3B4K1dhSTFHdXBib05mRVpNYytzUWxyR0syL2NGUGxSamxWSnpuNWgrTk1zN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VbHVyZ0Y0VmNNWS9NK1FyNlZzTnFOejErMG5Qc2hxTjlRY3dzalRUeUZnUjgzVDhxcFZpS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aL2lYUnBibTVndjlPa0xKZVI3MmkzWjhySHloZVBZVmtSYUZxVnJQRk02aFFyZzVCSlBCe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GZHlMWnJIYnpORVJrTndjL2htblcxM1BESnZtbmxtQUh5cVd3TSsvdDdVNVZ1VjJ1Q2hGc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3U05SbnZibTdSZHFTeU00R0dCd1R4eGlvRjBMVW1VSGxmYmEzK0ZkZkpmeXRhdEdIa0VyT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RQUhJL0VrZmxWU1dhL2dZTExlVHhsZ0dBWlNNajFwS3ZkRlJvcVMzTlIwdXRVbExwSEU4c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YOURnQ3E4VXpXL20yMDJWUmpoMUNoamtmNTdHaWlzSnF5VWtGZUNwMUxJWUxXeWxVUkx0W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3QVB0ak5KYzJGM1loSTNtbGpERGNtSk1qQjdqMG9vcEtUY1d6b3cwM09YSkphR2JMZFRSV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Qa2pQSkdQMHBzcG5PZHhaeC90TlJSVnQyU1owd2ltNWVURXQvT1IrUHU0NFhQQXJRdHJxN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URTVCVTRPY2owUHFQYWlpb2s5VGFuRld0MExOdTg4OXdxd3hEelNjcnNiWi84QXFxYVpJa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YekQxVlYzTitmSDh6UlJTMmpjNE1UYW5LMEZZZ3Q3R1M5bDh1M2h5UUN4K2ZHQjY4MURMN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XN1ppT3V6T0FmeHhSUlRTOXhNZUdjcWphazNvTU1panBjTU05U1JUV21oMjgzR1NQV1A4Q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RdFRwbFFqL0FGYi9BQ0czVXlXbGxGZHZJUExsWXFnQ2ZNY1ZXajFPS1EvSk13OXRsRkZkV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lWktjazJ2MFJvNmpiVGFWS2tWemNFUEpFc2dFZlBCOWVsVWk5dTV5WlpIUHF3NW9vcktVR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hYlNkei8yUT09IiAvPjwvc3Bhbj48c3BhbiBzdHlsZT0iZm9udC1mYW1pbHk65paw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ml6nppJDlkI7lj4Lop4I8Yj7lnKPooYDmlZnloII8L2I+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A8L3NwYW4+5YiG6ZKf77yJ77yMPGI+6Zi/5byX572X5bCU5beh5rSL6IiwPC9iPu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wPC9zcGFuPuWIhumSn++8ie+8jOa1t+WGm+aAu+mDqOWkp+alvOWkluingu+8jDx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kp+W4nemdkumTnOmqkeWjq+WDjzwvYj7vvIg8c3Bhbj4xMDwvc3Bhbj7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pq5g8c3Bhbj41PC9zcGFuPuexs+mHjTxzcGFuPjIwPC9zcGFuPuWQqO+8jOaYr+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Rl+WQjembleWhkeWutuazleWwlOenkeiAkOS4gOeUn+S4rSrlroznvo7nmoTmnbDkvZ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lj6/ku6XpgInmi6nliY3lvoDmma7luIzph5Hln47vvIzmuLjop4j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ph5HlsLHor7vov4fnmoTnmofmnZHotLXml4/kuK3lrablj4rmma7luIzph5HloZHlg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Yj7lj7bljaHmjbfnkLPlqJzlpbPnmoflrqvmrr/lkozoirHlm63lj4rlhbbnkKXnj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8L2I+77yIPHNwYW4+Mjwvc3Bhbj7lsI/ml7bvvIn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pma6aSQ5ZCO6L2m54Gr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5aCh44CCPC9zcGFuPgoJCQkJPC9wPgo8c3Bhbj4gPC9zcGFuPgoJCQk8L3Rk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goJCQk8dGQgd2lkdGg9IjM4IiBzdHlsZT0iYmFja2dyb3VuZC1jb2xvc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c3BhcmVudDsiPgoJCQkJPHNwYW4+IDwvc3Bhbj4KCQkJCTxw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aXqTwvc3Bhbj4KCQkJCTwvcD4KPHNwYW4+ID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FsaWduPSJjZW50ZXIiIHN0eWxlPSJ0ZXh0LWFsaWduOmNlbnRlcj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S4rT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PHNwYW4+IDwvc3Bhbj4KCQkJCTxw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aZmjwvc3Bhbj4KCQkJCTwvcD4KPHNwYW4+IDwvc3Bhbj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KCQkJPHRkIHdpZHRoPSI4MyI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nNwYXJlbnQ7Ij4KCQkJCTxzcGFuPiA8L3NwYW4+CgkJCQk8cC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L5L2TO2ZvbnQtc2l6ZTo5cHQ7Ij7ngavovaY8L3NwYW4+CgkJCQk8L3A+C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8cC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paw5a6L5L2TO2ZvbnQtc2l6ZTo5cHQ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mlrD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MheWOojwvc3Bhbj4KCQkJCTwvcD4KPHNwYW4+IDwvc3Bhbj4KCQkJPC90ZD4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KCQk8L3RyPgo8c3Bhbj4gPC9zcGFuPgoJCTx0cj4KCQkJPHNwYW4+ID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SIgc3R5bGU9ImJhY2tncm91bmQtY29sb3I6dHJhbnNwYXJlbn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iA8L3NwYW4+CgkJCQk8cC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mYW1pbHk65paw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nrKw8c3Bhbj41PC9zcGFuPuWkqTwvc3Bhbj4KCQkJCTwvcD4K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PC90ZD4KPHNwYW4+IDwvc3Bhbj4KCQkJPHRkIHdpZHRoPSI0OTU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Fja2dyb3VuZC1jb2xvcjp0cmFuc3BhcmVudDsiPgoJCQkJ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TxwPgoJCQkJCTxzcGFuPjwvc3Bhb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paw5a6L5L2TO2ZvbnQtc2l6ZTo5cHQ7Ij7ojqvmlq/np5E8L3NwYW4+PC9iPg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j4gPC9zcGFuPgoJCQkJPHA+CgkJCQkJPHNwYW4+PGltZyB3aWR0aD0iMTQy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kxIiBhbGlnbj0ibGVmdCIgc3JjPSJkYXRhOmltYWdlL3BuZztiYXNlNjQsLzlqLzRBQ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KUmdBQkFRRUFZQUJnQUFELzJ3QkRBQW9IQndnSEJnb0lDQWdMQ2dvTERoZ1FEZzBORGgwV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JeDhsSkNJZklpRW1LemN2SmlrMEtTRWlNRUV4TkRrN1BqNCtKUzVFU1VNOFNEYzlQanYvM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b0xDdzRORGh3UUVCdzdLQ0lvT3pzN096czdPenM3T3pzN096czdPenM3T3pzN096czdPe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zN096czdPenM3T3pzN096czdPenM3T3pzN096di93QUFSQ0FCYkFJNERBU0lBQWhFQkF4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BSHdBQUFRVUJBUUVCQVFFQUFBQUFBQUFBQUFFQ0F3UUZCZ2NJQ1FvTC84UUF0UkFBQWdFR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Bd1VGQkFRQUFBRjlBUUlEQUFRUkJSSWhNVUVHRTFGaEJ5SnhGREtCa2FFSUkwS3h3UlZTM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ySnlnZ2tLRmhjWUdSb2xKaWNvS1NvME5UWTNPRGs2UTBSRlJrZElTVXBUVkZWV1YxaFpXb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abmFHbHFjM1IxZG5kNGVYcURoSVdHaDRpSmlwS1RsSldXbDVpWm1xS2pwS1dtcDZpcHFyS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ydDdpNXVzTER4TVhHeDhqSnl0TFQxTlhXMTlqWjJ1SGk0K1RsNXVmbzZlcng4dlAwOWZiM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vOFFBSHdFQUF3RUJBUUVCQVFFQkFRQUFBQUFBQUFFQ0F3UUZCZ2NJQ1FvTC84UUF0UkVBQ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BUURCQWNGQkFRQUFRSjNBQUVDQXhFRUJTRXhCaEpCVVFkaGNSTWlNb0VJRkVLUm9iSEJDU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BVlluTFJDaFlrTk9FbDhSY1lHUm9tSnlncEtqVTJOemc1T2tORVJVWkhTRWxLVTFSVlZsZ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qWkdWbVoyaHBhbk4wZFhaM2VIbDZnb09FaFlhSGlJbUtrcE9VbFphWG1KbWFvcU9rcGFhb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zck8wdGJhM3VMbTZ3c1BFeGNiSHlNbkswdFBVMWRiWDJObmE0dVBrNWVibjZPbnE4dlAwO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QbjYvOW9BREFNQkFBSVJBeEVBUHdESDUzVjBIaGpUSTdxNFM3ZVQvVVBsa2NmS1Jpc1hhT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xdUpyUUV3eURESGtacjZ5dXBTZzR4ZG1mTjBPV00wNUs2T3YxSFNMRFZwUXp5ZVJJdkFhT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rR2RHdDROMHJ5czRYQk84Z0U0NjFoTHJFZ0lKajVYM3JaczVMclY3Zk8wTEgzSkg2VjVNb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lVmtlcEYwYWtuWlhaeXJyOW51bU1STWlJMlZMRHI2WnJyYmU1c2IzVDQxbHVFM01Nc2pEb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scG5Gd2lzbzZqRlNRNlpwRm9YZGJSR2Q4NTMvTU1IMHowcFZzVEdvbGRPNkhTdzhxYmR0b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wamxTYUNMelFod1ZqR1JpdEczMWwxRWNFdHVVUm1BSXpXNGx2YXg1K3pRUnhodVNGSEJOT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GS3lRS1RqcldjcTZra3BJMFZKeGJhWWsrb3cvS3VNb0J5T3hwayt1MmFJQXpvb0k2WnBZ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KR0RNMyswZUIrRlBMV2NhaEJFcktPekRJckgzRFgzakh2TlkwMVNxT2dLNCs0VTRIdmlzY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aVlSUk9zaGJJSVhBcmUxcTdzcnVCb2lZd1RnYmdCOG9ybTczN0VHMlcxdndCOTRzYzE2T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kbW1jR0lsSlhWMVl6SEFEZklXSTk2YjgzcWFuS1VMRnVPUGJOZXR6Skk4bmxiWlh3M3FhV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zWTl6VTRTalo3VStZbmtKVUZuYi9BQzNGczhya2RWbDRxdVFyU01Zd3lwMkJPU0ttVzJsZ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4S2REYnlPU0JHeHgxd0t6VFMxdWF5aktXaVg0SFQzSGgyMGpKWXc3eGorQnNZb0dqNmMxd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zZWNucitGVDdMa3VYUzdHUGNETk8yeXVCL3BFWFRqS2NpdkI5clUvbVBmOW5EK1V5cFBEM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vc3A2cnQ1SDQxZkVVR213N0liNlJGWWRHeG5QclRuanVnRGlTUGIxeWVLYW1uUGZQRkpke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TcTljVlRxU2w4Y3RDRlRqRDRGcVovd0RiTjJvd0pDeDV5MjdyK0ZYWXRiaEVTK2FKTi9mZ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wblE1cE9QTVRIT0ZmR2ZibXM3VU5JdDRaSTJzNW1rUmpobzg1WmZlcTVxTTlMV0lhclIxd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WbTVCTXpBbitGUnpVdHpOS3NPNkcxbUk5UzNQNVVsblk2WkFvM0ZwbXprbHUzNVZMZXRZW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tU0poMFpDYXdmTHphYkd5NXVYVXlqck15eGxsamtQT1BtSEZWSnRVdkpCa0JFQjlGcVM2c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UY2JsendEM3Fva0x5SGFxazhaeFhiQ05PMTdISk9WUzloczBSa1V5dk5HVC9BSFY2MVdFZ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aT01udFc1RDRmbW1nRWhuaVFrWncyZWxWcm5TcHJjcUFSTVNPZGd6aXRZMW9iSm1VNk05M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SeHZzKzBxelkvaEdSbXJObHB0M3NtZTF0WXJsaEh6dTUyZy9pT2FycnVpY2xTVmJvYTI5Q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uem1YWWRxaFdaaHlUN1ZsaVpUOWsxYzB3OFllMFh1bGIvQUlSMjNlS0YwbWxETXVYR0Fj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zZEV0TFpXYWVKcDVNOE94d0YvQ283Ujd5ZTJuV0owWHlFeU01enRIcC93RFhxNWIzTnVZT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EbkpQOHE1blZxdE9MWjBxbFNUVWtoNHRJTUg1emorNkIwb2p0SXdDWStQWDVhZEJGcGpBK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2bWlSZE5kZ1VuZUlBWXhHVHo5YXlUZHpZdy9NaUQ0TFNyL0FNQ3FhR1FOSUVoOHgyTlJ2W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UREUvd3J5ZjBxZVBUTGxjbFBPVURnOFlKcmFVb1czTWtwMzJKM1M3REtIZzM3dW56Wkg0M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KZ1JESkVEMkZXN2F4dUdkVWNUS0dPQzc5Znc1cXBKcUIwL3hqYTZhUkkwVXY3c01Sazd5T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GYzdyUmo1bXFweWxzSThETENYa1k3ODhJRHppbzJpdUEyQWpLTThZcnFKTlB0NTVpOHczd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BMmpyK0ZVTld0N2NhYUpiWUsySCs4cjVIR2MxRWNSSk4zRTZOK3BqcERjSklIZUNWd0R5Q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sa211NGdvZ2p0MTZnZ0VFMWtlSDlYYlVkY2V4bXlpWTh6TFBnWUhVQ3RPWFZkUGlRTTg0a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wSnlRZVNjZHFKWXQzVDVSckQyVFRZNyt5cnQwM1pSbEhmZFZnUTNsckJMREZMRWpaS0JqR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4bnBTUlhHampJMUxVQ2puYXlxak1TUVJuSngvV3NEWHRhMHlSblN5aG5DTEd4TWpmZE1uW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hbXBpRlVqeXlZNFUxVGQwYm4ycVZvb0dLQUpJdVJnbk9LbmE5dFZWUzNsUnY2cytQNTE1N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UXd4clBKQkg5ekN5ZEIzT0t6NUxZZmE5aGxFcGNmSmxnU0JqdlJLdkhhd09NbHJjOVplK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TdmJFeHFlUXlrTmpuRlh2RGZrdlpUVG1DR0pIWlFNcm5Qci9PdkhWaXZVVlZqQ2phRGdGd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UNjFiYk5QYTZEUm1QeTltZU5wSU9TUjN5QnpXRWFyZDAyVmRkanVKNUcwNUx1NGlRUEh1T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oUXVlUFU1cUMwV09YOXhPSS9OSE83dnQ1eG5CeDJyaHJ6VU5RdVdsYTcxSlNqL0FERkF4U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TmVGVEpFNnZIakh5dG44UFhOYXJFcGJFT04raDZhc05takZoT0R0SHJ4K2xYclM3WUtSQ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xUmNpdkpZdFNsaXRYamduTWFTb0VsQkdjbnJWclMvRVY1cFRHU0s1TVRPQ3ZJenVISE9QV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jVVZiWWttOFJYaVN6VFJUelFvTXFpYlJrWkdNZzljMVBCNHIxYnlCNWw1UGhBVjVRRW42K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WTkcxRzd0NUVsZ2lMS09QTERKdDVIVGptaXl0TG0ydEZSSWJYUDhUek13SnhqMUgxcmpib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FVTk5UFFTejhUNnBoYldHUjJlUUtmTVlibmpVY1lIdHpVT3J0SmFYVVR2ZHRKS1J1RHFUb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0SmJ1NHR2blpMQURabFdEZjdKeit1S3pkZW12R3Y0N3VHSzNsMkRFYlJrRUVkaWMvVTBKd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TanE3a1VtdXlQQXJYRXA4eHNnWlluY09tVDc0OWZTbTJ0L2R1RnRvWnBFaGJjem9NaEF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WTGlPVlZsczdUeTIzWmtRNXdOdnk4ZldvcjdVcFk3ZVA3UGJRdktZNHk1WGdiajk0ZmhVS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Pay90R1ZkVEdHZVlReWJaQndDcWs5cXJSM014UDNuQVVkT1NUOWFzUlhqelhVNGl0czc1d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BdFhZREo5a2psZTNVTTh2bHNBZWc1NS9TdFhxUzZWTjdTTWMzU3l5Rm1rWTVYQlBJV29ua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XYmQ5M0RFNStuNTFxUTNza2gybXlHUkx0T0FSeFYxcElROHdFQi9jQUg2OFpxZGh4b1Jhd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tWXJHRU9oTWhCemtjNVArRlZZUzBEc2hMYnlNQWxlM2Y4QUd1a244c3o2ZnZqMkdSaWNFZ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lT1BUN3k1Tm9SOW1ZcUNjNGJnWVA2MFNrMmpaNGVEZWpzYzVMY3lPV0d4eDVZd0diNXQxU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qQ09lQmc4NC9HdEs4dnlzVmhLYlJrRnh5K2VoK244NmtraVFFOGZyUXJHZjFkWDNNVkpwS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VOU4rMG5pbmp6bzFDS3pPdWVDRndjK3RhWlJDYzQraHpUUWlBamdISFVacTdJSFI4eXBkV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KM0ZjNUN4OEU4YzFRTTg4amZMR3dBR1B1NS9wV3o1VWZZSDg2RlJBZS81MEt5QlVQTTdDV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QT1kvVUExVW0xTzZ1UU4waWZReGlzNXJsczhnR25MS2hHTWtHdlM5bkU0ZWRtaENsM09Na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RdlA1WnFzVEF3MlMyelJ5ZjNKN2QwSDU0TlVwL3RxWEN6UXpSUEdxNEVjaVpIK05PVFh0U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CMUNqanlMbGdNL1JzL2xXYmlreDMwSmx1N1NUY2l3cktGT1dFY2diQjl3Y1ZMblRjRGRhU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DUDBOVjVOWkYxQ1FrczFwTTdBa21CRzNuM0l4U284a2diRXlTODljaFNQd05Ma3YxSHpFZ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TV0JIcXJDcHdkTDQyM0tBK2hZakg1MW5pTjQySngzOWFjWmtQVS9tS2oyZHg4eU5BQ0VqT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ldVNEVHkxeW8rUll4MjRqSCtGWTdMYnY5NVlqK0Fwalc4WUdWeXY4QXVzUlV1bEhxaHBtd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STTJVT2VQTEE5cXJPOTZBeUpkN1kreXRIMnJMWjVvejhzOG8vd0MyaE5PVzl1MTZYVEhuU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1STJ0eWhmekxNaVh1RkxUbytQdTVCNC9UaW9KcldlNGpLU0lyZzg4UzRKcFA3U3V4a2xvW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va2FjdXJTakcrMmlmSG81RkhKRmRBdTMxSzhOczhFUlJiZVJWUFg5NnJmbFMyZGk5bXN3U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yeTBtRGpIUEZXanEwWkEzMko0N3F3Tkt1cDJCNWVLWkQvdWNmcFQ1WWhyM0tYbjRiRFc4b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4MEpjUkZpQ21QckdSVjlkUXNjY1hUSitEQ3BZYnExSzUrMktmUWVZQi9PbHlSTDU1OXlFb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qM1BGUENBcjkzOHFwcXpFOGtubnZ6VmxDUXFrRTljVjJYT1lmc3l2V29zak9DY2ZoVmlMN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TeU1DU0NNZytsUzJOQ2JBQVEyMEQzb1VxcWxRbVI3MHBKNFBjMUU3c1F3endEMHFibEVnQ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5RFM3TThocy9VVkdBQzR6VWpjWXhTQWFVNDVUUDBwaFZNWndCN1lxWFB6RWRxamYvQUZRU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ReUtCeDArbFFrWTlmenFXWUJXQVhqTlFaUElwSVRZMGsrdjVpbEdjNTRvNmptbW5naW14S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mclRESTNwUkp3RGltQjJJNU5DUU1ETHh5TVVpeUljNUEvRVVoNTYwMGNIOEtiaW1Uek0vO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3Bhbj48c3BhbiBzdHlsZT0iZm9udC1mYW1pbHk65paw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l6nmmajmirXovr7ojqvmlq/np5HjgILmjqXnq5njgILkuIrljYjlj4Lop4I8Yj7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4rlkajovrnmma/op4I8L2I+77yI57qmPHNwYW4+MS41PC9zcGFuPuWwj+aXtu+8ie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uuaYr+iOq+aWr+enkeeahOW/g+iEj++8jOaYr+S/hOe9l+aWr+mHjeimgeiKguaXpe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pOS8l+mbhuS8muWSjOmYheWFteeahOWcsOaWue+8jOaEj+S4uuKAnOe+juS4veeah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eOAgue6ouWcuuWRqOi+ueaZr+inguacieWco+eTpuilv+mHjOWNh+WkqeWkp+aVm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l+WugeWik+OAgeWbveWutuWOhuWPsuWNmueJqemmhuOAgeiOq+aWr+enkSrlpKfnmo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mb7otKfllYblnLrjgIHkuprljoblsbHlpKfoirHlm63jgIHml6DlkI3ng4jlo6vlop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I7ngavjgIHmnLHlj6/lpKvpm5Xlg4/jgILlkI7lj4Lop4LkuqvmnInigJzkuJbnlYz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Yfmma/igJ3nvo7oqonnmoQ8Yj7lhYvph4zlp4bmnpflrqvlrqvlopk8L2I+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gc3R5bGU9ImNvbG9yOndpbmRvd3RleHQ7dGV4dC1kZWNvcmF0aW9u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7kuJbnlYw8L3NwYW4+PC9zcGFuPjwvc3Bhbj7pl7vlkI3nmoTlu7rnrZHnvq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q/np5HnmoTlj5HmupDlnLDvvIzlu7rkuo48c3Bhbj4xMjwvc3Bhbj7kuJbnuqrkuIr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vlopnlhajplb88c3Bhbj4yMjM1PC9zcGFuPuexs++8jOmrmDxzcGFuPjU8L3NwYW4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k8L3NwYW4+57Gz5LiN562J77yM5Y6aPHNwYW4+My41PC9zcGFuPuiHszxzcGFu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nsbPjgILlhbHlm5vluqfln47pl6jlkozljYHkuZ3kuKrlsJbogLjnmoTmpbz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o8c3Bhbj4xNzAzPC9zcGFuPuW5tOS4gOebtOaYr+S/hOWbveeah+WupOaJgOWcq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aYr+S/hOe9l+aWr+iBlOmCpuWbveWutuaAu+e7n+WKnuWFrOWcuuaJgO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Y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L/lsJTlt7TnibnmraXooYzooZc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lrDlrovkvZM7Zm9udC1zaXplOjlwdDsiPu+8iDxzcGFuPjQwPC9zcGFuPuWIhumSn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8L3A+CjxzcGFuPiA8L3NwYW4+CgkJCTwvdGQ+CjxzcGFuPiA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giIHN0eWxlPSJiYWNrZ3JvdW5kLWNvbG9yOnRyYW5zcGFyZW5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gPC9zcGFuPgoJCQkJPHA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ZmFtaWx5OuaWsO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pepPC9zcGFuPgoJCQkJPC9wPgo8c3Bhbj4gPC9zcGFuPgoJCQkJ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tmb250LXNpemU6OXB0OyI+5LitPC9zcGFuPgoJCQkJ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goJCQkJPHA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HNwYW4gc3R5bGU9ImZvbnQtZmFtaWx5OuaWsO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pmaPC9zcGFuPgoJCQkJPC9wPgo8c3Bhbj4gPC9zcGFuPgoJCQk8L3RkPgo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8dGQgd2lkdGg9IjgzIiBzdHlsZT0iYmFja2dyb3VuZC1jb2xvcjp0cmFu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dDsiPgoJCQkJPHNwYW4+IDwvc3Bhbj4KCQkJCTxw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mb250LWZhbWlseTrmlr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iOq+aWr+enkTwvc3Bhbj4KCQkJCTwvcD4K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TxwIGFsaWduPSJjZW50ZXIi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mlrDlrovkvZM7Zm9udC1zaXplOjlwdDsiP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aWsOWui+S9kztmb250LXNpemU6OXB0OyI+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PC9zcGFuPgoJCQkJPC9wPgo8c3Bhbj4gPC9zcGFuPgoJCQk8L3RkPg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TwvdHI+CjxzcGFuPiA8L3NwYW4+CgkJPHRyPgoJCQk8c3Bhbj4gPC9zcGFu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1IiBzdHlsZT0iYmFja2dyb3VuZC1jb2xvcjp0cmFuc3BhcmVu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KCQkJCTxw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esrDxzcGFuPjY8L3NwYW4+5aSpPC9zcGFuPgoJCQkJPC9wPgo8c3Bhbj4g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8c3Bhbj4gPC9zcGFuPgoJCQk8dGQgd2lkdGg9IjQ5NS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dHJhbnNwYXJlbnQ7Ij4KCQkJCTxzcGFuPiA8L3NwYW4+CgkJCQk8cD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GI+PHNwYW4gc3R5bGU9ImZvbnQtZmFtaWx5OuaWsO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6I6r5pav56eRPHNwYW4+IC0gPC9zcGFuPuiwouWwlOebluiAtuWkq+mVh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tIDwvc3Bhbj7ojqvmlq/np5E8L3NwYW4+PC9iPgoJCQkJPC9wPgo8c3Bhbj4g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CgkJCQkJPHNwYW4+PGltZyB3aWR0aD0iMTQwIiBoZWlnaHQ9Ijg3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JjPSJkYXRhOmltYWdlL3BuZztiYXNlNjQsLzlqLzRBQVFTa1pKUmdBQkFRRUFZQUJnQ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3QkRBQW9IQndnSEJnb0lDQWdMQ2dvTERoZ1FEZzBORGgwVkZoRVlJeDhsSkNJZklpRW1Le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rMEtTRWlNRUV4TkRrN1BqNCtKUzVFU1VNOFNEYzlQanYvMndCREFRb0xDdzRORGh3UUVCd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vT3pzN096czdPenM3T3pzN096czdPenM3T3pzN096czdPenM3T3pzN096czdPenM3T3pzN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PenM3T3pzN096di93QUFSQ0FCWEFJd0RBU0lBQWhFQkF4RUIvOFFBSHdBQUFRVUJBUUVCQ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UFBQUFBQUFFQ0F3UUZCZ2NJQ1FvTC84UUF0UkFBQWdFREF3SUVBd1VGQkFRQUFBRjlBU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RUkJSSWhNVUVHRTFGaEJ5SnhGREtCa2FFSUkwS3h3UlZTMGZBa00ySnlnZ2tLRmhjWUdS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vS1NvME5UWTNPRGs2UTBSRlJrZElTVXBUVkZWV1YxaFpXbU5rWldabmFHbHFjM1IxZG5kN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oSVdHaDRpSmlwS1RsSldXbDVpWm1xS2pwS1dtcDZpcHFyS3p0TFcydDdpNXVzTER4TVhHe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0TFQxTlhXMTlqWjJ1SGk0K1RsNXVmbzZlcng4dlAwOWZiMytQbjYvOFFBSHdFQUF3RUJBU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FQkFRQUFBQUFBQUFFQ0F3UUZCZ2NJQ1FvTC84UUF0UkVBQWdFQ0JBUURCQWNGQkFRQUFRS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DQXhFRUJTRXhCaEpCVVFkaGNSTWlNb0VJRkVLUm9iSEJDU016VXZBVlluTFJDaFlrTk9Fb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HUm9tSnlncEtqVTJOemc1T2tORVJVWkhTRWxLVTFSVlZsZFlXVnBqWkdWbVoyaHBhbk4wZ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IbDZnb09FaFlhSGlJbUtrcE9VbFphWG1KbWFvcU9rcGFhbnFLbXFzck8wdGJhM3VMbTZ3c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iSHlNbkswdFBVMWRiWDJObmE0dVBrNWVibjZPbnE4dlAwOWZiMytQbjYvOW9BREFNQkFBS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BUHdEMDFTMk9XcEN6cWVLa2Jaam5IUHJWT2NTcWYzVWlyejhxZ2Z6clpLNWs5Q2ZFa2hJZ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pOFdadFJrdG1VbUVwbFNNY2VoejF6blBINDVxRzgxQytoWW96S005MUhTc3hiNmVLWU9HT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qbnZYUkdoTFIzTVhWanFtaWUrMHFQYis1a0JkZW9ZOG1zc1dyTUNSZzRPRFd3dCtMcGRrM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hUVdscXpFUnlDUFBZbXU2TlNVRmFSelNqR1R2RXlQc3BKNDVQb0thMXN5bm10bWExdGtqT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2WnpnMVE4ajkyWDNBRWUvV3RZMWJrU2pZcWVSNkNqN0kvSHlubnBWb2JnTWcwNUpIUnQyY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WOHo2R2ZxVlBzVW1NK1cyUHBVVFJGZTFhLzJxZDhJSkFnNlV5YXlaVjNOTkd4OUFhU3FOZ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ZeWR0QUJVNUZXbmh4VFBMclhtdVFFVnpNaCsrY1ZkaTFtZUg3cmtmU3FXeWpaVVNqR1c2Q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oNGx1UU9TRDlSU0h4SGNFOXZ5cks4dWpZS3o5aFM3RisxbjNPOVNONVFHWnNZUEFwWllmT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xd09LVm4ydGp0K1ZISk80RU1EMk5lSmRucWFHTGZ3WEZuaGhLSllRZWpIa1Z6QjhXYWRjY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zZkNSK1VGVWpKZmQ2ZmpYZVhFY2NrVDdZWXpMdE96ZU1nbXVHbnN5a3dtTm5ieHpic2lVU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XdEpWTDh2a1JHRnJta2JqeTVpWUZDcU8yS2RMZXZQSDVja2FBZW9GTlNGcEkxZVQ1V0k1d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NZVBRMTZTNUphbm50eWpvSktFd29JVmlmN294VFY4dENNeFovNEZTN0tVSldoRjN1TEo1R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COXpVUVJUMUovS3BTbU90R3pOQzBCdTVEc3dlRFJ6MzZWTnNQcFI1ZE81SUFXZmw1WkpDL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LVDh1ZnhwMXpORmFSNzVUZ0U0R0FUL0tzNDZ1SkFSRENReEIybCtNMXlWY1pSb08wcGFuV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zcnhXaGQyVWJLeHJ2V05SdEhRdkFnSDhYUEZKTnJyM2FsclJ2SVhKR0dYSklBem5OYy85c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mOWZNNlA3TnEzczJqYjJVZVhYTDJ2akJvSGRMNVBNMmpqWjEvT3VrMDY5R29XYVhLd1NvR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uM0hxSzZxT05wMWR0R2MxWEMxS1QxT3pjeGpyY3ArZEgycU9PSjVKSElpalhMRUwyclBRe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1NTdVWHRxdW9Xc2x2RGtSNExNR3lkb0FKelhGT0hLam9oVTVuWXArSGRhbWtXOW4xVng4a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4SUdXMlk2ZzkrMzByUDF6eTdxR1I0Z0RzQk81bElQTW03SDVWejMySytpbjB0SlZpamJVR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NUUF5Ty9Xc3E1dnJsOUlobllvRGNlWU1BbjVOcHg2OTY1ZWEycDFXNkhmcHJJdE5OU0FsR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Fd3llUGFpMHZKcit5aW1taFdKMkJ5b1hHT2E0dXptdnA0OVBVbEdhNmhsZmN6bktpUHNmc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NUFBQcEszYzJNenFHQ0ZpMjBaUHIzNHJybzFiek9hclRhamU1bzdmOWtVZ2pxeWtUTjBBL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RbUFNYktRU1JnSG5nNFBGZGpxeFc3T05VNXZvVnlvSTZWTis0OGtEeWh2OWFSQXo3aTBUU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4eVNCM3B6SXdRN0FDK09NbkFxRlZqT1BORjZEY0pRbHlzbWlOaHNBa2hiZDZybW9aeGI3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vMmpVRndaRWlWbWlsRVI1a0tjbFNPUjlSbXEybDZtdW9SbmM0RGxqaFFNWUdlQjduNlZoV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QlgwTnAwcFJncGFhamRWamgreVBMSU1GVDh1Q1FjK2xZZHRjU2FsSTZHRklqRUQ4ekhia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QV3V2YUZYVXE2aGxQVUdxZDNiUlFLaFMyTXVXK2NKaklHUGV2SHphRGpKVmVqMFBSeTZzd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4ZXFYRjZ1bnJOSWtZUm53RmY1bTQ3OU9sUjJsM0ttbjNGeVVTVjR5dnkrVmphRzZuNlYyR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hWGNaaHRsUUtOaWJjbFIyQTl2V3VlMVMxRWVselNUS2d1Q1A5V0c1QUFHRC9BRHJ6SXppM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aeWQxZk5lU0tmSmpVcTJlRjYrZytudFhlYVkzaUUyWU4xYVcrN1B5NVlJZHVCamdWaGVDc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ZcDdwb3dXaUwyNnN3M01jNEJ4K2RlZytYWDBlQnArN3pLVnZROFBHMWZlNWVXNU0rdjZZe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Wdkl5b2ZPM1BiT08xRjE0cDAxTEthSzN1cldHZVNQQURzQVBUOHF4Yk9BM2Qwa0VicmJ0T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VbFBmQkdEWEczUnZKTEdlN2t1STVKRTFJMm56VzBmSyt2VDlLaHk3bTZpdWh0M1MzTnk5d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ueFMyck0wY3NsMXZJM2NNTVk2VnhtcVcwbHZMOWxNd21qanlxc0dKakJ6eVZIMXJldnJHY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FbHUvd0RaMjNibTBqK2ZjMkQyNHJBMVZkOHhqYVNNRGFHM291MVdZamtBREhjL1NzbVVQM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vVzN0N3VHQ1NKVzJOTEpzQlZoZ2daNFBXdSswRDdYcHNLV1Y3TGFTUXF1MktTR1pUdHdTY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XdlB0QTAyVFU5YWlzVW1qU1FCMmRuVGVwMnFUakhjY1Z2MkduUzNxNkt6TFpyL2FVOGlIT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uNjgxVUpjcnVpWlI1bFpub2x0YzJhaHQva3UzT04wZy9MclZDVlhHc1JLbHdxTGNSTThZV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5b1B1ZS9hdU5zTGU2RVZqY1JmWTQydk5RZXpQK2ovQUhRQ0RucjZucFc3cm91STlaMHF6U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3N0R0NUJPNWdPU01qM3JueHRSdEkyb1UwdERWMHk1TjVjM1RzZHF4UGlLTFBDTHpuSHVTT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aXVVbk1mekdDUXh2dDU1N2Z6ckVpMWpUTk8xaTZqbm1TMWpDakRPVHRmbjF3TWRlbFM2Z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OUUVjNnh4eHpnK1o1ZUYydU9NWkh0VllhczRRakZhYm1kYWtwU2Jma1h0UWtrZ3RyeEhRa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ZL01Wc2UrQWVQeHJuZEN1ckRSZFJTeW5TTmdRZDF5bVM0UCs3bnA5S1Y3bFo5SXVib3pDU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JMlVMaFQ5TWlzL1RvTFdXT0s2V2UyamFYNWhHMFprWUVkY2Nmam5OWWUybEd2S2Q5RGIyS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laDZaQ3l5U1hkNWUyeldhWTJNeTdSSmtmcGcxakxkSmNYVTgxc1E4RGs3bFZ6aFQrRkYxc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jOWhkRXlCMEFrWklpb0pIY1o2VXlDNnRiS3lTQ0N5dVBLL2hYeXljQTgrdlN1YkdWWFcwU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xTkxrOGlycStzSkJvMFZwQkh0K1VybENUdUpiT1B5ckQxS1FTeVR6VzBVUjhwQVhuV01zQ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vWGoxclI4UzNMVzBVZHg1Y0NzdVA0Q2NqNmRxanZOU3Qvc2JKTFpUckZKejl4VjYrK2F3a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MnNsb1lmaHV4dU5lMVV5R2RZQmJROHlCUU8yRjl2eDlLN3hwNHRQMndSWE52akdUNWpFb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qMUxTTEM1RFJXRXNicjFJbVVjOWVSbXJhZU1sU0tPS0tPY3h4THNVQXB3UDhtdTlWcTBJ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TZEdNcFhremYwdlZ0T2oxS0JqZExoWEdlRHhYSVhzOFM2VHFNSmNDUnRaKzBJUFdQOEF2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vbUNodFRWY1pIeVc0WGc5ZWxKTHBOM0piN1pOUURCU0JqN092ODY3V3AyMk1GWWoxYldyV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lUUdsVFZ0aXdzdmJhYzgxaWFpNzNEeXl4bzh2bFJxSGNnSFp4Z1ovcFc5SGJTV3liQlBrU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WCtsWk4yeGhlVUtBZk5JTGtBRGRqcG5pczd5NmpzaVB3dGRpMzhTUVhWeEsxc2lJNE1pe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Jd1I3NXhYUTZUcXRqYlIrR2xtbTJHeXU1V3VNcWZrUmlNSDNyRHMzbW5tUmR4WEdmdXQwK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CYXp6UnhvYm1iYksyM0F3Y2dIdFZxN0QzVWJlbDJ4bDAreVlyTGkwMVI3bzdVSnloeGcwY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zaVd5dUVEdEFzcFpwQ2NBRG1tNkZiV3R2YTNQMnRoSnVjQlBNajNBWS9yV245bjArU3lRY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0ZmYxeFhMVlUzSzExOTMvQUFUcHB1S1YwY3JxT2wzcyt2R2FMVHhlUnFNN0hLNEo3ZDYwW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OY3ROUmUybWloYUpmdE1Mem9Nc01qYnlmcFEvaHl5ZlVyZVEvWkRHWk15RHo5dkhvRkhXd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V1JTbGpaY3JoaVFEbjZWUHY5R3Z1L3dDQ09UVGR6Q3VmTXV0RmN5eHdXMDdNUUlsbFhnW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OUmFZSVlQRGlXRnpOQ3R3cXNQTDg4RGNja2prSDZWcFhPaTZmT3JiYkt6UGxuNW0ycUIrQ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4TlRTemJyYUcxalUvd0RUWkZINEROTlJsL04rSC9CQ1U5TmlsSDRZMXRXRStMVlNUdUJOM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2SFRJYm1LQkl0UWJTblRrbDB1RjNKejZkL3dwK2srRzdLRFQ0bXVMZXl1TGh6ODdTeVpWZ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TYWJIWVdWbDVFSzI4T1NUKzZYdWUrY1VwT2IwNWw5My9CSlZ0N0hPZUl2SzFDMThxSy90U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uQ2lzSFZZY3VZbzlSMGlPSkFOcjVMbCtPL0Jyc3RUV0tXUmdYUTRCQTNZNUpIV3VOMVRRS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UMmNhNHljeWZ6NHFveGwvTitBNXpUNkdiSG9zemdHVFU5TUEvd0N1NC9saXJTK0dWZkpU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0SkRzZWZ3V3JHbmFFc2R3cHVaN0tXTVp5b1ppVHg5SzdPeXZiVFRiU08xdG1hTkVIUklXd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1ZStrdndNMG92b1pzVTIrVlI2bkZObG04dUc1TDhiSkFCUlJYYko2SEpGM3NWWjJBbnYwV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T1IyNC93QWE1elVuYnpjSHFVQlAxb29yblpzTzBBK1pyVnZHeHdHSkg2VjBWbE9ZYmJUb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dnJ4a1VVVTBETE1kejVkck1oSno5cllZOWpVTXQ1NVR4d1pPNWlSUlJYUFhlcHZSTTU1R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mdUhkbjByWEdveXBkUmdOa2JPS0tLeXU3Mk5HckZlNHZKU2hKSE9TUHJXSmN3VFhtWlZiZ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wVVVLVEUwV0xLN2VHMFdNc1NvTmJlbmFvMzJiYWVwSjJuMm9vcVhKM0draXJmWGpFaytvS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pV1NUNzNCOTZLSzBqTmt5aWh0cUhpa0RLVHVCeDFyb0xYVmZLZ0ViTnVLOFpJb29wU2syd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vOWs9IiAvPjwvc3Bhbj48c3BhbiBzdHlsZT0iZm9udC1mYW1pbHk65paw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l6nppJDlkI48L3NwYW4+PHNwYW4gc3R5bGU9ImZvbnQtZmFtaWx5Ou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LmY6L2m5YmN5b6A6YeR546v5Y+k5Z+OPGI+6LCi5bCU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25aSr6ZWHPC9iPu+8jOWPguingjxiPuWco+S4ieS4gOS/rumBk+mZouKYhT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WsOWui+S9kztmb250LXNpemU6OXB0OyI+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S41PC9zcGFuPuWwj+aXtu+8iTwvc3Bhb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L5L2TO2ZvbnQtc2l6ZTo5cHQ7Ij7jgII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lrDlrovkvZM7Zm9udC1zaXplOjlwdDsiPuivpeS/rumBk+mZouaYr+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psOWQjeS4lueVjOeahOWul+aVmeWco+WcsO+8jOS5n+aYr+S/hOe9l+aWryrpq5jnuqf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7pgZPpmaLvvIwq6YeN6KaB55qE57K+56We5ZKM5paH5YyW5Lit5b+D44CC5ZOB5bCd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2I6aSQPC9zcGFuPjxzcGFuIHN0eWxlPSJmb250LWZhbWlseTrmlrD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Qjui/lOWbnuiOq+aWr+enke+8j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j4Lop4I8Yj7lhajkv4TlsZXop4jkuK3lv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IPHNwYW4+MzA8L3NwYW4+5YiG6ZKf77yJPGI+77yMPC9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x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ph5Hkurrllrfms4njgIHlr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uqrlv7XnopHvvIw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qyj6LWP5ZCE5YW35L+E572X5pav5rCR5peP54m56Imy55qE5bu6562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C5pma6aSQ5ZCO5YWl5L2P5a6+6aaG44CCPC9zcGFuPgoJCQkJPC9wPg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8L3RkPgo8c3Bhbj4gPC9zcGFuPgoJCQk8dGQgd2lkdGg9IjM4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p0cmFuc3BhcmVudDsiPgoJCQkJPHNwYW4+IDwvc3Bhbj4KCQkJCT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mlrDlrovkvZM7Zm9udC1zaXplOjlwdDsiPuaXqTwvc3Bhbj4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NwYW4+IDwvc3Bhbj4KCQkJCTxw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WZhbWlseTrmlrD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S4rTwvc3Bhbj4KCQkJCTwvcD4KPHNwYW4+IDwvc3Bhbj4KCQkJCT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lrDlrovkvZM7Zm9udC1zaXplOjlwdDsiPuaZmjwvc3Bhbj4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KCQkJPC90ZD4KPHNwYW4+IDwvc3Bhbj4KCQkJPHRkIHdpZHRoPSI4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dHJhbnNwYXJlbnQ7Ij4KCQkJCT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hbGlnbj0iY2VudGVyIiBzdHlsZT0idGV4dC1hbGlnbjpjZW50ZXI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paw5a6L5L2TO2ZvbnQtc2l6ZTo5cHQ7Ij7ojqv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8L3NwYW4+CgkJCQk8L3A+CjxzcGFuPiA8L3NwYW4+CgkJCQk8cC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L5L2TO2ZvbnQtc2l6ZTo5cHQ7Ij4z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lrDlrovkvZM7Zm9udC1zaXplOjlwdDsiPuaYn+Wuvummhjwvc3Bhbj4KCQkJCTwvcD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KCQkJPC90ZD4KPHNwYW4+IDwvc3Bhbj4KCQk8L3RyPgo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0cj4KCQkJPHNwYW4+IDwvc3Bhbj4KCQkJPHRkIHdpZHRoPSI5NS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dHJhbnNwYXJlbnQ7Ij4KCQkJCTxzcGFuPiA8L3NwYW4+CgkJCQk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paw5a6L5L2TO2ZvbnQtc2l6ZTo5cHQ7Ij7nrKw8c3Bhbj43PC9zcGFu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KCQkJCTwvcD4KPHNwYW4+IDwvc3Bhbj4KCQkJPC90ZD4KPHNwYW4+ID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OTUiIHN0eWxlPSJiYWNrZ3JvdW5kLWNvbG9yOnRyYW5zcGFyZW5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3Bhbj4gPC9zcGFuPgoJCQkJPHA+CgkJCQkJPHNwYW4+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mlrDlrovkvZM7Zm9udC1zaXplOjlwdDsiPuiOq+aWr+en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CgkJCQk8L3A+CjxzcGFuPiA8L3NwYW4+CgkJCQk8cD4KCQkJCQk8c3Bhbj48aW1n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AiIGhlaWdodD0iODciIGFsaWduPSJsZWZ0IiBzcmM9ImRhdGE6aW1hZ2UvcG5n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2NCwvOWovNEFBUVNrWkpSZ0FCQVFFQVlBQmdBQUQvMndCREFBb0hCd2dIQmdvSUNBZ0xDZ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nUURnME5EaDBWRmhFWUl4OGxKQ0lmSWlFbUt6Y3ZKaWswS1NFaU1FRXhORGs3UGo0K0pT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4U0RjOVBqdi8yd0JEQVFvTEN3NE5EaHdRRUJ3N0tDSW9PenM3T3pzN096czdPenM3T3pzN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PenM3T3pzN096czdPenM3T3pzN096czdPenM3T3pzN096czdPenM3T3p2L3dBQVJDQUJYQ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TSUFBaEVCQXhFQi84UUFId0FBQVFVQkFRRUJBUUVBQUFBQUFBQUFBQUVDQXdRRkJnY0lDU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RQXRSQUFBZ0VEQXdJRUF3VUZCQVFBQUFGOUFRSURBQVFSQlJJaE1VRUdFMUZoQnlKeEZES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JSTBLeHdSVlMwZkFrTTJKeWdna0tGaGNZR1JvbEppY29LU28wTlRZM09EazZRMFJGUmtkS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WRlZXVjFoWldtTmtaV1puYUdscWMzUjFkbmQ0ZVhxRGhJV0doNGlKaXBLVGxKV1dsNWlab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LV21wNmlwcXJLenRMVzJ0N2k1dXNMRHhNWEd4OGpKeXRMVDFOWFcxOWpaMnVIaTQrVGw1d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yeDh2UDA5ZmIzK1BuNi84UUFId0VBQXdFQkFRRUJBUUVCQVFBQUFBQUFBQUVDQXdRRkJnY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MLzhRQXRSRUFBZ0VDQkFRREJBY0ZCQVFBQVFKM0FBRUNBeEVFQlNFeEJoSkJVUWRoY1JNa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GRUtSb2JIQkNTTXpVdkFWWW5MUkNoWWtOT0VsOFJjWUdSb21KeWdwS2pVMk56ZzVPa05FU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FbEtVMVJWVmxkWVdWcGpaR1ZtWjJocGFuTjBkWFozZUhsNmdvT0VoWWFIaUltS2twT1VsW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tYW9xT2twYWFucUttcXNyTzB0YmEzdUxtNndzUEV4Y2JIeU1uSzB0UFUxZGJYMk5uYTR1U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uNk9ucTh2UDA5ZmIzK1BuNi85b0FEQU1CQUFJUkF4RUFQd0RyellNcCs4VDZacDBjRWtJR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iZVVkS0JLR0lISEZkdnRYYlU1ZlpxK2cxRmNuTEVrOXpVNng3dXVjZTNlbktFaysrY0QyT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3c0JzajNOWnltWEdOaXQ1UG1IQVhhQjZWSEpZN1c2WUdldGF4aFNPUGlvQ21jNVltb1VpM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SbkNqSkI2K3RPU1IzSUJYT0tzWEdHTzNaaW1JaFU4RUdydVJZZEhFTndPT2F0aUJkdVNv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CeWFzUnlxMVEyeTBoaTJxdVNBUHlxZExQWU9sUFVJRGxmbEpxY1pZZGFseUdrUVpFVVo0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pSUpiR1R4V2pkU0xHaHdPZldzRzRtRWpuQnpWdzN1VExZelp3VWtKVnlmVEF4UkhMSVdVU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lcDM0NWJGUVQzRWR2REpPMjRBS2VRTW5PSzdmYUxsMU9QMmI1dEM2SFlqNVZPQUtreTNZM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3SExBNW5OckNRQ01QdlpzbnBuMUZkWUloSkZFN01vWm8xSndjQTVHYzF3KzJUZHJIWEdHa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2V28xbjVxSTJsd281QXpVRWdsajZxY2V0V2lXYXEzWUFBeWFzUTNPRDF4V0Q1amhkMkRqM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Pdk5IS1BtT20rMmdkVG1rTjJudUs1djdVL1hKcC8yeHNjdFU4bytZMkpybFdQQnBnbFUve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FKzlKSGZnTjh3UDQwN0JjM2c1UFExTEdHNlpxbFozQ1NZeGlxbW5hNDkvZjNDUlJZampuV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NRHFUemdmbFdVcFdLU053TTRQM2pUbXUzQTI1SUhyVU0wdUpXR052T01ZeHpVVXQzQkJBO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xakpKUGFpOTFjWkxNalNqSWxQTlVwclNSTnBCQlVuazFsdjRtc0JKdGluY3IvZTJFQWZuV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MeVFrUVFLRnp3MGpFNS9BVTFPeExzYmMwY2dZZ0FuMHJGOFNJdzA5dk95R1RCQ2c0NjhWb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rMlExOTVRUGFNQmYvcjFSYStjeFNvcnlUTzJOMGhjNUhweWFKVkxxd294VjlEYnQ0SjlLa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XKzBSd0Y5MGU0cXVUdUkvSUd1eXRiMnp1N2RYZXdNMjM1UTRYT1FPbWZUNlZ4VTJwWHNla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4Y2lQRVNTSkNObzNkL3dBVkhQdldoNGExVFUxMCtWWWZzaUFUc0NKUXpObkE3ZzF6WFRON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tOHVRakxFL1ExSEphd3VNNU9mcldYWTZuYjNJUW02WmNnOEJBUVQyNTlLMXRqQ0hmRzZ5b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zbjZtdGxXaGZjaDA1ZGlwTFpFSWRyR3FzbHNjQUZBTWZ4QWRhdnp5VHduaTBsbUdEekdRZ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5T28rTUx5MGw4bWF3VzFaejhoZkpZRE9DY0hyMHJYMjBGMU1uQ1hZM0dpYy9Lc1p4VUQyV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6OWF6ckh4YVdLcmRNdmxnL05MdDVBK2dxWFZmRjFuREJ0c0dNMGpuYnVQRzBZNi9uVnhyM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OMDZsN0ZxMG11YkxVWTBjaU9HUlNDemYzaVFCL090UHhKYk5KZVJUSmdncHRKWDE5L2VzQ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6UTNsamxqbVpwQ2NPTU1WQ3J5T2EydGYxTFQ1TFkybjl0UTJzcXlBblpHWE9kdUNPUGY4c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vekhSeVBsc1VBNzJrYnlsaXV3WnFJVDI5bk5hVHJjcWtrcW96cGtETzRBRTRySkw2VGJ4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5M0xMbmFUSDVhWjkrY21ybDBJMnNMVVQycTVDUkNPVVB6MFh0ajMvV3BxVk9ib1hDSGM2V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Galp0UExNOGx3SmlpUmdZeUR5TS9UK3RjVGZhdkxmdXNrZ0FDZ2hWQjZldjFxNTQvd0JVa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ZWkdhS0YzSnowTFpHZjVWemtkOEhVRlIyUFJQWDZtcDVwV3NWN09OeXk5eE1UaEZHY1p3Q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0a0pVTTJjaFJuZ0Uwa2M1bm4yZlBsK2VHQTVBejJIdFRoNW5uVzYrUXVKbDNzek1TUWVmO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ySExGZENGclk0Y2x3QXVGeVc1QnF4QWlSVzB5S1EyT3BIUW5JcXJPa3oya014Mkt4QkxCV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sVGFiNWtscGNiOHNWSUF3UHBUR2RERmRUUTZaQVd0NEpMY1czUG15RlJqZTJlM3JpbTZWc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HMklxR25MYlU1QTRHUno3MWszMzJtVzBndE5yYkVpR0ZBUFB6RTg0L0NwdE9RQ0J3eWtIZ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Tb2hKcXgxT243VEVna1p4d2M3VG50ZzlhM0xRV2tLdG0ra2ozS2NDVWl1ZGpsTU1RREF6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DY2taeHo5S2x2My90Q1FPOXZFU25BRE1PUnlmNml1Q01vdDNPdDFJOHRrLzYrNDIxdkxac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oVFlRQXo0QWI2RVZ4L2l5NHNyMjdqbXVMWVQrUklMWlFYTzExYmtrRWZUajYxYlhUN2ZZc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Ia29VM0FjanY4QWgrdFV0UjA0VEJCRktyUnE0ZkNyakRER0RqSE5hcXBUWDJ2eE1KU1RXc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vTnNiUk5PT3c3bWhrVjNHVlZlamZqbkZaS2VITlZTRUtKYlk5RGd6S01WdmxKd3pOSmFDU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0QWY0aWVuNDFuM2tUZVdYTmpkazdmbFBsWVhPT0twVjRkREZ0RTl2Sk5Eb3NGazBrU2xTV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uZ1l6K0ZaMGxySVM3SUFXTWpIZys5U3JOR3FmdTdDL0tja0FMd0Qzb1MrbVg3bWwzYkhuc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mdG9JbHpJN2UwbU4yaGNZd1NlV3pXMWUzVHpReFE3ZGl3aEV4bms4S00vcFdPNzZwY0Rpe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1Qy93QkthMFYrWXlzbDNKR0NjbkRLU1NQclE2OVB1SHRFU2ExRG5ZQ2NENXV2UHZWSzJpa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cjBTcFBPaWpjdGNYczByYmRvQkFPUGY2KzlNamUxWUJFZlVjYnZtT0F3eDM2VlNxUVpTc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NWXZJU0dmRzloOTNHT0QrbnZWaU43V1NheFZZNW04eERzYmNNQURQV3Fjc1hrb2x5dDNNS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sVWhVNDRBR2M5S29tTzZ0blJiVmxmNU55R001K1hPTWpucDJyUzZRU1pvU2xHc2JmRUpWV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5Y0EwV2JKRVhCekVBNElHNDg1NzFsQ0xVV2pBeE50SFQ1T0JRajNjSU80QWtrY3NPYVhPa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SbUtOdXRKdm5LamtNVDNwOXBMYkdJbTRtVVNGc25MRVZrUGRUa2s3RXlSeWQxWExLT1M0Z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MRTV5MktwU1QySHpYUFFJTHhtTytUeXJoOFlMTTJ3ZTJFeWYwcUo1N1dhVjdlYWVHTk1Cd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wenhqam5vZURUSHR0S1laU2RBMysvL0FQWHJNYTBzVnZEUEswTW5LNC9lc2VnSS9yWG1Sd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4djd5M04rMTFjMk1SVDdiSmVrdVd6T01GUjJIQXdSVlM2MWQ3aVZuKzB2RUdPU29rd0JXZ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1M0FqSHM3RCtWWk4xcCtuUnNHTDc5eElHWE9lbWU5SDFhdExkMklrNU0yMjFSRk9Xblp5T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wL0VOdGFvWkdWeXVRQ2ZLd1Axcklzck95dWJTSzRhRjR6SXVkck1SaXEyb3cyeVQvWm9WY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ZREtTQVM0R1B5SS9PcWpnNVgxWm43M1UyRHJscUhKK3dIZWU1alhtcXNtdDJ6L0FMMkxUW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xTnY2Q21XbjJTNHRCT3NaVUhJSWR6OHZPT2FpZ3VySFQ3ZElGWVRNblRZZ3EvcXFTMVltd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XU1E1R2sydlBmeTgwTkpPNXl1aldwejM4akZSSFhKMWtkb1UyaGdCaG05UFlWQytzWDdkS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SUjdLbXVwR25jdXJIcVpQeVEyMEFQOEFkUWYwRk1raHVVdTFGemY1Z0tmTmhpTnA1NmZwV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TWkQzTWh6NnNhcnRNQnlXSk5OS25IYUljMFZzYW1veVdzbW5OYTIwcmpKM0FJRHlmY21xa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TQzNoV09UYVZNak5sdVRrNDdEbXFmbXlOd29iRkFhUWRVM0g2MWJxU3RiWVRxUG9TbnpuS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Va21vekUzcUtWWkN6YkFHRW1lRkhwMi9yUjVzblFrZmxtb2ZtUVQyZGhGTWtrczA0UlU3Q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3VmJDM2UwZlo1WUJIajVjcGcxbE03YzlCVXhOendBNHdCeHhYUlRhNkdzTGREcDlEMGUxa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1SEVzczdsZ1J1eHljWXJSdU5EK3oyMGs1bkJWRkxINWV3b29xbTJqcXNtaUgreExwMGs4b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Cd1RncVNBY2ZrUldlOXY1TnhCSk9XVm81TnlZd1FXeHhuMm9vcWxKc1RWalgxTFc3N3hKR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iUXh3c3pJSVZJUEhCemsrMWN2ZGFqQkRNeVd0dWpTQTRNanJuQkZGRlp5bTdHVTNiWW9TV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wbjMreDZmbFNidHZSVkg0VVVWeXQzWmdKa2s4ODB1TWlpaXBZeU5sSFVuSDBwb1JmYzBVV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kUUtZSitlTTBVVlNWeVNNU3lKZUNUb3lBRlQ2RUUwYjVPZjhhS0tiQzQwdVFPVG1ycWFqR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4WUFBa1lvb3FvdHJZYWsxc2YvOWs9IiAv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paw5a6L5L2TO2ZvbnQtc2l6ZTo5cHQ7Ij7ml6nppJDlkI7liY3lvoA8Yj7liJflroH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lj7A8L2I+77yIPHNwYW4+MzA8L3NwYW4+5YiG6ZKf77yJ77yM5L+v556w6I6r5pav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mv44CC5Y+C6KeC6I6r5pav56eR5aSn5a2m77yM5YW25bu65LqOPHNwYW4+MTc1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ubTvvIzmmK/kv4TnvZfmlq/kuYPoh7PlhajkuJbnlYznn6XlkI3nmoTpq5jnrYnlrabl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7liY3lvoA8Yj7lr5/ph4zmtKXnmoflrrbluoTlm608L2I+77yI57qmPHNwYW4+MS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e+8jOWPtuWNoeaNt+eQs+WonOS6jOS4luWls+eah+S4i+S7pOS/ruW7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IhuS4uuWxseS4iuWxseS4i+S4pOmDqOWIhu+8jOWFuOWei+eahOeah+WutuWbre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a0vumdnuWHoeOAguajruael+iNieWcsO+8jOa5luWFieWxseiJsu+8jOepuuawlO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ZmumkkOWQjuWFpeS9j+Wuvummhjwvc3Bhbj4KCQkJCTwvcD4KPHNwYW4+ID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PHNwYW4+IDwvc3Bhbj4KCQkJPHRkIHdpZHRoPSIzO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dHJhbnNwYXJlbnQ7Ij4KCQkJCTxzcGFuPiA8L3NwYW4+CgkJCQk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paw5a6L5L2TO2ZvbnQtc2l6ZTo5cHQ7Ij7ml6k8L3NwYW4+CgkJCQk8L3A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CgkJCQk8cC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c3BhbiBzdHlsZT0iZm9udC1mYW1pbHk65paw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kuK08L3NwYW4+CgkJCQk8L3A+CjxzcGFuPiA8L3NwYW4+CgkJCQk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paw5a6L5L2TO2ZvbnQtc2l6ZTo5cHQ7Ij7mmZo8L3NwYW4+CgkJCQk8L3A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CgkJCTwvdGQ+CjxzcGFuPiA8L3NwYW4+CgkJCTx0ZCB3aWR0aD0iODM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nRyYW5zcGFyZW50OyI+CgkJCQk8c3Bhbj4g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gc3R5bGU9InRleHQtYWxpZ246Y2VudGVy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aWsOWui+S9kztmb250LXNpemU6OXB0OyI+6I6r5pav56e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C9wPgo8c3Bhbj4gPC9zcGFuPgoJCQkJPHA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PHNwYW4gc3R5bGU9ImZvbnQtZmFtaWx5Ou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Mzwvc3Bhbj48c3BhbiBzdHlsZT0iZm9udC1mYW1pbHk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mmJ/lrr7ppoY8L3NwYW4+CgkJCQk8L3A+C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TwvdGQ+CjxzcGFuPiA8L3NwYW4+CgkJPC90cj4KPHNwYW4+IDwvc3Bhb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TxzcGFuPiA8L3NwYW4+CgkJCTx0ZCB3aWR0aD0iOTUi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nRyYW5zcGFyZW50OyI+CgkJCQk8c3Bhbj4gPC9zcGFuPgoJCQkJ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aWsOWui+S9kztmb250LXNpemU6OXB0OyI+56ysPHNwYW4+ODwvc3Bhbj7lpK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8L3A+CjxzcGFuPiA8L3NwYW4+CgkJCTwvdGQ+CjxzcGFuPiA8L3NwYW4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k1IiBzdHlsZT0iYmFja2dyb3VuZC1jb2xvcjp0cmFuc3BhcmVu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KCQkJCTxwPgoJCQkJCTxiPjxzcGFuIHN0eWxlPSJ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ovkvZM7Zm9udC1zaXplOjlwdDsiPuiOq+aWr+enkTxzcGFuPiAtIDwvc3Bhbj7ljJfk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mpbfkvZNfR0IyMzE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j48c3Bhbj4mbmJzcDsgPC9zcGFuPj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VU45OTk5CiAgTU9TUEVL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LzIyOjEwPC9zcGFuPgoJCQkJPC9wPgo8c3Bhbj4gPC9zcGFuPgoJCQkJPHA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mJsYWNrO2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6YCB5py65Zy677yM5LmY5py66L+U5Zue5YyX5Lqs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mpbfkvZNfR0IyMzEyO2ZvbnQtc2l6ZTo5cHQ7Ij4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CQkJCTwvcD4KPHNwYW4+IDwvc3Bhbj4KCQkJCTxw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mlrDlrovkvZM7Zm9udC1zaXplOjlwdDsiPjIyM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aWsOWui+S9kztmb250LXNpemU6OXB0OyI+5oq16L6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aKD5aSW5peF56iL44CCPC9zcGFuPgoJCQkJPC9wPgo8c3Bhbj4g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8c3Bhbj4gPC9zcGFuPgoJCQk8dGQgd2lkdGg9IjM4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p0cmFuc3BhcmVudDsiPgoJCQkJPHNwYW4+IDwvc3Bhbj4KCQkJCT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lrDlrovkvZM7Zm9udC1zaXplOjlwdDsiPuaXqTwvc3Bhbj4KCQkJCTwvcD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KCQkJCTxw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TxzcGFuIHN0eWxlPSJmb250LWZhbWlseTrmlrD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lg8L3NwYW4+CgkJCQk8L3A+CjxzcGFuPiA8L3NwYW4+CgkJCQk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paw5a6L5L2TO2ZvbnQtc2l6ZTo5cHQ7Ij5YPC9zcGFuPgoJCQkJPC9wPg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8L3RkPgo8c3Bhbj4gPC9zcGFuPgoJCQk8dGQgd2lkdGg9Ijgz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p0cmFuc3BhcmVudDsiPgoJCQkJPHNwYW4+IDwvc3Bhbj4KCQkJCT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mlrDlrovkvZM7Zm9udC1zaXplOjlwdDsiPumjnuacuuS4i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PHNwYW4+IDwvc3Bhbj4KCQkJPC90ZD4KPHNwYW4+IDwvc3Bhbj4KCQk8L3Ry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goJPC90Ym9keT4KPC90YWJsZT4KPHNwYW4+IDwvc3Bhbj4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j4gPC9zcGFuPgo8dGFibGUgYWxpZ249ImxlZnQiIHN0eWxlPSJtYXJnaW46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2Ljc1cHQ7Ym9yZGVyOmN1cnJlbnRDb2xvcjtib3JkZXItY29sbGFwc2U6Y29sbGFwc2U7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EiIGNlbGxzcGFjaW5nPSIwIiBjZWxscGFkZGluZz0iMCI+Cgk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Rib2R5PgoJCTx0cj4KCQkJPHNwYW4+IDwvc3Bhbj4KCQkJPHRkIHdpZHRoPSI5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dHJhbnNwYXJlbnQ7Ij4KCQkJCTxzcGFuPiA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hbGlnbj0iY2VudGVyIiBzdHlsZT0idGV4dC1hbGlnbjpjZW50ZXI7Ij4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ml6XmnJ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oJCQkJPC9wPgo8c3Bhbj4gPC9zcGFuPgoJCQk8L3RkPgo8c3Bhbj4g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5NSIgc3R5bGU9ImJhY2tncm91bmQtY29sb3I6dHJhbnNwYXJlbn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iA8L3NwYW4+CgkJCQk8cC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ooYznqIvlronmjpI8L3NwYW4+PC9iPgoJCQkJPC9wPgo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8c3Bhbj4gPC9zcGFuPgoJCQk8dGQgd2lkdGg9IjM4I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p0cmFuc3BhcmVudDsiPgoJCQkJPHNwYW4+IDwvc3Bhbj4KCQkJCT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mlrDlrovkvZM7Zm9udC1zaXplOjlwdDsiPumkkDwvc3Bhbj48L2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xzcGFuPiA8L3NwYW4+CgkJCTwvdGQ+CjxzcGFuPiA8L3NwYW4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MiIHN0eWxlPSJiYWNrZ3JvdW5kLWNvbG9yOnRyYW5zcGFyZW50OyI+CgkJCQk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PHA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aWsO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PC9zcGFuPjwvYj4KCQkJCTwvcD4KPHNwYW4+IDwvc3Bhbj4KCQkJPC90ZD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KCQk8L3RyPgo8c3Bhbj4gPC9zcGFuPgoJCTx0cj4KCQkJ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PHRkIHdpZHRoPSI5NSIgc3R5bGU9ImJhY2tncm91bmQtY29sb3I6dHJhbnNwYXJlb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zcGFuPiA8L3NwYW4+CgkJCQk8cC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nrKw8c3Bhbj4xPC9zcGFuPuWkqTwvc3Bhbj4KCQkJCTwvcD4K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PC90ZD4KPHNwYW4+IDwvc3Bhbj4KCQkJPHRkIHdpZHRoPSI0OT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nRyYW5zcGFyZW50OyI+CgkJCQk8c3Bhbj4gPC9zcGFuPg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PHNwYW4+IC0gPC9zcGFuPuiOq+aWr+enk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HNwYW4+Jm5ic3A7IDwvc3Bhbj5VT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PHNwYW4+Jm5ic3A7IDwvc3Bhbj4wMDQwLzA0MjA8L3NwYW4+CgkJCQk8L3A+C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8cD4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jJfkuqzpppbpg73mnLrlnLo8c3Bhbj4yMTowMDwvc3Bhbj7pm4b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miYvnu63lrozmr5XlkI7vvIznmbvmnLrjgII8L3NwYW4+CgkJCQk8L3A+C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8cD4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oND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sI/ml7bml7blt67vvIzojqvmlq/np5Hml7bpl7Tmr5TljJfkuqz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8c3Bhbj40PC9zcGFuPuWwj+aXtjxzcGFuPik8L3NwYW4+44CCPC9zcGFuPgoJCQkJ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goJCQk8L3RkPgo8c3Bhbj4gPC9zcGFuPgoJCQk8dGQgd2lkdGg9IjM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p0cmFuc3BhcmVudDsiPgoJCQkJPHNwYW4+ID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FsaWduPSJjZW50ZXIiIHN0eWxlPSJ0ZXh0LWFsaWduOmNlbnRlcj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lg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xzcGFuPiA8L3NwYW4+CgkJCQk8cC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5YPC9zcGFuPgoJCQkJPC9wPgo8c3Bhbj4gPC9zcGFuPgoJCQkJ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WDwvc3Bhbj4KCQkJCTwvcD4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KCQkJPC90ZD4KPHNwYW4+IDwvc3Bhbj4KCQkJPHRkIHdpZHRoPSI4M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dHJhbnNwYXJlbnQ7Ij4KCQkJCTxzcGFuPiA8L3NwYW4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iBzdHlsZT0idGV4dC1hbGlnbjpjZW50ZXI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ml6A8L3NwYW4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zcGFuPiA8L3NwYW4+CgkJCTwvdGQ+CjxzcGFuPiA8L3NwYW4+CgkJPC90cj4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KCQk8dHI+CgkJCTxzcGFuPiA8L3NwYW4+CgkJCTx0ZCB3aWR0aD0iOT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nRyYW5zcGFyZW50OyI+CgkJCQk8c3Bhbj4g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gc3R5bGU9InRleHQtYWxpZ246Y2VudGVy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6ysPHNwYW4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Kk8L3NwYW4+CgkJCQk8L3A+CjxzcGFuPiA8L3NwYW4+CgkJCTwvdGQ+C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Tx0ZCB3aWR0aD0iNDk1IiBzdHlsZT0iYmFja2dyb3VuZC1jb2xvcjp0cmFuc3Bh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NwYW4+IDwvc3Bhbj4KCQkJCTxwPgoJCQkJCT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WZhbWlseTrmlrDlrovkvZM7Zm9udC1zaXplOjlwdDsiPuiOq+aWr+en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8L3NwYW4+PC9zcGFuPjwvYj48Yj48c3BhbiBzdHlsZT0iZm9udC1mYW1pbHk65paw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lnKPlvbzlvpfloKE8c3Bhbj48c3Bhbj4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lVOCiAgODg4ODxzcGFuPiZuYnNwOyA8L3NwYW4+MDA0MC8wNDI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WsOWui+S9kztmb250LXNpemU6OXB0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3NwYW4+PC9iPgoJCQkJPC9wPgo8c3Bhbj4gPC9zcGFuPg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OXB0OyI+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77yM57uPPC9zcGFuPjxzcGFuIHN0eWxlPSJmb250LWZhbWlseTrmlrD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iOq+aWr+enkei9rOacuu+8jOaKtei+vuWco+W9vOW+l+Wgo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aW1nIHdpZHRoPSIxNDAiIGhlaWdodD0iODciIGFsaWduPSJsZWZ0IiBzcmM9ImRhdGE6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cG5nO2Jhc2U2NCwvOWovNEFBUVNrWkpSZ0FCQVFFQVlBQmdBQUQvMndCREFBb0hCd2dIQ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Z0xDZ29MRGhnUURnME5EaDBWRmhFWUl4OGxKQ0lmSWlFbUt6Y3ZKaWswS1NFaU1FRXhOR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0K0pTNUVTVU04U0RjOVBqdi8yd0JEQVFvTEN3NE5EaHdRRUJ3N0tDSW9PenM3T3pzN096c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3T3pzN096czdPenM3T3pzN096czdPenM3T3pzN096czdPenM3T3pzN096czdPenM3T3p2L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DQUJYQUl3REFTSUFBaEVCQXhFQi84UUFId0FBQVFVQkFRRUJBUUVBQUFBQUFBQUFBQUVDQ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nY0lDUW9MLzhRQXRSQUFBZ0VEQXdJRUF3VUZCQVFBQUFGOUFRSURBQVFSQlJJaE1VRUdFM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KeEZES0JrYUVJSTBLeHdSVlMwZkFrTTJKeWdna0tGaGNZR1JvbEppY29LU28wTlRZM09Ea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GUmtkSVNVcFRWRlZXVjFoWldtTmtaV1puYUdscWMzUjFkbmQ0ZVhxRGhJV0doNGlKaXBLV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sNWlabXFLanBLV21wNmlwcXJLenRMVzJ0N2k1dXNMRHhNWEd4OGpKeXRMVDFOWFcxOWpaM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rVGw1dWZvNmVyeDh2UDA5ZmIzK1BuNi84UUFId0VBQXdFQkFRRUJBUUVCQVFBQUFBQUFBQ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RRkJnY0lDUW9MLzhRQXRSRUFBZ0VDQkFRREJBY0ZCQVFBQVFKM0FBRUNBeEVFQlNFeEJoS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oY1JNaU1vRUlGRUtSb2JIQkNTTXpVdkFWWW5MUkNoWWtOT0VsOFJjWUdSb21KeWdwS2pVM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Pa05FUlVaSFNFbEtVMVJWVmxkWVdWcGpaR1ZtWjJocGFuTjBkWFozZUhsNmdvT0VoWWFI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wT1VsWmFYbUptYW9xT2twYWFucUttcXNyTzB0YmEzdUxtNndzUEV4Y2JIeU1uSzB0UFUxZ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uYTR1UGs1ZWJuNk9ucTh2UDA5ZmIzK1BuNi85b0FEQU1CQUFJUkF4RUFQd0R1ZHRHMnNhT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jU1cweWZRaHY2MVpIaUhUV0EvZU9Na0RsQ01lOWQvT2ppNVdYeW9wcFdteDMxbE4vcTd1R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WS2pMSVdDa0hhY0VpbXBydUZtaU1yVFN0VGJjMHhHU1NSNHhuTWVNOGNVK2RJZG1SRmFRc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cHZsajFxdVpBUUZhZEZBMHo3VXhuM05TR1Azb1RkRzI1V3dSM29iMDBCQ3cyd1M2UkxoR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xdlJwSGJSQklWQ2pPY0NzYUpuZTVWeXczRTR5VDByYmZhcURuSnhYSldiYlZ6ZW41RFdjc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wRWFZU2NxTnA0elZhU1FxUmc0OTZCSzByYlZCT09wQnJLeGR4OGt5cElRUVdQYXF5M0VVT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keHlhWmVYeVFIeTFUYzNxYXlaSjVYemxpQVQwRmIwNlRrdFRPVTdHaGQ2Z0N1NVc3OWpXV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1UG1NUHBTRUUxRXk4MTB3cHhpWXltMmN4RE90NnVZbkVtT3B4aW5pV05WVDUxd3h3T2VwL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DbktnSGFlaTRxdTdKRjltVDdPaERTY1lHQWg5YTgxcHU2dXpyTHJMdVBIYmc5OFZQQnFGM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KU2lzZVJ0QnF2QVFFbUtnamMzUE9jOC9wUWx2TGNRUXdXN1lKa0pQbWR3QVNSeFZKeTdrM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5Y1NJeU1ZbFpoOThnZ2c0NjlldFYwMWJVWUpHY1N4eUU0QkxKMTlPbFpNT0h2OEFZd1h5M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uOGFuVXVJVlk3UzVjZzRQR0tPWjdqNVVkQllhK3ZtTXVwTDVhWStWb2dTYy9qMnJSanY3U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dHhBUmNIY1Q2WSt0Y2pLU3NjeEt1eXhxRytVWkxaNjFaczdnd1hzS28zbGtFTVhBNUFQS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5cEpDOW1tZEUycVdLeXRGSk1ZM1JpcERvUnpVa2QxYXpETWR4RTN0dkFQNVZ5MXd6K2ZLa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KM0VaejlLcm1TTnl5SHJ3QnhqazlLcFZuMko5bWp1b0FwbFhvd3orRmFqbDNVbkdNY0gzc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VYWRJVWxrQ3dsdVRna3EzNFZvU2VMSTRwaUkvd0IvRi9DNnVWSkgwSW9sS00rb0pPUFE2b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GRENzM1VOUnR0RXRXdmJ1WVJSSjEvMmo2Q3FhK0xyQ1dMTExMQ1Y2bHNOL0t2Ti9IT3YvM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jVnc0dG9mbENuZ0VldVBXcHZaRmJucVgyeXgxS3lTNnRKVm1XUmR5c3JaL0ExU1lLUngzN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tWGgzVmpwTUYvY0l3VWVSZ0tTY014NEZWYlh4TmU2YkxaL3ZUSUxZTU1NMlJoamtpdFkxZ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sRzU2cnRBR2V0VkxpOXM3YVRaUGN4Uk1SbmE3WU9LNDY4OGJ2UHBVTFJONWQwSjl4QzhBb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sYzlyR29UNnJxRFhiallXVUFxQnVBd0txV0lTMkpVTG01YWFyTkpiK1lrYVNCMU9DWElQO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1TFdVZG9USXJyZG9HQkI2TWVxbjBybExIVXJmY1M4WWlLbkdDVGcxdG02SDJLYU9RS1FVR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oaDkwOEd2RmpYcWMzTE5IUkY2MlpwMlMzVTBwV1RaSEVjTmd0bGp6L3dEcnJldEFzY1VSV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ZOWZrSU5jbG8rcHlMYlJ0UGZLWGI3dm1QZ2NIR0FNR3VtanZXbFVMNTRjRk92bURqanZr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0bU41RXB1d1lvWjR5N3FDN3I4Z3ljZGFoVzBtZTNDUGQ4Um9aazRJeVEyTU1mU3JBMU5vT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IQzRYbDQ4QmMvVVUrNGsvMFNSck5WS3l4L2NSd2ZMQVBjZ24ybzlvMndVUzRvdzl6R0prd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MM1ByL0tzeDUvOEFTaW9rRGZJb3dHNmMxZE45Y3phZkxJSGorYTFYSEp6a1lya2pOZGJ4T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jbmc4NDlhdm1RdVU2eG1QbVNuSlVzdUJrZERpb2dKaE5rdUdYS2pHZWg3MXpzbDdlbU4yS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jYnZ1OXNpbFM4dW8yZDJpQ21UR2RzbkhBOVBwU1VyN2pjZXhzM2tqTEJNUXU3RDVBWHFSa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nWVA4QXFTMmUzWCtkUVc5M2FUdkRHNjNTL01BOGdUTEg2YzQvL1hXekFiUzl0THhZMm1oV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xRzRNUjNIVEZEa2tITGN6V21qK2ZQQlVJZnovQU1hNVRYZGtkOU1xWndENjVBcnNwTk5Nb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rK1lNRkNtT3hKQjRPY2NjL1dxbDFvTU4vcGFTeGhXS0FxV2h4Z0VET0NEeitOUTV4WWxGb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ncTJTcEhPQ1FLYkw1aklXSzR3UnkzclhhUStHN08ydTVaWFpIaktGRWpBSTUyWUxjKzV6V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RYVBkQkF6Qm8xTE4xR1ZrN2ZnYXBPN0phTVNKZzhpL05sVTV4amdHaG1KWXM0VWtuUHJXa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rSWJtMmlUTVlTVHkxUGI1Q1IrVlpyTUZQeWlSczhrazRwQ09uWExub0QrdFRRUlJPc2tLd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mUDB3T3BINDFpMkhpS08wdDQwTVVoZFZ3U3VLVzQxcEx1TnZMamtWdHdZc3hBQnhuamo2M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VVTFwb09DczdtbmVSTkhyVnF5eHpaYzRuVk9WVWpHTWUxZEpwR3B0S3NzVWtkOHpzU0N3U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1UlhDLzhKRlBMNXJmWnA5cklVVmxCK1g4YTBORTFlSzF0ZzE1UHFhUHlDRWl5QjdaTFYzc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iOTh1WldIblhDN3UzMkVIZytwNzFIYTZrSUlQTGQ3azdoNVpDMkNBZFJ4eDI1RlF2cnRqZ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1OVlWMUxBT2JmY1NEanFBL1FWU24xS0ZTVVhVOVZVakkzZlp5RG4vdnVsWjNzSzZPaXViZ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hZkhQRmF4eFlNVHhrRlNjZjRZcmc3ZThlWFU1Zk9sZU9OWW1mWWU1L3lhNmkwOFFXY1Vha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sYjA4c0RqL3ZyclZIeFBxR2xhakMwdWw2ZGR3enloUXdraEdPdVNRUWVNK25OVloyc082T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PcFN3TkptSVl3Q09sV2ZEZDhielh2czk0cXl3bmNkcEhBd0RXbnB2aGJTcEkybW12cHhPU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CNEI1Qkg0VnJXdmgyQ0xVaGNSVFFJV0RNUUlnQUR3TVlGRGxFTE1zMnNkckViWXJDaElob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uZGtjVm0yTE5lUlFSd3EyVWxmenduQXdVSUJQcnpXcGN6ZjJOYkpMY1RJRE1HampFY0pic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zbTJ1UHNxbTV0VHFDK1lDcmY4Uzg0Ykg0L2xVdVhNTmFBdXFtR0M1bXZVWmlrdmx4QlYyN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vd0JlcExhN1NOVDg2K2ZJQzZxTVpSdVFQY0Rpcmk2bmJYVWl0L1pHb08rd0lTYlpnUHIxN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4dXpwb0dxYi84QW5wNVFETVBUazByTWQwWGpxRnRQZXhLN3JNOHg1TE5oa0lIc0tycFlSS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QTk15TWhpeHdwSnlNa2pCSCtOU1d2aFNZeVJYSXVDcnVNUEZjNERqSTV4ejIvcFV1cVFYR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rZUpwdk1MZk0yQU9PaE9jNHhtbHZzS3lNdWJTV2gxU0tTU0NXT1ZqeTJDdmJHTVZuWEhoV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wS3NYeWhTQk9GeVFNWnhqcWEyMDF3MitXa2xzbjNBcmlXZDNBLzREaXFEYXJaaVJ5dHhZb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wdU0rMVdveld6TTdLNXk4R29KcHNhMjgrajIwanBuNTVnMjQvMHJUdGZHbHhZUjdiWFQ3U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vQnhuNlZvZVJITkI1VTZyS3VQNHhXVmRlRzQzYk5yTTBSSElWdVYvOEFyVmpIRVJmeEVxU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2cEx3YmEwLzc0Tk4vNFRyVTJZc2JTek9mU0wvNjljOVBwZC9iT1dNRy9IOFVmSXFuNXpSe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wUEZkQ2FldzduWXgrTzlXYVpGRVZySGs0Sk1ST1AxcUp2R21wT3h6SFo3c24vbDNCL3JYT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ybTduUFhQT2FWcFFHWWREdU5WYnFPNTB2OEF3bUdxYkZaV3RsSnpuYmJyeHpUaDRxMWVZY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vZEwvaFhOM0JrV0dEQ2tCK0EyTVovUWZ6TlhYc25zbzFrdTUzVXMyMEJWSEp4azROS1NhS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xZXMzbGdxQjdwbXV1c3ErVW9DRHNPbWMxbUR4UHFaU1Y0N3FSU280d3E4Yy9TcGIvQUZKZ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3MG1aZGtYbTdSeGpIVTlQVTFrM0tpS1M2dGtnRVR4OE5sczlQU2xEbWE5NEpOWDBMRWZpS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tazFDNEpDRWphMk1IOEt1Mm1ySDcrbytJdFF0R0l3VWhWM0pIcm5jQlhQV3NxSkt6U0VnR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4MVlnUVhBNVlGdjlyakg0MW9vOWhYWjBrbXE2VEZHRkhpUFZabFlBaGhiRUg2Y3lWRU5YM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6YTFjRWNad2lmMU5VYldBN1JFNlc4aUUvZFBYOUszZFAwdFVqZmJheHMyTWphaERIOHhTN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XZlVhTlcwczJ3ZURTN3Z6WW5CU1I3cmJrK3Z5cUtudU5URjIxdkxjV2pXMGE3c25MU0Fna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wVysxUnhlV21uc0Z6MDI0L3BUVnVVaXo5cHRiamFSamFnQTUvR3BhN0lyVHVZY3NrVGJSd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FSUJ6K05WWCt6bDJPNWtHZUFTQ2NlOVhaYmd0TjgwS0JBZUQ1UTNZcVQ3TGJTL09MaU1aN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rZE9NV1RKbzBvdCtGTEFaNzRQZXBsWUVBOHFTYUtLOGhHUXUwRnNuNVQ2cjBQNFVzOW5wR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uME9VenpSUlRqdWhGblROUDhNcklGamdobWxVOFppWldCK3ZTbTZ2OFBiSFVZbXV0SWxhM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1Q1dSai9NZnJSUlhvTzhiV1pyRFhSbkEzbWtYK25YVFd0MUdGbFE4Z09DTWUxVFg5eEpOR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Rc2YwQS9wUlJYUXRZcGs5YkJZckxJdjdzWkt5S0FNNEhLSC9DckZ6WXpOY0M0bEcxWEdHT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hUVZ4U1preVdqUnpsVllFQThHdEd5dHMvZVlaUFhpaWlvZWowS1Jwd3h2Rkl2a3l1am5vV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IVUo0MUNUNmxkNUk2aVJqajlhS0tMc2Rod2t1SGlhWCszMkNEczBiRS95cXZKZVJvZjNtc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TMzUvVWlpaXBjbWdzVTdqVUxIYmhKTHRuN2xsUUFmNDFadE5QdGJ1M1dlVzRlTGVUdEJRS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GRkZOU1lyYW4vMlE9PSIgLz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jqXmnLrvvIzlkI48L3NwYW4+PHNwYW4gc3R5bGU9Im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+S9kztmb250LXNpemU6OXB0OyI+5byA5aeL5ri46KeI5Lqr5pyJ5YyX5pa5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55qE5Zyj5b285b6X5aCh77ya5raF55Om5rKz77yM54uu6Lqr5Lq66Z2i5YOP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A8L3NwYW4+5YiG6ZKf77yJ77yM55Om6KW/6YeM5bKb77yIPHNwYW4+MTU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pav6I6r5bCU5bC85a6r77yIPHNwYW4+MTA8L3NwYW4+5YiG6ZKf77yJ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pWZ5aCC77yIPHNwYW4+MTA8L3NwYW4+5YiG6ZKf77yJ44CC5Y+C6KeCPGI+6Im+5bCU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LuA55qH5a6r5Y2a54mp6aaG4piFPC9iPjxzcGFuPig8L3NwYW4+5Yas5a6r77y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PC9zcGFuPuWwj+aXtu+8ie+8jOWuq+auv+S7peWFtuWuj+S8n+eahOawlOWKv++8j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mhuiXj+WSjOWNjuS4veeahOaZr+ingu+8jOWKqOS6uuW/g+mthOOAguWPguingu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v+Wcuu+8iDxzcGFuPjMwPC9zcGFuPuWIhumSn++8ie+8jOS6muWOhuWxseWkp+e6quW/t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vpeafseiQveaIkOS6jjxzcGFuPjE4MzI8L3NwYW4+5bm077yM5piv5Li657qq5b+1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Ye76LSl5ou/56C05LuR5Yab6Zif55qE5YWl5L616ICM5bu66YCg55qE44CC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Iqs5YWw5rm+5Y2X5rW35bK477yM5Y+C6KeCPGI+5b285b6X5aSP5a6r55qH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piFPC9iPu+8iDxzcGFuPjEuNTwvc3Bhbj7lsI/ml7bvvInvvIzlroPlp4vlu7rkuo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zE0PC9zcGFuPuW5tO+8jOiiq+ensOS4uuKAnOS/hOe9l+aWr+eahOWHoeWwlOi1m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S4uuS4iuOAgeS4i+iKseWbre+8jOWwpOS7peWkp+Wkp+Wwj+Wwj+Wlh+i2o+Wjr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t+azieS4uueJueiJsuOAgjwvc3Bhbj4KCQkJCTwvcD4KPHNwYW4+IDwvc3Bhbj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PHNwYW4+IDwvc3Bhbj4KCQkJPHRkIHdpZHRoPSIzOCI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dHJhbnNwYXJlbnQ7Ij4KCQkJCTxzcGFuPiA8L3NwYW4+CgkJCQk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ml6k8L3NwYW4+CgkJCQk8L3A+C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8cCBhbGlnbj0iY2VudGVyIi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5cHQ7Ij7kuK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8L3A+CjxzcGFuPiA8L3NwYW4+CgkJCQk8cC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mmZo8L3NwYW4+CgkJCQk8L3A+CjxzcGFuPiA8L3NwYW4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jxzcGFuPiA8L3NwYW4+CgkJCTx0ZCB3aWR0aD0iODMiIHN0eWxlPSJ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RyYW5zcGFyZW50OyI+CgkJCQk8c3Bhbj4gPC9zcGFuPgoJCQkJ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WsOWui+S9kztmb250LXNpemU6OXB0OyI+5Zyj5b285b6X5aChPC9zcGFuPg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j4gPC9zcGFuPgoJCQkJPHA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ZmFtaWx5OuaWsO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zwvc3Bhbj48c3BhbiBzdHlsZT0iZm9udC1mYW1pbHk65paw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mJ/lrr7ppoY8L3NwYW4+CgkJCQk8L3A+CjxzcGFuPiA8L3NwYW4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jxzcGFuPiA8L3NwYW4+CgkJPC90cj4KPHNwYW4+IDwvc3Bhbj4KCQk8dHI+Cg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CgkJCTx0ZCB3aWR0aD0iOTUiIHN0eWxlPSJiYWNrZ3JvdW5kLWNvbG9yOnRy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ZW50OyI+CgkJCQk8c3Bhbj4gPC9zcGFuPgoJCQkJPHA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PHNwYW4gc3R5bGU9ImZvbnQtZmFtaWx5Ou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6ysPHNwYW4+Mzwvc3Bhbj7lpKk8L3NwYW4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iA8L3NwYW4+CgkJCTwvdGQ+CjxzcGFuPiA8L3NwYW4+CgkJCTx0ZCB3aWR0aD0iN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C1jb2xvcjp0cmFuc3BhcmVudDsiPgoJCQkJ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TxwPgoJCQkJCTxzcGFuPjwvc3Bhb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L5L2TO2ZvbnQtc2l6ZTo5cHQ7Ij7lnKPlvbzlvpfloKE8L3NwYW4+PC9iPg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j4gPC9zcGFuPgoJCQkJPHA+CgkJCQkJPHNwYW4+PGltZyB3aWR0aD0iMTQw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g3IiBhbGlnbj0ibGVmdCIgc3JjPSJkYXRhOmltYWdlL3BuZztiYXNlNjQsLzlqLzRBQ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KUmdBQkFRRUFZQUJnQUFELzJ3QkRBQW9IQndnSEJnb0lDQWdMQ2dvTERoZ1FEZzBORGgwV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JeDhsSkNJZklpRW1LemN2SmlrMEtTRWlNRUV4TkRrN1BqNCtKUzVFU1VNOFNEYzlQanYvM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b0xDdzRORGh3UUVCdzdLQ0lvT3pzN096czdPenM3T3pzN096czdPenM3T3pzN096czdPe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zN096czdPenM3T3pzN096czdPenM3T3pzN096di93QUFSQ0FCWEFJd0RBU0lBQWhFQkF4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BSHdBQUFRVUJBUUVCQVFFQUFBQUFBQUFBQUFFQ0F3UUZCZ2NJQ1FvTC84UUF0UkFBQWdFR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Bd1VGQkFRQUFBRjlBUUlEQUFRUkJSSWhNVUVHRTFGaEJ5SnhGREtCa2FFSUkwS3h3UlZTM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ySnlnZ2tLRmhjWUdSb2xKaWNvS1NvME5UWTNPRGs2UTBSRlJrZElTVXBUVkZWV1YxaFpXb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abmFHbHFjM1IxZG5kNGVYcURoSVdHaDRpSmlwS1RsSldXbDVpWm1xS2pwS1dtcDZpcHFyS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ydDdpNXVzTER4TVhHeDhqSnl0TFQxTlhXMTlqWjJ1SGk0K1RsNXVmbzZlcng4dlAwOWZiM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vOFFBSHdFQUF3RUJBUUVCQVFFQkFRQUFBQUFBQUFFQ0F3UUZCZ2NJQ1FvTC84UUF0UkVBQ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BUURCQWNGQkFRQUFRSjNBQUVDQXhFRUJTRXhCaEpCVVFkaGNSTWlNb0VJRkVLUm9iSEJDU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BVlluTFJDaFlrTk9FbDhSY1lHUm9tSnlncEtqVTJOemc1T2tORVJVWkhTRWxLVTFSVlZsZ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qWkdWbVoyaHBhbk4wZFhaM2VIbDZnb09FaFlhSGlJbUtrcE9VbFphWG1KbWFvcU9rcGFhb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zck8wdGJhM3VMbTZ3c1BFeGNiSHlNbkswdFBVMWRiWDJObmE0dVBrNWVibjZPbnE4dlAwO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QbjYvOW9BREFNQkFBSVJBeEVBUHdEZUMvU2xBcGNVdUs3SFVPYjJZQVV1MmxGTFM5b0hze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vbk5MaWx4UjdRZnN4dUdvd2ZTcEJTMHZhRDVDTEI5S0FEbXBlYUtYdEE1Qm0zM0ZLRk5Pe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hRDltTUNtbkFVN0ZHS1BhQjdNVGJSaW5ZSHBSaWoyZ2V6Q2xCR0tOZ1BRVW5sL1drNmdle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vMW5qYitOZnpwMjlUMFlmblhIem5kN0ljQlRnS1lKVURCZHk1UFFacCs1ZlVWUHRHUDJUR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0VWJoUjdSaDdKaTRvSjJnZTdBVUJoVFpDZHFmOWRGcVpWYklmc1dTNG94U1p3VFJ1bzlvS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scE53b3lLUGFEOWo1RHNVdUtidXBRMUh0QTlpT3hSaWszVWJxWHRSK3hIVW9GTnpTN3FQY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ISkc2dGgxdGhuMkJwdjlvd0tjR0JSK0JyQVRXb1hJVklKbVk5QVhBeWZ4cTNxT29RNmFFR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3djNNNnVCN0VqdlduSyt4MDgxUHVpNWNhekdsL2FlWGI1VTdsY2pzQ1A4QUVWZE90UUE4Q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4VGFjaHdiYVZ0dys5a0Vpa2s4VDJoZ2RZWUpGbEl4R1d4alB2V2FUNnhORzZTanBKWE9tR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iUitKcDQxaE96cC8zMmE1TzAxMmVLTHk1SVBQZVBCTEFqN3ZmUHY3MDlmRlFVS0d0NHp6O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0eCtGUGw4aVZPSFZuWExxNjlOeUgvZ2RYN0c4KzFTT3F4cSsyTW5oeDh2b2E4NVh4ZE1yN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WW41bUpQSnJ1ZkNCdDlkczN1SkxVUWxKZG9WVys5eG5uMjVybXhENUlOZ3B3ZWlaWS90R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6byszbis3eDlhNTdYTlhpMCsvdWJhTFN5eGhkaHVac0E0NmRLcnk2bk5ZMlZ0ZFh1bWdyY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5bTA1STI4OStNMDFyOHpSU3BuVnJlay93ZnJSOXZJWUR5emtqUFd1S244UlQyZDlFSjdOR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c2NrTUFSejZqL0dyTnQ0aWt1N3BJWXRIa0U3S2RxdEx0Qjc5U1BTcWNYYTZLNTZQYzYvN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6UWI4QWdFTUNlbGNDdmpTU0djL2FZRWVQa2JVSkJCK3RULzhKdEcwcXNiQTdSOTNFdlA4c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Eak9nOTJkd0wwRTl4K0ZPRjZuYzF4WC9DYlI3U1RZc0QyL2VqL0NuSjR3RFJPWHNtRGpJV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CUzluUHNWelVPNTJ2MnhQN3dwd3VsSSs4UHpyejZMeGhjMjh2K25RUnRHZTZEYVJXb25pa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sZ2l3UmhaSlRub0QyQkhlazZjbDBCU29QcWVkUE96SGNXYzRQVXQwcVB6TTlzNTllOWRkc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0akZqQmRXTnhPeWxTMDhSS0tBUFQ5SzFwdmh6cWR5TXphaHBvWXR1eXNUL0FKZEsxK3N4N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rcWIrWndLN2RtU2dUbmhpeEg5S1FTb1d3UmdEc1dOZHgvd3JTNWptanQyMWUxTFNCcEFSR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NZnJXbGJmRDY1Z0lFMnEyY2laNUgyWTVQNDVxSlltQ1dqL0VGQm5CZVpEOW5FWXRWS2o1c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qcjcwK0dDR2JjMGRsY0ZSM3ozcnREOE9vUHRBODdXVUJZNUFodHdDUHpOV1c4R3gyc1lTT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3cXUxWWxBQjlldFI5Wmgwa1Z5dnNjbnAxakJQS3NMNmZjQ1FrTGwzS2pOZXArRHRHYlM5R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wSGN5RUU1SkdlUDBybnJyd2piU2haTGpYTDJmeXdXU05vbDJwenpnZHEwTGRyNlNkSTE4U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4TG5FVWZjZE1uNlZ5MXFrWnExeTBtdGtaMnUvRDI1MVBYTHUrVzlhT0tlUXNxZVVUalA0M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EbHBxMmtXOEY5TE5DdHY4QU1HUlI5NERINVZLdDA0Zzh1VHhETTR4bmNZNHczOHF4cDBXO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vRTk5c2FVcUFHakF3RGowcUZWYmExMjJFb3M1bld0Tk9zV3hubW1qRjdiZ1JSSXVOc3FnO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GY2xJc3NMR0tTUmQ2bkIrZkpydng0YzhPeU9yVDZyZFRNMldZdGNvdWVmcFVGNTROOFBpN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uYUpseVgrMFJ0Zzk2NllZaU1WeXQ2ZWdwUmIxUFA1VVpHS3NSblBVSE9LUlVEcWN1UVZIQ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yMUhUdkRQaFVRenJKTDVwY2pZWldHVndPZW52VGYrRVI4Snh6ZWFMdVgvY0RLVnJSWXlDR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1dHVaRDhyaFJnY2JzNDRyWGswSzloMGVPYVVvcWk1Wk1sdXB3QU9mVGcvbFhhSHcxNFdrZ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DOGxGQUFiNmtDdFNXTFRSYngyc0lrVzEyaFhqTVljSEhUcXZYMXJPV01pK3BTcHM4bmwwc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4RXlxUUR1S25HUFhOUkd4bEJJNXlwd2NEdlhyNFhTb2RKWmwwMFRydXpzYU1EakpIQTRyS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zTGJCb3dYMUFzbk9EK0FwckZ0N0pzSEJITWFMbzJvMjNpYUhUZnREMjdTN2drNklvTFlHZ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QQ21wWXkydTNaSCsrZy9wV2RKR1pieTNtT0Q1RzdHZXhJeHhWUFV0TWltaU1nbDhwQVN6a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Xd2txanUzK1JuR3Nsb2pSbThPeURVb0lwTmR1Y3RHM3ptNFVZNVhBemp2L1NyRGVGSTgvU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uT2I0VjVycmVyMkZ6cWR0SEFzaHNJQURKdDRKOVdIUHBpdW4wT2J3OXJFRXFXZG9mM1p3d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IV3NuZ1c3ZThQMjV0UDRTc0lwbGttOFFYSVE1SHkzaEpKOU9QV29MendqNGZqUkdrMWU4Y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1SE80ZWxYRVNPUDdpcXB3QjhveDA2VTdPNDVZNTlqMnJWWU5yN1RJZFpQb1pkejRTOElXO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WMkM2L0x1a2tPU2Z3cVRUdkF2aHk3S3labmVKa0I1a2NmTjNGYVpjSHJ6V25waFZoejBWc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kR256S1QrOWwwNVJtN05HUS9nSHdmRVdFa2N1VjRPWGJqOWFxeCtDUENqMnN0eDlsbFpVa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zYy9YdFd2ZnZ1dTVoMkpwdDNNa3RwSGI3Q0ZQWGJUZEdvM0d6MGZtLzh4ZTBqcVlWajRhO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wVUVwVTVCekczSkI0Nzk2cjMramVFN2ZVb1lVMHlSWVdUa3JBVGx2VHI5YTNvSW83ZTNpa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ZL3JUbUFaZ1c1MjlQYXQ0NGFUVjNKL2V5WFZTMlJuV1hodndqdW1EVzJkcHlwa2pQekRBe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oN3dmY015d3dqY25YYkZnQ3A5dzNnOWNlMU9WZ3BKSEdldEw2bHJlN0dxeUh4K0dQRGNmM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xUnREMGxYQWprazhxUC9XWTl4eFVQbWU5UDg4aVBZTVlMWlA1Vk1zRkZoN1l0VzhWaFkyd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tVmlBWmVjREpwcjYwcU50ZGdoSDhLeHNRUHlGVmQ1eHhVc2Q1Tkd1MUpYVWVnYXFsaFlKY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1cHk5LzRoMG0wYU9OTHp6WGNaSDd0bEFQb1RqK2xjMXEzakdZaDRiYnkzallZWkpiY01CO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Rb29ycWMyMFlLS1J4OGtubVNsdHFnazV3RndLMk5JMSs4MHAyTUxScWo0M0w1WTV4NzBVV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kVGJmRURUR1FmYW9wWXBPK3diaC9TdG5TOWZzTlozaXlsWmltQ3daQ3VLS0syak50bU00M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DZW9yUTBwaTBqeDU3YnYxb29xY1RDTTZMVEZRazFWUlRubTh5WjM5VFNlWjA5cUtLNlkwN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yS0hvMzBVVlNpaDNZYnFjRFJSVXRJYWJGelJubWlpbFlxN0ZVYm16M3FjUkVEcDFvb3JLc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QLzJRPT0iIC8+PC9zcGFuPjxzcGFuIHN0eWxlPSJmb250LWZhbWlseTrmlrD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aXqemkkOWQjuWJjeW+gDxiPuaLieaJmOWKoOa5ljwvYj7vvIg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+8ie+8jOasp+a0sirlpKfnmoTmt6HmsLTmuZbvvIzljZfljJfplb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Tk8L3NwYW4+5YWs6YeM77yMKuWuveWkhOi+vjxzcGFuPjEzODwvc3Bhbj7lhaz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qbovr48c3Bhbj4yNjA8L3NwYW4+57Gz77yM5YWx5pyJPHNwYW4+NTAwPC9zcGFuPu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m+Wxv++8jOaYr+WIl+WugeagvOWLkuW3nueahOiHqueEtueUn+aAgeS/neaKpOWM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mi4nmiZjliqDmuZbnibnoibLljYjppJDjgILor6XmuZbmmK/lnKPlvbzlvpfloKH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Yvot6/vvIzlnKjluIznibnli5Llm7Tlm7DlvbzlvpfloKHnmo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Ij48c3Bhbj45MDA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kqemHjO+8jOiLseWLh+eahOW9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oeW4guawkemdoOivpea5lui/kOi+k+e7meWFu+WdmuaMgeWIsOS6hirlkI7og5zli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aWsO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5Y+C6KeC5Zyj5b285b6X5aCh55qE5Y+R56Wl5ZywPGI+5b285b6X5L+d572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4piFPC9iPu+8iDxzcGFuPjMwPC9zcGFuPuWIhumSn++8ieOAgua8q+atpembhuaWh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S4muOAgei0uOaYk+OAgeWoseS5kOS4uuS4gOS9k+eahDxiPua2heeTpuWkp+ihlz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xPC9zcGFuPuWwj+aXtu+8ie+8jOS6sui6q+S9k+mqjOaenOaIiOeQhueahOefr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j+ivtOOAiua2heeTpuWkp+ihl+OAi+S4reaJgOaPj+i/sOeahOWfjuW4gumjjuiy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TwvcD4KPHNwYW4+IDwvc3Bhbj4KCQkJPC90ZD4KPHNwYW4+ID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c3R5bGU9ImJhY2tncm91bmQtY29sb3I6dHJhbnNwYXJlbn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iA8L3NwYW4+CgkJCQk8cC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l6k8L3NwYW4+CgkJCQk8L3A+CjxzcGFuPiA8L3NwYW4+CgkJCQk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kuK08L3NwYW4+CgkJCQk8L3A+C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8cC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7mm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8L3A+CjxzcGFuPiA8L3NwYW4+CgkJCTwvdGQ+CjxzcGFuPiA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MiIHN0eWxlPSJiYWNrZ3JvdW5kLWNvbG9yOnRyYW5zcGFyZW5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gPC9zcGFuPgoJCQkJPHA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ZmFtaWx5OuaWsO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Zyj5b285b6X5aChPC9zcGFuPgoJCQkJPC9wPgo8c3Bhbj4g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gc3R5bGU9InRleHQtYWxpZ246Y2VudGVy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aWsOWui+S9kztmb250LXNpemU6OXB0OyI+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paw5a6L5L2TO2ZvbnQtc2l6ZTo5cHQ7Ij7mmJ/lrr7p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8L3A+CjxzcGFuPiA8L3NwYW4+CgkJCTwvdGQ+CjxzcGFuPiA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PHNwYW4+IDwvc3Bhbj4KCQk8dHI+CgkJCTxzcGFuPiA8L3NwYW4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UiIHN0eWxlPSJiYWNrZ3JvdW5kLWNvbG9yOnRyYW5zcGFyZW50OyI+CgkJCQk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PHA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aWsO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PHNwYW4+NDwvc3Bhbj7lpKk8L3NwYW4+CgkJCQk8L3A+CjxzcGFuPiA8L3NwYW4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jxzcGFuPiA8L3NwYW4+CgkJCTx0ZCB3aWR0aD0iNDk1Ii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0cmFuc3BhcmVudDsiPgoJCQkJPHNwYW4+IDwvc3Bhbj4KCQkJCTxw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j48c3BhbiBzdHlsZT0iZm9udC1mYW1pbHk65paw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nKPlvbzlvpfloKE8c3Bhbj4gLSA8L3NwYW4+6I6r5pav56eRPC9zcGFuPjwvY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PHNwYW4+IDwvc3Bhbj4KCQkJCTxwPgoJCQkJCTxzcGFuPjxpbWcgd2lkdGg9IjE0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4NyIgYWxpZ249ImxlZnQiIHNyYz0iZGF0YTppbWFnZS9wbmc7YmFzZTY0LC85a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RU2taSlJnQUJBUUVBWUFCZ0FBRC8yd0JEQUFvSEJ3Z0hCZ29JQ0FnTENnb0xEaGdRRGcwT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GaEVZSXg4bEpDSWZJaUVtS3pjdkppazBLU0VpTUVFeE5EazdQajQrSlM1RVNVTThTRGM5U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3QkRBUW9MQ3c0TkRod1FFQnc3S0NJb096czdPenM3T3pzN096czdPenM3T3pzN096czdPe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zN096czdPenM3T3pzN096czdPenM3T3pzN096czdPenYvd0FBUkNBQlhBSXdEQVNJQUFo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CLzhRQUh3QUFBUVVCQVFFQkFRRUFBQUFBQUFBQUFBRUNBd1FGQmdjSUNRb0wvOFFBdFJBQ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d0lFQXdVRkJBUUFBQUY5QVFJREFBUVJCUkloTVVFR0UxRmhCeUp4RkRLQmthRUlJMEt4d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QWtNMkp5Z2drS0ZoY1lHUm9sSmljb0tTbzBOVFkzT0RrNlEwUkZSa2RJU1VwVFZGVldWM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Oa1pXWm5hR2xxYzNSMWRuZDRlWHFEaElXR2g0aUppcEtUbEpXV2w1aVptcUtqcEtXbXA2a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6dExXMnQ3aTV1c0xEeE1YR3g4akp5dExUMU5YVzE5aloydUhpNCtUbDV1Zm82ZXJ4OHZQM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rUG42LzhRQUh3RUFBd0VCQVFFQkFRRUJBUUFBQUFBQUFBRUNBd1FGQmdjSUNRb0wvOFFBd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nRUNCQVFEQkFjRkJBUUFBUUozQUFFQ0F4RUVCU0V4QmhKQlVRZGhjUk1pTW9FSUZFS1JvY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NelV2QVZZbkxSQ2hZa05PRWw4UmNZR1JvbUp5Z3BLalUyTnpnNU9rTkVSVVpIU0VsS1UxU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ZV1ZwalpHVm1aMmhwYW5OMGRYWjNlSGw2Z29PRWhZYUhpSW1La3BPVWxaYVhtSm1hb3FPa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xS21xc3JPMHRiYTN1TG02d3NQRXhjYkh5TW5LMHRQVTFkYlgyTm5hNHVQazVlYm42T25xO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mYjMrUG42LzlvQURBTUJBQUlSQXhFQVB3RG05dEdLNnRQQyt5R083aG1TUkpBY3BKSG5Ic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zU3JTOU04Z3RIVXdXbTRUSWdUY3lyeUQ2ak9hOXY2NUZ5U2pxandQcVUxQnVXak9OMjBiY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2WS9PbnZaeXh4Q1ZvbkNIamNWSUdmU3V4dExRNEZkcTZSVDIwYmFzbUhDaHNqbnRucFRQT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kQks4WFprTzJreFUvbDFKRmJHVTRIV25zSk8raUt1S01Wb3ZwVXNhaG40SGZqcFZWb2dEZ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QWXFTY2R5dml0alN2Q3VyNnVZMmd0V1dHVC9BSmJTZkt1UFgzclI4TCtGVHJEL0FHbTRmW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YN3prZHZZVjZRSmtqS3J3b1VBQURvQlhIWHhQSStXRzUzWWJDODY1cDdIUHcvRGZSWUUvZ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FYzVmYUFmd3JDMUx3Ri9wcVcrbGVlUWZ2eVMvY1VldWY2VjZJdDFEM0lOTWU3VEhHSzRZN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1Nk1zTlJhdFk0cUQ0WlFvb2E2MUoyUGRZMEFINW1xSGlMUXRLMHFKZnMxdTA4ei9BQ0tpa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WNkI1dm1IRzZuR0cyVUE3UVNLcFlpb3BYa3lYaHFmTGFLc2VTV3ZoYlZMbFdlU0g3TXVNa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EclZrZURiNy9lOXhYcDdOQVA0Qm4xcU5ta0orUlZ4NzFyOWJtK2hrc0hUUnkwa1dyMlZ1c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VUnlBaDZmNS9HbFhWSTF0Zkl2TFdUZVMyU2NCU0Q2Y1ZIckNSU1c2TEl6cVBOR0N2WHZuO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LV1ZqQkRpSXEweWhoS29QR2Y4QUN1Q1ViTm5iQ2QwcjlUTXVOSzBXUzNpbTg2S0E0K2I1L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GUVNxVFlyRGJ5ZWNubWJuemtnY1l5UGZuOEJVOTViV2R0SmRiWUptRHlLQUVJYmJrYzhIc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wNjN2SXRFbEY0Z25WbUpoaWdiYVJoUVNlbitjMFRxenR5dGpwMHFmeFJTSzF6WkdWcEZFY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6QnM4NEdNZTJLb1BZU0FGdkxkUURqSkhHZnJYUU5IQ0wrTTdURGNTUWxSRVZ3VklJSlV0M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2c1IydjJtd08xNFhlUms0amZwZ1kvclcyRXhEcHJsYjBNTVpoVlZmTWxxY2w5bFlIa1Zh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ZVVJDUFZjazFveTJjc1RFTkdWNXh5S2lhMWM5Umo4SzliMmtaSThmMlVvUFF6N21XNXVte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jQ25XdWx2Y01BTUUrZzVQNUNycHMyUTRaU005Q1JWcXpGM1lzMDF0OHBQQllDaHpzdmRDT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xTjNTN0M4MDYwUUFwQ2gvaFVmTWZjMFhVNVEvOGZJTDkwUEJxbkd1cWFndm1pNFVnRHBra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oVlpaZk11SjkvcU1WeE95ZDVNOU5YYVNnaHkzVGprdGtlM05XMWRtWC9WeVpQdFZxUFNJN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2WUhGV2toMkRIM3F4bE9QUTJqR1hVeFd1amJ2aGpJRDZZcFJxb0k2a2ZqVzAxbkJJY3liU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0MHl5UU00VUEwS2NYdURqSkZKTDB5Tjk2cHpkNDQ4MVY5aldUY1MyME1yRERaSFFyV2ZMZ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kZlUxc3FkekYxTEZ5L3dETU1RRWthbjVoNWJBbnIzelUxNDZ2TEVaWTNqWlpBZG0zT2VlZ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SR1pVd3hYTGpvY2R4VlBVN3FaTmFzb0JzWlpaU1dWa3lUOHc1elhESk83T3FGclIwSXJ3b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sQXc2TVJ1d1NOdFR3S2tkcGFTczJOazBpajhWQXFyZk1vdnBRd09Ha1g3cDlxbWlZalRyT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aTzQ2WVgvQ29uZm1acFQrRkdoSWh4Zm9WVjJFMmNFWklCZGY2VWo2WFp3eTJxV3l2YWtwd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Ca2ZyVFp3cXlha0d5QVc1YnBrYjE0cDF5eEZ6WWxvMmJFQTJGZWVOdk9hbU5ybFNic1pXd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2V3BhWlpWbGJJd0I1blVEdjlLbGp2SmY3THQ3ZEZEeGo1L01pd3pBWjVCOTgxVDE5a2swR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VT053NmtONzFkajB1MG50ck5Ob2pQbEE1UTdTTXRnbW03OHQwU25lVm1XbGtpdkUvZnhrS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6VThma1FxVmhkdHY4QWRkc2lzbDdqN1BlM0prSG03UndHWWdqampCeGcwMTdtQ1NWVmptT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BTUtlTy9jZTlkVUs4YldaenpveXZlSnZwTWU4aVlQWUNpUzZWR0JRbGNlbFk4a29qdWhDM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PN3pBVkordnZWWFhMOU5NdDFkSkdrM0EvTUZ5RU9PTS9XcjU0V3ZjamtxWHRZNkFheU51W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CU0hYMDZIZDljVnovaCs2VFVkaHVWY0lGQk8za0VmV3R2VWRPZ21zbS9zNk9OWmNaSG1PV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LbktON0RjYWlkcmpIMW1MZU44ajRQYk9LeU5iOFJSMmFLRVJua1k4SXo5QjZtdVgxSFVHd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ubC9mUnRoOWpCbHgyNUhlc1M0dTN1TlJMdFA4QXV4eHVidHhXTXErNmlqV05KdlZzNjkvR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aRUNNZUFXUEE0NjFXL3Q1ZHE1aUx0dEdTb0dLNVczdW5YaHl3Mi81d2FYN1hFUU1zT25jR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5Nmxld2dlc3pHRmZMODF2bVp3aUFxT1RUNW8wYVdKNUdVdXI0ajRPZDNyK2xaK3B1djIye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jd0s3dW9POVJ4VkM2MURVcFBHVUZwY1dTcGJDVE1FbWVXNUh6ZnlHS3FXN0NDMGlhZDFFa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LTDVMQUtTM083SGFzRyt2SkxTS09HSzhWR2pCY0V1Y2tFWTRBOTZ2YTgrMW8xd3czM1J6a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L0dxN1dEenpSM0tuaEZDWTc5YW1kN3N1RnVWRG9ydTVDbUlYc1RQTGgyQm5BWThnOGhzZ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ycU82Tm5oU1JZMUNCa3cyQjAvaFBwVDcyNXRrMU5sTWU0M1NtMlRJSHlzQWNrNTdjVmFzc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YUdTQ01JZ01rbzJqRGN0alAweCt0Wks2Mk5uWjdsWFg5a3VneU1BZVl6amNPbnpWUGE2c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3bWwya1JnY3FlelpxTFg5eDBCNVZmK0VOa0FjNWFxY2VtclBkeGI3dHcxeGJsL0tIOElBe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zMitVNTQyOXAvWGN1WFU4ZHdKL0tDeW9oUEFIYmNtS3J2Yld3bS8xYlJ0di9oT0I5NDl2K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0RXN0VmwwOFBMSklwMzVYQXlwYkhwNmZyUVpwbGxqVXU0YmdoV0FPZW52L25OWVhPbXhid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uYmZ2VW9UczI0NyszYWxGaGlGbVNWVmpJT1lndWVQUWR2MHFDMXZKaGRvcklBWkNSbkdNO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YdHhiaFdWRk1lWHpqcndUVnAzSWFzeCtuVDIyalJUZVFYQlB6YlpsKzZQVDNySThUK0pid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MRGJxVWxkVDVuOFgwNDY1TlczMVdQVU5LbnhFd1ZsWTVia0Q4ZnJXVmJ3eFhNRFJPNUdMW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jNTQ0cTFKMnNRNHE5emtWM3BJZk1RcWV1RHdjMVdNbVdMWndEMnJjOFQyRDJldFN0R1die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lVkorOE9PbUQwOXF3WXdaSmZMd2M1cVNoVWZKNEpBQjYxS2pBTDkzUE5OQ041em9SenY2Q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zZ094VDE5ZU9hVEdlay84QUNiYWJuL2ozdVQ2SEMweGZHZW5abGtsdDUyazNBUllDOExqb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nTG9NV01uVVVJLzJVSnA0MGEwQithL1luMmpyTDJzdTQvWXZzWHJ6eExCZFEzRWF3dUJLM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weDI5ODQvQ3FObjRqMU96amxUZGJ5ZWFvWEpqUHk4ZzVIdnhUeHBHbnA5NmE1ZjZBTFUzO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1L3liaHdlaGFUR2Z4eFV1cEx1UDJUUW4vQ1FRVFhGdExlV2JUL0FHZVZwUmlUYVN4NmNqc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aTThjcUdFRXVteGZtNVFaUHQ3MUVMWFRRQi9vVzdQOEFlbnpTdEhhUW9IT2x4cXA0QmNrZ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yajdsS20zMU5EL2hKcmJWTFA3QktrVmdTQXZteTVkT0NQVHBUNTd1ODBhN2kxR1hUWWJsV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vcFMwUlhKUGI2ajhxelJOYkQvQUZWbEFQOEF0a0cvclVndjdrSTBWdElZNCtwVklzQWZVW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xbXgreHRxVWJ2eHBQZCtKb1pGdElVaGlUYThLc1NKQ1RuazlmU3JwMVdlVzdTNEdtQXVpY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xejA5YXl6b2l5YWkxMkhra3VaSERiVUkrWnUzQUZYL3Q5K3JFU1RLcEhZdnpVU3FYMlk0M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EVXJzM0VjMzlrUjdveVN1UTNCSXgxUFNzM1ZaZFR1Z2l4MlVDUklXYnlrZmJrc2NrbjE2M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Qdk5jcCtHVFN5M0Y5RXdNa3p4bkFPQ3B4K1dhSTFHdXBib05mRVpNYytzUWxyR0syL2NG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WSnpuNWgrTk1zN2ZWYlRVbHVyZ0Y0VmNNWS9NK1FyNlZzTnFOejErMG5Qc2hxTjlRY3dza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nUjgzVDhxcFZpSFRpbHVaL2lYUnBibTVndjlPa0xKZVI3MmkzWjhySHloZVBZVmtSYUZxV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2aFFyZzVCSlBCejJGZFBGZHlMWnJIYnpORVJrTndjL2htblcxM1BESnZtbmxtQUh5cVd3T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VNVZ1VjJ1Q2hGcTl6bWI3U05SbnZibTdSZHFTeU00R0dCd1R4eGlvRjBMVW1VSGxmYmEzK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meXRhdEdIa0VyT0NKTjNRQUhJL0VrZmxWU1dhL2dZTExlVHhsZ0dBWlNNajFwS3ZkRlJvc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wdXRVbExwSEU4cmMvSXhYOURnQ3E4VXpXL20yMDJWUmpoMUNoamtmNTdHaWlzSnF5VWtGZ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WUxXeWxVUkx0WEo0Vml3QVB0ak5KYzJGM1loSTNtbGpERGNtSk1qQjdqMG9vcEtUY1d6b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YSkphR2JMZFRSVGVTMTVQa2pQSkdQMHBzcG5PZHhaeC90TlJSVnQyU1owd2ltNWVURXQvT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0NFhQQXJRdHJxNGcvZUtURTVCVTRPY2owUHFQYWlpb2s5VGFuRld0MExOdTg4OXdxd3hEe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iWi84QXFxYVpJa1lpN2tYekQxVlYzTitmSDh6UlJTMmpjNE1UYW5LMEZZZ3Q3R1M5bDh1M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4K2ZHQjY4MURMNWR1NWpXN1ppT3V6T0FmeHhSUlRTOXhNZUdjcWphazNvTU1panBjTU05U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oMjgzR1NQV1A4QSt0UlJRdFRwbFFqL0FGYi9BQ0czVXlXbGxGZHZJUExsWXFnQ2ZNY1ZXa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vSk13OXRsRkZkVG94U3VlWktjazJ2MFJvNmpiVGFWS2tWemNFUEpFc2dFZlBCOWVsVWk5d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UHF3NW9vcktVRW5ZNjZhYlNkei8yUT09IiAv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paw5a6L5L2TO2ZvbnQtc2l6ZTo5cHQ7Ij7ml6nppJDlkI7lj4Lop4I8Yj7lnKP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I8L2I+77yIPHNwYW4+MTA8L3NwYW4+5YiG6ZKf77yJ77yMPGI+6Zi/5byX572X5bCU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IiwPC9iPu+8iDxzcGFuPjEwPC9zcGFuPuWIhumSn++8ie+8jOa1t+WGm+aAu+mDqOWk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ingu+8jDxiPuW9vOW+l+Wkp+W4nemdkumTnOmqkeWjq+WDjzwvYj7vvIg8c3Bhb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InvvIzlroPpq5g8c3Bhbj41PC9zcGFuPuexs+mHjTxzcGFu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qO+8jOaYr+azleWbveiRl+WQjembleWhkeWutuazleWwlOenkeiAkOS4gOeUn+S4rSr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nbDkvZzjgILoh6rnlLHmtLvliqjvvIzlj6/ku6XpgInmi6nliY3lvoDmma7luIz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muLjop4jmma7luIzph5HlsLHor7vov4fnmoTnmofmnZHotLXml4/kuK3lrablj4r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ph5HloZHlg4/vvIzlj4Lop4I8Yj7lj7bljaHmjbfnkLPlqJzlpbPnmoflrqvmrr/lko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4rlhbbnkKXnj4DljoU8L2I+77yIPHNwYW4+Mjwvc3Bhbj7lsI/ml7b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4Gr6L2m5YmN5b6A5Zyj5b285b6X5aCh44CCPC9zcGFuPgoJCQkJPC9wPg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8L3RkPgo8c3Bhbj4gPC9zcGFuPgoJCQk8dGQgd2lkdGg9IjM4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p0cmFuc3BhcmVudDsiPgoJCQkJPHNwYW4+IDwvc3Bhbj4KCQkJCT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aXqTwvc3Bhbj4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KCQkJCTxw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S4rTwvc3Bhbj4KCQkJCTwvcD4KPHNwYW4+IDwvc3Bhbj4KCQkJCT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aZmjwvc3Bhbj4KCQkJCTwvcD4K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PC90ZD4KPHNwYW4+IDwvc3Bhbj4KCQkJPHRkIHdpZHRoPSI4MyI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dHJhbnNwYXJlbnQ7Ij4KCQkJCTxzcGFuPiA8L3NwYW4+CgkJCQk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paw5a6L5L2TO2ZvbnQtc2l6ZTo5cHQ7Ij7ngavovaY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xzcGFuPiA8L3NwYW4+CgkJCQk8cC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mYW1pbHk65paw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0PC9zcGFuPjxzcGFuIHN0eWxlPSJmb250LWZhbWlseTrmlr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S6uuWMheWOojwvc3Bhbj4KCQkJCTwvcD4KPHNwYW4+ID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PHNwYW4+IDwvc3Bhbj4KCQk8L3RyPgo8c3Bhbj4gPC9zcGFuPgo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KCQkJPHRkIHdpZHRoPSI5NSI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nNwYXJlbnQ7Ij4KCQkJCTxzcGFuPiA8L3NwYW4+CgkJCQk8cC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L5L2TO2ZvbnQtc2l6ZTo5cHQ7Ij7nrKw8c3Bhbj41PC9zcGFuPuWkqT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PHNwYW4+IDwvc3Bhbj4KCQkJPC90ZD4KPHNwYW4+IDwvc3Bhbj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TUiIHZhbGlnbj0idG9wIiBzdHlsZT0iYmFja2dyb3VuZC1jb2xvcjp0cmFuc3BhcmVu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NwYW4+IDwvc3Bhbj4KCQkJCTxwPgoJCQkJCTxzcGFuP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paw5a6L5L2TO2ZvbnQtc2l6ZTo5cHQ7Ij7ojqvmlq/np5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oJCQkJPC9wPgo8c3Bhbj4gPC9zcGFuPgoJCQkJPHA+CgkJCQkJPHNwYW4+PGltZ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QyIiBoZWlnaHQ9IjkxIiBhbGlnbj0ibGVmdCIgc3JjPSJkYXRhOmltYWdlL3BuZ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NjQsLzlqLzRBQVFTa1pKUmdBQkFRRUFZQUJnQUFELzJ3QkRBQW9IQndnSEJnb0lDQWdMQ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oZ1FEZzBORGgwVkZoRVlJeDhsSkNJZklpRW1LemN2SmlrMEtTRWlNRUV4TkRrN1BqNCtKU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NOFNEYzlQanYvMndCREFRb0xDdzRORGh3UUVCdzdLQ0lvT3pzN096czdPenM3T3pzN096c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3T3pzN096czdPenM3T3pzN096czdPenM3T3pzN096czdPenM3T3pzN096di93QUFSQ0FCY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BU0lBQWhFQkF4RUIvOFFBSHdBQUFRVUJBUUVCQVFFQUFBQUFBQUFBQUFFQ0F3UUZCZ2NJQ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4UUF0UkFBQWdFREF3SUVBd1VGQkFRQUFBRjlBUUlEQUFRUkJSSWhNVUVHRTFGaEJ5SnhGR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FSUkwS3h3UlZTMGZBa00ySnlnZ2tLRmhjWUdSb2xKaWNvS1NvME5UWTNPRGs2UTBSRlJrZ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UVkZWV1YxaFpXbU5rWldabmFHbHFjM1IxZG5kNGVYcURoSVdHaDRpSmlwS1RsSldXbDVpW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wS1dtcDZpcHFyS3p0TFcydDdpNXVzTER4TVhHeDhqSnl0TFQxTlhXMTlqWjJ1SGk0K1RsN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lcng4dlAwOWZiMytQbjYvOFFBSHdFQUF3RUJBUUVCQVFFQkFRQUFBQUFBQUFFQ0F3UUZCZ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vTC84UUF0UkVBQWdFQ0JBUURCQWNGQkFRQUFRSjNBQUVDQXhFRUJTRXhCaEpCVVFkaGNS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JRkVLUm9iSEJDU016VXZBVlluTFJDaFlrTk9FbDhSY1lHUm9tSnlncEtqVTJOemc1T2tOR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TRWxLVTFSVlZsZFlXVnBqWkdWbVoyaHBhbk4wZFhaM2VIbDZnb09FaFlhSGlJbUtrcE9Vb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KbWFvcU9rcGFhbnFLbXFzck8wdGJhM3VMbTZ3c1BFeGNiSHlNbkswdFBVMWRiWDJObmE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ibjZPbnE4dlAwOWZiMytQbjYvOW9BREFNQkFBSVJBeEVBUHdESDUzVjBIaGpUSTdxNFM3Z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sa2NmS1Jpc1hhTnh6Vm0xdUpyUUV3eURESGtacjZ5dXBTZzR4ZG1mTjBPV00wNUs2T3YxS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wUXp5ZVJJdkFhTUFacGorR2RHdDROMHJ5czRYQk84Z0U0NjFoTHJFZ0lKajVYM3JaczVMc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wTEgzSkg2VjVNbzFxVVZlVmtlcEYwYWtuWlhaeXJyOW51bU1STWlJMlZMRHI2WnJyYmU1c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xbHVFM01Nc2pEb2F2VzJscG5Gd2lzbzZqRlNRNlpwRm9YZGJSR2Q4NTMvTU1IMHowcFZzV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PNkhTdzhxYmR0bWN2ZVdwamxTYUNMelFod1ZqR1JpdEczMWwxRWNFdHVVUm1BSXpXNGx2Y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RUnhodVNGSEJOTW5ndDVGS3lRS1RqcldjcTZra3BJMFZKeGJhWWsrb3cvS3VNb0J5T3hwa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JQXpvb0k2WnBZZE5zWUFKR0RNMyswZUIrRlBMV2NhaEJFcktPekRJckgzRFgzakh2TlkwM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LNCs0VTRIdmlzYS91dEluaVlSUk9zaGJJSVhBcmUxcTdzcnVCb2lZd1RnYmdCOG9ybTczN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xdndCOTRzYzE2T0dqRjJkbW1jR0lsSlhWMVl6SEFEZklXSTk2YjgzcWFuS1VMRnVPUGJOZ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bmxiWlh3M3FhVlVabUEzWTl6VTRTalo3VStZbmtKVUZuYi9BQzNGczhya2RWbDRxdVFyU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wMkJPU0ttVzJsZjdzVG44S2REYnlPU0JHeHgxd0t6VFMxdWF5aktXaVg0SFQzSGgyMGpKW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rQnNZb0dqNmMxdUU4c3hzZWNucitGVDdMa3VYUzdHUGNETk8yeXVCL3BFWFRqS2NpdkI5c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mOW5EK1V5cFBEMGFNQ0xvc3A2cnQ1SDQxZkVVR213N0liNlJGWWRHeG5QclRuanVnRGlTU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LYW1uUGZQRkpkeng3QTJTcTljVlRxU2w4Y3RDRlRqRDRGcVovd0RiTjJvd0pDeDV5MjdyK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iaEVTK2FKTi9mZ0VWZWswblE1cE9QTVRIT0ZmR2ZibXM3VU5JdDRaSTJzNW1rUmpobzg1W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xTTlMV0lhclIxdmN0SnFWbTVCTXpBbitGUnpVdHpOS3NPNkcxbUk5UzNQNVVsblk2WkFvM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rbHUzNVZMZXRZWE1mbHhtU0poMFpDYXdmTHphYkd5NXVYVXlqck15eGxsamtQT1BtSEZWS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Ca0JFQjlGcVM2c3BJSWlUY2JsendEM3Fva0x5SGFxazhaeFhiQ05PMTdISk9WUzloczBSa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HVC9BSFY2MVdFZTVnTWdaT01udFc1RDRmbW1nRWhuaVFrWncyZWxWcm5TcHJjcUFSTVNPZ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ZMW9iSm1VNk05MmlwSllSeHZzKzBxelkvaEdSbXJObHB0M3NtZTF0WXJsaEh6dTUyZy9pT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pY2xTVmJvYTI5QWtWSUxuem1YWWRxaFdaaHlUN1ZsaVpUOWsxYzB3OFllMFh1bGIvQUlSM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wbWxETXVYR0FjSEhRVlpzZEV0TFpXYWVKcDVNOE94d0YvQ283Ujd5ZTJuV0owWHlFeU01e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3RFhxNWIzTnVZTVArOVlEbkpQOHE1blZxdE9MWjBxbFNUVWtoNHRJTUg1emorNkIwb2p0S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QWDVhZEJGcGpBK2FDRDE2bWlSZE5kZ1VuZUlBWXhHVHo5YXlUZHpZdy9NaUQ0TFNyL0FNQ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OSUVoOHgyTlJ2WXpUTVhUREUvd3J5ZjBxZVBUTGxjbFBPVURnOFlKcmFVb1czTWtwMzJKM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ZzM3dW56Wkg0MVdsOHlKZ1JESkVEMkZXN2F4dUdkVWNUS0dPQzc5Znc1cXBKcUIwL3hqY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wVXY3c01Sazd5TWcvVG5GYzdyUmo1bXFweWxzSThETENYa1k3ODhJRHppbzJpdUEyQWpLT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KTlB0NTVpOHczdWcya25BMmpyK0ZVTld0N2NhYUpiWUsySCs4cjVIR2MxRWNSSk4zRTZOK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jSklIZUNWd0R5Q0RnMVlsa211NGdvZ2p0MTZnZ0VFMWtlSDlYYlVkY2V4bXlpWTh6TFBnW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PWFZkUGlRTTg0akRmSU5wSnlRZVNjZHFKWXQzVDVSckQyVFRZNyt5cnQwM1pSbEhmZFZnU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MREZMRWpaS0JqRVNUeGs4bnBTUlhHampJMUxVQ2puYXlxak1TUVJuSngvV3NEWHRhMHlSb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DTEd4TWpmZE1uWTR6bjhhbXBpRlVqeXlZNFUxVGQwYm4ycVZvb0dLQUpJdVJnbk9LbmE5d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sUnY2cytQNTE1NVByTjFjUXd4clBKQkg5ekN5ZEIzT0t6NUxZZmE5aGxFcGNmSmxnU0Jqd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hd09NbHJjOVplK2lsRWlTdmJFeHFlUXlrTmpuRlh2RGZrdlpUVG1DR0pIWlFNcm5Qci9P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VVlZqQ2phRGdGd3RYMThUNjFiYk5QYTZEUm1QeTltZU5wSU9TUjN5QnpXRWFyZDAyVmRka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NUx1NGlRUEh1TVRyamJoUXVlUFU1cUMwV09YOXhPSS9OSE83dnQ1eG5CeDJyaHJ6VU5Rd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xSlNqL0FERkF4UFByaXFiTmVGVEpFNnZIakh5dG44UFhOYXJFcGJFT04raDZhc05takZoT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4K2xYclM3WUtSQkN6cUQxUmNpdkpZdFNsaXRYamduTWFTb0VsQkdjbnJWclMvRVY1cFRHU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PQ3ZJenVISE9QV3JkZFBjVVZiWWttOFJYaVN6VFJUelFvTXFpYlJrWkdNZzljMVBCNHIxY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1UGhBVjVRRW42K3YxcVhWTkcxRzd0NUVsZ2lMS09QTERKdDVIVGptaXl0TG0ydEZSSWJYU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3SnhqMUgxcmpibGE1MHFFVTk5UFFTejhUNnBoYldHUjJlUUtmTVlibmpVY1lIdHpVT3J0S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2ZHRKS1J1RHFUbFQ2OG10SmJ1NHR2blpMQURabFdEZjdKeit1S3pkZW12R3Y0N3VHSzNsM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rRUVkaWMvVTBKdE0wVWFTanE3a1VtdXlQQXJYRXA4eHNnWlluY09tVDc0OWZTbTJ0L2R1R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FaGJjem9NaEFQOFRWeVRWTGlPVlZsczdUeTIzWmtRNXdOdnk4ZldvcjdVcFk3ZVA3UGJRd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1WGdiajk0ZmhVSmEzSDdPay90R1ZkVEdHZVlReWJaQndDcWs5cXJSM014UDNuQVVkT1NUO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qelhVNGl0czc1d1N6Z3FBdFhZREo5a2psZTNVTTh2bHNBZWc1NS9TdFhxUzZWTjdTTWMzU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rWTVYQlBJV29ua21La0JXYmQ5M0RFNStuNTFxUTNza2gybXlHUkx0T0FSeFYxcElROHdFQ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2OFpxZGh4b1JhdnpHVTltWXJHRU9oTWhCemtjNVArRlZZUzBEc2hMYnlNQWxlM2Y4QUd1a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2ZnZqMkdSaWNFZFBsb2FlT1BUN3k1Tm9SOW1ZcUNjNGJnWVA2MFNrMmpaNGVEZWpzYzVMY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4eDVZd0diNXQxUnlYZklqQ09lQmc4NC9HdEs4dnlzVmhLYlJrRnh5K2VoK244NmtraVFFO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HZjFkWDNNVkpwSmk4ZVhVOU4rMG5pbmp6bzFDS3pPdWVDRndjK3RhWlJDYzQraHpUUWlBa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acTdJSFI4eXBkVFNGZkxKM0ZjNUN4OEU4YzFRTTg4amZMR3dBR1B1NS9wV3o1VWZZSDg2R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1MEt5QlVQTTdDVHhGZjlQT1kvVUExVW0xTzZ1UU4waWZReGlzNXJsczhnR25MS2hHTWtHd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0ZWRtaENsM09NaUtKMTlRdlA1WnFzVEF3MlMyelJ5ZjNKN2QwSDU0TlVwL3RxWEN6UXpSU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jaVpIK05PVFh0UWdsQmFCMUNqanlMbGdNL1JzL2xXYmlreDMwSmx1N1NUY2l3cktGT1dFY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3Y1ZMblRjRGRhU3FQWFlDUDBOVjVOWkYxQ1FrczFwTTdBa21CRzNuM0l4U284a2diRXlTO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Qd05Ma3YxSHpFZ0drRmdTV0JIcXJDcHdkTDQyM0tBK2hZakg1MW5pTjQySngzOWFjWmtQV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yZHg4eU5BQ0VqTVVrRW1ldVNEVHkxeW8rUll4MjRqSCtGWTdMYnY5NVlqK0Fwalc4WUdWe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zUlV1bEhxaHBtdTAxd1FSTTJVT2VQTEE5cXJPOTZBeUpkN1kreXRIMnJMWjVvejhzOG8vd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PVzl1MTZYVEhuUHpLRFM1STJ0eWhmekxNaVh1RkxUbytQdTVCNC9UaW9KcldlNGpLU0lyZ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KcFA3U3V4a2xvWFBxeVkva2FjdXJTakcrMmlmSG81RkhKRmRBdTMxSzhOczhFUlJiZVJWU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mbFMyZGk5bXN3UzFsWXlyeTBtRGpIUEZXanEwWkEzMko0N3F3Tkt1cDJCNWVLWkQvdWNmc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yM0tYbjRiRFc4bzdaYUU4MEpjUkZpQ21QckdSVjlkUXNjY1hUSitEQ3BZYnExSzUrMktmU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PbHlSTDU1OXlFbVBkeTZqM1BGUENBcjkzOHFwcXpFOGtubnZ6VmxDUXFrRTljVjJYT1lmc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zak9DY2ZoVmlMNzUrdFFTeU1DU0NNZytsUzJOQ2JBQVEyMEQzb1VxcWxRbVI3MHBKNFBjM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3endEMHFibEVnQ0huYVI5RFM3TThocy9VVkdBQzR6VWpjWXhTQWFVNDVUUDBwaFZNWndCN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6RWRxamYvQUZRUGMwTUVReUtCeDArbFFrWTlmenFXWUJXQVhqTlFaUElwSVRZMGsrdjVpb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vNmptbW5naW14SWVTdzdmclRESTNwUkp3RGltQjJJNU5DUU1ETHh5TVVpeUljNUEvRVVoN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IOEtiaW1Uek0vOWs9IiAvPjwvc3Bhbj48c3BhbiBzdHlsZT0iZm9udC1mYW1pbHk65paw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ml6nmmajmirXovr7ojqvmlq/np5HjgILmjqXnq5njgIL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j4Lop4I8Yj7nuqLlnLrlj4rlkajovrnmma/op4I8L2I+77yI57qmPHNwYW4+MS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OAgue6ouWcuuaYr+iOq+aWr+enkeeahOW/g+iEj++8jOaYr+S/hOe9l+aW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KguaXpeS4vuihjOe+pOS8l+mbhuS8muWSjOmYheWFteeahOWcsOaWue+8jOaEj+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S4veeahOW5v+WcuuKAneOAgue6ouWcuuWRqOi+ueaZr+inguacieWco+eTpuilv+m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Wkp+aVmeWgguOAgeWIl+WugeWik+OAgeWbveWutuWOhuWPsuWNmueJqemmhuOAge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SrlpKfnmoTlj6Tlp4bnmb7otKfllYblnLrjgIHkuprljoblsbHlpKfoirHlm63jgI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g4jlo6vlopPjgIHplb/mmI7ngavjgIHmnLHlj6/lpKvpm5Xlg4/jgILlkI7lj4Lop4L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kuJbnlYznrKzlhavlpYfmma/igJ3nvo7oqonnmoQ8Yj7lhYvph4zlp4bmnpflrqv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8L2I+77yM6L+Z5LiAPHNwYW4+PHNwYW4gc3R5bGU9ImNvbG9yOndpbmRvd3RleHQ7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m5vbmU7Ij48c3Bhbj7kuJbnlYw8L3NwYW4+PC9zcGFuPjwvc3Bhbj7pl7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nvqTmmK/ojqvmlq/np5HnmoTlj5HmupDlnLDvvIzlu7rkuo48c3Bhbj4x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JbnuqrkuIrlj7bvvIzlrqvlopnlhajplb88c3Bhbj4yMjM1PC9zcGFuPuexs++8jOmrm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U8L3NwYW4+5YiwPHNwYW4+MTk8L3NwYW4+57Gz5LiN562J77yM5Y6aPHNwYW4+My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HszxzcGFuPjYuNTwvc3Bhbj7nsbPjgILlhbHlm5vluqfln47pl6jlkozljYHkuZ3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ogLjnmoTmpbzloZTjgILoh6o8c3Bhbj4xNzAzPC9zcGFuPuW5tOS4gOebtOaYr+S/hO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pOaJgOWcqOWcsO+8jOeOsOWcqOaYr+S/hOe9l+aWr+iBlOmCpuWbveWutuaAu+e7n+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uuaJgOOAgua4uOiniDwvc3Bhb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pmL/lsJTlt7TnibnmraXooYzooZc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mlrDlrovkvZM7Zm9udC1zaXplOjlwdDsiPu+8iDxzcGFuPjQ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+8iT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II8L3NwYW4+CgkJCQk8L3A+CjxzcGFuPiA8L3NwYW4+CgkJCTwvdGQ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CgkJCTx0ZCB3aWR0aD0iMzgiIHN0eWxlPSJiYWNrZ3JvdW5kLWNvbG9yO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cGFyZW50OyI+CgkJCQk8c3Bhbj4gPC9zcGFuPgoJCQkJPHA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PHNwYW4gc3R5bGU9Im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+S9kztmb250LXNpemU6OXB0OyI+5pepPC9zcGFuPgoJCQkJPC9wPgo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WxpZ249ImNlbnRlciI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WsOWui+S9kztmb250LXNpemU6OXB0OyI+5Li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C9wPgo8c3Bhbj4gPC9zcGFuPgoJCQkJPHA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PHNwYW4gc3R5bGU9ImZvbnQtZmFtaWx5Ou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pmaPC9zcGFuPgoJCQkJPC9wPgo8c3Bhbj4g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8c3Bhbj4gPC9zcGFuPgoJCQk8dGQgd2lkdGg9Ijgz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p0cmFuc3BhcmVudDsiPgoJCQkJPHNwYW4+IDwvc3Bhbj4KCQkJCT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lrDlrovkvZM7Zm9udC1zaXplOjlwdDsiPuiOq+aWr+enkTwvc3Bhbj4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NwYW4+IDwvc3Bhbj4KCQkJCTxw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WZhbWlseTrmlrD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M8L3NwYW4+PHNwYW4gc3R5bGU9ImZvbnQtZmFtaWx5OuaWsO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pif5a6+6aaGPC9zcGFuPgoJCQkJPC9wPgo8c3Bhbj4gPC9zcGFu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8c3Bhbj4gPC9zcGFuPgoJCTwvdHI+CjxzcGFuPiA8L3NwYW4+CgkJPHRyPgo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goJCQk8dGQgd2lkdGg9Ijk1IiBzdHlsZT0iYmFja2dyb3VuZC1jb2xvcjp0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cmVudDsiPgoJCQkJPHNwYW4+IDwvc3Bhbj4KCQkJCTxw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esrDxzcGFuPjY8L3NwYW4+5aSpPC9zcGFuPgoJCQkJ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goJCQk8L3RkPgo8c3Bhbj4gPC9zcGFuPgoJCQk8dGQgd2lkdGg9IjQ5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dHJhbnNwYXJlbnQ7Ij4KCQkJCT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KCQkJCQk8c3Bhbj48L3NwYW4+PGI+PHNwYW4gc3R5bGU9Im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+S9kztmb250LXNpemU6OXB0OyI+6I6r5pav56eRPHNwYW4+IC0gPC9zcGFuPuiwouWw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tuWkq+mVhzxzcGFuPiAtIDwvc3Bhbj7ojqvmlq/np5E8L3NwYW4+PC9iPgoJCQkJ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goJCQkJPHA+CgkJCQkJPHNwYW4+PGltZyB3aWR0aD0iMTQw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3IiBhbGlnbj0ibGVmdCIgc3JjPSJkYXRhOmltYWdlL3BuZztiYXNlNjQsLzlqLzRBQVFTa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BQkFRRUFZQUJnQUFELzJ3QkRBQW9IQndnSEJnb0lDQWdMQ2dvTERoZ1FEZzBORGgwVkZoR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sSkNJZklpRW1LemN2SmlrMEtTRWlNRUV4TkRrN1BqNCtKUzVFU1VNOFNEYzlQanYvMndCR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DdzRORGh3UUVCdzdLQ0lvT3pzN096czdPenM3T3pzN096czdPenM3T3pzN096czdPenM3T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6czdPenM3T3pzN096czdPenM3T3pzN096di93QUFSQ0FCWEFJd0RBU0lBQWhFQkF4RUIvO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BQUFRVUJBUUVCQVFFQUFBQUFBQUFBQUFFQ0F3UUZCZ2NJQ1FvTC84UUF0UkFBQWdFREF3S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GQkFRQUFBRjlBUUlEQUFRUkJSSWhNVUVHRTFGaEJ5SnhGREtCa2FFSUkwS3h3UlZTMGZBa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nZ2tLRmhjWUdSb2xKaWNvS1NvME5UWTNPRGs2UTBSRlJrZElTVXBUVkZWV1YxaFpXbU5rW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HbHFjM1IxZG5kNGVYcURoSVdHaDRpSmlwS1RsSldXbDVpWm1xS2pwS1dtcDZpcHFyS3p0T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pNXVzTER4TVhHeDhqSnl0TFQxTlhXMTlqWjJ1SGk0K1RsNXVmbzZlcng4dlAwOWZiMytQb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BSHdFQUF3RUJBUUVCQVFFQkFRQUFBQUFBQUFFQ0F3UUZCZ2NJQ1FvTC84UUF0UkVBQWdFQ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CQWNGQkFRQUFRSjNBQUVDQXhFRUJTRXhCaEpCVVFkaGNSTWlNb0VJRkVLUm9iSEJDU016V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uTFJDaFlrTk9FbDhSY1lHUm9tSnlncEtqVTJOemc1T2tORVJVWkhTRWxLVTFSVlZsZFlXV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bVoyaHBhbk4wZFhaM2VIbDZnb09FaFlhSGlJbUtrcE9VbFphWG1KbWFvcU9rcGFhbnFLb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wdGJhM3VMbTZ3c1BFeGNiSHlNbkswdFBVMWRiWDJObmE0dVBrNWVibjZPbnE4dlAwOWZiM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vOW9BREFNQkFBSVJBeEVBUHdEMDFTMk9XcEN6cWVLa2Jaam5IUHJWT2NTcWYzVWlyejhxZ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LNWs5Q2ZFa2hJZHNmU3NpOFdadFJrdG1VbUVwbFNNY2VoejF6blBINDVxRzgxQytoWW96S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Tc3hiNmVLWU9HTE1SazdqbnZYUkdoTFIzTVhWanFtaWUrMHFQYis1a0JkZW9ZOG1zc1dyT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PRFd3dCtMcGRrMFM4bnNhUVdscXpFUnlDUFBZbXU2TlNVRmFSelNqR1R2RXlQc3BKNDVQb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5bm10bWExdGtqTzJTTm42WnpnMVE4ajkyWDNBRWUvV3RZMWJrU2pZcWVSNkNqN0kvSHlub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nTWcwNUpIUnQyY250bnRWOHo2R2ZxVlBzVW1NK1cyUHBVVFJGZTFhLzJxZDhJSkFnNlV5Y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OTkd4OUFhU3FOZkVVMWZZeWR0QUJVNUZXbmh4VFBMclhtdVFFVnpNaCsrY1ZkaTFtZUg3c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XeWpaVVNqR1c2Qk5yWTFoNGx1UU9TRDlSU0h4SGNFOXZ5cks4dWpZS3o5aFM3RisxbjNPO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HWnNZUEFwWllmTUcxbVAxd09LVm4ydGp0K1ZISk80RU1EMk5lSmRucWFHTGZ3WEZuaGhLS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Ia1Z6QjhXYWRjYStJTGkzZkNSK1VGVWpKZmQ2ZmpYZVhFY2NrVDdZWXpMdE96ZU1nbXVHb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tTm5ieHpic2lVUmpodW5XdEpWTDh2a1JHRnJta2JqeTVpWUZDcU8yS2RMZXZQSDVja2FBZ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GcEkxZVQ1V0k1d01qTk5NZVBRMTZTNUphbm50eWpvSktFd29JVmlmN294VFY4dENNeFovN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VSldoRjN1TEo1RExsSTJCOXpVUVJUMUovS3BTbU90R3pOQzBCdTVEc3dlRFJ6MzZWTnNQc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1SUFXZmw1WkpDLzFxdXlLVDh1ZnhwMXpORmFSNzVUZ0U0R0FUL0tzNDZ1SkFSRENReEIyb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WY1pSb08wcGFuVlR3MWFzcnhXaGQyVWJLeHJ2V05SdEhRdkFnSDhYUEZKTnJyM2FsclJ2S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YSklBem5OYy85cjBiWFNmOWZNNlA3TnEzczJqYjJVZVhYTDJ2akJvSGRMNVBNMmpqWjEvT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5R29XYVhLd1NvRzZibHhuM0hxSzZxT05wMWR0R2MxWEMxS1QxT3pjeGpyY3ArZEgycU9PS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palhMRUwyclBReDdzeUp1NTdVWHRxdW9Xc2x2RGtSNExNR3lkb0FKelhGT0hLam9oVTVuW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hbWtXOW4xVng4a3Y4QW84SUdXMlk2ZzkrMzByUDF6eTdxR1I0Z0RzQk81bElQTW03SDVWe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pbjB0SlZpamJVR2ZJMm5NUUF5Ty9Xc3E1dnJsOUlobllvRGNlWU1BbjVOcHg2OTY1ZWEyc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mcHJJdE5OU0FsRE1rV1JFd3llUGFpMHZKcit5aW1taFdKMkJ5b1hHT2E0dXptdnA0OVBVb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sZmN6bktpUHNmcml1bjhNUFBQcEszYzJNenFHQ0ZpMjBaUHIzNHJybzFiek9hclRhamU1b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Z2pxeWtUTjBBL0Uwc1VRbUFNYktRU1JnSG5nNFBGZGpxeFc3T05VNXZvVnlvSTZWTis0O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2OWFSQXo3aTBUUllZZ0t4eVNCM3B6SXdRN0FDK09NbkFxRlZqT1BORjZEY0pRbHlzbWlOa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iZDZybW9aeGI3aDVNWkEvMmpVRndaRWlWbWlsRVI1a0tjbFNPUjlSbXEybDZtdW9SbmM0R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NWUdlQjduNlZoVHhFSjFIQlgwTnAwcFJncGFhamRWamgreVBMSU1GVDh1Q1FjK2xZZHRjU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HRklqRUQ4ekhiazlNYzlQV3V2YUZYVXE2aGxQVUdxZDNiUlFLaFMyTXVXK2NKaklHUGV2S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KVmVqMFBSeTZzdVYwK3B4ZXFYRjZ1bnJOSWtZUm53RmY1bTQ3OU9sUjJsM0ttbjNGeVVTV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rVmphRzZuNlYyR3B3UGNhWGNaaHRsUUtOaWJjbFIyQTl2V3VlMVMxRWVselNUS2d1Q1A5V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HRC9BRHJ6SXppMVk5SzdaeWQxZk5lU0tmSmpVcTJlRjYrZytudFhlYVkzaUUyWU4xYVcrN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ZHVCamdWaGVDckdMKzFZcDdwb3dXaUwyNnN3M01jNEJ4K2RlZytYWDBlQnArN3pLVnZRO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NWVXNU0rdjZZeVN5UmVWdkl5b2ZPM1BiT08xRjE0cDAxTEthSzN1cldHZVNQQURzQVBUO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BM2Qwa0VicmJ0THdKVmpVbFBmQkdEWEczUnZKTEdlN2t1STVKRTFJMm56VzBmSyt2VDlLa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pdWh0M1MzTnk5dkpIckdueFMyck0wY3NsMXZJM2NNTVk2VnhtcVcwbHZMOWxNd21qanlxc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6eVZIMXJldnJHYTNmWDFFbHUvd0RaMjNibTBqK2ZjMkQyNHJBMVZkOHhqYVNNRGFHM291M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BREhjL1NzbVVQMEZMMlcvVzN0N3VHQ1NKVzJOTEpzQlZoZ2daNFBXdSswRDdYcHNLV1Y3T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1MktTR1pUdHdTY0VkK3ZXdlB0QTAyVFU5YWlzVW1qU1FCMmRuVGVwMnFUakhjY1Z2MkduU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6TFpyL2FVOGlITnFEc0NuNjgxVUpjcnVpWlI1bFpub2x0YzJhaHQva3UzT04wZy9MclZDV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LbHdxTGNSTThZV1BKSEl5b1B1ZS9hdU5zTGU2RVZqY1JmWTQydk5RZXpQK2ovQUhRQ0Ruc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3cm91STlaMHF6U2NFSXV3N0R0NUJPNWdPU01qM3JueHRSdEkyb1UwdERWMHk1TjVjM1RzZ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LTFBDTHpuSHVTT3RYTFc2aXVVbk1mekdDUXh2dDU1N2Z6ckVpMWpUTk8xaTZqbm1TMWpDa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mbjF3TWRlbFM2ZHEwSXROUUVjNnh4eHpnK1o1ZUYydU9NWkh0VllhczRRakZhYm1kYWtwU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0UWtrZ3RyeEhRaHBsV05ZL01Wc2UrQWVQeHJuZEN1ckRSZFJTeW5TTmdRZDF5bVM0UCs3b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3bFo5SXVib3pDUVNTZktJMlVMaFQ5TWlzL1RvTFdXT0s2V2UyamFYNWhHMFprWUVkY2Nma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ybEd2S2Q5RGIyS2RKUnNlaDZaQ3l5U1hkNWUyeldhWTJNeTdSSmtmcGcxakxkSmNYVTgxc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3bFZ6aFQrRkYxcmxwZjZjOWhkRXlCMEFrWklpb0pIY1o2VXlDNnRiS3lTQ0N5dVBLL2hYe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rdlN1YkdWWFcwU2IrVE5xTkxrOGlycStzSkJvMFZwQkh0K1VybENUdUpiT1B5ckQxS1FTe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VUjhwQVhuV01zQWY3b0ovWGoxclI4UzNMVzBVZHg1Y0NzdVA0Q2NqNmRxanZOU3Qvc2JKT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Kejl4VjYrK2F3akdhcytVMnNsb1lmaHV4dU5lMVV5R2RZQmJROHlCUU8yRjl2eDlLN3hwN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SWE52akdUNWpFblBldUdqMUxTTEM1RFJXRXNicjFJbVVjOWVSbXJhZU1sU0tPS0tPY3h4T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3UDhtdTlWcTBJMnB4YU9TZEdNcFhremYwdlZ0T2oxS0JqZExoWEdlRHhYSVhzOFM2VHFNS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KzBJUFdQOEF2VllsMGkvbUNodFRWY1pIeVc0WGc5ZWxKTHBOM0piN1pOUURCU0JqN092O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yMk1GWWoxYldyV2E3OFJlUUdsVFZ0aXdzdmJhYzgxaWFpNzNEeXl4bzh2bFJxSGNnSFp4Z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5SGJTV3liQlBrUm5LNWpIWCtsWk4yeGhlVUtBZk5JTGtBRGRqcG5pczd5NmpzaVB3dGRpM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WeEsxc2lJNE1peGx3QVZJd1I3NXhYUTZUcXRqYlIrR2xtbTJHeXU1V3VNcWZrUmlNSDNyR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tUmR4WEdmdXQwK2d4V3BCYXp6UnhvYm1iYksyM0F3Y2dIdFZxN0QzVWJlbDJ4bDAreVlyT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3bzdVSnloeGcwYXJaM3MzaVd5dUVEdEFzcFpwQ2NBRG1tNkZiV3R2YTNQMnRoSnVjQlBNa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yV245bjArU3lRYkxROWY0ZmYxeFhMVlUzSzExOTMvQUFUcHB1S1YwY3JxT2wzcyt2R2FMV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NN0hLNEo3ZDYwWnJiVXBOY3ROUmUybWloYUpmdE1Mem9Nc01qYnlmcFEvaHl5ZlVyZVEvW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5RHo5dkhvRkhXdWpUUmRJV1JTbGpaY3JoaVFEbjZWUHY5R3Z1L3dDQ09UVGR6Q3VmTXV0R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XMDdNUUlsbFhnWjQ1ejFOUmFZSVlQRGlXRnpOQ3R3cXNQTDg4RGNja2prSDZWcFhPaTZmT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6UGxuNW0ycUIrQXJrOVc4TlRTemJyYUcxalUvd0RUWkZINEROTlJsL04rSC9CQ1U5TmlsS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XRStMVlNUdUJOMm4xOWE2SFRJYm1LQkl0UWJTblRrbDB1RjNKejZkL3dwK2srRzdLRFQ0b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1TGh6ODdTeVpWZllEdlhTYWJIWVdWbDVFSzI4T1NUKzZYdWUrY1VwT2IwNWw5My9CSlZ0N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2SzFDMThxSy90UWVCdWtuQ2lzSFZZY3VZbzlSMGlPSkFOcjVMbCtPL0Jyc3RUV0tXUmdYU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ZNUpIV3VOMVRRSnBKbU1UMmNhNHljeWZ6NHFveGwvTitBNXpUNkdiSG9zemdHVFU5TUEvd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saXJTK0dWZkpUVzlNWUE0SkRzZWZ3V3JHbmFFc2R3cHVaN0tXTVp5b1ppVHg5SzdPeXZiV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xdG1hTkVIUklXd1Q2MVV1ZStrdndNMG92b1pzVTIrVlI2bkZObG04dUc1TDhiSkFCUlJYY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GM3NWWjJBbnYwVnY5UkNKT1IyNC93QWE1elVuYnpjSHFVQlAxb29yblpzTzBBK1pyVnZHe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2VjBWbE9ZYmJUbU9RUmVzdnJ4a1VVVTBETE1kejVkck1oSno5cllZOWpVTXQ1NVR4d1pPN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YUFhlcHZSTTU1R0dvcUNmdUhkbjByWEdveXBkUmdOa2JPS0tLeXU3Mk5HckZlNHZKU2hKS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XSmN3VFhtWlZiZ1p5TTgwVVVLVEUwV0xLN2VHMFdNc1NvTmJlbmFvMzJiYWVwSjJuMm9v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raXJmWGpFaytvSU5jM2ZpV1NUNzNCOTZLSzBqTmt5aWh0cUhpa0RLVHVCeDFyb0xYVmZLZ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LOFpJb29wU2syd2lySS8vOWs9IiAv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L5L2TO2ZvbnQtc2l6ZTo5cHQ7Ij7ml6nppJDlkI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tmb250LXNpemU6OXB0OyI+5LmY6L2m5YmN5b6A6YeR546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PGI+6LCi5bCU55uW6IC25aSr6ZWHPC9iPu+8jOWPguingjxiPuWco+S4ieS4gOS/rumB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YhTwvYj48L3NwYW4+PHNwYW4gc3R5bGU9ImZvbnQtZmFtaWx5OuaWsO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77yIPHNwYW4+MS41PC9zcGFuPuWwj+aXtu+8iT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paw5a6L5L2TO2ZvbnQtc2l6ZTo5cHQ7Ij7jgII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mlrDlrovkvZM7Zm9udC1zaXplOjlwdDsiPuivpeS/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ouaYr+S/hOe9l+aWr+mpsOWQjeS4lueVjOeahOWul+aVmeWco+WcsO+8jOS5n+aYr+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yrpq5jnuqfliKvnmoTkv67pgZPpmaLvvIwq6YeN6KaB55qE57K+56We5ZKM5paH5Y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ZOB5bCd5L+E5byP5Y2I6aSQPC9zcGFuPjxzcGFuIHN0eWxlPSJ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ovkvZM7Zm9udC1zaXplOjlwdDsiPuWQjui/lOWbnuiOq+aWr+enke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lj4Lop4I8Yj7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lsZXop4jkuK3lv4M8L2I+77yIPHNwYW4+MzA8L3NwYW4+5YiG6ZKf77yJPGI+77yM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4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rfms4njgIHlrofoiKrnuqrlv7XnopHvvIw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qyj6LWP5ZCE5YW35L+E572X5pav5rCR5pe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bu6562R5bGV6aaG44CC5pma6aSQ5ZCO5YWl5L2P5a6+6aaG44CC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3Bhbj4gPC9zcGFuPgoJCQk8L3RkPgo8c3Bhbj4gPC9zcGFu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zdHlsZT0iYmFja2dyb3VuZC1jb2xvcjp0cmFuc3BhcmVudDsiPgoJCQkJ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Txw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mlrDlrovkvZM7Zm9udC1zaXplOjlwd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KCQkJCTwvcD4KPHNwYW4+IDwvc3Bhbj4KCQkJCTxw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ovkvZM7Zm9udC1zaXplOjlwdDsiPuS4rTwvc3Bhbj4KCQkJCTwvcD4K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TxwIGFsaWduPSJjZW50ZXIi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mlrDlrovkvZM7Zm9udC1zaXplOjlwdDsiPuaZ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TwvcD4KPHNwYW4+IDwvc3Bhbj4KCQkJPC90ZD4KPHNwYW4+ID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MyIgc3R5bGU9ImJhY2tncm91bmQtY29sb3I6dHJhbnNwYXJlbn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iA8L3NwYW4+CgkJCQk8cC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8c3BhbiBzdHlsZT0iZm9udC1mYW1pbHk65paw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ojqvmlq/np5E8L3NwYW4+CgkJCQk8L3A+CjxzcGFuPiA8L3NwYW4+CgkJCQk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paw5a6L5L2TO2ZvbnQtc2l6ZTo5cHQ7Ij4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mlrDlrovkvZM7Zm9udC1zaXplOjlwdDsiPuaYn+Wuvumm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TwvcD4KPHNwYW4+IDwvc3Bhbj4KCQkJPC90ZD4KPHNwYW4+IDwvc3Bhbj4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j4gPC9zcGFuPgoJCTx0cj4KCQkJPHNwYW4+IDwvc3Bhbj4K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hY2tncm91bmQtY29sb3I6dHJhbnNwYXJlbnQ7Ij4KCQkJCT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8cCBhbGlnbj0iY2VudGVyIi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paw5a6L5L2TO2ZvbnQtc2l6ZTo5cHQ7Ij7nr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3PC9zcGFuPuWkqTwvc3Bhbj4KCQkJCTwvcD4KPHNwYW4+IDwvc3Bhbj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KCQkJPHRkIHdpZHRoPSI0OTUiIHN0eWxlPSJ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W5zcGFyZW50OyI+CgkJCQk8c3Bhbj4gPC9zcGFuPgoJCQkJPHA+CgkJCQk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WZhbWlseTrmlrD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q+aWr+enkTwvc3Bhbj48L2I+CgkJCQk8L3A+CjxzcGFuPiA8L3NwYW4+CgkJCQk8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8aW1nIHdpZHRoPSIxNDAiIGhlaWdodD0iODciIGFsaWduPSJsZWZ0IiBzcmM9I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6aW1hZ2UvcG5nO2Jhc2U2NCwvOWovNEFBUVNrWkpSZ0FCQVFFQVlBQmdBQUQvMndCREFBb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IQmdvSUNBZ0xDZ29MRGhnUURnME5EaDBWRmhFWUl4OGxKQ0lmSWlFbUt6Y3ZKaWswS1NFa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ORGs3UGo0K0pTNUVTVU04U0RjOVBqdi8yd0JEQVFvTEN3NE5EaHdRRUJ3N0tDSW9PenM3T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6czdPenM3T3pzN096czdPenM3T3pzN096czdPenM3T3pzN096czdPenM3T3pzN096czdPe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2L3dBQVJDQUJYQUl3REFTSUFBaEVCQXhFQi84UUFId0FBQVFVQkFRRUJBUUVBQUFBQU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DQXdRRkJnY0lDUW9MLzhRQXRSQUFBZ0VEQXdJRUF3VUZCQVFBQUFGOUFRSURBQVFSQlJJa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FMUZoQnlKeEZES0JrYUVJSTBLeHdSVlMwZkFrTTJKeWdna0tGaGNZR1JvbEppY29LU28wT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EazZRMFJGUmtkSVNVcFRWRlZXVjFoWldtTmtaV1puYUdscWMzUjFkbmQ0ZVhxRGhJV0doN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LVGxKV1dsNWlabXFLanBLV21wNmlwcXJLenRMVzJ0N2k1dXNMRHhNWEd4OGpKeXRMVDFOW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aMnVIaTQrVGw1dWZvNmVyeDh2UDA5ZmIzK1BuNi84UUFId0VBQXdFQkFRRUJBUUVCQV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UVDQXdRRkJnY0lDUW9MLzhRQXRSRUFBZ0VDQkFRREJBY0ZCQVFBQVFKM0FBRUNBeEVFQ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oSkJVUWRoY1JNaU1vRUlGRUtSb2JIQkNTTXpVdkFWWW5MUkNoWWtOT0VsOFJjWUdSb21Ke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VMk56ZzVPa05FUlVaSFNFbEtVMVJWVmxkWVdWcGpaR1ZtWjJocGFuTjBkWFozZUhsNmdvT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IaUltS2twT1VsWmFYbUptYW9xT2twYWFucUttcXNyTzB0YmEzdUxtNndzUEV4Y2JIeU1uS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xZGJYMk5uYTR1UGs1ZWJuNk9ucTh2UDA5ZmIzK1BuNi85b0FEQU1CQUFJUkF4RUFQd0Rye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4VDZacDBjRWtJREsyMDFiZVVkS0JLR0lISEZkdnRYYlU1ZlpxK2cxRmNuTEVrOXpVNng3d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lbktFaysrY0QyTlR4UXg3c0JzajNOWnltWEdOaXQ1UG1IQVhhQjZWSEpZN1c2WUdldGF4a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vQ21jNVltb1VpM0V5SFVSbkNqSkI2K3RPU1IzSUJYT0tzWEdHTzNaaW1JaFU4RUdydVJZZ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PT2F0aUJkdVNvUHJVVVdCeWFzUnlxMVEyeTBoaTJxdVNBUHlxZExQWU9sUFVJRGxmbEpxY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seUdrUVpFVVo0NXJNdldpSUpiR1R4V2pkU0xHaHdPZldzRzRtRWpuQnpWdzN1VExZelp3V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mVEF4UkhMSVdVU0VrZW5lcDM0NWJGUVQzRWR2REpPMjRBS2VRTW5PSzdmYUxsMU9QMmI1d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qNVZPQUtreTNZMXptaTY3SExBNW5OckNRQ01QdlpzbnBuMUZkWUloSkZFN01vWm8xSndjQ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3KzJUZHJIWEdHaFRlZGR2V28xbjVxSTJsd281QXpVRWdsajZxY2V0V2lXYXEzWUFBeWFzU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4V0Q1amhkMkRqMW9GNjJPdk5IS1BtT20rMmdkVG1rTjJudUs1djdVL1hKcC8yeHNjdFU4b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ybFdQQnBnbFUveFZpdmVFKzlKSGZnTjh3UDQwN0JjM2c1UFExTEdHNlpxbFozQ1NZeGlxb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vZjNDUlJZampuVkZZcVNNRHFUemdmbFdVcFdLU053TTRQM2pUbXUzQTI1SUhyVU0wdUpXR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ZeHpVVXQzQkJBOGs4aW9xakpKUGFpOTFjWkxNalNqSWxQTlVwclNSTnBCQlVuazFsdjRtc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uY3IvZTJFQWZuV1ZjK0xMeVFrUVFLRnp3MGpFNS9BVTFPeExzYmMwY2dZZ0FuMHJGOFNJd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5R1RCQ2c0NjhWbVQ2M3FrMlExOTVRUGFNQmYvcjFSYStjeFNvcnlUTzJOMGhjNUhweWFKV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4VjlEYnQ0SjlLakVsdEVXKzBSd0Y5MGU0cXVUdUkvSUd1eXRiMnp1N2RYZXdNMjM1UTRYT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UNlZ4VTJwWHNla1dzajI4Y2lQRVNTSkNObzNkL3dBVkhQdldoNGExVFUxMCtWWWZzaUFUc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ObkE3ZzF6WFRON09OanBtOHVRakxFL1ExSEphd3VNNU9mcldYWTZuYjNJUW02WmNnOEJBU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LMXRqQ0hmRzZ5bmJuYjkzbjZtdGxXaGZjaDA1ZGlwTFpFSWRyR3FzbHNjQUZBTWZ4QWRhd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uaTBsbUdEekdRZWNkOFZ5T28rTUx5MGw4bWF3VzFaejhoZkpZRE9DY0hyMHJYMjBGMU1uQ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pYy9Lc1p4VUQyVXhHUXB6OWF6ckh4YVdLcmRNdmxnL05MdDVBK2dxWFZmRjFuREJ0c0dNM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QRzBZNi9uVnhyMHBSdWpOMDZsN0ZxMG11YkxVWTBjaU9HUlNDemYzaVFCL090UHhKYk5K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ncHRKWDE5L2VzQ085dTd6UTNsamxqbVpwQ2NPTU1WQ3J5T2EydGYxTFQ1TFkybjl0UTJzc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HWE9kdUNPUGY4cTVmYWUvekhSeVBsc1VBNzJrYnlsaXV3WnFJVDI5bk5hVHJjcWtrcW96c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BRTRySkw2VGJ4UENtbzM5M0xMbmFUSDVhWjkrY21ybDBJMnNMVVQycTVDUkNPVVB6MFh0a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xVk9ib1hDSGM2VHhIcWtGalp0UExNOGx3SmlpUmdZeUR5TS9UK3RjVGZhdkxmdXNrZ0FDZ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djFxNTQvd0JVaW4xQ0pZWkdhS0YzSnowTFpHZjVWemtkOEhVRlIyUFJQWDZtcDVwV3NWN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5eE1UaEZHY1p3QnpUR1c0a0pVTTJjaFJuZ0Uwa2M1bm4yZlBsK2VHQTVBejJIdFRoNW5uV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KbDNzek1TUWVmOEFBVTAySExGZENGclk0Y2x3QXVGeVc1QnF4QWlSVzB5S1EyT3BIUW5Jc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ya014Mkt4QkxCVTQ2aitsVGFiNWtscGNiOHNWSUF3UHBUR2RERmRUUTZaQVd0NEpMY1czU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qZTJlM3JpbTZWcU1VU1hHMklxR25MYlU1QTRHUno3MWszMzJtVzBndE5yYkVpR0ZBUFB6R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wdE9RQ0J3eWtIZWVQd0ZTb2hKcXgxT243VEVna1p4d2M3VG50ZzlhM0xRV2tLdG0ra2ozS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1ZGpsTU1RREF6QURxc1dDY2taeHo5S2x2My90Q1FPOXZFU25BRE1PUnlmNml1Q01vdDNPd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rLzYrNDIxdkxacFpSOXRoVFlRQXo0QWI2RVZ4L2l5NHNyMjdqbXVMWVQrUklMWlFYTzExY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UajYxYlhUN2ZZc2hNRVRIa29VM0FjanY4QWgrdFV0UjA0VEJCRktyUnE0ZkNyakRER0RqS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WDJ2eE1KU1RXcFExUFIvTnNiUk5PT3c3bWhrVjNHVlZlamZqbkZaS2VITlZTRUtKYlk5R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WdmxKd3pOSmFDUUtkMzd0QWY0aWVuNDFuM2tUZVdYTmpkazdmbFBsWVhPT0twVjRkREZ0R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Eb3NGazBrU2xTV1lnZ2tuZ1l6K0ZaMGxySVM3SUFXTWpIZys5U3JOR3FmdTdDL0tja0FMd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rbVg3bWwzYkhucU9QNVZmdG9JbHpJN2UwbU4yaGNZd1NlV3pXMWUzVHpReFE3ZGl3aEV4b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vcFdPNzZwY0RpeG5oSHJ1Qy93QkthMFYrWXlzbDNKR0NjbkRLU1NQclE2OVB1SHRFU2ExR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ENXV2UHZWSzJpaUtqNTI2cjBTcFBPaWpjdGNYczByYmRvQkFPUGY2KzlNamUxWUJFZlVjY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3eDM2VlNxUVpTcUl2V2NNWXZJU0dmRzloOTNHT0QrbnZWaU43V1NheFZZNW04eERzYmNNQ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jc1hrb2x5dDNNSVpjaDNsVWhVNDRBR2M5S29tTzZ0blJiVmxmNU55R001K1hPTWpucDJyU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vU2xHc2JmRUpWV0xqYVh5Y0EwV2JKRVhCekVBNElHNDg1NzFsQ0xVV2pBeE50SFQ1T0JRa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0QWtrY3NPYVhPaU9ZMDlSbUtOdXRKdm5LamtNVDNwOXBMYkdJbTRtVVNGc25MRVZrUGRUa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SeWQxWExLT1M0ZzgwcWdMRTV5MktwU1QySHpYUFFJTHhtTytUeXJoOFlMTTJ3ZTJFeWYwc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hVjdlYWVHTk1CdkpEZk1wenhqam5vZURUSHR0S1laU2RBMysvL0FQWHJNYTBzVnZEUEswT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lc2VnSS9yWG1SdzlSNnV4djd5M04rMTFjMk1SVDdiSmVrdVd6T01GUjJIQXdSVlM2MWQ3a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2RUdPU29rd0JXZEsxaE91M0FqSHM3RCtWWk4xcCtuUnNHTDc5eElHWE9lbWU5SDFhdExkM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yMjFSRk9Xblp5TytDMVZwL0VOdGFvWkdWeXVRQ2ZLd1Axcklzck95dWJTSzRhRjR6SXVkc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yb3cyeVQvWm9WYVJTcWVZREtTQVM0R1B5SS9PcWpnNVgxWm43M1UyRHJscUhKK3dIZWU1a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tdDJ6L0FMMkxUWW5CNkVxTnY2Q21XbjJTNHRCT3NaVUhJSWR6OHZPT2FpZ3VySFQ3ZElG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ZZ3EvcXFTMVltdTdKUDdXU1E1R2sydlBmeTgwTkpPNXl1aldwejM4akZSSFhKMWtkb1Uya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5UFlWQytzWDdkSjlnLzJSUjdLbXVwR25jdXJIcVpQeVEyMEFQOEFkUWYwRk1raHVVdTFGe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mTmhpTnA1NmZwV2M5OWRTWkQzTWh6NnNhcnRNQnlXSk5OS25IYUljMFZzYW1veVdzbW5OY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KM0FJRHlmY21xa1V6VzhTQzNoV09UYVZNak5sdVRrNDdEbXFmbXlOd29iRkFhUWRVM0g2M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iWVRxUG9TbnpuSjNzU2ZVa21vekUzcUtWWkN6YkFHRW1lRkhwMi9yUjVzblFrZmxtb2ZtU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GTWtrczA0UlU3QmVTZng3VmJDM2UwZlo1WUJIajVjcGcxbE03YzlCVXhOendBNHdCeHhYU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zTGREcDlEMGUxa2d1Skd1SEVzczdsZ1J1eHljWXJSdU5EK3oyMGs1bkJWRkxINWV3b29xb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taUgreExwMGs4b296UkVCd1RncVNBY2ZrUldlOXY1TnhCSk9XVm81TnlZd1FXeHhuMm9vc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WalgxTFc3N3hKREdrOXRiUXh3c3pJSVZJUEhCemsrMWN2ZGFqQkRNeVd0dWpTQTRNanJuQ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5bTdHVTNiWW9TVHpYRGJwbjMreDZmbFNidHZSVkg0VVVWeXQzWmdKa2s4ODB1TWlpaXBZe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uSDBwb1JmYzBVVlJMUXBkUUtZSitlTTBVVlNWeVNNU3lKZUNUb3lBRlQ2RUUwYjVPZjhhS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wdVFPVG1ycWFqRUVVTkd4WUFBa1lvb3FvdHJZYWsxc2YvOWs9IiAv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paw5a6L5L2TO2ZvbnQtc2l6ZTo5cHQ7Ij7ml6nppJD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Yj7liJflroHlsbHop4Lmma/lj7A8L2I+77yIPHNwYW4+MzA8L3NwYW4+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556w6I6r5pav56eR5YWo5pmv44CC5Y+C6KeC6I6r5pav56eR5aSn5a2m77yM5YW2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c1NTwvc3Bhbj7lubTvvIzmmK/kv4TnvZfmlq/kuYPoh7PlhajkuJbnlYznn6X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nrYnlrablupzvvJvlkI7liY3lvoA8Yj7lr5/ph4zmtKXnmoflrrbluoTlm608L2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S41PC9zcGFuPuWwj+aXtu+8ie+8jOWPtuWNoeaNt+eQs+WonOS6jOS4lu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+S7pOS/ruW7uueahO+8jOWIhuS4uuWxseS4iuWxseS4i+S4pOmDqOWIhu+8jOWFuO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+WutuWbreael++8jOawlOa0vumdnuWHoeOAguajruael+iNieWcsO+8jOa5luWFieWx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puuawlOa4heaWsOOAguaZmumkkOWQjuWFpeS9j+Wuvummhjwvc3Bhbj4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KCQkJPC90ZD4KPHNwYW4+IDwvc3Bhbj4KCQkJ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dHJhbnNwYXJlbnQ7Ij4KCQkJCT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hbGlnbj0iY2VudGVyIiBzdHlsZT0idGV4dC1hbGlnbjpjZW50ZXI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paw5a6L5L2TO2ZvbnQtc2l6ZTo5cHQ7Ij7ml6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8L3A+CjxzcGFuPiA8L3NwYW4+CgkJCQk8cC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c3BhbiBzdHlsZT0iZm9udC1mYW1pbHk65paw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kuK08L3NwYW4+CgkJCQk8L3A+CjxzcGFuPiA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hbGlnbj0iY2VudGVyIiBzdHlsZT0idGV4dC1hbGlnbjpjZW50ZXI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paw5a6L5L2TO2ZvbnQtc2l6ZTo5cHQ7Ij7mmZ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jxzcGFuPiA8L3NwYW4+CgkJCTwvdGQ+CjxzcGFuPiA8L3NwYW4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MiIHN0eWxlPSJiYWNrZ3JvdW5kLWNvbG9yOnRyYW5zcGFyZW50OyI+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goJCQkJPHA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HNwYW4gc3R5bGU9ImZvbnQtZmFtaWx5OuaWsO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6r5pav56eRPC9zcGFuPgoJCQkJPC9wPgo8c3Bhbj4gPC9zcGFuPgoJCQkJ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tmb250LXNpemU6OXB0OyI+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paw5a6L5L2TO2ZvbnQtc2l6ZTo5cHQ7Ij7mmJ/lrr7ppoY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xzcGFuPiA8L3NwYW4+CgkJCTwvdGQ+CjxzcGFuPiA8L3NwYW4+CgkJPC90cj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KCQk8dHI+CgkJCTxzcGFuPiA8L3NwYW4+CgkJCTx0ZCB3aWR0aD0iOT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nRyYW5zcGFyZW50OyI+CgkJCQk8c3Bhbj4g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WxpZ249ImNlbnRlciIgc3R5bGU9InRleHQtYWxpZ246Y2VudGVy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aWsOWui+S9kztmb250LXNpemU6OXB0OyI+56ys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7lpKk8L3NwYW4+CgkJCQk8L3A+CjxzcGFuPiA8L3NwYW4+CgkJCTwvdGQ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CgkJCTx0ZCB3aWR0aD0iNDk1IiBzdHlsZT0iYmFja2dyb3VuZC1jb2xvcjp0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cmVudDsiPgoJCQkJPHNwYW4+IDwvc3Bhbj4KCQkJCTxwPg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mlrDlrovkvZM7Zm9udC1zaXplOjlwdDsiPuiOq+aWr+enkTxzcGFuP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ljJfkuqw8L3NwYW4+PC9iPjxzcGFuIHN0eWxlPSJmb250LWZhbWlseTrmpbfkv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O2ZvbnQtc2l6ZTo5cHQ7Ij48c3Bhbj48c3Bhbj4mbmJzcDsg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V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CiAgTU9TUEVLIDExOjIwLzIyOjEwPC9zcGFuPgoJCQkJPC9wPgo8c3Bhbj4g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CgkJCQkJPHNwYW4gc3R5bGU9ImNvbG9yOmJsYWNr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pep5pmo6YCB5py65Zy677yM5LmY5py66L+U5Zue5YyX5Lqs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mpbfkvZNfR0IyMzEy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4gPC9zcGFuPjwvc3Bhbj4KCQkJCTwvcD4KPHNwYW4+IDwvc3Bhbj4KCQkJCT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mlrDlrovkvZM7Zm9udC1zaXplOjlwdDsi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PHNwYW4gc3R5bGU9ImZvbnQtZmFtaWx5OuaWsO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q16L6+5YyX5Lqs77yM57uT5p2f5aKD5aSW5peF56iL44CCPC9zcGFuPgoJCQkJ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goJCQk8L3RkPgo8c3Bhbj4gPC9zcGFuPgoJCQk8dGQgd2lkdGg9IjM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p0cmFuc3BhcmVudDsiPgoJCQkJPHNwYW4+ID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FsaWduPSJjZW50ZXIiIHN0eWxlPSJ0ZXh0LWFsaWduOmNlbnRlcj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mlrDlrovkvZM7Zm9udC1zaXplOjlwdDsiPuaX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TwvcD4KPHNwYW4+IDwvc3Bhbj4KCQkJCTxw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mb250LWZhbWlseTrmlr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lg8L3NwYW4+CgkJCQk8L3A+CjxzcGFuPiA8L3NwYW4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iBzdHlsZT0idGV4dC1hbGlnbjpjZW50ZXI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paw5a6L5L2TO2ZvbnQtc2l6ZTo5cHQ7Ij5Y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3Bhbj4gPC9zcGFuPgoJCQk8L3RkPgo8c3Bhbj4gPC9zcGFu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zIiBzdHlsZT0iYmFja2dyb3VuZC1jb2xvcjp0cmFuc3BhcmVudDsiPgoJCQkJ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Txw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mlrDlrovkvZM7Zm9udC1zaXplOjlwdDs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jwvc3Bhbj4KCQkJCTwvcD4KPHNwYW4+IDwvc3Bhbj4KCQkJPC90ZD4K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8L3RyPgo8c3Bhbj4gPC9zcGFuPgoJPC90Ym9keT4KPC90YWJsZT4K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PiA8L3NwYW4+DQo8cD4NCgk8c3Bhbj48aW1n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IGhlaWdodD0iMzM4IiBhbGlnbj0ibGVmdCIgc3JjPSJkYXRhOmltYWdlL3BuZztiYXNlN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qLzRBQVFTa1pKUmdBQkFRRUFZQUJnQUFELzJ3QkRBQW9IQndnSEJnb0lDQWdMQ2dvTERoZ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ORGgwVkZoRVlJeDhsSkNJZklpRW1LemN2SmlrMEtTRWlNRUV4TkRrN1BqNCtKUzVFU1VNO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QanYvMndCREFRb0xDdzRORGh3UUVCdzdLQ0lvT3pzN096czdPenM3T3pzN096czdPenM3T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6czdPenM3T3pzN096czdPenM3T3pzN096czdPenM3T3pzN096di93QUFSQ0FGU0FhSURBU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FQkF4RUIvOFFBSHdBQUFRVUJBUUVCQVFFQUFBQUFBQUFBQUFFQ0F3UUZCZ2NJQ1FvTC84U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BQWdFREF3SUVBd1VGQkFRQUFBRjlBUUlEQUFRUkJSSWhNVUVHRTFGaEJ5SnhGREtCa2FFS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3UlZTMGZBa00ySnlnZ2tLRmhjWUdSb2xKaWNvS1NvME5UWTNPRGs2UTBSRlJrZElTVXBUV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xaFpXbU5rWldabmFHbHFjM1IxZG5kNGVYcURoSVdHaDRpSmlwS1RsSldXbDVpWm1xS2pw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pcHFyS3p0TFcydDdpNXVzTER4TVhHeDhqSnl0TFQxTlhXMTlqWjJ1SGk0K1RsNXVmbzZlc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wOWZiMytQbjYvOFFBSHdFQUF3RUJBUUVCQVFFQkFRQUFBQUFBQUFFQ0F3UUZCZ2NJQ1FvT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0UkVBQWdFQ0JBUURCQWNGQkFRQUFRSjNBQUVDQXhFRUJTRXhCaEpCVVFkaGNSTWlNb0VJR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iSEJDU016VXZBVlluTFJDaFlrTk9FbDhSY1lHUm9tSnlncEtqVTJOemc1T2tORVJVWkhTR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SVlZsZFlXVnBqWkdWbVoyaHBhbk4wZFhaM2VIbDZnb09FaFlhSGlJbUtrcE9VbFphWG1K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rcGFhbnFLbXFzck8wdGJhM3VMbTZ3c1BFeGNiSHlNbkswdFBVMWRiWDJObmE0dVBrNWVib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4dlAwOWZiMytQbjYvOW9BREFNQkFBSVJBeEVBUHdEMmFvNTRJN2lKb3BWREl3d1Fha29vM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xdWtzVXV6THhLUXJmNCtwcTNSUlRiYjNDeEZjU3JiMjhrekRJalVzUVBRVnorajYxZFhXc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kZUFrZ2c0M2JpUmozMmtDdWtJREFnaklQVUdvMHRvSTMzcENpdGdqS3FCd1Rta0JpNmZxV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EM0VUUVRPV2pYeTJQRzA0VU4wSDNTZVJ6azRySWsxYlVielhiaUlKTXRzb0FLT2NJQnp6d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4OGVsZGo1TWF0STZJcXZMamV3SExZR0JtdUlzNE5jdDlidlYxS0tKYmZwRTZZK1lBL0xqO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LVnJJN2NKU1UrYVRhMC9IMElJOVNrL3R5UkpiamJhb3hSY2hWRzRnWXlTZlVOajFPYTJxc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UR1VRTHZJd1NlZVBUSFNyTkIyUlRXNUlMaVpZdktFckJQVE5SMFZpU2FucUdxM1U5bG9jS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JcDlUa2RUSENjQXR0WHE3RHA2WjYxTTV4Z3VhVHNoU2xHQ3VUdnJxZmFab0xiVGRTdmZzN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iVys1RmJBSlhKSXlSa2RLbThPck5iUVhGMWZRR0M3MUtkcHhDdzVSY0JVVW4xd29QNDFmM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EVHpiVzA4bHhsMmVXYVU1ZVIyNVpqOWZiaW81TGMyMGdROGh2dVNZNUI5UGF2Q3hHTGRhO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LY3BibC9UNW9vcFpKSkp0MDRiYTZMeno2Q3RpSzRobjNDS1ZIS0hEQldCMm4wTmNKcHVnZ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iYnpwenFKS1NieUR0em5sZnBrOC9TdGp3ellYZG1MeG1qYktaaVQ5Nk1QdEh5NUI2TnllU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eSt5c3U1alhqR003UWQxOXgweXVyZ2xXREFFZzRPY0VkUlRJN21DWnpIRlBHN3FNbFZjR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OWXkydHpJN1FTSW9EcVhhWmpoanRZL0tlR0JiY2QzMTlhei9ENlBZYXJkZmFXZUtTWFBrU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mdVdISDVEM1BIU3U4d09zM0xuR1JuT092ZWdPcGNvR0JaUUNSbmtBOVA1R3VXMGpTdFF0Z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BOFNQT3prYnQrZHlrNEpPY1l3Rnp4MXhWaUV2YmVJWjcrWlo5czRFY0tDRWt5RGNCbnA4b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ITkFIUjBVbFJOZFJLV0JQSTlxaWRTRUZlVHNOSnNtb3F1bDVHNUlQeS9Xbm01aEF6dkg0V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wSzZrZzVXUzBVMVdEQUZUa0h2VHEyVHZxaEJTVXRGTURPdXBOOHVPY0x4MHExYlNveUJGS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MaTM4MWNqRzRkUGVxcWw3WldKWERIZ0UxNDc5cGg4UTV6MWkrcHJwS05rYU5GUlFUZWNtN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UcFpGaVhjeEF5Y0RQclhyUW1weFVvN016YXNFc3NjS0Y1R0NxTzVxT1pGdTdiYWo0RDRJW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SY2g1MTN5aHNMRGpJSXgxSCtOWHJPRm9JaXJrYm1PN2FPaTU3Q3FFWnlzMXJJY3FGa2krO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jay95cWVLM2RnenhSbUpnMitJbmpPZXFtcDdxek16aVZXK2RBTmdQVHJVdXhJRmJZUXJPY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RQktNN1J1R0QzcGFwVFhBQkdTUVRqYjZEMXpUZnRjek9GK1hPY2ZMM3JscTR1blNkbnVPT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WU0FXQXpTMUFiUkdmZVN4UHVhbnJXbTZqYjUxYnNEdDBGb29vclVRVWxSUzNNY1p3VGsrZ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a0ZsYmxoeFdFc1JTamZYWXJsWkRkekF1b1J1VjZrVlhaMmM1WmlmclRhSytaclY1MVpPV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wQlJSUldBd29vb29Ba2dKRXlZOWEwNnlrd0hYSndNOWExUlh1NVcvY2tqR3B1TFJSUlhy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QUZGRlJ5end3THVtbFNNZXJzQVAxb0Frb3BydWthbG5ZS0FNa2s0RmN2cXZpZWE3MUp0S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sa2hJKzEzOHVIanQrdnlBWkc2UTRQR2VCeWFtVW93WE5KNkJ1ZFRXVHFXcmFZMmlhaGZSe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qRzdTZVJJcmxXVVpLOGREWFA4QTlnVzJvSWJqV2RadXRVYVg1Yy9hRERDQjNWVWpJR091Y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3N3dvSmJpSk5GUzJpMHE3RWFYOXVraFZIV053UVZDOEU0QlU5TTU1cmcvdEdpNVcxOVRS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0ZkdXaFhGdWtqM290M0lHNktaR1ZrUGNFRWRxdFErSXRFdU1DTFY3SmllZ002Zy9rVG1tU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QZlNUWEJoa2xLMnlMTzZLSTErVUVCU09wQlA0aWl3azA0MmYyYTl0SWJrTGNOR1huUVNIb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zazRBSFd0YXRXZEtsR3BLTy9TLy9BTjRZeHlrNDlpRjNQaUxWbnNiUytsaDAreVRkZHoya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JK1dNT0IySHpISHNLMUk3U0d5c29iUzJWWWJLSkFJRlhrSEg5N3VTYWZwdDlaTGRTNmRaV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kc21LTUxIeGowNHljL3BWZTIxU3pZU1N4d3lyTkZtVGF3NFJRM1hQYklPZnpyeXFrNTRtc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FNTMxWnYyRnBLa2tsek1xeEYwMnJHUFQxUHZVTThDM0NCSEpDZzVJSGVxdWs2b3VwekNhT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JdVhkOTI3T2M0SGJGYXQxQ1ltTEtNcWVSaXRjWGgwcWNYUzFTdVpSbHJxVnJDSllaWTNsM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1OXEwVElUZ05rZ2RjRHI2VlR0b1hsbUJjYlFPUngzcTZ4VzJVRW5KSi9TdDhGelU2TGxQU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XaEpDSEVZRDR5S2twQVFSa0dpdlVXeEF0UnlTckV1NWpUMnpnNDYxbWxKSkp2TExaT2V0Y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xU1NncnQ3RnhqZmNmSmN2SStJeVFDTVlvV3psYjd4Qy9XcmtVS1JMZ0Q4YWtyQ09CZFI4M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RDU3ZkNWQllyamx6bWxGaW5kbU5XcUs2UHFXSC9sSjU1ZHhxSXNhaFZHQUtkUlNFNEZk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SYUtqODVjNDVweFpSMU9LU2tuMUhaanFnbGdXUnd6bjVRT2xTaGxQUWlvTHVSUkVWM2Ntc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6Ym5xaHh2ZlFJWnJkWlBKUnNNY2tBOTZmbEx1RjFaR0NuajVoaXVlTjU5bmxhZU52TVo4c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mMHozcWVQVTdpMmxVeVltV1RsbVVsamdlZ3JqdytPZ29XbnA2SXFVSGZRdnZiZVJQRXFQS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QbkxIamlsdEVNVjM5eDFFa2VjT2NuSU5YWTVGbGpWeDBJenoxcUx6V1poaGdvSkl3ZTN2W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1ak42RWp5Qk9PTSttYWlWV21MSGNCMjZVcWd5c3JGUmdERFo3L1Nwd0FPZ3hSdUxjZ210d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lSGM5Nlpid2lJYjVCaGljRDJxM1NFWnJDV0dwdXA3VzJwYWs3V0dySWpFZ01DUjJ6VGljV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IS29TekRxVFVQbnU1WXU1d1FlTzFZVHh5cCs3UDR2TG9OUXZxaThzOGJIQ3VDYVpOY0trW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3TVZuVVZ3U3pPbzR0V3N6VDJhRjYwbEZGZVVhQlJSUlFBVVVVVUFGRkZGQUJXckUyK05XU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qU050VVpKclJnUjQ0d3JFSEhURmV2bGZNcFBUUm1WU3hMUlJSWHVtSVVVVVVBRmM5NGx0Y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GaGhra0NTQmlVanpzSFBQUERjZ2ZLZUs2R21PMjFTYVRkbGNEanZHSXYxMGFlV1Y1UExpc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KdEo2RWpHY0xuR01aL2xWT3gwd0R3L3BsdmIyaXhKRmFGWGprUXFRNUEzWjc1emsrNXJvd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QaG5VSWJxN1MxaWVFanpwUHVvMzhKUDQ0NDcxVzAyNWx2Tkx0Ym1lUHlwWm9WZDAvdWtqa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Wbnl4Y2ZNNktjTlhjekxpem5QaDYyUXZKTE1JanRTS0xhV0xLUWVPUUR6MVB2UzNPbVgxM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3SzRraW5CQVV5QW9jQTVLazkvcjNxM3E5N3FGcjltK3dXZjJuekpNU2Y3SS96M3FuZTM4d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QTVlZSkFzU3lDTElZZ2s3U1QwNi9lNlo0cnpJemxQUmVwMVJUb09OVmZMcnQzUlYwandyc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5amQ2cEVMTkRsMGhSbG1BeVRzRWdPTVo3NHppdFE2YnBsbTJJcmRHOHI1dkxmTDVZbk9jb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SZFhWeE5lR0Z6TmhaOEs2QndKQmhTdkFZWk9lK1IwTlhOUlc0czlWdDdxT2NDQzNCTjI1e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5ZU9QejRISnJxcVZLdFN5bkk1blp5Y3Jic24reXhmOGZhd3d2dGNzSXlNK1dXUHArRmE5c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0cW9VbkpSa0F6em4rZk5jOXFsbE8xM0E2YkpMVmlwTXU3S3NTd3hrZHo2QVZZOFFwY1NwY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1TjJHVkdLcS93Q0hZWjZuc0t4Vjd4YVlObTNFMGRwY1NQRWdpeVBtNDY4bkEvTTBwbm1ke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aQjZnVnp1c3h5eHhSMjBEbFVqaFpVTEVzR0hBUFBzTThtdG5TM2FUVG9XYVVTbkdONEdBM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2M29kU29vSnFYVWxKTm10RmNoWWl6NDNkQUFLYWx1MXdubUYrU2U5VnFlc3NpS1ZWaUFhM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Lc3JwZm4zSHkyMkwvQUpiZlovTERZT01aRkZ2RzhhRlhPZWVLejFkbCs2eEgwTlN4M00yN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mNHE3S2VOb3VjVzR0Tkt4TGc3R2dSa0VWVXQ0bWl1U0dCUEhEVmFVZ2pnZy9TbXlHUU1te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wWG8xcWNaT05SOUROUG9TVVVncEdkVVhjeHdCM3JvYlNWMlNLU0Ixb3FqYzNBbEcxTTdlL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cUNHQlpmWDByaFdQcHV0N05iZHkrUjJ1V3BYS2pBNjFGdllxUVRuTkkwb2ROeDRHTTVxb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CR00rOUt0aUl4ZDNMUWRyTFV0c3dVWkp4VldTN2RtNHdCMnFDUzRFa1pVaGdUVmZMWUtoa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6aXZLeE9KYmFWT1doY0pMcWh0eGR1SkNzVXBRakpZZ2M1L3dxZU9kYnlKbzl4Vnl2ekFkc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3Q21aR1ViWGNjdG50VGJTWllabExvZVFkb0hKSHNCWExhOFM3bHNXc2lob0ZmOXl3NGIrS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yMEpnUmxKRzBNZG5zUHJVaGtVRUE5VDdkS1FQa2dzZ1pTY0FaNXpVcDNkbTdBM1l2d1NCW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PY24wcVNLSVBpUjE1STV6Mzk2cnhTUXhwdUlabXpuYWUxVFIzaXNmbUczM3pYME5MRVVZe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6dU1tN2xuaFI2Q20rWWd4OHc1NmMxV3VaNHBJc0FrbnRpcWRaNGpNRlRseXdTZnpLalR1d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pdG5Md2ducU9LTGlVUnhubkRFY1YzZTJqN1AyajJ0Y2kydGlDOFJjNzk0M2YzVDZWVXB6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KRk5yNW5FVlkxYWpsRldPbUtzckJSUlJYT01LS0tLQUNpaWlnQW9vb29BbWdqRW0vdXdIQ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0UEJGT2lKRXE0WXJrNHlLbXZFVlhYSFVqbXVya1U2SE12czcrZHliMmxZTExpVWs5eGdWZ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0aURNUVFUa2UxV0s5N0F3Y0tLVDlUR2J1eGFLS0s3Q0Fvb29vQVFuQXpWZHJoV2JZU3VUM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zM3I2Ym85M2ZSMnNsMjhFVE9JSXZ2UGdkQlhFYWJvbG5xT2h3YWpCTkMycFNNTGorMFUvZ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1U2VjZGl2SEZjV0x4SHNVcjdNMGhHNW82bUxmVWZGeHQ1cFBQU3d0bzVWZzMvQUNwS3pOO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BR005S3ZuTEhKSkpxanBXbXBwdG9JOCtiTzUzVHprZk5NNTZzU2NuOWVLdHpCOW9Da0prN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jZnpyNSt2TlZhamEyR3JzZnUyZk1UZ2RlZUtndVpZNDQvTGtsOHlaOHNnYnJnREp3TzNIc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XM3ZvQnBzdDI0RjRNcTM4UUk1ejlQYWtuMFpYanQ0bGt3SUlqRjVqRExnWTY1L0xpb2lrb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qQk8rcjZlWGU0cTMwRVVjTnc1eEZLUVZMY2J1NEo5OGZoV3F1cVdqYWUxK0pNUUtDeEpIU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ySUdneHZwbGxiUEVHYTJqM0ZYd1N6WXdCbjY0L0lWWmkwdWVMUy9zNE1SWVNGeU1aREFrb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2VnlkTjlmK0dEVks1b0xjdzNLTVlYaWxTUEc3QkJ3ZXVPT2hwNlFEcXkvNDFEcDlrMXJBR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DL2RRRGI4b0JHUjE1SFUxY3JKNlBRRXI3aDBHTzFHTWRPS0tLa1lVVVVVQUZGRkZBRDBrZ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NMHJ6UElBR1k4VkhSV2lxVFVlVytnckl2V2s1ZjkyM1VEZzAyOWxVanl3Y2tIbjJxdEhJW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VMTRCdlZnUHZETmVpc1RPZUVjYjZyZjBJNVVwRmVwcmpPNVlWK1ZlT005YWlRcUhCYk9CN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Nc200OFo3Vnd4bW9VbjNiWDNGMmJrSlBNeUhnWUtuSHNSVlBrbmdWTEw5MzhhaFpWZGRyQ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GWlNxT283c21hczdESkEvbUFHUXdvT0NjOHRuMEg5YUltTzVveTI0eG5oczlSL2lLR1hlc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vTWJTTUVyUWlSa3JMR1pGQSs2T2dxbmF3TzFpVmM3bEN0c0FiSkFIV3BRaUNUekFvRCtv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xcXdCazR6V0xiTHA2clVhVmJlTnArVmpubm5tcEZqQ25Kd1c5YWNCZ1lvcWdzZ29vb29BS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IeHl0RTI1VCtGTE5MNXpCdHVEakJxT2l0UGF6NU9TK2dySzl3b29vck1ZVVVVVUFGRkZGQ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RQVUrTkRKSUZIYzB5cGJadHM2Ky9GYTBVcFZJcVcxeFBZc3ZaZ3F1eHNGZldtM3FmS3I5e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EY29YZ1lEcjFyNkd2aG9LbFBrVzYvTFl3VW5kRmExYmVHaFk4RWNlMVhnTUFDc3BHS01HS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wUk9YSU9HNmpQU3VEQ1l5Rk9LalBmYjVGeWcyOURRb3FFVGtnRVJ0ZzBWN0h0b2YwbVpXW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Xb2lHNWxFTUR5c2Rxb0N6SDBBNjF3T2phaGJhejRodTlRMFdGWU5QTWZsM083Q3RMTDFWO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SjY4VjZESzBjY1R2S3dWRkJabUp3QUIzcmpmRDhzRjNKcWwvYUlSYVhsNFpMZDJVanpGM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6Z3NEajJyeTh5OTJrMmJVdFhZdjhBWTU3OFZVYTdzV21OZ3NxcktHd0IxdzNXcnJydFB0V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RMVVYZ1FOR1pGK1ZGeVJ4Z25HUngvd0RyeFhoVTdQZGhyRjJNdlZkSmUvOEFFUDJoTGxvQ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oRndWWnlUaHRuOTNqRmRTODBOdU5qU1kySm5CT1RnY1pOWmx4cE04dDdOZEZsekl3T0UrV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5TTk2bXVOS2VlNHVKbGtrK2FJS2dEWkhYcGcvd0E2dVRqS3liTnF1SXFWbEdEMldpTlp3V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nWTZWWVVZRlFGUXNaVm1ZZ0RCWnVwcU9hL2pzb2wrMEU3aXBiQTdMa0RKL01WbkZPVWZOQ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LYkhJc3NTeUljcTRCQjlxZFVpQ2lpaWdBb29vb0FLS0tLQUNpaWlnQXBXWXNjazVwS0tkM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UFdsb3BESVdBSUlxQWdnNDdpckpVZzlLYXlCdURXYWRnbkhtMksrQnVEODdnQ0J6NjBwT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LUFkwcXhEdnpWY3hueVNZUktmdkdwS0trVURHY1ZLMU5rdVZXRm9vb3JRZ0tLS0tBQ2lpa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vb0FLS0tLQUNpaWlnQW9vb29BS0tLS0FDbFU3V0I5RG1xdW8zVXRsWVMzTU5xOTFKR01pR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MYlNtNHRvcG1pZUpwRkRHTnhobEo3R3FWMXFWeVBsNXVteHNKTWtuM0d6N1U1aUFwSjZZc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hQWtmTVJ6bnRVMGd5aEdNOGRLK3JwU3FPbGVhMU9OMnZvWlhmaWtwMGk3SkdYME5OcjVTU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vbEZ4S29BRGNEMm9xS2l0RmlLcSsweGNxN0d4UlJSWDF4eWxiVUxZM21tM1ZxcENtZUY0d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NjF6WGg2NGE3MEMwZGsyU1JKNUVxWnp0ZU03R0g1cWE2NnVRdGxqMDN4aHF1bkpJVmp1a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Kzh4WlpTdnRrS1NPeGIzcnpNenBjOUhtN0d0S1ZwR2t5OFlJcU14ZWhxZGxKNUZJRU9EW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kTFVYdVFpSWR6VHdBT0JTNEo0eFVtd0dpellKS093d2pkRTNHVGppcXQzcDBHb3lCM0tsT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tSkJCSFBiR0t2QVlHS2pmS041Z0dSakRDdXFrOU9WYjlES1c5eExWWkVnQ1RUSk5JbnlzN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EUEJ4aXBheDlOdFo0NzVwSklaVnl4TW02WTRETXFrbkhSaG5JejI3VnNWRTFaalFVVVVWQ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vQUtLS0tBQ2lpaWdBb29vb0FLS0tLQUNtRlRuaW4wVW1yalRzTUtrTFNLQ1RVbEZMbEh6R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GRlZZVndvb29vRUZGRkZBQlJSUlFBVVVVVUFGRkZGQUJSUlJRQVVVVVVBRlpXc1g4dHZOQ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aK1dDaFdQVmNkZW1RVCtWYXRJMXF0MmtrTEp1V1JTcjlzajZqbXRLYXZKSzF4UFl5THZXM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0b3ZNaGxIbXZHemJYS2tjREdEejMvQU9BbXIxN2ZYVStuMnoyVnMwVWswektDcFVnS04zT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ucFd4YTJGdmJSUnFrS0R5d0F2QXl1QmdZL0RpcFpiZUdjRVN4cStWSy9NT3g2ajhhK2l3M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ya3RXWVNrMnlEU2JpZTYweUNhNWpLU05HcE9TRHU0SFBISE5XeU0wa2FMRkdzYUtGVkFBR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wMWR4QlF1NGRyN3gwUFgycXRXdXloZ1FSa0dxVTFtVkJhTTVBN0d2RHh1Qmx6T3BUV25Z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yUlM0UHBSWGptcHIxVEdyYWNkUWswOFgwQnU0by9Na2c4d2IwWDFJN0RrZm5YRzZKcGV2S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JZkZNMGNFc0N1TTJ5dktvY2JpQkl4em5rNEpGRXZnWFRyN1M3aTExV2VhK3ViaVJwR3ZtQ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Sd1J4OTFWSHZpdnBaWmhRajF1YzZoSTdSOVVzSTQyZHIyRGFnTEhFZ1BBcmtiaStUeGZyV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hVFIyT25QOXBONU5FMFRTTXlrQ05Bd0JLbklMSHAwcVgvaERQRGJXU1drbWkyY2lLcXJ1T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1V0dEbXRtS05JWWtpaVVKSEdvVkZIUlFPQUJYRlh6TG5nNHdXNWNhZG5xT29vb3J4elVLS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BOVQyQXpTQ1ZDRHpqSFhQRldxYzJyMkZ6THVPcUtXVmRqQVlZNFBHY2ZtZTFLMHk3Zmx5Y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vT29aWjRMWlBKdVdCUXJ6OHVRQjZFRDE1L0kxckdueUxta3RlaS9yL2dFdVY5RVorbDY1S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QYmtTczVBWU91TnBCWUhIc0JnKzliVlFXWnQ1TGRaYldNTEhKbGhoTnVjbkpPUGZyVTlaV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WaWxzRkZGRlFNS0tLS0FDaWxvb0FTaWlsb0FTaWxwS0FDaWlpZ0Fvb29vQUtLS0tBQ2lpa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vb0FLS0taTEtzTVpkdWc3RHVmU2dCOUZNaE1qUmd5Z0t4N0R0V2Rya3R4RWx2NUU0aFV5Z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bkhYNmY0VlVZOHpzQnFWU3VMNjRoMWUxc2tzWGtoblZpOXdEeEhqc2Y4QVBlc3lDNnZqb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5eTBwV01iVG5ZT25KSFFqSFB2VHJPZVllR280NTJ1STNJVlBNYjVXWUh1cDV4OVQwclQyV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hVDFWemVvckYweTZaTkl1WldtQnVBU3hScFN6SXhHY0VFZktjbmdmU3B0Q2xLMlVkdE5Pc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YZnVZS0d4ODNvYWwwMnJrM05TaWlpc3hoUlJSUUFvNU5hY1VheG9BdlQxOWF6WThlWXVlb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yMnNyZ3Zla1pWR0xVVWs2Umh2NG5VWjJEcWFXVE1rTGVXM0pCMmtHc29OSkhjYjVNdGNSO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lZy9DdmFNVFFna0t4YjU1VjNTTndBZUI3Q3JOWktScExjTzl1eDNmZmpKNlo3clduRTVlT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JNVU5cUFIMFVVVUFKdEhvS0tXaWxaQWMxb24vSUEwMy9yMGkvOUFGWGE1SHd4NHRqMUczZ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Iam10N1JWOHlZL0tHUlFyYmdPbUNEK1ZhV2dYTnhNMTBaWlhKRHM1aGRmbTVQQkI3RGc4W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uVGtuSnZvZDFTbk9rMHBxMTBuOG1ibEZjN29NbDYxNklyaTVtWklsY2JYWVlmNXVHR1Rra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kRldjNGNyc1FuY2F6aFNGd1N4N0NrM1NIb2dIKzhhSkJqYTQ2Zy9wV1RlNnpkeTNOM3B1a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zY0NZa2xWMWppZ2RoOG9abVBKNUJJQVBGYjA2Ym5aUWpka043M1pxUk5HR01aa1F6Z1pkU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pcENxa2drQWtkSzVTNTBTNDhLM2xsUHAybFQ2amVTV01zVWx3aUZ6TmNzMFozU3YxQzhFN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yWWxzdkdjS0s4YjZKZE4wYUxaTEYrTzdMZEQ3YzEyVmNCVzUyNHUvNGZJbU00MnNhakFNc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hcDNlbkpkdURMdGtqUk1KRXc0M1o2azkvcDlheC83ZTFiUjd3RHhUYTIxbmJ5Uk15U1dxe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nUG5ZQWdBZ2tqT01BYzEwZ0lJQkJ5RHlEWERVcDFhRDVaYUZwcVdwRmFSUERad3hTRUYwa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NZ2M0cVdpaXNHN3U1UVVVVVVnR3loekU0aUlFbTA3U1J3RDJySTA2THhERm96SmVUd1NYN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nZ0w3NC9PdG1pcVVyR2luYURoWmEvZVo5a2w2clhoTThVamVkaFZLRlZCMnJ6bkpQNFZWc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5N05JU3locENGUmM3anVQM1NXNHg2WUZiUUFHY0FEUFdnS0ZHRkFBem5pcTUvSXlzYzFwV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uZWE0YjU3WlRGRVI4MHJCY2JsSGZuMEhOUDB1YlZScUtmYTRwQ0dWZzJRQ1ZiNU9UL0FMT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2MTBYWDhPbEZVNnFkOUFzYzFZeVRyNGhDdmVSeUJGS2xTeEFZc1dPUWVRVDA0RmRMU0JWV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5QUtXb25QbWR3U3NGRkZGUU1LS0tLQUNpaWlnQW9vb29BS0tDY0RKcWpKZEdkZ3FNWTRNa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vd3BwWEF0VHRJc0xORXU1eDBHS29RemZ2ak5JY3E1dzZnSENIdFZ5eWQzZytiSkFPRlkvd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yWHNCV1ZwRlVpTWo5NFI5ZTN2Vng3QU5Uekk1UE1aektJR3dWOUY3TUswUnRkYzhGU1B6c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WT1ZUQTRYYU9jZTlQYVRibkFHQmpOUzNjUStrQ3FxN1FvQytnSEZLRGtaRkZTTVRZbTR2c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NU5Jc2Nhc3pMR2lzMzNpRkFKK3RPb291QVVVVVVBRkZGRkFENGNlY21jWXozcDF6Y1BNN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NWkc5U2NNdzlmcFVjQ3hYVXJRN2d3SDNnRDBxV1dDV0pvR2xrRXAzaEZCSEE5RDlhOS9LM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6Q3B1VFdDc3F1VlVwQ3h6R3JkUi85YWkrdFhuMnZIZ0ZWUFRxZmFvb1pwUHRjZTZjeUsyN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BajBxNkowSllaKzcxcjAzSkpwTjdtWkhCRTBhYmhrQXFNUm5vdER6RWpodHZ5ay9qNlVqR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lQjFCUFNwSTRzRGM0QmFqZllROUNXVUVqQjlLZFJSVkRDaWlpZ0RpdGIwaUx3dnFEK0l0U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3K05WdHd1NWRwLzViS094QjViSFVFbnRXMGtjU29SR2lCV3lmbEhCejMvQUJxVHhhY2VEO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qTi93Q2dHb2JTUkpMT0Y0M1YxS0RES1FSMHJ3ODBnbEtNMTFOcWJiSGVURVdSL0tUZEdDR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IcmowcDlGVWRSMXpTOUlramoxQzlTM2VWU3lLd0pMQWRTQUFhOGxLVW5aYW1wY2wrNStJL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wSW92dGV0emtTSnFIbUVFZnd0RW0wL2pnL2xWU3k4UmFYcXQxOWt0cnJiTmdONVU2TkU3a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Ddzl4Vm5RZm44VjY1SXFNRVNPMmhaeXVBWENzeEE5Y0s2L25YcjRDRW9WT1dTNlA5REdiV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vb3IyeklpdWJlSzd0WmJhNFFTUXpJVWtROUdVakJINVZ5bmgzZmFpLzBlU2Q1anBsejVNW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SVU5IdVBmZzR6M3hYWVZ5bmlTQTJIaVBUdFp0N0M4bUx4eVFYVFdjVFNGbHdDbTVSMXdjN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qeHRIMnRKcGJvdURzelRvcW5wdXJXbXJSU1BiTklHaGZ5NW9wWXlra1RlaktlUjYxY3I1a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hMU9nS0txWCtyYWJwU0srbzM5dmFLMzNmT2tDNStsWlVjM2lTOTFQVVpkTHVOUGxzN2FVU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5NEJpUnc2dW1TZVdQQjR4aXQ2T0huV2Rva3VTUjBCSVVFazRBNm1vNEp2UFV1RklYUHlrO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hK0paWVovSzF6VDdteWNjT3NVTHp4U0QrOHJLRHg3RUExWXQvRVZqZEdieTc5Rmp0WEJra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GUFRJY0E0cXA0V3JENG9ncEpuUVVWVEd0YVMyM0dxV1h6ZFA5SVRuOWF1VnpOTmJsQlJSU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S0FDaWlpZ0Fvb29vQUtLS0tBQ2lpcXJ6TXR3V2tieTQwQkNnOGJ6VFN1Qk5PanlSRVJ0d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5VW5SL1BVelJMKzhCSWpVNEJJOWFrczdtUGNZd25sbHprS2NrbmpxYXRQRWtqSXpkVXpqO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BSWJlZVY1ekhKNWVOdVYySEk2K3RXU1FCazlLaENReHlxVVRCQUtqYU9LVmlYZE1OZ0hrY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Rcmd6bGo4dWNmVHJTcEdPQ1I5QjZVNUUyWjU2MDZrRnU0VVVVakhhS0JpMG00WnhtbWh6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Mc1dva3RGUms4QVZETmNHSUJVMmwyT09Ud3ROTzdzaE5XUmFxcGNPcXppU1Z2M1VSR0ZVN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Vc0U0bmhCQkFmSEk5LzhLckMza2pKU1NOWmkrV1Z5T2pZNysxYUpXM0pMT24zTXNNcG1ua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LUUFCOVNmV3RhT1JKNGZNa0EycTJRZTNIZXNlelNXQlhnY0JrQkRLeDljYzRxNUpkRUlFa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JN0N2V280dW5TcHBMcCtKbEtMYkp6ZXd2S0J0QjJ0Z01mVStsUTNqT1prZFJncndjVlVDK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nNE9PUHhxNUhLREg1VGpPZWg5RFdYMXlWYUxoTjJmUmk1TE82TGx1WTNYY2d4MlB0VTFac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SakdleHE3Qk1Ka3owUGNWNldGeFNxZTVMU1JNbzIxV3hMUlJSWGNRRkZGRkFESllvNTRu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zQlZrWVpEQTlRUlhJejZYRjRkOFQyaTZXRXQ3TFZQTUU5bXE0UlpFVElkQVB1a2dZSTZIZ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1YjhTRlY4UWVIeXh3RE5Nb0o3a3hIQSt2RmMrS2lwVVpKOWlvN290U1NKREcwc2pCRVJTe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2bXFQZ3EwaW5qdlBFQnQyV1hVcDJhR1dVSGViY0hDREIrNkRqZGozRlZ0ZlM4djVyVFJMU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xSlprbWxraTh3cWdUa0FaSEp6MXJyTGVGYmUyaWdVNVdOQWcrZ0dLNE1zbzJpNmo2bDFIM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KcG10UWlMVXJHRzVWZVVMcjh5SDFWdXFuM0JwZEswYlQ5RWdraDArQXdwSy9tUGwyY3MyQ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lZ0g1VmVvcjF6SUtLS0tBQ2lpaWdEbHZFZHJKcFdxUitKYldCNVl2TDhqVW9vZ1N6eGRWa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PZmNxVDZWY3RicTN2YmFPNXRKNDU0WkJ1U1NOc2hoVzdYTlhIZzhSM2x6ZGFMcWMra2Zhc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4UnRHN2orUGF5bkJQZkhXdURHWVAyOXBSZG1pNHo1VFAweTNzNS9FV3VUU1drTTl4NTBVQ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JME1TL0tNOUJsbTRIWE5iWGhuUnJMUVlMaXhzVmZaNWdZczBoZlB5aFFNbnBnS0JqMnFqb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OW9hYTZ1Sm52cGcwMHNxSXBMQlFBRlZRQUI4dld0eTNtMlN4d0MyTU1iQTdkeDVPSzY2V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2b2lXN3NpdjRtaWxFc0liTGcrWUIwSUE2bW9mN0MwdThrUzR2OEFUYlc3YU5Cc25ualYye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WcmtBakI1QnFGNVFvQ1JsUnh4Z1ovQ3Jic0l6NXZEK2dORTBaMFN3WlhRNUgyWkJ4K1ZjL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MYWZVdE5sbGptMDdUcHpiMmNqRmpNVndHd3hQQkNoZ29QVTRycm80eklNa2tLZjhBSkZjd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maHU5dmRXdFlvNzdTN2lUejdxRGNFbWdPMEJtUWs3V0h5ZzdUZzljVng0eWxLclNhaXJzc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ab3FDd3ZyZlU3Q0MrdFdMd1hDQ1NOaXBCSVBzYXNWOHkwMDdNNlJLS0tLUUJTRWdDbHBqa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KdXcwcmk3OGc0NE5NOTZhemhmYzFHWkc5cWpWamNveExCWSt0UlMzWGtnQXF6c2VjRDBwd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wc1FPaTlUVlM0Umd3azVCY0U3TTlQWG10SVJ1OVJjeWEwTkl5Rm9QTWhHOGtaWDNyUE1SW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ET3VTRkI0WW4rTDhLZHA3SHo5dS9ncjA5ZlFnZHEwY0RPY2MrdFg4TEVVb29SZExpNTNNO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qVnNrSUFvSHNCU1BJQUNGSTNVeFVkaUR1UHVmOEtUZHhYRVJTekFxMkY2anZnMU1pQkJ4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DcUZHQU1DbHFRU0NpaWlnWWRLWXpCaGluTU1yVVRIQUpxSlBvVXJialhmYndPdFJsMlBla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NZG4zS2tTaG02c0NPQVBjOXFjWTNNbkp5WktIWWQ4L1dxOXloTWF5eWJSSm5hU3YzUVBmd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6SEpndUJrRURoaFR3Q0N6UnF1OWlBU3g3VnBIM1dDYjJaVXRYUmJoSFppb3oxL0R1ZlQyc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EQmh0UFErdFZtdG9Xa1Y5dU5wenQ3SDhLZkpuc3VRd3dQOW1oeVV0aTJta1NPK0FRdWVPT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SYmh6a2M4K3BwNGpKT1c0R2M3UWFrcVJXdnVBQUF3QmdDbklkcmh1dURtbTBVMDdPNHpTb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CR2VvTlVJMmtTVDVNN3ZTcDdLUWhqR1R3ZVJTeklZYmdTZ2ZLVHpYcjFyVm94eEVkTzlqS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FVXJNTU9oVnZlcEtCeU0wdGV6Qk5LemR6SmlmalJTMFZZZ3JLOFI2Ti9ibWtQYXh5aUM1U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WjhxVlRsVytuWSt4TmF0RkRWd09KMHE2djlVOFQ2WUx2U3JteW5zWTdnM1crSnZLRGtLb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Ia2pIYXUyb29yT2xTalNqeXgyRzNmVUtLUWtBWk5NODFUMDYxYmtsdUZpU2lxcGRpYzVOU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WHZXU3JSWStWazlGVm11bGlUZEorQUE1TlRKS3NrUWxRNVVqSXhXc1dwSzZFMVlobG1jM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VRGwySTdlbFJXOTVDMXhKaVJ5Q2Y0endEbm9CVURzMXlzaVhMdkVjN3dtMytFRGpIdlJid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LVUNLU0VnamF1RHR4VEVhRThJbUNBbkd4d3cvQ29qYndSeW93WXF3WXQxem5QRlRJQkRFR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Nbmttb1R1Wi9sNUROenU5UjJwTjJFeDhybGxYYVJ0WTQ1OWFkSEVWWWtrYzloUWtXRHViQ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xV2tsMVlDVlcxTFQ3YlZ0TnVOUHZFMzI5ekdZNUY5UWF0VVZRemxZL0NPcHRIRmIzWGlxO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CV0NGSVpIQUdBQzZqUDF4ak5WTDJ6azhLNnpaWEJ2ZFF1Tkx1Z2JlWnJtNE1xd3pFcjViS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YUHFSWGExUTEzVDAxYlFyMndrSEZ4QXlaOURqZy9nY0d1ZWVHcFNpNDJTdVVwTzVWWmxRW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qSk5Ma2VvNDYxenJHLzFyd3pwZHhFQ3p5eHhTeXJrREp3Q2VmenFSYkM5R2lHMCtkMk03S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VeVJrWitnT2V0Zk0reVNXcjZuUmNuc2JqV0pkVHZoZXhRcllJMytqeUlRYzgrdWZUcm52V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JNXg2VmtXbHBkTHAxelp5cktrU3NxSkdWVVpVQWJzRWRqbjlEUWx2ZUtsMlBtVHpGQlhka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udjJ4K2xaemduTGMycVZPYjNsRkwwTkRlR1BEQWs4OEdtUEx0a0VhcDVqa1pLaHVSOWZh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MWkZRQXZJTFVBWmpKQ241UmpIYzVCT0tqMHExdUxHUmhKQzF2SEtCNWpLRXdXQUhKSUpib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0NnU1eVIxTmhIM2pKWGF5bkRMNkdsMksyRmRXbUR2MzRDMHdSekpQdVlCdzNETnVBeitIY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0eDYxRDkzWXZaakJZeGlWVGttTVorWHArdmVyRG41d0RuZ2pianNLZCtGU0JSZ1o2aW9Vb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Ic01WQ2NaNFVISUJITlNBWUdCUlJURllLeU5ZMXViVHJ1M3RyYXpGdzBoVnBXZVRZc1NGd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ISjZlMWE5Y2xxOFlsMTY5a1NUTC82SmJESjRqUG1idjhBMllIOHE2OEpTalVxV2xzazJaM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vNjZrclB1NzZkTlNndHJkRllPY1B1SFRubm4yR1RXaFhNNHRKTTBFYzRIRlF5RWxEVXpMd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UWVheWxlNVc2c1VyaTRodGJhU2VlZFlJa1hMU3QwUWV0YzdkYStkZmxYVGZEdDJYOHRSS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3dVBKR0FyZFhPTzR3SzB2RXFuK3hKZW1Ga2laZ2U0RWk1cTRMV0NHN2tuaWlpaWxkdjNyc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PbVQzcjJjdXcxT3I3OCtqMk9DclZjTkVaSDlrYW1rcTNOaDRudUhrVTVLM2NLU1J0N0VLR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VYXpxR252Q05hczdlS0YyOHMzZHRLV1JXSjRMS1JsUWZYSndhMWdBQmhRQU91QUtSN2VP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RUEZJcFYxUFFnOXE5T3ZoYUZWZkRiME9lTmFkeThBVDBxUlZ3dURYUGFaY1hPbWFrbWlYa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4ZWJLNFpBQ3dVZk1qRWRTT09jYzEwWVZzRDVUK1ZmTVRwU3BUY1pIcmN5a3JvU2lsSUk2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DaWwybkdjSEZKUUErTXNzaWxldWVLMDJVT3BWaHdheklpQktoUFFHdFN2ZHl0WGhKTXhxY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4emVVRHV4d0FmU3JjTG1STXNNTU9DS1I0aTBpeUtjTXY2aXBLNjZGR2RPVHZKMjZlaEVtb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YWVNGRkZGQUJSUlRKQ1FoeFNic3JnTmxPVjRQUTgxQVdDOG1semptb0dZc2MxeHQ4N3VXM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mUVVvbEI2OFlGUU82UklHZk9DY2NDaEhEWktobEtubFc2ajBxdVRTNW56eTNHM0RPNFNaQ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yREJ6NmdVV01zZ25WRmI1Q2VRVHh6L1gycVJ5cFZqS3haTWphRis4RDY1OWFZYkVwS3Bqa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zL01QcFhRbWtoN21vMGFPeXN5Z2xUa0gwcHJNa1pKQUc0OXU1cUYyOHROZ2RnQXZ5c1R5e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NaGJiZ2drSGQ2VStic0s0Z01zbU1ZSnlEanNLbWpqQ0FucXg1SjlhY3FoUmdERk9wcEJZS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3b29vb0FLYXk3bEtudU1VNmlnRGpQRFVrbHBCSm9GNG15ODBvQ1AybGkvNVp5TDdFY0gwS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maUkzMms2NDJ1clpHNjA4V2lRM0JpWW1XRUIyWXVFeDh3QWJuQnp3YUkvRkhoK1VMczF6V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IMmxBVG5weG12bThaaHBRcXR4V2pPaUVrMGFUcm5wVVRybFNPOVQxRlhtUzAxTmxxckZjS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WQ0JGOG9nN2dlcHFaNDg4anI2VkdWWWRqVktSZzA0alVWRVhhblFIMXljMCtNaHBkdVJ1Q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xckdUUnBicS9FczBraUpGSXo1KzZYYmRrZFBZRDlLdHoyVWtsL3Y4amZ4d1RJUUNvS2tBa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nZm5WU1ViMnVPRVczZG1vWkZRcUN3WGNjQUU5VFVqeVJ4ak1qcWc5V09PK1A1a1ZoNmhaW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OeERFcFJaUXFoMkl6Z0hrNDZET2YwcE5YdDVMcTdXUVc0ZnkxQlpsUkpUakJKQ2cvZTUyO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1cUZQYTdOSlNONW5WTnU1Z054d01ucWZTbHJHMWFCN3g3UmtXVklZV0R1M2xFbGNrWXdwR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0clAxenhoTnBOL1pwOWhLMjB5NzVIbUJVZ2JpRGowd0JubjFxbFRiU3NhMEtNNjgrU0crL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xN0JwMWpOZTNMYllZRUx1UU1uSG9QYzlLNDJ6bG51dGN0b1ovUGtra1dTK3ZJSXY4QWxrL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Qb0FNWXlNNHpVbXIzbDE0bTFPMXQ5TUFtMCtPUXVva0JTT2VSUm5leFBPeFNWNEErWnZZV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hSHBpUVFTTkpOSysrYTVkZDI5K054eG4wQngyQUZkMEY5WHBOUDQ1ZmdqaWY3eVM3SXNhW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zdDNBVm1qWXR1MjRVQW5qR2VRY1ZvMDJObmVKR2NBTVFDUXB5QjlEVHE4NlR1emNLallZS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XNzNVR3Y3ZlNOTmxpdFpMaUo1WmJ1UWJqREdwQy9LdmRpV0dNOEQzcXFkR1ZhYWhIY0hOU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USzhsaEZZUnhscDc2VlkwendGQU81bVBzQXBxOFkyeWU5YzdvT2dmWU5TdUxxNHV2dE1jV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1bWtPU1B2Tms0eVFmMTRycHR5N2l1NWR3QUpYUElIcitocjZEQjRlVkNEaXpreFVZT2U2Z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pTW5yeFVpZ0tPS1JKWTVHSWprUnlPb1ZnY1ZKczU2MTJxTXBLNk9kS01DdGU2WFphbkdpW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OdVhrZ3FjWXlDQ0NLby93RENJYUQvQU0rTGYrQkV2L3hWYklHQmlscnJWS050VVo4OHVqT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idzdlU3g2UFp5NmpZVHhneHdUWGdBdHBjblB6UGs3Q0NEZ1p3UlUxeGJlSk5VTVZ2ZHpXd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kTStuenVabkdPRkRGUnRHZXA2OFZ1MFZ6UEFVSFU5bzQ2bCszbnkyT1oxUHc1QnAxaExxZ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CZjJhbWRKNWJpU2JmdFU1Umd6WUtrY1YwMXJNYml6Z25ZQlRMR3JrRG9NZ0dxT3VmOEFJQ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xbC93RFFEVnJUUCtRVlovOEFYdkgvQU9naXZMemluR0tnMHU1MDRhVGQ3bG9jTVByV3NLe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5VFdzS3p5cmFmeU5hdlFXaWlpdlpNZ29vb29BS0tLS0FDbVNNRlhrWnA5UnlxV0hIYXBuZ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jcnlFYlRnWXFEc2NLV0lIQUJ4bXJES2RweU1WWDZHdVNQbUtwdU5sTElJNVFpSzMzV1k1Y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jVExPSkdqWnVOdnlESTIvWDFwNEFHZmxhUU8zemJqMEdLUlZDTHRETXcvMmowSHBYVHpKS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SdURVOVFLTXNLc0JpSzVaV05LZXpKRmpESXVSeURrVkxRcHlBYVd1eUtTV2hMM0NpaWlxQ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BQ2lpaWdBb29vb0FLcVQ2WHA5MUJKQlBaVzhrY3FsWFZveGhnZW9xM1JRQncralhrV2lUU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1UkROWnNmc2ozRGdmYUxmUHlFTWVDVkh5bnZ4NzFPL2k3dzBrakkydFdaWkRodHI3c0gwe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qZzEvVWJmdzRzRVRNaS9hTHE1ZUlNMXRHZmxBVEl3SGZrWjdBRStsVzlOMHJUOUh0QmFhZ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JT2RpTDFPTVpQcWVPdGVmTEtvVlp1ZDdKaExFY21oSlozMXBxTUgyaXh1b3JxRW5oNG5E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STlIdHJxUzFsdjBFOFJ4SWlxemJEak9EZ0htcStxK0ZyTzlFOXhZbDlPMUY0MkNYTnBJW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2QzhNTSt0YW5nUnJKL0M4VVZyYXRheXdzWTd1SnNseE9NYnl6SGxpYzV6M3lLNVpaTnl5Z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NU3BMWWdzdGEwM1VManlMVzdTU1hHZGhCVWtlb0JBeitGWDlocTFxK2dXR3QyeXczYU9Ha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FNVNTSnZWV0hJTllFYStKZEdjMmR6WVNhM0FvL2MzbHU2SktSbnBLcmtEZGp1dkI5QlhQV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R3BvcTF5UFc3R2ZXZGIwelJmdDgxcFpUeHpTM1N3TnRlWlUyZ0p1SElCM2M0clZQZ1R3c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BR0RacUFBQXlSN1dIL0Foem4zelVIaDZ3dnJqWGIzVzlTc1pMTnZMVzF0SUpYVm1XTWZNN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zeDllaWl1bnIxOEpSOWxSVVd0VENidXppN2VNK0d2RUEwV1M1bGV3dkU4eXdhNEpZcElDZ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uakRBSG5rOWNWSHJQaEMzMWpVdjdRZTluU1lCUXNiQlpJUVY2ZktSK2VDSzZuV05Hc3RkM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pM3hzUVZaVGg0MkhSbGJxckRzYTUrTHd2NGpuaVMxMUR4S1BzcU5ndGEyL2wzRXFEcHVre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LNXErRHFlMTlwUmRybEtTdGFSTHArak5hVC9hN3E3bHU3b2dqY2ZsalJUamhVN2RCeWNtb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UckhrU1FoWW02QmlPQjFKNDdqZ2ZqNzFZYndWYmxUNWVzYTNHLzhMalVIT0Q2NE9SK2RWN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hQVF2YWFYcUpqRzFibzNEUXZJUFZsMkVBK3VEaXVhcmdzUTI1UDNteHhsRkt5ME5haXMzL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Bb0M2Wi93Q0RGLzhBNDFWWjdMeHhmVEdCaHBHbDJ6akJuaWQ3aVpCL3NnaFZ6N25wWE1zd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0OHkrZUpJMnZtZTltdGRKMHU3MVZyZHRzOGx1VVdPTnY3dTV5QVdIY0RPS3hvcDlUMVh4Q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DV2M5bEdsdEhheVRxN2tIOTRYYkJ4akcwWUdldlhpdTgwblRMYlJ0THQ5T3RGSWh0MENnb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5U1Rraytwcm52R2xwb01QMmZVN3ZVWU5IMUpKQWJlOUVZYVI4REJUYjFkU0NSajNGZTNoc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VbHF6Q3BKeVZqUDAvVGIreXRycTNNYU9XS01yQUFLU1NjL1VBWTRQZXJGbHA4bGg5b1NVU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vSlVBazlRUU9uK1RUdkR0eHFsMVl5emFtRDg4cE51WGhFVHRGZ1lMSUNkcEp6eDF4ak5hM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oYmQ3R1BvTmpQWUNSWjdkbGFRa2g5NmtCY25BNjV6eVRXeFJSVFNTVmtKdStvVVVVVXhCU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rK0tab1A3TWowZExnZjJqcXJyQkhDakRlc2JOaDN4MkFRTnpXMGthUlJyRkdNSWdDcVBRR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aHMvRzg1a2hXUVgxa3BTVGpLaUk0WlQ5Zk1CSDQxdEhyeDByNWpOcW5OTlFmUTlLZ2tvM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wa0JPT2EwNnpyWk44dzV4am10R3RzcmphazM1anFiaTBVVVY2cG1GRkZGQUJSUlJRQVVsT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mSlk1OWFpZVBQSXE0MGFzY2tWRElNTmp0MnJrbkJ4MU5OSkt4VklJNjBCU2VncXhqZ21nZ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zdk1haTdhbFdMZGdnOFVoallIR0ttUmRxZ1ZwQ0YzN3lMYlNXZzREQXhTMFVWMUdZVVVVV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QUJSUlJRQVVVVnlHcU5mNnQ0bHZMRmRVdXJDMHNZNHdFdEdDUEs3Z2tsbUlQQUF3QVBlb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ya3JzMWZGbW8zV25hRzVzV1ZMdTVsanRvSGJvak93WGRqdmpKT1Bhc0dMd3JadzI0Z1hVT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zL0V4bEc0OXllZTlUUitIN2RicUc1dUw3VWIxNEgzeExkM2JTSXJZSXp0Nlo1UE5hdGJ4a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xTDdGSFR0RjA3U2ZNK3dXcXdtVUFPMjVtTFk2WkpKUGMvblY2bVRPWW9KSkZScENpbGdxO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xam9lcHphdHB3dXByUnJWeTVYWTJlY2R4bXE1a255Z3FVNVUzVjZKcGZmOEE4TWFOWWw4T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5K0lkTlJwWVhHN1VyTU5qelVVZjZ4TTlIVWR2NGdNZWxiZFZkVXQzdTlKdkxhUDc4MERvd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uSlhSRVpOTzUwa01xVHdwTWh5a2lobHo2RVpwOWNscHZqV3dzcmUyc3RjZ3VOR21XQmNOZ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nQUhhNEpIQjljR3VyUjFrUlhSZ3lNTXF5bklJOVJYSWR0N2pxS0tLQUNpdWN2TlhhMjhRR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zaVhhMGFiU09uUDhBd0xPUG9CNzFhMWk5dXJhNGlXTzRoZ2hMTHZlUndBQURrNTlBUU1ma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pcU9tNjFwK3J0T3RoY3JNYmQ5a21BUmcvd0NjODFSdmI2OU90SkJCZDI4RnFpeHlTRnlvT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QVUVBOU1mV3MxcHJYVGJtWi9EOE1LcFBENXNqb2NLU3pMaHp1d3ZBSkk1NzlLVHZkV05JK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NzlPM25jNitxdXBhbGFhUllTMzE5TUlvSWhsbXdUMU9BQUJ5U1NRQUJVTXVzV1Zwb3N1c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yYTNRdExJQ0NNcndRTWRUbmpqdlhFMm1yUDR1MTVwNyszV0JkTlhmYmFlN2trU0UvNnlRL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CenR5YWF0ZElubGs0dVNWMHR6VmZXUEVHdVhBYlQwZlJMQkZKRXQzQXJ6VG50aU1uNUY2O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uV0dqTGEzajZoZDNrK282aEltdzNOeGo1VnpuYWlqaEJuc092ZXBSZXlyYlN5VENBU29md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BSndDZUFhcjJHclNYTVY0OGlZTURuYUF2UmV4Snp6Z2NtdWxSaWppbE9ValZvckd0ZGJra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DUDNZTFJCRHdWQTduR0JrNTVQMDdVYVpyRTEzZmkza2lPREFybGhqQWJuUDZZcXJvaXpOb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JS1pOSjVNVFBqZGpvUFUwK29yaUJiaUV4TXpLcEl6dE9NZ0hPUG9lbEFGV3cxV0srbG1pT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QeWJzc1Z5UURqOEtkb09vTnJUemJvR2hTTmpodlZja0EvcFUybCtHWXJkcG5EdDVVb0Nxa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0a25uM3E3YWVIYlcxVm5IK3ZPNExLb3g1WVlZSVgyK3ZmbXNwVHNieHAzMU0yeHZMSFViN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2dEZ0RTBjYzI3UHlIYXhISEhKSFgyRlFXbmlKSld0NGJ1eHViUzV1RmtaSVdUUENaeWMrK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3dkRwOGlTV1Z6SkcyU0hEZ01HUW5KVWVuUGV0aG9JM2k4dHhrRlN1UWNIQjkrMWVUaU1J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0WTc2VlNFSU9MamY1N2FmMTl4aGFQcnNkMWV3UWZaMlZwWXM3dU1ic0UrdlRBSGJ1TTA2e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WEpMVW0yV05CbG9zbG1RRElPR0hCT2Y2MXFSNlhhUlBHMFNGUExZdUFySEJKWGJrK3ZGU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kcmVOZHhxd2xJSzVERURia25iZ2NZNXJzaENNSThzVlpHTGR5aEQ0aWxsMWlLMEZ1ekpJe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1YzRWZ2VoSERFa1ZZazFweHJNZHBIREkwYkx6dWlLa25KSHk3aU1qODZtL3NLMEVxeUswc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kK1Zibk9NSG9NOWhpclp0WTJ1eGNzTXNFQ2dFZE9jNSt2TldJbm9vb29BS0tLS0FDaWlpZ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HNmluVVVOWEFic1hidHh4VFZoVUhPYzFKUlV1TVgwSGRpVXRGRlVJS0tLS0FDaWlpZ0Fvb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4Rm8yaXl4eGFscU1GdEpJQ3lJN2ZNUjY0OUtBTk9pdWJrK0lIaHBZbWVPK2VkZ1Bsamh0N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DL0x5VFZWTlk4WDNTK2NsanBWa2o4ckRjeVNQSW83YmlveG4yR2FhaTNzUzVKYm5Xc1Fxb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5U2UxY1pvYzUxTzUxSFd4RThjT29US2JiekQ4elJJZ1VISFlFaGlCNkdtM2RwNGsxbUdTM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TS3luT0pvTEczWldaTzZDUm15QTNmak9PQld0RERGYndwRERHc2NjYWhVUkJnS0IwQUZhd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4cVRUVmtQckRsdjJpMXQ1ZDByd2dpTGFNYlRuYUJqMzNFNTV6eFc1VFhqU1hiNWlLK3hne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IUWozclZtS1pnYWxQZS84SkRiTGJ2SXFqQThzNEc0WjU3NElPRDE5cXNYK28zRU9xUXNvS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Od3lvWEkrN3dBRHpqdmdIR2ExV2doZVZaV2lScEYrNjVVWkg0L2lhZnRHNE5nYmw2SHVLT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WdWJoNXJVMmNraGpPSElqSVV5QWtBQUU5TTd1L0ZhMFRGNDFaa1pDUnlyRVpIMXh4VGlpc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5RGtqMDZVdEZndU5kRWxqYU9SUTZNTU1yRElJck44TzZzdmg2ZFBEV3FTTWtXL2JwZHpKO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kaUxkblhwZzlSakZhbFZ0UjArRFZMSjdTNTNpTmlyWmpiYXlzcEJCQjdFRUNwbkhtUlVKO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rU0pDOGpxaURxekhBRlYvd0MxTlA4QStmNjIvd0MveS80MXlNM2hoTG9MRmQ2dnFsM2FlW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xT0pZNUNweU01WE9NNDR6amlySC9DTjZEL0FOQVRULzhBd0dUL0FBck5VbWJPc3VoMUx4M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ZUnpSaHc0d1FSdUJ5RCtmTk9hMmdaeTdRUmxtNnNVR1RYSE40VTBsSGFTeFNmVEhaZHJOc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2VElVNE9QY1ZORkg0cWlpV01lSkxlUUtNQjVOT0JZKzV3NEdmd3BPbklhcXhadGE5ZGFEc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yWXRCR3AyeG1lTU9TZjdxakJKUHNLeFYxM1dMd2ViWStGcmVHQXBzaU45Y2lPUW9mVkZWd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1cG1uNkdzRi9McW1vekRVTlRrWW43UzhlM3kxd0J0UmNrS09PM1hOYTFWR24zSWxXN0dJd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DMU90Nm10eEZCS0p2c0VGdWlXNnVNN1IwM01GSnp6M0FOYVRhZFpQSkpJMXBBenlrRjJNW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2MVpvclJSU00zT1hjcnRZV2JSbU0yc094c1pVSUFEajZWR3VsV3F0S2NTdXMyTjBiek15Z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wRlhLS29pNUJIWldzVWtraVFvR2wrK1R6a1pKeHo3a21pRzBpZ2tEeDdoaU1SZ1o0d1A2K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MTlEcExuVHlwbWtQbGhOaFptM2NmTGpvUjFwZkRzMTlQcE1iMzVVVEw4aFFJVktiZU1Ob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lMFhQeVdPdjZ0TDZ2OVk1bGE5cmRUVm9wVlV1d1ZlU1RnVmJ1TFFSd3JzVWtqbG1yUnlTZ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xY3AxWXNvUE5sM01QbFg5VFRyV3o4NWZNZGlGendCM3JRU05ZMTJvb0FyT2MraU5LZE52V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pc0RwQ2lpaWdBb29vb0FLS0tLQUNpaWlnQW9vb29BS0tLS0FDaWlpZ0Fvb29vQUtLS0tBQ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Bb29vb0FvYTdmdnBlZzM5L0dvYVMydDNsVUhvU0ZKRmM5b3VsL1lvbXU3cVUzT3BYWUQzZ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1Mng5MGVpam9BSzEvR0gvSW02eC8xNVMvK2dtb0lpRENoQkJHMFlJNzhWclNXcGhXYnNpV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6cEtLSzNPY0tLS0tBQ2lpaWdBb29vb0FLS2g4NHRjZVZHTWhmdnQ2ZTMxcWFnQW9vb29BS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DaWlpZ0Fvb29vQUtLS0tBQ2tKQUJKNEFwYUtBTWF5MVI1YjRpV1dKVWR0c2FrbjV1V0EyO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5S2JIUGNOcld4N3pFWitVTW1BSkNDY0xqQjU0Y0hvZmw2MXRZR2M0cHF4UnBJMGl4cUhjQ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4MC9tYVZoM05HMnVvRkNxVUNFRDczclVVbDdLem5CR3pQQUk2aXExT2pqYVdRSXZVMVBLb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hc1dvYjU5K0dqQkhRS2c2Vm9Db2JhM0VFZU9DeDZtcDZ3azAzb2RNRTB0UW9vb3FTd29vb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TbG9BS0tLS0FDaWlpZ0Fvb29vQUtLS0tBQ2lpaWdBb29vb0FLS0tLQUNpaWlnQW9vb29BW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DOE1xaDQ1RktzcDZFSGdpdUhZVCtETGkzc2RSdkJOb3NpZVhhM2txYlRic09rY2pEZ2dqb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hN3VteVJwTEcwY2lLNk1NTXJESUkrbE5OcDNSTW9xU3N6Qmlsam1qRWtNaVNJM1JrWU1EK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1czZITjRVc2JuVjlGdTVmc2tMdFBQcHJvcGlLRnN2NWVBQ2hBeVIxRmJJSUl5T2hycGpMb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GaTBVVVZSQVVVVkRQY0xEaGNibmI3cURxYUFKcW9YYzhoa01KSWlHY3JKenpSRlBMNXNib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ob2dQdWlyTjFFSllHQkJKSEs3ZW9QdFFCVlozOHRHUnpHMmRrdnNmWC9BT3ZWaTBiQ0dGd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3SnpuM3FyYndNN3R2UlM2NFZsWThBWS9VMWZMS3VUamtERkliSDBVeFh5eFU4RVUrbUlLS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paWlnQW9vb29BS0tLS0FDaWlpZ0Fvb29vQUttdEpFaW5EUDB4ak5RMFVtcnF3MDdPNXVLd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nOURTMW5XRnh0YnltUEIrNzdWbzF6U2p5dXgyUmx6SzRVVVUxM1dOQzdzRlVkU2Frb1hwV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JMEVmTTIzS2c5RFR0MGQzYk5zYkt1Q000NlZtTkcxckw1WndIWDVvNVA3MzFQcDJvQXQyO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Mmtta2M3dU9jOS9vS3ZWbVJ4RzZacEJHWXhJQXl0M1ZoMytoclFpMytXdm00MzQ1eDBvQ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RQVVVVVVBRkZGRkFCUlJSUUFVVVVVQUZGRkZBQlJSUlFBVVVVVUFGRkZGQUJSUlJRQmllT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lc0ZtQ2o3SEtNazQvaE5ScC9xMStncUx4cWtjdHBwY2NxcTBiYXBCdVZ1UWV1TS9qaXA2M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yUFpCUlJVVThqUnhFb3BaendvOTYyTUNXcVU4Y3hkMUNLNm41bGR2NFBhbXkzQ0o1S3M1b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Hd3ZYdlYxSFdWQXluS252UUJRU1I0b0RMRkZ1TERjMGtqY210QlczSUc5Um1vUHNzS1JnT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NjgwOUNGaUNJVHd2R2ZhbGV3RG5kVXpqRzZvd0M3YzVQdjdVcUlYVU51NzVxYXAxZTRoR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6TkxSUlZqQ2lpaWdBb29vb0FLS0tLQUNpaWlnQW9vb29BS0tLS0FDa0pDZ2trQURrazlxV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qWXpSSkRMSzBzYm9CR0FjRWc5YzlLQUtzcjZ4L3drTUt4TEYvWlpqK2RqamR1L25uT0s2Z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yaXlyS3Npbm95bk9SWEx0SGRmMmFsdkhiVHU2RUFmYUhYbkM1eWNIcGtBRDBPRFQvQUFx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DNWNyRTAyeU5HVUFFZ0FFanYxRll5aTdNNnZhcVhMb2xaVzA2K2I4enJaSkZpUXU1d282b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RekI1K3hCaVFjcTQveHJRVjFtTHhsR3d2QjNEZy9TcWt0b3RzWVdpTDVNZ1VzVGtnSHRXS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Ub3p5U1lWcFRueXgwSC93QmVsdTdRWFFHV0lLZzdSMnpWYUtKb3J5SjlrZzNGbEpkdHhQd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nOSt3b0FqV05ZVk1qRUxJd0FadmVtTzVmNVNEbkJHQjYwbzNUUHl3NEhZZHZhcG80OWkrc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XNHFidG8zWXo3VTZpaXFHRkZGRkFCUlJSUUFVVVVVQUZGRkZBQlJSUlFBVVVVVUFGRkZGQ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XWUFZSndhVGRnR21aUWNWSEl4WnV2Rk1QSFdvMmw3QVpya2M1U1ZqVDNZNmxmVjlOajFuU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WNHR6SzhjcVkzUnVyQmxZWjlDQlhPeWF2ZmFIc1R4RkNrVVJZb05RaWJNVDRHY3N2VkNlZ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K2xKTHVtVm9rRHFjYnQ1Kzc5UGVycHluZFdaRWxDU011MHZvYnhROExia1pReU1Ea09wN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2ZVZabFlobGhUcXkrcDcvQUVGWUsrR2RSMGlWMjBDK2orenlOdUZuZTdpcVo2N0pCeXE5T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4VHd3TkhhNjdiUzZWZE1pSDkrQVlwTnhJeXJya1l5TytPb3IwWXpUT09WTm91SXZrVFlYT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4SUIzRWpxUGFybHZhcGJnN1N4eU1ISnFUNUVVY0FBZEtqTHN6Y0hBN1lxMjBqTzRydHVJS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6ME5DUjVVYmprZW1LVkk4WUxkUjBIcFVsSksrckVGRkZGVU1LS0tLQUNpaWlnQW9vckYxe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XT09OaW0wYjJaVGtrSElJeDY5eG52aWszWWFWeWJSYjdVYjM3VC9hRmg5azh1WGJIMStZ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WWV1YWhkMjB0bkZhTXFNNzVaejh3eGdqQkhUcVIva1ZvYVZQTmMyQ1N6c1RLU2QyWTluZ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3MU1kRlp1NXJXa3B5YzR4VVUraS80SmNvb29xekVLS0theHdLVGFTdXdTdU9wdThVME1mV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Tci95bXFwOXlUSXgxb3lEVWVlbFZybTRLbnlsY29UOTQ0NXg2aXJoVmNwV3NKd3NpOVRJM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XU1pXamJZa2ZRQTl5UFdvTGE1RXlpSm14TGdqanY4QS9YclZ0TENhMWhXT0ova1lIZG5xa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IWkRwUnU5U05KcDRTay9tQ2NTRUtkcHlWNzR4V25HNGtqVjlwQVlad1J6VUZyYW0yZHdHe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lVG51YWtlWmVpdGprQW4wcm1ic2RRanl0djRJWERBWVBla3cwcEhBTzA4dDJJb2pqOHdoM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FODdoVTRBQXdCaWtsY1FCUU9neFMwVVZRd29vb29BS0tLS0FDaWlpZ0Fvb29vQUtLS0tBQ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Bb29vb0FLS0tLQUNxclpMSFByVmtuQXF1NzdqbmFLd3JXc1hBZ2xiK0gwcGc3azlBTTljV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xbzJsdzZsRUsvdzVPZWV4TlJDTnpKNnNpU1pYMm55M1ZYNER0MHo2ZjhBMTZsRzRsUUhLR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uMjlxaXhOY1FuTGIrZm5RY0VFZGg2Q3BBWEtLWkYydjBQVG4zclNTNWRVRDBFK3l3ekw1a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uQVlaSFhyaWxld2dtMHVXenVVRThVeWJKa2M1QlU5Y0Nwb3lTdVNjMU5FdVd5UnhVcXBKe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MYzRrNlpmZUVrakZnSjlTMFJDQVltQmU0dGNuRzVjRDUwNXpqcVBlcG92RlhoN3lsa2JWN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CV1ovTGRTRGdncTJDTUgxRmRxcWhGQ2pvS2hXeHMwbWVaYlNCWkpPWGNSZ00zMVBldXFNb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VTVpRHhKb1YxS3NVR3NXTWtqSENvczY1Sjl1YWJlZUpOSXNMcDdXNHV6NTBZRE9rY1R5Y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hRGo4YTZXODBqVGRRZ2FDOHNMZTRqWVlLeVJCaFJwdWs2ZG84RFFhYlp3MnNiTnVaWWtDZ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WZnRXVDdGZHpuOVAxelM5VmQwc0w2S2Q0eGwwVWtNbzlTcHdhdjFuK0xXajAzWGRJMW00W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OYnpUQ01ueTk0VXFTUU00eXBIMU5WRThUUjNxZjhBRW4wdlV0VGNrQlRIYk5ISGsrcnZnQ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hbWNxYlRzald1Ym1DenRudWJxYU9DR01aZVNSZ3FxUGNtc3BmRjJrYlVra2U2aGdrSUNYR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MWjRCM2xjWTl6VjNUdkN0eGUzVWVwZUpuanVKb3p1Z3NJK2JlMlBZOC93Q3NmL2FQVHNLM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HMTBhN24xSlExbWtMR1pTdTRNdU9SanZucGlwZFRYUTBWSFRVejZLemZEa054QjRjMCtLN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TQlF5Uy9lWDBCOXdNVnBWc2M3Q21tTkNTU2lrbnFTQlRxS0FJb3JXQ0MzVzNpaFJJbCs2Z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TQUJRQUJnQVlBcGFLQUNpaWlnQkNjRE5NTFpwN0RJcUpzaFNhNXF6a3RGc2FRdGE0eDN3Y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5ZWFUcWFaTnVCWDUvS1VmTVh6K2dIZXM0UXVadHVUSkFTdmNqajhxaGxRT2dVRnBaRU9XU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Vc1oyU21IZnZHTXFTZVFmUTFLRmFRN0VKVWtna3FPVFdxOXgyWUxzUVdBSXU0bWREdFZza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zTmRYNXloQXpCaGtaMmtjaXFzVVNvcVpSZDY4NXh6bXBYVjMrWmY0K0c3MWk2eW05RHRWT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5d1lERzBIYWVlVFJIQU1EZU9uUVU5WWh1M05obTljWXFTaTNjZGhLV2lpcUdGRkZGQUJSU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VVVVBRkZGRkFCUlJSUUFVVVVVQUZGRkZBQlJSUlFBVVVVVUFJUmtFVlhaR0hYcDYxWnFHY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qVmltcmxSZXBVa0dHK3ROQVVzcEl5VnpqbmovQVBYVTdMdUdLaEtNTzFZeGxZbVVXbmREZ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aY1NZRzRBOFovK3RSU2dFOXFrU1BCeWFjcFgzSlNjbVBRRlZGVHhNV0JCN1ZHcTcrTTROV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xcVNsZS9RMmxaS3craWlpdWt6Q2lpaWdBb29vb0FLclg5aGJhbll6V1Y1SDVsdk91MTB5U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pck5GQUhGNkpCRlozK3MyZHZMTEpCYjNvU1B6Sm1sSy91b3lSdVlrOVNlSzE2NS94Vm9W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kWjBHL25pTDNmbVhNRTBtNklpVnNFcXVQdmJtQkZkQVJnNHJwZzdvNUtrYk80VVVVVlptR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JbzJra1lJaWdrc3h3QUIxTlpGcnI5enFTTlBwZWdhamUydTdDWEE4dUpaUGRRN0FrZStPY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xRnZZMmFLenRNMXFEVXJpYXphS1cwdjdjL3ZyTzRBRWlEc3d3U0dVK295SzBhRTdpYWEwW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QOXcxTVJrVkdjZEs1YTBXcGN4ckIzVmluS2R5dkNoWHpXUWxWSng5RDlNMVEwa2FnZE5IO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tS1ErWDA1SFlmaWY2VmV0ZE5NazNuend0dWVWbVJuemxWNkRIcHdNL2pUWmRGZHJwcnN0S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JQ0JrYmt3VDdBQS9rS3pWUlJkN2xRYlVIQnBhMjE2NmRpYUsyKzBBT2tjc1FCK2d6M3JUa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nWk9Nayt0U2trbkpPYWJJakdGeUIwRloxS3Jub09NTE1pUzZmemR6TjhwNnJXbmJTcExIb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OWWxhdW1naUZzanZXa0l4czNZdFNkN1hMdEZGRldhQlJSUlFBVVVVVUFGRkZGQUJSUlJRQ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BRkZGRkFCUlJSUUFVVVVVQUZGRkZBQlJSUlFBVTF4bFRSUlV5K0ZqVzVBZjlYK05Ob29ya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VR2lpa01raCsvK0ZUMFVWMTBmaE1wYmhSUlJXcElVVVVVQUZGRkZBQlJSUlFCeW5qb0J6b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SnEwWWREeUd3amtaSGZrQS9oVjZpaXQ2V3h6MXQwRloydHl5UTZmdmlrYU50NEdWWWcwV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Ibi9oUkUxcnhEckg5ckl1b2VWS3FwOXFIbTdCNkRkbkFyMnhWVkZDSW9WVkdBQU1BQ2lpd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4Mk9BK0w4Y2FlSG9MeEVWYm1PUmxTWUREcUNweUEzVVZhOEh6UzNIaERTNXA1WGxsZTNVc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qN2swVVZwU01xeHRWTFpxcGNrZ0hIcUtLS3p4WHdrMGZpTGNuM0RVRkZGY0MyT2lwOFFvN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4UlJTa1ZTNm1mSUFKV3dCMXJVc3YrUFZLS0s5Si9BYzhQakxGRkZGWm00VVVVVUFGRkZGQ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RQVVVVVVBZi8yUT09IiAvPjwvc3Bhbj48Yj48c3BhbiBzdHlsZT0iY29sb3I6Ymx1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OAkOWbvemZheS6pOmAmuOAkS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jb2xvcjpibGFjaz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bvemZheiIquePre+8jOW/q+aNt+aWueS+v++8jOWFqOeoizxzcGFu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44CCPC9zcGFuPg0KPC9wPg0KPHNwYW4+IDwvc3Bhbj4NCjxw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ibHVlO2ZvbnQtZmFtaWx5OuWui+S9kztmb250LXNpemU6OXB0OyI+44CQ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44CRIDwvc3Bhbj48L2I+PHNwYW4gc3R5bGU9ImNvbG9yOmJsYWNr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L+E572X5pav5peF5ri45YWN562+6K+B5ZCN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566A5L6/44CC5Lit5paH6aKG6Zif5YWo56iL6Zmq5ZCM5pyN5Yqh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+IDwvc3Bhbj4NCjxwPg0KCTxiPjxzcGFuIHN0eWxlPSJjb2xvcjpibHV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tmb250LXNpemU6OXB0OyI+44CQ6KGM56iL57q/6Lev44CR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NvbG9yOmJsYWNr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YyX5LqsPHNwYW4+LTwvc3Bhbj7lnKPlvbzlvpfloKE8c3Bhb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aJmOWKoOa5ljxzcGFuPi08L3NwYW4+6I6r5pav56eRPHNwYW4+LTwvc3Bhbj7osKL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ogLblpKs8c3Bhbj4tPC9zcGFuPuWvn+mHjOa0peeah+WutuW6hOWbrTxzcGFu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PC9wPg0KPHNwYW4+IDwvc3Bhbj4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WZhbWlseTrlrovkvZM7Zm9udC1zaXplOjlwdDsiPiZuYnNwO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PiA8L3NwYW4+DQo8cD4NCgk8Yj48c3BhbiBzdHlsZT0iY29sb3I6cmV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tmb250LXNpemU6OXB0OyI+44CQ6I6r5pav56eR44CR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nJlZDtmb250LWZhbWlseTrmlrD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S/hOe9l+aWr+eahOmmlumDve+8jOS/hOe9l+aWr+aUv+ayu+OAgee7j+a1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keWtpuaWh+WMluWPiuS6pOmAmuS4reW/g++8jOasp+a0sirlpKfnmoTln47luIL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3Bhbj4gPC9zcGFuPg0KPHA+DQoJPGI+PHNwYW4gc3R5bGU9Im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Zm9udC1mYW1pbHk65paw5a6L5L2TO2ZvbnQtc2l6ZTo5cHQ7Ij7jgJ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HVlO2ZvbnQtZmFtaWx5OuaWsO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7qiPHNwYW4+PHNwYW4+Jm5ic3A7IDwvc3Bhbj48L3NwYW4+5Zy6PHNwYW4+44CR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jxzcGFuIHN0eWxlPSJjb2xvcjpibGFjaztmb250LWZhbWlseT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iOq+aWr+enkeeahOW/g+iEj++8jOS/hOe9l+aWr+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guaXpeS4vuihjOe+pOS8l+mbhuS8muWSjOmYheWFteeahOWcsOaWueOAg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PiA8L3NwYW4+DQo8cD4NCgk8Yj48c3BhbiBzdHlsZT0iY29sb3I6Ymx1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lrDlrovkvZM7Zm9udC1zaXplOjlwdDsiPuOAkOWFtuWug+aZr+inguOAkS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jb2xvcjpibGFjaztmb250LWZhbWlseTrmlrD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co+eTpuilv+mHjOWNh+WkqeWkp+aVmeWgguOAgeWIl+WugeWik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OhuWPsuWNmueJqemmhuOAgeWPpOWnhueZvui0p+WVhuWcuuOAgeS6muWOhuWxseWkp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OAgeaXoOWQjeeDiOWjq+Wik+OAgemVv+aYjueBq+OAgeacseWPr+Wkq+mbleWD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zcGFuPiA8L3NwYW4+DQo8cD4NCgk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1ZTtmb250LWZhbWlseTrmlrDlrovkvZM7Zm9udC1zaXplOjlwdDsiPuOAkOWIl+WugeWx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PsOOAkSA8L3NwYW4+PC9iPjxzcGFuIHN0eWxlPSJjb2xvcjpibGFja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lrDlrovkvZM7Zm9udC1zaXplOjlwdDsiPuS4gOS4quingui1j+iOq+aWr+enkeWFqOiy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S9s+WcsOeCueOAgjwvc3Bhbj4NCjwvcD4NCjxzcGFuPiA8L3NwYW4+DQo8cD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c3BhbiBzdHlsZT0iY29sb3I6Ymx1ZTtmb250LWZhbWlseTrmlrD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OAkOWvn+mHjOa0peeah+WutuW6hOWbreOAkSA8L3NwYW4+PC91PjwvYj48d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YmxhY2s7Zm9udC1mYW1pbHk65paw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bljaHmjbfnkLPlqJzkuozkuJblpbPnmofkuIvku6Tkv67lu7rnmoTvvIzmuZblhYn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mpbzlj7Dkuq3lu4rvvIzlhbjlnovnmoTlk6XnibnlvI/lm63mnpflu7rnrZ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1Pg0KPC9wPg0KPHNwYW4+IDwvc3Bhbj4NCjxwPg0KCT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WZhbWlseTrmlrDlrovkvZM7Zm9udC1zaXplOjlwdDsiPiZuYnNwO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PiA8L3NwYW4+DQo8cD4NCgk8Yj48c3BhbiBzdHlsZT0iY29sb3I6cmV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tmb250LXNpemU6OXB0OyI+44CQ5Zyj5b285b6X5aCh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Y29sb3I6cmVkO2ZvbnQtZmFtaWx5OuaWsO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YyX5pa55aiB5bC85pav77yM5L+E572X5pav55qE56eR5a2m44CB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m65pyv5LmL6YO944CCPC9zcGFuPg0KPC9wPg0KPHNwYW4+IDwvc3Bhbj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HVlO2ZvbnQtZmFtaWx5OuaWsO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44CQ6Im+5bCU57Gz5aGU5LuA55qH5a6r5Y2a54mp6aaG44CRI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mJsYWNrO2ZvbnQtZmFtaWx5OuaWsO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qH5bid55qE5a6r5q6/77yM5LiW55WM5Zub5aSn5Y2a54mp6aaG5LmL5LiA77yM6aaG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a6dPHNwYW4+MjcwPC9zcGFuPuS4h+S7tuOAgjwvc3Bhbj4NCjwvcD4NC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cD4NCgk8Yj48c3BhbiBzdHlsZT0iY29sb3I6Ymx1ZTtmb250LWZhbWlseTrmlr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OAkOW9vOW+l+Wkj+Wuq+eah+WutuWbreael+OAkS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jb2xvcjpibGFjaztmb250LWZhbWlseTrmlrD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S/hOe9l+aWr+eahOWHoeWwlOi1m+Wuq++8jOS9jeS6juiKrOWFsOa5vuWy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NoOWcsDxzcGFuPjgwMDwvc3Bhbj7lhazpobfvvIzkuJbnlYwq5aSn55qE55qH5a62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76k44CCPC9zcGFuPg0KPC9wPg0KPHNwYW4+IDwvc3Bhbj4NCjxw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HVlO2ZvbnQtZmFtaWx5OuaWsOWui+S9kztmb250LXNpemU6OXB0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Y29sb3I6Ymx1ZTtmb250LWZhbWlseTrmlr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9vOW+l+S/nee9l+imgeWhnjxzcGFuPuOAkS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Y29sb3I6YmxhY2s7Zm9udC1mYW1pbHk65paw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nKPlvbzlvpfloKHluILnmoTlj5HnpaXlnLDvvIzlnKPlvbzlvpflo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5Yab5LqL5Y+k5aCh5bu6562R44CCPC9zcGFu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2ZvbnQtZmFtaWx5OuaWsOWui+S9kztmb250LXNpemU6OXB0OyI+ID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iA8L3NwYW4+DQo8cD4NCgk8Yj48c3BhbiBzdHlsZT0iY29sb3I6Ymx1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mlrDlrovkvZM7Zm9udC1zaXplOjlwdDsiPuOAk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dWU7Zm9udC1mYW1pbHk65paw5a6L5L2TO2ZvbnQtc2l6ZTo5cHQ7Ij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kZflkI3mma/ngrk8c3Bhbj7jgJEgPC9zcGFuPjwvc3Bhbj48L2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ZmFtaWx5OuaWsOWui+S9kztmb250LXNpemU6OXB0OyI+5pav6I6r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a6r77yM5Zyj5LyK6JCo5aSn5pWZ5aCC77yM5Zyj6KGA5aSn5pWZ5aCC77yM6Zi/5byX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+35beh5rSL6Iiw44CCPC9zcGFuPg0KPC9wPg0KPHNwYW4+IDwvc3Bhbj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jxzcGFuIHN0eWxlPSJjb2xvcjpibHVlO2ZvbnQtZmFtaWx5OuaWsO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44CQ5ouJ5omY5Yqg5rmW44CRIDwvc3Bhbj48L3U+PC9iPjx1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mlrDlrovkvZM7Zm9udC1zaXplOjlwdDsiPuasp+a0sirlpKfnmoT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ZbvvIzkv4TnvZfmlq/okZflkI3nmoTnmoToh6rnhLbnlJ/mgIHkv53miqTljL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1Pg0KPC9wPg0KPHNwYW4+IDwvc3Bhbj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zcGFuPiA8L3NwYW4+DQo8ZGl2Pg0KCT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hYmxlIGFsaWduPSJsZWZ0IiBjZWxsc3BhY2luZz0iMCIgY2VsbHBhZGRpbmc9Ij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gPC9zcGFuPg0KCQk8dGJvZHk+DQoJCQk8dHI+DQoJCQkJPHNwYW4+I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YWxpZ249ImxlZnQiIHZhbGlnbj0idG9wIiBzdHlsZT0iYm9yZGV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p0cmFuc3BhcmVudDsiPg0KCQkJCQk8c3Bhbj4g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KYhiA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YWo56iL5omA5YiX5Zu96ZmF5py656Wo44CB54eD5rK56ZmE5Yqg56iO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8c3Bhbj4gPC9zcGFuPg0KCQkJCQk8cD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KYhi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L+E572X5pav5Zui6Zi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WN562+6K+B5ZCN5Y2V77ybPC9zcGFuPg0KCQkJCQk8L3A+DQo8c3Bhbj4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D4NCgk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KYhiA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6KGM56iL5omA5YiX5b2T5ZywPHNwYW4+Mzwvc3Bhbj7mmJ/phZLlupf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Y/lrr/vvIjmlaPmi7zlm6LpmJ/lronmjpLlkIzmgKfliKvlrqI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PiA8L3NwYW4+DQoJCQkJCTxw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PHNwYW4+Jm5ic3A7Jm5ic3A7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5Lq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CM5LiA6Ze05oi/77yM5LiN6IO95L+d6K+B5aSr5aa75ZCM5L2P5LiA6Ze05oi/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8c3Bhbj4gPC9zcGFuPg0KCQ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KYhi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6KGM56iL5omA5YiX5pep5Y2I5pma6aSQ77yM5q2j6aS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So6aSQ5qCH5YeG5Li6PHNwYW4+ODwvc3Bhbj7oj5w8c3Bhbj4xPC9zcGFuPuaxp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PHNwYW4+IDwvc3Bhbj4NCgkJCQkJ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imIYg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aPkOS+m+aXhea4uOW3tOWjq++8jOmFjeS4k+S4muWPu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NCgkJCQkJPC9wPg0KPHNwYW4+IDwvc3Bhbj4NCgk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imIYg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ihjOeoi+aJgOWIl+W4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imI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5qE5pmv54K56aaW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OWGrOWuq+OAgeW9vOW+l+Wkj+Wuq+Wbreael+OAgeW9vOW+l+S/nee9l+imgeWhnu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ieS4gOS/rumBk+mZou+8mzwvc3Bhbj4NCgkJCQkJPC9wPg0KPHNwYW4+ID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imIYg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aXheihjOekvui0o+S7u+mZqeWPiuS/hOe9l+aWr+W9k+WcsOWMu+eWl+aVkeWK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zwvc3Bhbj4NCgkJCQkJPC9wPg0KPHNwYW4+IDwvc3Bhbj4NCgkJCQk8L3Rk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gkJCTwvdHI+DQo8c3Bhbj4gPC9zcGFuPg0KCQk8L3Rib2R5Pg0KCT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gPC9zcGFuPg0KPC9kaXY+DQo8c3Bhbj4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KYhiA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a6L5L2TO2ZvbnQtc2l6ZTo5cHQ7Ij7lhajnqIv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7rlooPpoobpmJ/lj4rlvZPlnLDlr7zmuLjmnI3liqHvvJs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NwYW4+IDwvc3Bhbj4N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IDwvc3Bhbj4NCgk8dGFibGUgYWxpZ249ImxlZnQiIGNlbGxzcGFj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+DQoJCTxzcGFuPiA8L3NwYW4+DQoJCTx0Ym9keT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gPC9zcGFuPg0KCQkJCTx0ZCBhbGlnbj0ibGVmd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IzAwMDAwMDtiYWNrZ3JvdW5kLWNvbG9yOnRyYW5zcGFyZW50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DQoJCQkJCTxw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4piGI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miqTnhafotLnjgIHnlLPor7fnrb7or4HkuK3lh4b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nZDmlpnmiYDpnIDnmoTmnYLotLnvvJs8L3NwYW4+DQoJCQkJCTwvcD4NC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xwIHN0eWxlPSJ2ZXJ0aWNhbC1hbGlnbjpiYXNlbGluZ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4piG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o8c3Bhbj4zPC9zcGFuPuaYn+WuvummhjxzcGFuPjM1MDwvc3Bhb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XtDxzcGFuPi88L3NwYW4+5pma77ybPC9zcGFuPg0KCQkJCQk8L3A+DQ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cCBzdHlsZT0idmVydGljYWwtYWxpZ246YmFzZWxpbmU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KYh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rSX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6aWu5paZ44CB5LuY6LS555S16KeG44CB6KGM5p2O5pCs6L+Q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WPuOacu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T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YnvvJs8L3NwYW4+DQoJCQkJCTwvcD4NCjxzcGFuPiA8L3NwYW4+DQo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4piGI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h7rlhaXlooPnmoTooYzmnY7mtbflhbPor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IzotoXph43ooYzmnY7nmoTmiZjov5DotLnjgIHnrqHnkIbotLnnrYnvvJs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jxzcGFuPiA8L3NwYW4+DQoJCQkJCT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4piGID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l4XmuLjogIXlm6Dov53nuqbjgIHoh6rouqvov4fplJnjgIH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lhoXooYzkuLrmiJboh6rouqvnlr7nl4U8L3NwYW4+DQoJCQkJCT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DQoJCQkJCTxw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byV6LW355qE5Lq66Lqr5ZKM6LSi5Lqn5o2f5aSx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8c3Bhbj4gPC9zcGFuPg0KCQkJCQk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KYhiA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6KGM56iL5Lul5aSW6KeC5YWJ6IqC55uu5oiW6Ieq6LS55rS75Yqo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wvc3Bhbj4NCgkJCQkJPC9wPg0KPHNwYW4+IDwvc3Bhbj4NCgkJCQkJ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imIYg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aMieeFp+WbvemZheaDr+S+i+WcqOWAmeacuu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uacn+mXtOOAgT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ngavovabkuIrnmoTnlKjppJDvvJs8L3NwYW4+DQoJCQkJCT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DQoJCQkJCTxw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4pi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4XmuLjmhI/lpJbkv53pmanvvIjlu7rorq7otK3kubDvvInvvJs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PiA8L3NwYW4+DQoJCQkJPC90ZD4NCjxzcGFuPiA8L3NwYW4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NCgkJPC90Ym9keT4NCgk8L3RhYmxlPg0KPHNwYW4+ID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HNwYW4+IDwvc3Bhb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j4gPC9zcGFuPg0KPHRhYmxl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1dG8gNi43NXB0O2JvcmRlcjpjdXJyZW50Q29sb3I7Ym9yZGVyLWNvbGxhcHNlOm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m9yZGVyPSIxIiBjZWxsc3BhY2luZz0iMCIgY2VsbHBhZGRpbmc9IjAiPg0KCT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HRib2R5Pg0KCQk8dHI+DQoJCQk8c3Bhbj4gPC9zcGFu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DgiIHN0eWxlPSJiYWNrZ3JvdW5kLWNvbG9yOnRyYW5zcGFyZW50OyI+DQo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gkJCQk8cC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uS4uuS6huaCqOWcqOacrOasoeaXhemAlOS4reeahOWuieWFqOWPiu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JueWIq+ivt+aCqOmBteWuiOS4i+WIl+S6i+mhue+8jOi/meaYr+aIkeS7rOW6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Riuefpei0o+S7u++8jOS5n+aYr+WvueaCqOadg+ebiueahOS/nemanO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8c3Bhbj4gPC9zcGFuPg0KCQkJCT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j4mbmJzcDs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ivt+S7lOe7humYheivu+WmguS4i+WGheWuu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8c3Bhbj4gPC9zcGFuPg0KCQkJPC90ZD4NC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8c3Bhbj4gPC9zcGFuPg0KCQk8dHI+DQoJCQk8c3Bhbj4g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DgiIHN0eWxlPSJiYWNrZ3JvdW5kLWNvbG9yOnRyYW5zcGFyZW5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IDwvc3Bhbj4NCgkJCQk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NvbG9yOmJsYWNrO2ZvbnQtZmFtaWx5OuaWs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44CQPC9zcGFuPjwvYj48Yj48c3BhbiBzdHlsZT0i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mYW1pbHk65a6L5L2TO2ZvbnQtc2l6ZTo5cHQ7Ij7miqTnhac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GFjaztmb250LWZhbWlseTrmlrD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OAkSA8L3NwYW4+PC9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a4uOWuoumhu+maj+i6q+aQuuW4puacieaViOacn+S4uuWNiuW5t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cieaViOaKpOeFp+WOn+S7tu+8iOW3suaxoeaNn+OAgeazqOmUgOaIluaMguWks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aXoOaViO+8ieWHuuWFpeWig+OAguaKpOeFp+WOn+S7tuaYr+WUr+S4gOeahO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geS7tu+8jOWmgumBl+W/mOaIluiAheWHuuWFt+i+ueajgOS4jeiupOWPr+eahOaXoOaV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iAjOWvvOiHtOaXoOazleWHuuihjO+8jOWFqOmDqOaNn+WkseeUseaMgeeFp+iAh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aLheOAgjwvc3Bhbj4NCgkJCQk8L3A+DQo8c3Bhbj4gPC9zcGFuPg0KCQkJPC90Z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DQoJCTwvdHI+DQo8c3Bhbj4gPC9zcGFuPg0KCQk8dHI+DQoJCQk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PHRkIHdpZHRoPSI2ODgiIHN0eWxlPSJiYWNrZ3JvdW5kLWNvbG9yOnRy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ZW50OyI+DQoJCQkJPHNwYW4+IDwvc3Bhbj4NCgkJCQk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GI+PHNwYW4gc3R5bGU9ImNvbG9yOmJsYWNr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WsOWui+S9kztmb250LXNpemU6OXB0OyI+44CQ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ml4XmuLjlm6LlhY3nrb7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ZU8L3NwYW4+PC9iPjxiPjxzcGFuIHN0eWxlPSJjb2xvcjpibGFjazt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ovkvZM7Zm9udC1zaXplOjlwdDsiPuOAkSA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S7hemAgueUqOS6juaMgeS4reWbve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pOeFp+eahOa4uOWuou+8jOWuouS6uumhu+maj+WbouaXhea4uO+8jOWboui/m+Wbou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iEseWbouOAgjwvc3Bhbj4NCgkJCQk8L3A+DQo8c3Bhbj4gPC9zcGFu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jxzcGFuPiA8L3NwYW4+DQoJCTwvdHI+DQo8c3Bhbj4gPC9zcGFu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g0KCQkJPHRkIHdpZHRoPSI2ODgiIHN0eWxlPSJ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W5zcGFyZW50OyI+DQoJCQkJPHNwYW4+IDwvc3Bhbj4NCg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GI+PHNwYW4gc3R5bGU9Im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tmb250LXNpemU6OXB0OyI+44CQ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oh6rlpIfnrb7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hY3nrb7or4HmiqTnhac8L3NwYW4+PC9iPjxiPj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WZhbWlseTrmlrDlrovkvZM7Zm9udC1zaXplOjlwdDsiPuOAkS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mdnuS4reWb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eahOWuouS6uuWPguWbouivt+iHquihjOWKnueQhuetvuivgeaIluiHquihjOehruiu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Fjeetvu+8jOW5tuS4lOehruiupOaMgeacieWkmuasoei/m+WHuuS4reWbveeah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vuivgeWSjOWxheS9j+ivgeaYjuOAguaMgemmmea4r+OAgea+s+mXqOeJueWMuuaKpOeF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eahOWuouS6uumhu+WQjOaXtuaMgeacieW5tuaQuuW4puWbnuS5oeivgeWHuuWFpe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gemmmea4r+eahDxzcGFuPiJDSSIiREkiPC9zcGFuPu+8iOetvuivgei6q+S7veS5pu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MgeS4reWbveaKpOeFp+WQjOaXtuaLpeacieWFtuS7luWbveWutumVv+Wxheadg+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+iHquWkh+etvuivgeWQjuWPguWbouOAgjwvc3Bhbj4NCgkJCQk8L3A+DQo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PC90ZD4NCjxzcGFuPiA8L3NwYW4+DQoJCTwvdHI+DQo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c3Bhbj4gPC9zcGFuPg0KCQkJPHRkIHdpZHRoPSI2ODg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nRyYW5zcGFyZW50OyI+DQoJCQkJPHNwYW4+ID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YWNrO2ZvbnQtZmFtaWx5OuaWsOWui+S9kztmb250LXNpemU6OXB0OyI+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4blkIjkuI7lh7rlj5E8L3NwYW4+PC9iPjxiPjxzcGFuIHN0eWxlPSJ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lrDlrovkvZM7Zm9udC1zaXplOjlwdDsiPuOAkSA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WHuuWPkeW9k+Wk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inhOWumuaXtumXtOWGheaKtei+vuWboumYn+mbhuWQiOWcsOeCue+8jOS7peWFj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WFs+mXreWAvOacuuafnOWPsOiAjOaXoOazleeZu+acuueahOaDheWGteWPk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cieaEj+WkluaDheWGteWvvOiHtOi/n+WIsO+8jOivt+WKoeW/heWPiuaXtuS4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3peS9nOS6uuWRmOiBlOezu+OAgjwvc3Bhbj4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rovkvZM7Zm9udC1zaXplOjlwdDsiPuivt+eJouiusOmihumYn+WS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ahOeUteivneOAguivt+S4peagvOmBteWuiOWboumYn+ihjOeoi+WuieaOkuS4reWP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eahOWQhOS4qumbhuWQiOaXtumXtOOAgeWcsOeCueWPiueUqOi9puWPt+eJjOOAguS4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Wkp+mDqOWIhua4uOWuoueahOWIqeebiu+8jOWmguacieWwj+mDqOWIhua4uOWuouac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aMh+WumuaXtumXtOaKtei+vumbhuWQiOWcsO+8jOe7j+ivpeWbouWFtuS7luWFqOmD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QjOaEj++8jOWvvOa4uOWwhuagueaNruS6i+WFiOe6puWumuaXtumXtOWHhuaXt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boOatpOS6p+eUn+eahOivpemDqOWIhua4uOWuoueahOaNn+WksTxzcGFuP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e656ef6L2m5YmN5b6A5LiL5LiA55uu55qE5Zyw55qE6LS555So5oiW5YmN5b6A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py656Wo562J5LiA5YiH55u45YWz6LS555SoPHNwYW4+KTwvc3Bhbj7nlLHov5/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oh6rooYzmib/mi4XjgII8L3NwYW4+DQoJCQkJPC9wPg0KPHNwYW4+I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8c3Bhbj4gPC9zcGFuPg0KCQk8L3RyPg0KPHNwYW4+IDwvc3Bhb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NwYW4+IDwvc3Bhbj4NCgkJCTx0ZCB3aWR0aD0iNjg4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p0cmFuc3BhcmVudDsiPg0KCQkJCTxzcGFuPiA8L3NwYW4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CQkJCTxi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WZhbWlseTrmlrDlrovkvZM7Zm9udC1zaXplOjlwdDsiPuOAk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mb250LXNpemU6OXB0OyI+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KGM5p2OPC9zcGFuPjwvYj48Yj48c3BhbiBzdHlsZT0iY29sb3I6YmxhY2s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paw5a6L5L2TO2ZvbnQtc2l6ZTo5cHQ7Ij7jgJE8L3NwYW4+PC9iPg0KCQkJCT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DQoJCQkJPHA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l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8L3NwYW4+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KXjjwvc3Bhbj4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WKnueQhueZu+acuuaIlui9rOacuuaXtu+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WPjeWkjeehruiupOeZu+acuuWPo+WSjOeZu+acuuaXtumXtO+8jOW5tuivt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zcGFuPjQwPC9zcGFuPuWIhumSn+aKtei+vueZu+acuuWPo+OAguiIquePreeZu+acuuWP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4tOaXtuWPmOabtO+8jOivt+eVmeW/g+acuuWcuuW5v+aSreaIlumihumYn+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ivr+acuuOAguWmguWboOS4quS6uuWOn+WboOWvvOiHtOivr+acuu+8jOS6p+eUn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eUsea4uOWuouiHquW3seaJv+aLheOAgjwvc3Bhbj4NCgkJCQk8L3A+DQ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xw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c3Bhb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il44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YWN6LS55omY6L+Q6KGM5p2O77ya6YCa5bi45Li6PHNwYW4+MjA8L3NwYW4+5YWs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E5Liq6Iiq56m65YWs5Y+46KeE5a6a5LiN5ZCM77yJ77yM5py65LiK56aB5q2i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v5bCG5pel5bi455So5ZOB44CB6KGj54mp44CB5rC05p6c5YiA44CB5oyH55Sy6Z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L2T562J5pS+5YWl5omY6L+Q6KGM5p2O5YaF44CC6ZqP6Lqr6KGM5p2O5LiA5Lu2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LiN5piT6L+H5aSn77yM6K+35bCG6L6D6LS16YeN44CB5piT56KO54mp5ZOB5oiW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W55So55qE54mp5ZOB5pS+5Zyo5YW25Lit44CC5oqk54Wn44CB546w6YeR44CB55u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455So6I2v5ZOB562J54mp5ZOB6K+35Yqh5b+F6ZqP6Lqr5pC65bim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jxzcGFuPiA8L3NwYW4+DQoJCQk8L3RkPg0KPHNwYW4+IDwvc3Bhbj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xzcGFuPiA8L3NwYW4+DQoJCTx0cj4NCgkJCTxzcGFuPiA8L3NwYW4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4OCIgc3R5bGU9ImJhY2tncm91bmQtY29sb3I6dHJhbnNwYXJlbnQ7Ij4N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g0KCQkJCTxw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Y29sb3I6YmxhY2s7Zm9udC1mYW1pbHk65paw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JA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ihjOeoizwvc3Bhbj48L2I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ZvbnQtZmFtaWx5OuaWsOWui+S9kztmb250LXNpemU6OXB0OyI+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kJCQk8L3A+DQo8c3Bhbj4gPC9zcGFuPg0KCQkJCT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j4mbmJzcDsmbmJzcDsg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il47lnKjkuI3lh4/lsJH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j5DkuIvvvIzmiJHnpL7kv53nlZnmoLnmja7oiKrnj63jgIHovabmrKHjgIH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oLlgYfml6XnrYnlhbfkvZPmg4XlhrXlj5jmm7TooYznqIvpobrluo/nmoTmnYPliKn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pibGFjaz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ihjOeoi+WGheaXtumXtOS7heS+m+WPguiAg++8jOWFt+S9k+S7peWunumZh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S4uuWHhuOAg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raTooYznqIvku4Xkvpvlj4LogIPvvIwq57uI6KGM56iL5Lul5Ye6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Li65YeG44CCPC9zcGFuPg0KCQkJCTwvcD4NCjxzcGFuPiA8L3NwYW4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xzcGFuPi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seS6juWboumYn+ihjOeoi+S4reaJgOacieS9j+Wuv+OAgeeUqOi9puOAgeeUqOmkk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etieWdh+S4uuaXheihjOekvuaJk+WMheaVtOS9k+mUgOWUru+8jOWboOat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uouWboOiHqui6q+WOn+WboOacquiDveWPguWKoOeahOWImeinhuS4uuiHquWKq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heihjOekvuWwhuaXoOazlemAgOi0ueeUqOOAgjwvc3Bhbj4NCgkJCQk8L3A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g0KCQkJPC90ZD4NCjxzcGFuPiA8L3NwYW4+DQoJCTwvdHI+DQ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8dHI+DQoJCQk8c3Bhbj4gPC9zcGFuPg0KCQkJPHRkIHdpZHRoPSI2OD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nRyYW5zcGFyZW50OyI+DQoJCQkJPHNwYW4+ID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YWNrO2ZvbnQtZmFtaWx5OuaWsOWui+S9kztmb250LXNpemU6OXB0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gaXlurfor7TmmI48L3NwYW4+PC9iPjxiPjxzcGFuIHN0eWxlPSJ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lrDlrovkvZM7Zm9udC1zaXplOjlwdDsiPuOAkSA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a4uOWuouWcqO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ino+acrOasoemVv+mAlOaXheihjOeahOi+m+iLpuWSjOihjOeoi+S4reWMu+eWl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mZkOeahOWJjeaPkOS4i++8jOehruWumuiHquW3seeahOi6q+S9k+WBpeW6t+eKtuWG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PguWKoOacrOasoeaXhea4uOa0u+WKqOWQjuaWueWPr+aKpeWQjeWPguWbou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XouacieeXheWPsuWSjOi6q+S9k+aui+manOWcqOaXhea4uOihjOeoi+S4re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vueXhei/m+S4gOatpeWPkeS9nOWSjOS8pOS6oe+8jOaXheihjOekvuS4jeaJv+aLh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o+S7u++8jOeOsOacieeahOS/nemZqeWFrOWPuOi0o+S7u+mZqeWSjOaEj+WklumZqead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re+8jOatpOenjeaDheWGteS5n+WIl+WFpeS/nemZqeWFrOWPuOeahOWFjei1lOiMg+Wb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RoOaKpeWQjeaXtuaXhea4uOiAheW6lOehruS/nei6q+S9k+WBpeW6t++8jOS/neiv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oeS7tuiDveWkn+WujOaIkOaXhea4uOa0u+WKqO+8jOi6q+S9k+WBpeW6t+eKtuWGt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he+8jOivt+WSqOivouWMu+eUn+aYr+WQpuWPr+S7peWPguWKoOacrOasoeaXhea4u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gueaNruiHqui6q+aDheWGteWkh+WlveW4uOeUqOiNr+WSjOaApeaVkeiNr+WT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eWvueXheiAjOW8lei1t+eahOWQjuaenO+8jOa4uOWuouiHquihjO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WHuuWbouWJjea4uOWuoumhu+etvuWtl+ehruiupOOAiuaXhea4uOiAheWBpeW6t+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ruiupOS5puOAi++8m+KRoea4uOWuouWHuueOsOaApeeXh+ivt+S4u+WKqOmAmuefp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+8jOaXheihjOekvuWwhuWNj+WKqea4uOWuouWwsei/kemAgeW+gOW9k+WcsO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uuaehOajgOafpeayu+eWl++8m+KRouacieWQrOWKm+OAgeinhuWKm+manOeije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u+acieWBpeW6t+aXheS8tOmZquWQjOaWueWPr+WPguWbou+8m+S4quS6uuacieeyvueln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WSjOaXoOihjOS4uuaOp+WItuiDveWKm+eahOS4jeiDveaKpeWQjeWPguWbo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8c3Bhbj4gPC9zcGFuPg0KCQkJPC90ZD4NCjxzcGFuPiA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8c3Bhbj4gPC9zcGFuPg0KCQk8dHI+DQoJCQk8c3Bhbj4gPC9zcGFu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DgiIHN0eWxlPSJiYWNrZ3JvdW5kLWNvbG9yOnRyYW5zcGFyZW5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NCgkJCQk8cC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NvbG9yOmJsYWNrO2ZvbnQtZmFtaWx5OuaWsO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4CQ5a6J5YWo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pmLLojIM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GFjaztmb250LWZhbWlseTrmlrDlrovkvZM7Zm9udC1zaXplOjlwd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NwYW4+PC9i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XheihjOekvueahOmihumYn+aIluWvvOa4uOS6uuWRmOWPiuWFtuS7lu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oOazleS4uua4uOWuouaPkOS+m+S4gOWvueS4gOeahOacjeWKoe+8jOaXheihjOekv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WcqOaOpeW+hea4uOWuouaKpeWQjeaXtuW3sue7j+WFheWIhuWRiuefpeacr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azqOaEj+S6i+mhueWSjOWvuea4uOWuoui6q+S9k+WBpeW6t+eahOimgeaxg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0u+WKqOS4rea4uOWuouW/hemhu+azqOaEj+iHqui6q+WuieWFqOWSjOmaj+ihjO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eahOWuieWFqO+8jOS/neeuoeWlveS4quS6uui0ouWKoe+8jOi0temHjeeJqeWT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OAguWboOaXhea4uOiAheeWj+S6juS/neeuoe+8jOiHqui6q+i0oueJq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iiq+ebl+etieWvvOiHtOeahOi0ouS6p+aNn+WkseWPiuS4jeWQrOS7juWvvOa4uOaIl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uieaOku+8jOengeiHquihjOWKqOW8lei1t+eahOS6uui6q+i0ouS6p+aNn+Wks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aJv+aLhei0o+S7u+OAgjwvc3Bhbj4NCgkJCQk8L3A+DQo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2ZXJ0aWNhbC1hbGlnbjpiYXNlbGlu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c3Bhb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il47ovabovobooYzpqbbov4fnqIvkuK3kuKXnpoHnprvlvIDluqfkvY3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j5fkvKTjgILnrKzkuIDmjpLluqfkvY3kuLrpoobpmJ/lr7zmuLjlt6XkvZzkvY3vvIz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5bkurrlhaXluqfjgII8c3Bhbj48c3Bhbj4mbmJzcDsmbmJzcDsg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PHNwYW4+IDwvc3Bhbj4NCgkJCQk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HNwYW4+Jm5ic3A7Jm5ic3A7ID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4peO5pyq5oiQ5bm05Lq6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yJ5oiQ5bm05Lq66Zmq5Ly05pa55Y+v5Y+C5Zui77yM5LiA6LW35oql5ZCN5Y+C5Z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Y2z5Li65YW25Y+C5Zui6L+H56iL5Lit55qE55uR5oqk5Lq677yM5pyJ6LSj5Lu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Yqh5YGa5aW95pyq5oiQ5bm05Lq655qE5a6J5YWo6Ziy6IyD5bel5L2c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jxzcGFuPiA8L3NwYW4+DQoJCQk8L3RkPg0KPHNwYW4+IDwvc3Bhbj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xzcGFuPiA8L3NwYW4+DQoJCTx0cj4NCgkJCTxzcGFuPiA8L3NwYW4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4OCIgc3R5bGU9ImJhY2tncm91bmQtY29sb3I6dHJhbnNwYXJlbnQ7Ij4N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g0KCQkJCTxw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Y29sb3I6YmxhY2s7Zm9udC1mYW1pbHk65paw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JA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aXhea4uOS/nemZq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YWNrO2ZvbnQtZmFtaWx5OuaWsOWui+S9kztmb250LXNpemU6OXB0OyI+44CR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NvbG9yOmJsYWNrO2ZvbnQtZmFtaWx5OuaWsO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peF6KGM56S+5bey57uP6LSt5Lmw5peF6KGM56S+6LSj5Lu76Zm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W9k+WcsOWMu+eWl+aVkeWKqemZqeOAgiDmnKznpL7lu7rorq7ml4XlrqL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mhI/lpJbkv53pmanvvIzkuLroh6rlt7Hmj5DkvpvlhajmlrnkvY3nmoT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jgILkv53pmanlhazlj7jnmoTotZTku5jpop3kuLoq57uI6LWU5LuY77yM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+b6KGM6LWU5YG/44CC5ri45a6i5bqU5L+d6K+B6Ieq6Lqr6Lqr5L2T5p2h5Lu2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a6M5oiQ5peF5ri45rS75Yqo77yM5ri45a6i6Ieq6Lqr55a+55eF5LiN5Zyo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6IyD5Zu05LmL5YiX77yM55Sx6Ieq6Lqr55a+55eF5omA5Lqn55Sf5LiA5YiH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Ieq55CG77yM5LiA5YiH5ZCO5p6c5Z2H6Ieq5ouF77yM5peF6KGM56S+5Y+K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2H5LiN5om/5ouF6LSj5Lu744CC5ri45a6i5Zyo5peF5ri45rS75Yqo5Lit77yM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5pe277yM5peF6KGM56S+5Y2P5Yqp5ri45a6i6IGU57uc5Yy755aX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pWR5rK75bm25ZCR5L+d6Zmp5YWs5Y+45oql5qGI77yM5ri45a6i5oiW5YW25a62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7y05LuY5Yy755aX6LS555So77yM5Zug5ri45a6i5oiW5a625bGe5ouS5LuY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YCg5oiQ55qE5ZCE56eN5Lyk5a6z5ZKM6aOO6Zmp5peF6KGM56S+5LiN5om/5ou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5rK755aX57uT5p2f5ZCO77yM5peF6KGM56S+5Ye65YW36K+B5piO5Y2P5Yqp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L+d6Zmp6LWU5LuY5omL57ut44CCPC9zcGFuPg0KCQkJCTwvcD4NC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8L3RkPg0KPHNwYW4+IDwvc3Bhbj4NCgkJPC90cj4NCjxzcGFuPiA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zcGFuPiA8L3NwYW4+DQoJCQk8dGQgd2lkdGg9IjY4OC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dHJhbnNwYXJlbnQ7Ij4NCgkJCQk8c3Bhbj4gPC9zcGFu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mYW1pbHk65paw5a6L5L2TO2ZvbnQtc2l6ZTo5cHQ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Zm9udC1zaXplOjlwd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Fjei0o+ivtOaYjjwvc3Bhbj48L2I+PGI+PHNwYW4gc3R5bGU9Im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ZmFtaWx5OuaWsOWui+S9kztmb250LXNpemU6OXB0OyI+44CRI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5Sx5L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62J5LiN5Y+v5b2S6LSj5LqO5peF6KGM56S+55qE5a6i6KeC5Y6f5Zug5oi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Liq5Lq65Y6f5Zug77yM6YCg5oiQ5peF5ri46ICF57uP5rWO5o2f5aSx55qE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om/5ouF6LWU5YG/6LSj5Lu744CC5aaC5oG25Yqj5aSp5rCU44CB6Ieq54S2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44CB54Gr6L2m5bu26K+v44CB5rG96L2m5aGe6L2m562J5LiN5Y+v5oqX5Yqb5Y6f5Zu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Zui6Zif6KGM56iL5pu05pS577yM5bu26K+v44CB5rue55WZ5oiW5o+Q5YmN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eF6KGM56S+5LiN5om/5ouF6LSj5Lu744CC5Zug5q2k5Y+R55Sf55qE6LS555So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77yM5oyJ5pyq5Y+R55Sf6LS555So6YCA6L+Y5ri45a6i77yM6LaF5pSv6LS555So55S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m/5ouF55qE5Yqe5rOV5aSE55CG44CCPC9zcGFuPg0KCQkJCTwvcD4NC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8L3RkPg0KPHNwYW4+IDwvc3Bhbj4NCgkJPC90cj4NCjxzcGFuPiA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zcGFuPiA8L3NwYW4+DQoJCQk8dGQgd2lkdGg9IjY4OC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dHJhbnNwYXJlbnQ7Ij4NCgkJCQk8c3Bhbj4gPC9zcGFu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mYW1pbHk65paw5a6L5L2TO2ZvbnQtc2l6ZTo5cHQ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Zm9udC1zaXplOjlwd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Ej+ingeWPjemmiOihqDwvc3Bhbj48L2I+PGI+PHNwYW4gc3R5bGU9Im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aWsOWui+S9kztmb250LXNpemU6OXB0OyI+44CRI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oiR56S+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mA5aGr5YaZ5bm2562+5a2X55qE44CK5Zui6Zif5oSP6KeB5Y+N6aaI6KGo44C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2u5p2l5aSE55CG5ri45a6i5oSP6KeB77yM6K+35oKo5pys552A5YWs5bmz44CB5YWs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e5LqL5rGC5piv55qE5Y6f5YiZ5aGr5YaZ5q2k6KGo44CC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iA8L3NwYW4+DQoJCQk8L3RkPg0KPHNwYW4+IDwvc3Bhbj4NCgkJPC90cj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DQoJPC90Ym9keT4NCjwvdGFibGU+DQo8c3Bhbj4gPC9zcGFuPg0KPHA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0OyI+PHNwYW4+Jm5ic3A7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8L3A+DQo8c3Bhbj4gPC9zcGFu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D40E35D126EC4F84689E81C0F7D3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