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6:0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D533246FFD4BCFC620797D951E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D533246FFD4BCFC620797D951E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6Ieq5Li75Y+344CRIOWcsOS4rea1t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CDopb/nj63niZkxMuaXpea4uF3nvo7lppnlnLDkuK3mtbfvvIzng63mg4Xopb/nj63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X+aXhea4uOe6v+i3r+mCrui9ruaXhea4uOasp+a0su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c3OQ0KDQo8YnI+DQoNCgk8PuOA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mCrui9ri3mtbfmtIvoh6rkuLvlj7fjgJEg5Zyw5Lit5rW3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TEy5pel5ri4Xee+juWmmeWcsOS4rea1t++8jOeDreaDheilv+ePreeJ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sp+a0suiIque6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g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ua1ty0t5be05aGe572X6YKj77yI6KW/54+t54mZ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aGe572X6YKj77yI6KW/54+t54mZ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oh6rkuLv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ms6L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bfmtIvoh6rkuLv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C85pav77yI5rOV5Zu9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h6rkuLv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P5aSn5Yip77y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bfmtIvoh6r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H57u05aGU57u05Z+65Lqa77yI572X6amsL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rSL6Ieq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Co+S4jeWLkuaWr++8iOaEj+Wkp+WIqe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5rSL6Ieq5Li7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rSL6Ieq5Li75Y+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hnue9l+mCo++8iOilv+ePreeJme+8iS0t6JCo5ouJ5oiI6JCo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LieaIiOiQqC0t6ams5b636YeM77yI6KW/54+t54mZ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/phZLlupc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LS3lt7TloZ7nvZfpgqPvvIjopb/nj63niZnvv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RUszMDMgUFZHRFhC5LiK5rW35rWm5Lic4oCU6L+q5oucIDAw77ya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e+8mjA1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5FSzE4NSBEWEJCQ04g6L+q5ouc4oCU5be05aGe572X6YKjIDA477ya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++8mjQw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4rml6Xku47kuIrmtbfmtabkuJzmnLrlnLr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j63mnLrnu4/ov6rmi5zovazmnLrpo57mirXopb/nj63niZnlkI3ln47vvJr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kuqvlj5fmhInlv6vnmoTpo57ooYzml4XpgJTvvIzmirXovr7lkI7vvIzlr7zmuL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t7TloZ7nvZfpgqPvvIzlr7zmuLjkuL7niYzlnKjmnLrlnLrmjqXmgqj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KbmgqjmuLjop4jpmo/lkI7liY3lvoDmoYLlsJTlhazlm63vvIzmoYLlsJTlhazlm6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lYbmoYLlsJTlhYjnlJ/lh7rotYTor7fpq5jov6rorr7orqHlu7rpgKDnmoTjgILlhbb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5be05aGe572X57qz5biC55qE5qCH6Ie04oCU6Jyl6Jy044CC6L+Y5pyJ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uS4uuW4guWcuuS9v+eUqOeahOeZvuafseWOheOAguWFrOWbreaJgOacieW7uuetk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DhuWlh+W8guiJsuW9qeS4sOWvjOaehOaAneW3p+Wmme+8jOWPr+S7peivtOaYr+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9nOOAguS5i+WQju+8jOWcqOWvvOa4uOeahOW4pumihuS4i+a8q+atpei9puawtOmp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reWkruWkp+mBk+WFsOW4g+eQheiKseihl++8jOWcqOS4lueVjOmhtue6p+WTgeeJ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mTuumHh+i0reWWnOeIseeahOWQjeWTg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oZ7nvZfpgqPvvIj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pep6aSQ5ZCO5YmN5b6A5be05aGe572X6YKj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Y+C6KeC5Luk5ZCE5Zyw5ri45a6i5rWB6L+e5b+Y6L+U55qE5ZOl54m5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W/54+t54mZ546w5Luj5rS+6JGX5ZCN5bu6562R5aSn5biI5a6J5Lic5bC85a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2c5ZOB4oCU44CQ5Zyj5a625peP5pWZ5aCC44CR77yM6YCU5b6E44CQ57Gz5ou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44CR77yM54Ot6Ze56Z2e5Yeh55qE44CQ6KW/54+t54mZ5bm/5Zy644CR77yM44CQ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q5b+15aGU44CR44CC5Lit5Y2I5pe25YiG5oiR5Lus5YmN5b6A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6CB5aS077yM5Zyo5a+85ri455qE5bim6aKG5LiL5Yqe55CG55m76Ii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Ko5bCG55m75Li055qE5piv55qH5a625Yqg5YuS5q+U5rW357K+5b+D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77yMMDAw5ZCo57qn6LGq5Y2O5ri46L2uIOKAnOa1t+a0i+iHquS4u+WPt0xpYmVydHk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NlYXPigJ3lubblnKjoiLnkuIrkuqvnlKjljYjppJDvvIzpmo/lkI7nhp/mgon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pobnlqLHkuZDorr7mlr3vvIzmuLjova7lsIbkuo4xNzowMOi1t+iIq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c2MDdfMTM5NDcwMTM0MDQ3Mi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NzYwN18xMzk0NzAxMzUzMTU5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bfmtIvoh6rkuLv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i1m++8iOazleWbve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LuK5pel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Gc6Z2g5Zyo5rOV5Zu956ys5LiA5aSn5riv5Y+j5Z+O5biC6ams6LWb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6ys5LqM5aSn5Z+O5biC77yM5piv5Zyw5Lit5rW36YeN6KaB5rW35riv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YmN5b6A576O5Li955qE6aOO5pmv5Yy65ZKM5a6M5aW95L+d5a2Y55qE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77yM5LyK5aSr5bKb5LiK55qE5Z+O5aCh55Sx5LqO55+l5ZCN55qE5aSn5Lu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44CK5Z+6552j5bGx5Lyv54i144CL6ICM5aOw5piO5aSn5Zmq77yM5Lmm5Lit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5bCx5piv5Zua56aB5Zyo5LyK5aSr5bKb5LiK55qE5LyK5aSr5Z+O5aCh6YeM44C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iv6ams6LWb5pen5riv77yMKue6r+eyueeahOmprOi1m+mjjuaDheWPquaci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r+aJjeiDveS9k+S8muOAguaKtei+vuWQjumpsei9puWJjeW+gOmprOi1m+WOhuWPs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xsemhtueahOWco+avjeWuiOacm+mZouefl+eri+WcqOmprOi1m+eahOiHs+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7peS/r+eesOaVtOS4quW4guiyjOOAgua4uOiniOWNoeaWr+W+t+WFsOWWt+az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W5v+Wcuu+8jOS9jeS6jumprOi1myrng63pl7nnmoTllYbkuJrnsr7ljY7ljLrvv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K3lpK7nmoTlo67kuL3llrfms4nmi43nhafnlZnlv7XjgILkuo7lpaXlvJflsb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uK/lgZznlZnmi43nhafvvIzlroPmmK/lhbjlnovljZfms5XlnLDkuK3mtbfnmoT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Lkuo7ml6fmuK/lgZzkuIvvvIzlnKjov5nlj6TogIHnmoTnoIHlpLTlj4rln47lu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/kv6/nnrDliLDmlbTkuKrlo67kuL3nmoTlnKPorqnloKHlnpLlkozlsLznp5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npLnmoTmma/oibLvvIzlrojljavnnYDnoIHlpLTnmoTlhaXlj6PvvIzku6Xlj4r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ozpqazotZvkuqTpgJoq57mB5b+Z55qE5ZWG5Lia5aSn6YGT5Yqg5bC85q+V6IC2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5m75LiK5LiT6L2m6L+U5Zue6LGq5Y2O5ri46L2u56CB5aS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Dog5Y+C6KeC5Zyj5q+N5a6I5pyb6Zmi5b+F6aG75q2l6KGM57qmMjAw57qn5qW3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oJCgkJCgkJCT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xMjM4Nl8xMzQ1Njkz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xNDQzMV8xMzU5NDI1OTky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IiIC8+CgkJCgkK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tbfmtIvoh6rkuLv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wvOaWr++8iOazleWbve+8i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oiKrmirXmirXms5Xlm73lsLzmlq/vvIzov5nmrKHooYzmoa/mjJHpgInkuo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kuKoq6L+35Lq655qE5Z+O5biC77ya5pGp57qz5ZOl77yMIOiSmeWcsOWNoee9l+WS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ouadkeOAguaXqeS4iuS4juW9k+WcsOWvvOa4uOS8muWQiO+8jCDlvIDlp4v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nKjovabkuIrmsr/pgJTlj6/nnIvliLDnu7Tli5Lpo47mpq3muK/lj6P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wg5Zyo5a+85ri45bim6aKG5LiL77yMIOWbouWPi+WwhuS8mua4uOiniOaRqee6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+Wfju+8jCDnmoflrqso5aSW5rupKe+8jCBTdCBOaWNob2xhcyDmlZnloILlj4r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pnlnLDljaHnvZfotYzln47jgILlm6Llj4vkvJrmnInlsJHorrjml7bpl7Toh6r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47lub/lnLrlpJblkITlkI3lupflsL3mg4XotK3nianjgILmrKPotY/njq/nu5XotYz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vILkuq7nmoToirHlm63vvIzlkozlgZzms4rnnYDosarljY7muLjoiYflkoz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oiLnnmoTmuK/lj6PjgILpuavlt6LmnZHov5nkuKrov7fkurrnmoTkuK3kuJbnuq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wg5qCW5oGv5ZyoMTQwMOiLseWwuueahOWcsOS4rea1t+S5i+S4iuWFhea7oeWPpOWF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i0teaXj+WxseWfjuacieedgOeJueiJsuekvOWTgeW6l+OAge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Juuacr+WutueahOS9nOWTgeW6l+mTuuOAguW+iOWwkeW9k+WcsOWxheawkeS9j+Wc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ouadke+8jCDmiYDku6Xkvb/ov5nmnZHokL3mm7TliqDlroHpnZnkvJjnvo7vvIwg5p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Sf5Y+X6L+35Lq65bGx5Z+O55qE54us54m55pmv6Ie077yMIOS7peWPiuWcsOS4rea1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a1t+aZr+OAguWmguaXtumXtOiuuOaIkeS7rOWwhuS8muWPg+inguazle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WQjeeJueS6p+mmmeawtOWItumAoOi/h+eoiy7kuJPovabmjqXovb3ml4XlrqL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noIHlpLT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1cGxvYWQuMTd1LmNvbS91cGxvYWRmaWxlLzIwMDYvMTAvMTEvMi8yMDA2MTAxMTEx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ODQ2LmpwZyIgYWx0PSLlsLzmlq/lvZPku6Pnvo7mnK/ppoYiIHN0eWxlPSJ3aWR0aDoz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jQ2cHg7IiAvPiZuYnNwOyZuYnNwOzxpbWcgc3JjPSJodHRwOi8vdXBsb2Fk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ZmlsZS8yMDA2LzEwLzExLzIvMjAwNjEwMTExNDIxNTY4Mzk1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pav6Iux5Zu95Lq65p6X6I2r5aSn6YGTIiBzdHlsZT0id2lkdGg6MzM3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NnB4OyIgLz48YnIgLz4KPC9zcGFuPgo8L3A+CgoJPGJyIC8+CgoKCTxiciAvPg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ZvnvZfkvKbok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vvI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7iuaXpeiIquaKteaEj+Wkp+WIqeS9m+e9l+S8puiQq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uuiRl+WQjeeahOS4lueVjOiJuuacr+S5i+mDve+8jOasp+a0su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aWh+iJuuWkjeWFtOi/kOWKqOeahOWPkeelpeWcsO+8jOatjOWJp+eahOivn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vuS4lumXu+WQjeeahOaWh+WMluaXhea4uOiDnOWcsOOAguS9m+e9l+S8puiQq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eS/neaMgeWPpOe9l+mprOaXtuacn+eahOagvOWxgOOAguWkmuS4reS4lue6qu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uWFqOW4guaciTQw5aSa5Liq5Y2a54mp6aaG5ZKM576O5pyv6aaG77yM5LmM6I+y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u5o+Q576O5pyv6aaG5Li+5LiW6Ze75ZCN77yM5LiW55WM56ys5LiA5omA576O5py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LiW55WM576O5pyvKumrmOWtpuW6nOS9m+e9l+S8puiQqOe+juacr+WtpumZouic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+8jOaEj+Wkp+WIqee7mOeUu+eyvuWNjuiNn+iQg+S6juatp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uKbmgqjpqbHovabliY3lvoDmr5TokKjln47lhoXlpJbop4LokZflkI3nmoTmr5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ZTvvIzlnKjov5nkuKrkuL7kuJbpl7vlkI3nmoTmma/ngrnmi43nhafnlZnlv7X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hI/lpKfliKnnmoTnmq7pnankuYvpg73kuZ/mmK/mlofoibrlpI3lhb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kvZvnvZfkvKbokKjjgILmirXovr7lkI7muLjop4jkvZvnvZfkvKbokKjnmoT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lofoibrlpI3lhbTkuYvoirHigJTlnKPmr43nmb7oirHlpKfmlZnloILjgIH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JTmtL7nmoTluILmlL/ljoXlub/lnLrmmK/kvZvnvZfkvKbokKjnmoTmlL/msrv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qPkvZPnjrDnlLfkurrouqvkvZPprYXlipvnmoTnsbPlvIDmnJfln7rnvZ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m5Xlg4/vvIzkuZ/kvZPnjrDkuobov5nkuKrln47luILnmoToibrmnK/msJTmga/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ov5Tlm57muLjova7noIHlpLT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M3NjA1XzEzOTQ3MDE5NDcxNjg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3NjA1XzEzOTQ3MDE5NTYyMjMuanBnIiBhbHQ9IiIgLz4KCQkKC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a0i+iHquS4u+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H57u05aGU57u05Z+65Lqa77yI572X6amsL+aEj+Wkp+WIqe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Lu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16L6+5oSP5aSn5Yip6aaW6YO977yM572X6ams44CC5LiW55WM6JGX5ZCN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77yM5Y+k572X6ams5bid5Zu955qE5Y+R56Wl5Zyw77yM5Zug5bu65Z+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6ICM6KKr5pi156ew5Li64oCc5rC45oGS5LmL5Z+O4oCd44CC572X6ams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p5Li75pWZ5Lya55qE5Lit5b+D77yM5pyJNzAw5aSa5bqn5pWZ5aCC5LiO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N+aJgOWkqeS4u+aVmeWkp+Wtpu+8jOW4guWGheeahOaiteiSguWGiOaYr+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Wul+WSjOaVmeW7t+eahOmpu+WcsOOAgue9l+mprOS4juS9m+e9l+S8puiQqOWQj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Wh+iJuuWkjeWFtOS4reW/g++8jOeOsOS7iuS7jeS/neWtmOacieebuOW9k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h+iJuuWkjeWFtOS4juW3tOa0m+WFi+mjjuiyjO+8mzE5ODDlubTvvIznvZfpq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n47ljLrooqvliJfkuLrkuJbnlYzmlofljJbpgZfkuqf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Y+C6KeC5YWo5LiW55WMKuWwj+eahOWbveWutuaiteiSguWGiO+8iOWNoOWcsDAu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nvvIzmuLjop4jljIXmi6zlnKPlvbzlvpflpKfmlZnloILlkoz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rvvIzkvZPpqozmlZnnmofln47po47lhYnjgILpmo/lkI7muLjop4jnvZfpqa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pJbop4Lmlpflhb3lnLrku6Xlj4rlkJvlo6vlnabkuIHlh6/ml4vpl6jvvIzlub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nj63niZnlub/lnLroh6rnlLHmtLvliqjnuqYx5bCP5pe277yM5bqm6L+H5oKo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GH5pel77yM5ZCO6L+U5Zue5ri46L2u56CB5aS0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CgkJCgk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NzYwNF8xMzk0NzAxOTE2ODMz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zYwNF8xMzk0NzAxOTI3ODg0LmpwZyIgYWx0PSIiIC8+Cg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tbfmtIvoh6rkuLvlj7fpgq7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Co+S4jeWLkuaWr++8iOaEj+Wkp+WIqe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4r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mhI/lpKfliKnlkI3ln47pgqPkuI3li5Lmlq/vvIzlr7zmuLjlnKjnoIHlpLT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pmo/lkI7nlLHkuJPovabmjqXpgIHlsZXlvIDntKLkvKbmiZjnmoTml4XnqIvjgI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ajmhI/lpKfliKkq576O5Li955qE6aOO5pmv5Yy657Si5Lym5omY5rW35rm+77yMI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cqOeahOa4oeWBh+awlOawm+WIsOWkhOa0i+a6oua4qemmqOeDreaDhe+8jCDlho3l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dC4gRnJhbmNpcyDoirHlm63ku6Xlj4rlk4HlsJ3nlLHmnKzlhazlj7jmiYDlronmjp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ZflkI3nibnkuqfmn6DmqqzphZLjgILnhLblkI7lh7rlj5HlvoDlup7otJ3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qe6LSd5Y+k5Z+O5piv5Y+k572X6ams6JGX5ZCN55qE5aSn5Z+O5biC77yMIOabvu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aXtueahOeBq+WxseeBsOimhuebluOAgirnsr7lvannmoTljIXmi6zmno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o4HnlLvlkozlpKfnkIbnn7PvvIwg5Yi75YiS5Zyo5Zyw5LiK77yM5Luk5Lq6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C6ZqP6L+U5Zue6LGq5Y2O5ri46L2u56CB5aS0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JodHRwOi8vdXBsb2FkLjE3dS5jb20vdXBsb2FkZmlsZS8yMDA2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LzIvMjAwNjEwMzAxNTAzMzkzNjQ3My5qcGciIGFsdD0i6YKj5LiN5YuS5pav5paw5Z+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zM3cHg7aGVpZ2h0OjI0NnB4OyIgLz4mbmJzcDs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VwbG9hZC4xN3UuY29tL3VwbG9hZGZpbGUvMjAwNi8xMC8zMC8yLzIwMDYxMDM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OTYyMTUuanBnIiBhbHQ9IumCo+S4jeWLkuaWr+eah+Wuqy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PGJyIC8+Cjwvc3Bhbj4KPC9wPgoKCTxiciAvPgo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iHquS4u+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S7iuaXpea4uOi9ruWFqOWkqeiIquihjOWcqOa1t+S4iu+8jOaCq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S6lOaYn+e6p+a4uOi9rueahOWQhOmhueWoseS5kOiuvuaWveOAg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Pr+S7peagueaNruiIueS4iuWoseS5kOaMh+WNl+eahOWuieaOku+8jOmAieaL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eahOa4uOaIj+aIluivvueoi+WPguWKoOOAguW9k+eEtuaCqOS5n+WPr+S7p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i6uuWcqOWIsOazs+axoOeVlOeahOi6uuakheS4iu+8jOS7gOS5iOmDveS4jeWB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Ds++8jOWPqumdmemdmeWcsOS6q+WPl+atpOWIu+eahOeip+a1t+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eojemAguS8keaBr+WQju+8jOW7uuiuruaCqOWFheWIhuS6q+WPl+iIue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iuvuaWveadpeW6pui/h+aEieW/q+eahOS4i+WNiO+8mu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bvuS5pummhumdmemdmeWcsOivu+S4gOacrOWlveS5pu+8jOaIluiAheWPguWKo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YSBDaGEgQ2hh6Iie6LmI6K++56iL77yM5oqR5oiW5Yiw5YWN56iO5bqX5Y675oyR6Y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4mp5ZOB4oCm4oCm5oC75LmL5Liw5a+M5aSa5b2p55qE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Ko5oOK5Zac5LiN5pat44CC5pma6aSQ5ZCO5Ymn6Zmi57K+6YeH57ud5Ly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56eA5piv5LiA5a6a5LiN6KaB6ZSZ6L+H55qE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gkJCgkJCT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zYwMl8xMzk0NzAxODA5ODg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NzYwMl8xMzk0NzAxODE2NDIx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mtIvoh6rkuLvlj7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hnue9l+mCo++8iOilv+ePreeJme+8iS0t6JCo5ouJ5oiI6JCo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4uOi9rui/lOWbnuaIkeS7rOeahOWni+WPkea4r+WPo+W3tOWhnue9l+mCo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1t+S4iuaXheeoi+WRiuS4gOauteiQveOAgumaj+WQjuWJjeW+gOOAk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mDiuWklueahExhIFJvY2EgVmlsbGFnZei0reeJqeadkeWNiuaXpei0reeJq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juasp+a0sirlhbfmtLvlipvnmoTln47luILlt7TloZ7nvZfpgqPljJfpg6jvvIz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luILkuK3lv4M0MOWIhumSn+eahOi3r+eoi++8jOi0reeJqeadkeaci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Fhea7oeivseaDkeWKm+eahOeyvuWTgeW6l++8jOaPkOS+m+WJjeWHoOWto+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7t+agvOaKmOaJo+mrmOi+vjYwJeOAgui0reeJqeadkeWGheWHuuWUrueah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WMheaLrOilv+ePreeJmeeahOS4pOS4quS8oOe7n+earumdqeWTgeeJjEZhcnJ1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b2V3ZeOAguWFtuS7luiRl+WQjeaXtuijheWTgeeJjOWMheaLrEJlbHN0YWZm44CBQnVy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gIFDdXN0byBCYXJjZWxvbmHjgIFOaWtlIEZhY3RvcnkgU3RvcmXnrYnjgILkuIvljYj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kKjmi4nmiIjokKjvvIzmirXovr7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I3Mzc0XzEzNzkwNDQ5MDUy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3Mzc0XzEzNzkwNDQ5MTgyN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QqOaLieaIiOiQqC0t6ams5b636YeM77yI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J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XqemkkOWQju+8jOWJjeW+gOmprOW+t+mHjO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W6p+WbvemZheWMlueahOWkp+mDveW4gu+8iOW4guWMuuinguWFiTL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mmK/igJzml6XkuI3okL3luJ3lm73igJ3nmoTkuK3lv4PvvIzmmK/mrKfmtL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6auY55qE6aaW6YO977yM5LyK5q+U5Yip5Lqa5Y2K5bKb55qE5Lit5b+D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r+A5Yqo55qE5b+D5oOF5Y+C6KeC5Y2O5Li955qE6ams5b636YeM55qH5a6r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I56ew5Lic5pa55a6r77yM546w5LuK5bey5LiN5piv55qH5a6k5bGF5L2P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Zu9546L5o6l5b6F5Zu95a6+55qE5Li76KaB5Zy65omA77yM5a6D5omA5pi+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KM6YeR56Kn6L6J54WM77yM5pi+56S65Ye66IWT5Yqb5LiJ5LiW5pe25pyf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55Sf5rS75p6B5bqm5aWi5Y2O44CC5LmL5ZCO5ri46KeI5L2N572u6KW/54+t54m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5qE5aSn5paH6LGq5aGe5LiH5o+Q5pav5aGR5YOP5ZKM5qyn5rSy6aqR5aO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4oCU5aCC5ZCJ5ZOl5b635aGR5YOP77yM5bm25ZCI5b2x55WZ5b+1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NzYwN18xMzk0NzAxMzQwNDcy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NzYwN18xMzk0NzAxMzUzMTU5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Y2xhc3M9InByb21wdHVs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I+PHNwYW4gc3R5bGU9ImZvbnQtc2l6ZToxNHB4OyI+4pi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6YCJ5oup6Zi/6IGU6YWL6Iiq56m677yM5L2T6aqM5aWi5Y2O6K6+6K6h5Li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N5Yqh77yM5pyJ5py65Lya5Zyo5py65Zy66YCJ5oup6L+Z5Y+j5oOK5Lq6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0ZGMDAwM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3tOWhnue9l+mCo++8muKAnOasp+a0suS5i+iKseKAne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jeS6juilv+ePreeJmeS4nOWMl+mDqOWcsOS4rea1t+ayv+WyuO+8jOS+neWxseWC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sOWKv+mbhOS8n++8jDE5OTLlubTlpaXov5DkvJrlnKjmraTkuL7lip7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53nlZnkuK3lj6TkuJbnuqrnmoTlrqvmrr/jgIHlpKfmlZnloILlkozlj6TlsY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hYXmu6HlnLDkuK3mtbfpo47mg4XnmoTln47luILjgII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PHNwYW4gc3R5bGU9ImZvbnQtc2l6ZToxNHB4OyI+4piF6ams6LWb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iv5rOV5Zu955qE56ys5LqM5aSn5Z+O5biC5ZKMKuWkp+a1t+a4r++8jOaYr+S4g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1MDDlubTljoblj7LnmoTlj6Tln47vvIzkuInpnaLooqvnn7PngbDlsqnlsbHkuJj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mma/oibLnp4DkuL3vvIzmsJTlgJnlrpzkurrjgII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PHNwYW4gc3R5bGU9ImZvbnQtc2l6ZToxNHB4OyI+4piF5bC85pav77y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iv5LiA5bqn5rOV5Zu95Y2X6YOo5Zyw5Lit5rW35rK/5bK45Z+O5biC77yM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Sn5Yy655qE55yB5Lya77yM5piv5LuF5qyh5LqO5be06buO55qE56ys5LqM5aS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mf5piv5YWo5qyn5rSyKuWFt+mtheWKm+eahOa7qOa1t+W6puWBh+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zleWbveS6uuecvOS4reeahOW6puWBh+WkqeWgguOAg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j48c3BhbiBzdHlsZT0iZm9udC1zaXplOjE0cHg7Ij7imIXnvZfpqa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mK/mhI/lpKfliKnpppbpg73vvIzlm6DnroDnp7Dljoblj7LmgqDkuYXooqvmmLX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sLjmgZLkuYvln47igJ3vvIzmmK/kuJbnlYzokZflkI3nmoTljoblj7LmlofljJ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6TnvZfpqazluJ3lm73nmoTlj5HnpaXlnLDvvIwxOTgw5bm077yM572X6ams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+O5Yy66KKr5YiX5Li65LiW55WM5paH5YyW6YGX5Lqn44CC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uWui+S9kzsiPg0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iPjxzcGFuIHN0eWxlPSJmb250LXNpemU6MTRweDsiPuKYhe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mCo+S4jeWLkuaWr+aYr+aEj+Wkp+WIqeWNl+mDqOeahOesrOS4gOWkp+WfjuW4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JjTYwMOW5tO+8jOS7peWFtuS4sOWvjOeahOWOhuWPsuOAgeaWh+WMluOAg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iAjOiRl+ensO+8jOmCo+S4jeWLkuaWr+WOhuWPsuS4reW/g+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aWh+WMlumBl+S6p+OAguavlOiQqOmlvO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Co+S4jeWLkuaWr+WTpu+8gTwvc3Bhbj4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gkJPHNwYW4gc3R5bGU9ImNvbG9yOiNGRjAw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pqazlvrfph4zvvJrpqazlvrfph4zmmK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pppbpg73vvIzlhajlm73nrKzkuIDlpKfln47luILvvIzkuZ/mmK/ljZfmrKf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jgIHmlofljJbkuK3lv4PvvIzljoblj7LmlofljJbpgZfov7nkuLDlr4z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L3mmK/oibrmnK/jgIHmlofljJbjgIHlrp3ol4/vvIzliLDlpITpg73mmK/op4LlhYn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gZrlsL3mg4XmtY/op4jlj6Tov7njgIHkuJbnlYznn6XlkI3nmoTljZrnianppob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rYXlipvnmoTlpJznlJ/mtLvjgII8L3NwYW4+PC9zcGFuPg0KCTwvcD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aDM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d2VpZ2h0OjU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OTkwMDsiPg0KCeiIseS9jeS7t+agvA0KPC9oM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emYga2UtemVyb2JvcmRlci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MTAwJSIgYm9yZGVyPSIw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MHB4O2ZvbnQtc2l6ZToxMnB4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YXJpYWwsIO+/ve+/ve+/ve+/v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Rib2R5Pg0KCQkJPHRyPg0KCQkJCTx0aCB3aWR0aD0iMj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7oiLH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CTx0aCB3aWR0aD0iMTA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7mpbzlsYI8L3NwYW4+PC9zcGFuPiA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U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nrKzkuIAv5LqM5Lq65Lu3PC9zcGFuPjwvc3Bhbj4g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I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JL+Wbm+S6uuS7tzwvc3Bhbj48L3NwYW4+IA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zMC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uivtOaYjjwvc3Bhbj48L3NwYW4+IA0KCQkJCTwvdGg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GheiIseWPjOS6uuaIvz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g4MDDlhYMv5Lq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I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utuW6reaIvz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mnLo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Mjg4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Iy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IyMzAw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y/kuro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yy5Y+w5rW35pm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NTgwMOWFgy/kuro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g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yy5Y+w5rW35pmv5a625bqt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NTgwMOWFgy/kur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IzMDDlhYMv5Lq677ybMjIzMD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rW35pmv5a625bqt5oi/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NDgwMOWFgy/kur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JyIC8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ZDph4/nlLPor7fkuIkv5Zub5Lq66Ze0PC9zcGFuPi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tbfmma/lrrbluq3miL8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0ODAw5YWDL+S6u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MjMwMOWFgy/kurrvvJsyMjMwM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v5Lq6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iA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HNwYW4+PHNwYW4gc3R5bGU9Im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48YnIgLz4NC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8c3BhbiBzdHlsZT0ibGluZS1oZWlnaHQ6bm9ybWFs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x44CB56iL5omA5YiX5YWo56iL5py656Wo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MuOAgeixquWNjua4uOi9r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4r+WKoeeojui0ue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P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LPot5/nrb7or4HotLnvvIzlm6Lov5vlm6Llh7rvvIzkuI3lhYHorrjnprvlm6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044CB6KGM56iL5Lit5omA5YiX5piO55qE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eOAgea4uO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+S5i+WyuOS4iuinguWFie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I7mma/ngrnpl6jnpaj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piO55qE6aSQ6aOf77yI5LiN5YyF5ous5YCZ5py65Y+K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o6aSQ77yJ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O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l+aYjueahOWfjuW4guWPiuWMuuWfn+mXtOeahOS6pOmAmu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njgIHlhajnqIvlooPlpJblj7jmnLrlkozlr7zmuLjmnI3liqHlsI/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c3Bhbj4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HjgIH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5pma5pyN5Yqh5bCP6LS577yaODTnvo7lhYMv5Lq6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ig+WkluWbveWGheauteiIquePreaJmOi/kOihjOadjui0ueeUqOWPi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guacie+8i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P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qLop4Lljp/lm6DpnIDopoHmm7TmjaLmuLjova7miL/pl7TmiJbpmYblnLDphZLlup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YDkuqfnlJ/nmoTmiL/otLnlt67ku7fvvJvmiJbljZXmiL/lt67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44CB5Y+45py65a+85ri45Y+K5be05aOr6LaF5pe25bel5L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+45py65a+85ri45Y+K5be05aOr5q+P5pel5bel5L2c5pe26Ze0OO+8jT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eOAgeS4gOWIh+engeS6uui0ueeUqO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0l+iho+OAgeeUteivneOAgeS8oOecn+OAgeS4iue9keOAgeaUtui0u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aIj+OAgeWuteWknOOAgemFkuawtOOAgemCruWvhOOAgeacuuWcuuWSj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acjeWKoeOAgei0reeJqeOAgeWPiuihjOeoi+WIl+aYjuS7peWkl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utOivt+etiei0ueeUqO+8i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b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o/lv73jgIHov53nq6DmiJbov53ms5XlvJXotbfnmoTnu4/mtY7mjZ/lpLHmi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344CB5Zug5rCU5YC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byV6LW355qE6aOe5py644CB5ri46L2u44CB6L2m6L6G562J5Lqk6YCa5bel5Y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u26K+v5oiW6KGM56iL5pu05pS55a+86Ie057uP5rWO5o2f5aSx5ZKM6LSj5Lu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OOOAg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njgIHlhbbku5b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rov7DigJzmiqXku7fljIXlkKvigJ3mnaHmrL7kuK3mnKrliJfmmI7nmoTkuIDliIf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xMOOAgeW8uueDiO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/nemZq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7mg4XlvaLku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b7or4Hooqvmi5LvvIzlv4Xpobvlj5bmtojooYznqIvvvJrmlLblj5bnrb7or4HotL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MjAw5YWDL+S6uu+8jOWFtuS9meWFqOasvumAgOWbnue7meWuouS6uu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7mg4XlvaLkuozvvJrojrflvpfnrb7or4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vvIzlhrPlrprlj5bmtojooYznqIvvvJ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5Ye65Y+R5YmNNjDlpKko5YyF5ous6K+l56ysNjDlpKkp5Ya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pS25Y+W5YWo6aKd5Zui5qy+MzAl77ybPC9zcGFu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WHuuWPkeWJjTMw5aSpKOWMheaLrOivpeesrDMw5aSpKeWGheWPlua2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ineWbouasvjUwJe+8mzwvc3Bhbj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7rlj5HliY0xNeWkqSjljIXmi6zor6XnrKwxNeWkqSnlhoXlj5bmtoj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m6LmrL43MCXvvJs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WkqSjljIXmi6zor6XnrKw35aSpKeWGheWPlua2iO+8jOaIluWcqOWHuuWPkeW9k+aX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T1fvvIzmlLblj5blhajpop3lm6LmrL4xMDAl44CC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WtleWmh+WPiuihjOWKqOS4jeS+v+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kvKDmn5PmgKfnlr7nl4XmgqPogIXvvIzlpo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ogp3ngo7jgIHmtLvliqjmnJ/ogrrnu5PmoLjjgIHkvKTlr5LnrYnkvKDmn5P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TjgIHlkbzlkLjns7vnu5/nlr7nl4XmgqPogIXvvIzlpo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r/jgIHogrrlv4Pnl4X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eOAg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fkuK3lnovmiYvmnK/nmoTmgaLlpI3mnJ/nl4XmgqPogIX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OOOAgeWFrOWPuOinhOWumu+8jOS5mOWdk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WptOWEv+W/hemhu+WcqOmCrui9ruWQr+iIquesrOS4gOWkqeaXtuiHs+W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Liq5py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iAgeW5tOaXhea4uOiAhemihOiuouaPkOeku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WQjOaWueWPr+WHuua4uO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Zug5pyN5Yqh6IO95Yqb5omA6ZmQ77yM5peg5rOV5o6l5b6FODX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quaIkOW5tOaXhea4uOiAhemihOiuouaPkOeku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mnKrmu6ExOOWRqOWygeeahOaXhea4uOiAheivt+eUseWutuWxnu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+OAgT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HvvInlhbbniLbmr43lj4rpmo/ooYznm5HmiqTkurr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ojmnYPlo7DmmI7kv6HigJ3lj4rigJzpmo/ooYznm5HmiqTkurrmib/or7rlh73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ljbDor6XpmYTku7blubbnrb7lrZfmkLrluKb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u+8ieacquaIkOW5tOS6uueahOWHu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cieeItuavjeWSjOWtqeWtkOS/oeaBr+mhtemdoueahOaIt+WPo+ewv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z77yJ5aaC5p6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KGM55qE5oiQ5bm05Lq66Z2e5pyq5oiQ5bm05Lq655qE54i25q+N77yM6ICM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5Lq677yM5YiZ5b+F6aG75Ye656S655u45YWz55qE4oCc5rOV5a6a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oCd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nmoToiLnkuIrorr7mlr3pobvnlLHmnKrmiJDlubTkurrnmoTniLbmr43mi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oo6ZyA5oyB5pyJ5Lul5LiK5bey57uP562+572y55qE6KeE5a6a5paH5Lu2KS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ubblnKjnjrDlnLrnm5HmiqTvvJrmlIDlsqnlopnjgIFTdHVkaW8gQijnnJ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lnLrvvJrlrqLkurrpnIDopoHnqb/nnYDplb/oo6TlkozoopzlrZDmlrnlj6/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mtLvliqgp44CB6auY56m65ruR57Si44CB5qih5ouf5Yay5rWq44CB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o6S6L2u5ruR6YGT562J77yI6YOo5YiG6YKu6L2u5LiN5ZCr5Lul5LiK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jxiciAvPg0K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D533246FFD4BCFC620797D951E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