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10:5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FB5ABE384A3CF1261B8DB07BCC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B5ABE384A3CF1261B8DB07BCC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Ieq5Li75Y+344CRIOWcsOS4rea1t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Dopb/nj63niZkxMuaXpea4uF3nvo7lppnlnLDkuK3mtbfvvIzng63mg4X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+aXhea4uOe6v+i3r+mCrui9ruaXhea4uOasp+a0s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c3OQ0KDQo8YnI+DQoNCgk8P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i3mtbfmtIvoh6rkuLvlj7fjgJEg5Zyw5Lit5rW3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TEy5pel5ri4Xee+juWmmeWcsOS4rea1t++8jOeDreaDheilv+ePreeJ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sp+a0s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y0t5be05aGe572X6YKj77yI6KW/54+t54mZ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6YKj77yI6KW/54+t54m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oh6r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mtIvoh6r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85pav77yI5rOV5Zu9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h6r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5aSn5Yip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oh6r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H57u05aGU57u05Z+65Lqa77yI572X6ams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6Ieq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rSL6Ieq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6Ieq5Li75Y+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++8iOilv+ePreeJme+8iS0t6JCo5ouJ5oiI6JC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C0t6ams5b636YeM77yI6KW/54+t54mZ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S3lt7TloZ7nvZfpgqPvvIjopb/nj63niZn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RUszMDMgUFZHRFhC5LiK5rW35rWm5Lic4oCU6L+q5oucIDAw77ya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E4NSBEWEJCQ04g6L+q5ouc4oCU5be05aGe572X6YKjIDA477ya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Qw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ku47kuIrmtbfmtabkuJzmnLrlnLr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nu4/ov6rmi5zovazmnLrpo57mirXopb/nj63niZnlkI3ln47vvJr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kuqvlj5fmhInlv6vnmoTpo57ooYzml4XpgJTvvIzmirXovr7lkI7vvIzlr7zmuL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t7TloZ7nvZfpgqPvvIzlr7zmuLjkuL7niYzlnKjmnLrlnLrmjqXmgqj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KbmgqjmuLjop4jpmo/lkI7liY3lvoDmoYLlsJTlhazlm63vvIzmoYLlsJTlhazlm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lYbmoYLlsJTlhYjnlJ/lh7rotYTor7fpq5jov6rorr7orqHlu7rpgKDnmoTjgILlhb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be05aGe572X57qz5biC55qE5qCH6Ie04oCU6Jyl6Jy044CC6L+Y5pyJ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S4uuW4guWcuuS9v+eUqOeahOeZvuafseWOheOAguWFrOWbreaJgOacie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DhuWlh+W8guiJsuW9qeS4sOWvjOaehOaAneW3p+Wmme+8jOWPr+S7peivtOaYr+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9nOOAguS5i+WQju+8jOWcqOWvvOa4uOeahOW4pumihuS4i+a8q+atpe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reWkruWkp+mBk+WFsOW4g+eQheiKseihl++8jOWcqOS4lueVjOmhtue6p+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TuumHh+i0reWWnOeIseeahOWQjeWTg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PvvI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5YmN5b6A5be05aGe572X6YKj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Y+C6KeC5Luk5ZCE5Zyw5ri45a6i5rWB6L+e5b+Y6L+U55qE5ZOl54m5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4+t54mZ546w5Luj5rS+6JGX5ZCN5bu6562R5aSn5biI5a6J5Lic5bC85a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2c5ZOB4oCU44CQ5Zyj5a625peP5pWZ5aCC44CR77yM6YCU5b6E44CQ57Gz5ou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R77yM54Ot6Ze56Z2e5Yeh55qE44CQ6KW/54+t54mZ5bm/5Zy644CR77yM44CQ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44CR44CC5Lit5Y2I5pe25YiG5oiR5Lus5YmN5b6A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6CB5aS077yM5Zyo5a+85ri455qE5bim6aKG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Ko5bCG55m75Li055qE5piv55qH5a625Yqg5YuS5q+U5rW357K+5b+D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77yMMDAw5ZCo57qn6LGq5Y2O5ri46L2uIOKAnOa1t+a0i+iHquS4u+WPt0xpYmVydHk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lYXPigJ3lubblnKjoiLnkuIrkuqvnlKjljYjppJDvvIzpmo/lkI7nhp/mgon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lqLHkuZDorr7mlr3vvIzmuLjova7lsIbkuo4xNzowMOi1t+iIq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2MDdfMTM5NDcwMTM0MDQ3Mi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YwN18xMzk0NzAxMzUzMTU5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mtIvoh6rkuLv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i1m++8iOazleWbv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pel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Gc6Z2g5Zyo5rOV5Zu956ys5LiA5aSn5riv5Y+j5Z+O5biC6ams6LW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6ys5LqM5aSn5Z+O5biC77yM5piv5Zyw5Lit5rW36YeN6KaB5rW35ri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mN5b6A576O5Li955qE6aOO5pmv5Yy65ZKM5a6M5aW95L+d5a2Y55qE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LyK5aSr5bKb5LiK55qE5Z+O5aCh55Sx5LqO55+l5ZCN55qE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Z+6552j5bGx5Lyv54i144CL6ICM5aOw5piO5aSn5Zmq77yM5Lmm5Lit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bCx5piv5Zua56aB5Zyo5LyK5aSr5bKb5LiK55qE5LyK5aSr5Z+O5aCh6YeM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iv6ams6LWb5pen5riv77yMKue6r+eyueeahOmprOi1m+mjjuaDheWPquaci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JjeiDveS9k+S8muOAguaKtei+vuWQjumpsei9puWJjeW+gOmprOi1m+WOhuWP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xsemhtueahOWco+avjeWuiOacm+mZouefl+eri+WcqOmprOi1m+eahOiHs+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S/r+eesOaVtOS4quW4guiyjOOAgua4uOiniOWNoeaWr+W+t+WFsOWWt+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5v+Wcuu+8jOS9jeS6jumprOi1myrng63pl7nnmoTllYbkuJrnsr7ljY7ljLr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lo67kuL3llrfms4nmi43nhafnlZnlv7XjgILkuo7lpaXlvJflsb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uK/lgZznlZnmi43nhafvvIzlroPmmK/lhbjlnovljZfms5XlnLDkuK3mtbfnmo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o7ml6fmuK/lgZzkuIvvvIzlnKjov5nlj6TogIHnmoTnoIHlpLTlj4rln47lu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/kv6/nnrDliLDmlbTkuKrlo67kuL3nmoTlnKPorqnloKHlnpLlkozlsLznp5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moTmma/oibLvvIzlrojljavnnYDnoIHlpLTnmoTlhaXlj6PvvIzku6Xlj4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pqazotZvkuqTpgJoq57mB5b+Z55qE5ZWG5Lia5aSn6YGT5Yqg5bC85q+V6IC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5m75LiK5LiT6L2m6L+U5Zue6LGq5Y2O5ri46L2u56CB5aS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Dog5Y+C6KeC5Zyj5q+N5a6I5pyb6Zmi5b+F6aG75q2l6KGM57qmMjAw57qn5qW3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jM4Nl8xMzQ1Njkz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NDQzMV8xMzU5NDI1OTk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oh6rkuL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wvOaWr++8iOazleWbve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oiKrmirXmirXms5Xlm73lsLzmlq/vvIzov5nmrKHooYzmoa/mjJHpgIn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kuKoq6L+35Lq655qE5Z+O5biC77ya5pGp57qz5ZOl77yMIOiSmeWcsOWNoee9l+WS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ouadkeOAguaXqeS4iuS4juW9k+WcsOWvvOa4uOS8muWQiO+8jCDlvIDlp4v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nKjovabkuIrmsr/pgJTlj6/nnIvliLDnu7Tli5Lpo47mpq3muK/lj6P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wg5Zyo5a+85ri45bim6aKG5LiL77yMIOWbouWPi+WwhuS8mua4uOini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Wfju+8jCDnmoflrqso5aSW5rupKe+8jCBTdCBOaWNob2xhcyDmlZnloILlj4r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nLDljaHnvZfotYzln47jgILlm6Llj4vkvJrmnInlsJHorrjml7bpl7Toh6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47lub/lnLrlpJblkITlkI3lupflsL3mg4XotK3nianjgILmrKPotY/njq/nu5XotY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vILkuq7nmoToirHlm63vvIzlkozlgZzms4rnnYDosarljY7muLjoiYflkoz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nmoTmuK/lj6PjgILpuavlt6LmnZHov5nkuKrov7fkurrnmoTkuK3kuJbn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wg5qCW5oGv5ZyoMTQwMOiLseWwuueahOWcsOS4rea1t+S5i+S4iuWFhea7oeWPpOWF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i0teaXj+WxseWfjuacieedgOeJueiJsuekvOWTgeW6l+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Juuacr+WutueahOS9nOWTgeW6l+mTuuOAguW+iOWwkeW9k+WcsOWxheawkeS9j+Wc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ouadke+8jCDmiYDku6Xkvb/ov5nmnZHokL3mm7TliqDlroHpnZnkvJjnvo7vvIwg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+X6L+35Lq65bGx5Z+O55qE54us54m55pmv6Ie077yMIOS7peWPiuWcsOS4re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a1t+aZr+OAguWmguaXtumXtOiuuOaIkeS7rOWwhuS8muWPg+inguazle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JueS6p+mmmeawtOWItumAoOi/h+eoiy7kuJPovabmjqXovb3ml4XlrqL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noIHlpLT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1cGxvYWQuMTd1LmNvbS91cGxvYWRmaWxlLzIwMDYvMTAvMTEvMi8yMDA2MTAxMTE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DQ2LmpwZyIgYWx0PSLlsLzmlq/lvZPku6Pnvo7mnK/ppo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ZuYnNwOyZuYnNwOzxpbWcgc3JjPSJodHRwOi8vdXBsb2Fk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ZmlsZS8yMDA2LzEwLzExLzIvMjAwNjEwMTExNDIxNTY4Mzk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pav6Iux5Zu95Lq65p6X6I2r5aSn6YGTIiBzdHlsZT0id2lkdGg6MzM3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NnB4OyIgLz48YnIgLz4KPC9zcGFuPgo8L3A+CgoJPGJyIC8+CgoKCTxiciAvPg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iIquaKteaEj+Wkp+WIqeS9m+e9l+S8puiQq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uiRl+WQjeeahOS4lueVjOiJuuacr+S5i+mDve+8jOasp+a0su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Wh+iJuuWkjeWFtOi/kOWKqOeahOWPkeelpeWcsO+8jOatjOWJp+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vuS4lumXu+WQjeeahOaWh+WMluaXhea4uOiDnOWcsOOAguS9m+e9l+S8puiQ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S/neaMgeWPpOe9l+mprOaXtuacn+eahOagvOWxgOOAguWkmuS4reS4lue6q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WFqOW4guaciTQw5aSa5Liq5Y2a54mp6aaG5ZKM576O5pyv6aaG77yM5LmM6I+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5o+Q576O5pyv6aaG5Li+5LiW6Ze75ZCN77yM5LiW55WM56ys5LiA5omA576O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W55WM576O5pyvKumrmOWtpuW6nOS9m+e9l+S8puiQqOe+juacr+WtpumZou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aEj+Wkp+WIqee7mOeUu+eyvuWNjuiNn+iQg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pqbHovabliY3lvoDmr5TokKjln47lhoXlpJbop4LokZflkI3nmoT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vvIzlnKjov5nkuKrkuL7kuJbpl7vlkI3nmoTmma/ngrnmi43nhafnlZnlv7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hI/lpKfliKnnmoTnmq7pnankuYvpg73kuZ/mmK/mlofoibrlpI3lhb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vZvnvZfkvKbokKjjgILmirXovr7lkI7muLjop4jkvZvnvZfkvKbokKj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lofoibrlpI3lhbTkuYvoirHigJTlnKPmr43nmb7oirHlpKfmlZnloILjgIH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JTmtL7nmoTluILmlL/ljoXlub/lnLrmmK/kvZvnvZfkvKbokKjnmoTmlL/msr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vZPnjrDnlLfkurrouqvkvZPprYXlipvnmoT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vvIzkuZ/kvZPnjrDkuobov5nkuKrln47luILnmoToibrmnK/msJT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ov5Tlm57muLjova7noIHlpLT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3NjA1XzEzOTQ3MDE5NDcxNjg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NjA1XzEzOTQ3MDE5NTYyMjM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0i+iHqu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H57u05aGU57u05Z+65Lqa77yI572X6amsL+aEj+Wkp+WIq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5oSP5aSn5Yip6aaW6YO977yM572X6ams44CC5LiW55WM6JGX5ZCN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Y+k572X6ams5bid5Zu955qE5Y+R56Wl5Zyw77yM5Zug5bu65Z+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6ICM6KKr5pi156ew5Li64oCc5rC45oGS5LmL5Z+O4oCd44CC572X6ams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ya55qE5Lit5b+D77yM5pyJNzAw5aSa5bqn5pWZ5aCC5LiO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N+aJgOWkqeS4u+aVmeWkp+Wtpu+8jOW4guWGheeahOaiteiSguWGiOaYr+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ul+WSjOaVmeW7t+eahOmpu+WcsOOAgue9l+mprOS4juS9m+e9l+S8puiQqOWQ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S4reW/g++8jOeOsOS7iuS7jeS/neWtmOacieebuOW9k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iJuuWkjeWFtOS4juW3tOa0m+WFi+mjjuiyjO+8mzE5ODDlubTvvIznvZf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n47ljLrooqvliJfkuLrkuJbnlYzmlofljJbpgZfkuqf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+C6KeC5YWo5LiW55WMKuWwj+eahOWbveWutuaiteiSguWGiO+8iOWNoOWcsDAu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nvvIzmuLjop4jljIXmi6zlnKPlvbzlvpflpKfmlZnloILlkoz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vvIzkvZPpqozmlZnnmofln47po47lhYnjgILpmo/lkI7muLjop4j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pJbop4Lmlpflhb3lnLrku6Xlj4rlkJvlo6vlnabkuIHlh6/ml4vpl6jvvIzlub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ub/lnLroh6rnlLHmtLvliqjnuqYx5bCP5pe277yM5bqm6L+H5oKo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77yM5ZCO6L+U5Zue5ri46L2u56CB5aS0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zYwNF8xMzk0NzAxOTE2ODM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zYwNF8xMzk0NzAxOTI3ODg0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tIvoh6rkuLv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S4jeWLkuaWr++8iOaEj+Wkp+WIqe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mhI/lpKfliKnlkI3ln47pgqPkuI3li5Lmlq/vvIzlr7zmuLjlnKjnoIHlpLT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mo/lkI7nlLHkuJPovabmjqXpgIHlsZXlvIDntKLkvKbmiZjnmoTml4XnqIv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ajmhI/lpKfliKkq576O5Li955qE6aOO5pmv5Yy657Si5Lym5omY5rW35rm+77yMI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eahOa4oeWBh+awlOawm+WIsOWkhOa0i+a6oua4qemmqOeDreaDhe+8jCDlho3l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dC4gRnJhbmNpcyDoirHlm63ku6Xlj4rlk4HlsJ3nlLHmnKzlhazlj7jmiYDlronmjp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kuqfmn6DmqqzphZLjgILnhLblkI7lh7rlj5HlvoDlup7otJ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qe6LSd5Y+k5Z+O5piv5Y+k572X6ams6JGX5ZCN55qE5aSn5Z+O5biC77yMIOabv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aXtueahOeBq+WxseeBsOimhuebluOAgirnsr7lvannmoTljIXmi6z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o4HnlLvlkozlpKfnkIbnn7PvvIwg5Yi75YiS5Zyo5Zyw5LiK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6ZqP6L+U5Zue6LGq5Y2O5ri46L2u56CB5aS0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LzIvMjAwNjEwMzAxNTAzMzkzNjQ3My5qcGciIGFsdD0i6YKj5LiN5YuS5pav5paw5Z+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zMC8yLzIwMDYxMDM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TYyMTUuanBnIiBhbHQ9IumCo+S4jeWLkuaWr+eah+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iHquS4u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7iuaXpea4uOi9ruWFqOWkqeiIquihjOWcqOa1t+S4iu+8jO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6lOaYn+e6p+a4uOi9rueahOWQhOmhueWoseS5kOiuvuaWveOAg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r+S7peagueaNruiIueS4iuWoseS5kOaMh+WNl+eahOWuieaOku+8jOmAieaL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a4uOaIj+aIluivvueoi+WPguWKoOOAguW9k+eEtuaCq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6uuWcqOWIsOazs+axoOeVlOeahOi6uuakheS4iu+8jOS7gOS5iOmDveS4jeWB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+8jOWPqumdmemdmeWcsOS6q+WPl+atpOWIu+eahO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eojemAguS8keaBr+WQju+8jOW7uuiuruaCqOWFheWIhuS6q+WPl+iIue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uvuaWveadpeW6pui/h+aEieW/q+eahOS4i+WNiO+8mu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vuS5pummhumdmemdmeWcsOivu+S4gOacrOWlveS5pu+8jOaIluiAheWPguWKo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YSBDaGEgQ2hh6Iie6LmI6K++56iL77yM5oqR5oiW5Yiw5YWN56iO5bqX5Y675oyR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4mp5ZOB4oCm4oCm5oC75LmL5Liw5a+M5aSa5b2p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Ko5oOK5Zac5LiN5pat44CC5pma6aSQ5ZCO5Ymn6Zmi57K+6YeH57ud5Ly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6eA5piv5LiA5a6a5LiN6KaB6ZSZ6L+H55qE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wMl8xMzk0NzAxODA5ODg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zYwMl8xMzk0NzAxODE2NDI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mtIvoh6rkuLv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++8iOilv+ePreeJme+8iS0t6JCo5ouJ5oiI6JC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4uOi9rui/lOWbnuaIkeS7rOeahOWni+WPkea4r+WPo+W3tOWhnue9l+mCo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1t+S4iuaXheeoi+WRiuS4gOauteiQveOAgumaj+WQjuWJjeW+gOOAk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mDiuWklueahExhIFJvY2EgVmlsbGFnZei0reeJqeadkeWNiuaXpei0reeJ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juasp+a0sirlhbfmtLvlipvnmoTln47luILlt7TloZ7nvZfpgqP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luILkuK3lv4M0MOWIhumSn+eahOi3r+eoi++8jOi0reeJqeadkeac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hea7oeivseaDkeWKm+eahOeyvuWTgeW6l++8jOaPkOS+m+WJjeWHoOWto+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7t+agvOaKmOaJo+mrmOi+vjYwJeOAgui0reeJqeadkeWGheWHuuWUru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MheaLrOilv+ePreeJmeeahOS4pOS4quS8oOe7n+earumdqeWTgeeJjEZhcnJ1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b2V3ZeOAguWFtuS7luiRl+WQjeaXtuijheWTgeeJjOWMheaLrEJlbHN0YWZm44CBQn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IFDdXN0byBCYXJjZWxvbmHjgIFOaWtlIEZhY3RvcnkgU3RvcmXnrYnjgILkuIvlj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kKjmi4nmiIjokKjvvIzmirXovr7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3Mzc0XzEzNzkwNDQ5MDUy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3Mzc0XzEzNzkwNDQ5MTgyN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QqOaLieaIiOiQqC0t6ams5b636YeM77yI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mkkOWQju+8jOWJjeW+gOmprOW+t+mHj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6p+WbvemZheWMlueahOWkp+mDveW4gu+8iOW4guWMuuinguWFiTL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mK/igJzml6XkuI3okL3luJ3lm73igJ3nmoTkuK3lv4PvvIzmmK/mrKfmtL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6aaW6YO977yM5LyK5q+U5Yip5Lqa5Y2K5bKb55qE5Lit5b+D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r+A5Yqo55qE5b+D5oOF5Y+C6KeC5Y2O5Li955qE6ams5b636YeM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Lic5pa55a6r77yM546w5LuK5bey5LiN5piv55qH5a6k5bGF5L2P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Zu9546L5o6l5b6F5Zu95a6+55qE5Li76KaB5Zy65omA77yM5a6D5omA5pi+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KM6YeR56Kn6L6J54WM77yM5pi+56S65Ye66IWT5Yqb5LiJ5LiW5pe25pyf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5Sf5rS75p6B5bqm5aWi5Y2O44CC5LmL5ZCO5ri46KeI5L2N572u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aSn5paH6LGq5aGe5LiH5o+Q5pav5aGR5YOP5ZKM5qyn5rSy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4oCU5aCC5ZCJ5ZOl5b635aGR5YOP77yM5bm25ZCI5b2x55WZ5b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zYwN18xMzk0NzAxMzQwNDcy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NzYwN18xMzk0NzAxMzUzMTU5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I+PHNwYW4gc3R5bGU9ImZvbnQtc2l6ZToxNHB4OyI+4pi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6YCJ5oup6Zi/6IGU6YWL6Iiq56m677yM5L2T6aqM5aWi5Y2O6K6+6K6h5Li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77yM5pyJ5py65Lya5Zyo5py65Zy66YCJ5oup6L+Z5Y+j5oOK5Lq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MDA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3tOWhnue9l+mCo++8muKAnOasp+a0suS5i+iKseKAn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jeS6juilv+ePreeJmeS4nOWMl+mDqOWcsOS4rea1t+ayv+WyuO+8jOS+neWxseWC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WKv+mbhOS8n++8jDE5OTLlubTlpaXov5DkvJrlnKjmraTkuL7lip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kuK3lj6TkuJbnuqrnmoTlrqvmrr/jgIHlpKfmlZnloILlkozlj6TlsY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nLDkuK3mtbfpo47mg4XnmoTln47luILjgII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wYW4gc3R5bGU9ImZvbnQtc2l6ZToxNHB4OyI+4piF6ams6LWb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iv5rOV5Zu955qE56ys5LqM5aSn5Z+O5biC5ZKMKuWkp+a1t+a4r++8jO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1MDDlubTljoblj7LnmoTlj6Tln47vvIzkuInpnaLooqvnn7PngbDlsqnlsbHkuJ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a/oibLnp4DkuL3vvIzmsJTlgJnlrpzkurrjgII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wYW4gc3R5bGU9ImZvbnQtc2l6ZToxNHB4OyI+4piF5bC85pav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LiA5bqn5rOV5Zu95Y2X6YOo5Zyw5Lit5rW35rK/5bK45Z+O5biC77yM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5Yy655qE55yB5Lya77yM5piv5LuF5qyh5LqO5be06buO55qE56ys5LqM5aS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Wo5qyn5rSyKuWFt+mtheWKm+eahOa7qOa1t+W6puWBh+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zleWbveS6uuecvOS4reeahOW6puWBh+WkqeWgguOAg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j48c3BhbiBzdHlsZT0iZm9udC1zaXplOjE0cHg7Ij7imIXnvZfpqa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mK/mhI/lpKfliKnpppbpg73vvIzlm6DnroDnp7Dljoblj7LmgqDkuYXooqvmmL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LjmgZLkuYvln47igJ3vvIzmmK/kuJbnlYzokZflkI3nmoT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nvZfpqazluJ3lm73nmoTlj5HnpaXlnLDvvIwxOTgw5bm077yM572X6ams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Yy66KKr5YiX5Li65LiW55WM5paH5YyW6YGX5Lqn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jxzcGFuIHN0eWxlPSJmb250LXNpemU6MTRweDsiPuKYhe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mCo+S4jeWLkuaWr+aYr+aEj+Wkp+WIqeWNl+mDqOeahOesrOS4gOWkp+Wfju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JjTYwMOW5tO+8jOS7peWFtuS4sOWvjOeahOWOhuWPsuOAgeaWh+WMluOAg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iAjOiRl+ensO+8jOmCo+S4jeWLkuaWr+WOhuWPsuS4reW/g+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uavlOiQqOmlvO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Co+S4jeWLkuaWr+WTpu+8gTwvc3Bhbj4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NGRj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qazlvrfph4zvvJrpqazlvrfph4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pppbpg73vvIzlhajlm73nrKzkuIDlpKfln47luILvvIzkuZ/mmK/ljZfmrK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HmlofljJbkuK3lv4PvvIzljoblj7LmlofljJbpgZfov7nkuLDlr4z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3mmK/oibrmnK/jgIHmlofljJbjgIHlrp3ol4/vvIzliLDlpITpg73mmK/op4LlhYn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lsL3mg4XmtY/op4jlj6Tov7njgIHkuJbnlYznn6XlkI3nmoTljZrnianppo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rYXlipvnmoTlpJznlJ/mtLvjgII8L3NwYW4+PC9zcGFuPg0KCTwvcD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mpbzlsYI8L3NwYW4+PC9zcGFuPiA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JL+Wbm+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ivtOaYjjwvc3Bhbj48L3NwYW4+IA0KCQkJCTwvdGg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iIseWPjOS6uuaIv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g4M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utuW6reaIvz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jg4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y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yMzA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yy5Y+w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NTgwMOWFgy/kur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yy5Y+w5rW35pmv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TgwM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IzMDDlhYMv5Lq677ybMjIzM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W35pmv5a625bqt5oi/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gwMO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JyIC8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tbfmma/lrrbluq3miL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0ODAw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MjMwMOWFgy/kurrvvJsyMjMw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i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44CB56iL5omA5YiX5YWo56iL5py656Wo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uOAgeixquWNjua4uOi9r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4r+WKoeeojui0u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P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LPot5/nrb7or4HotLnvvIzlm6Lov5vlm6Llh7rvvIzkuI3lhYHorrjnprvlm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044CB6KGM56iL5Lit5omA5YiX5piO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eOAgea4uO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S5i+WyuOS4iuinguWFie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I7mma/ngrnpl6jnpa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iO55qE6aSQ6aOf77yI5LiN5YyF5ous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aSQ77yJ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l+aYjueahOWfjuW4guWPiuWMuuWfn+mXtOeahOS6pOmAm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HlhajnqIvlooPlpJblj7jmnLrlkozlr7zmuLjmnI3liqHlsI/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5pma5pyN5Yqh5bCP6LS577yaODTnvo7lhYMv5Lq6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ig+WkluWbveWGheauteiIquePreaJmOi/kOihjOadjui0ueeUqO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acie+8i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op4Lljp/lm6DpnIDopoHmm7TmjaLmuLjova7miL/pl7TmiJbpmYblnLDphZLlu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kuqfnlJ/nmoTmiL/otLnlt67ku7fvvJvmiJbljZXmiL/lt67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+45py65a+85ri45Y+K5be05aOr6LaF5pe25bel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+45py65a+85ri45Y+K5be05aOr5q+P5pel5bel5L2c5pe26Ze0OO+8jT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eOAgeS4gOWIh+engeS6uui0ueeUq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0l+iho+OAgeeUteivneOAgeS8oOecn+OAgeS4iue9keOAg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aIj+OAgeWuteWknOOAgemFkuawtOOAgemCruWvhOOAgeacuuWcuuWS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acjeWKoeOAgei0reeJqeOAgeWPiu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o/lv73jgIHov53nq6DmiJbov53ms5XlvJXotbfnmoTnu4/mtY7mjZ/lpLHmi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Zug5rCU5YC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Oe5py644CB5ri46L2u44CB6L2m6L6G562J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u26K+v5oiW6KGM56iL5pu05pS55a+86Ie057uP5rWO5o2f5aSx5ZKM6LSj5Lu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OO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njgIHlhbbku5b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igJzmiqXku7fljIXlkKvigJ3mnaHmrL7kuK3mnKrliJfmmI7nmoT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xMOOAgeW8uueD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7mg4XlvaL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ooqvmi5LvvIzlv4Xpobvlj5bmtojooYznqIvvvJrmlLblj5bnrb7or4Hot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jAw5YWDL+S6uu+8jOWFtuS9meWFqOasvumAgOWbnue7meWuouS6u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mg4XlvaLkuozvvJrojrflvpfnrb7or4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vvIzlhrPlrprlj5bmtojooYznqIvvvJ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Ye65Y+R5YmNNjDlpKko5YyF5ous6K+l56ysNjDlpKkp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YWo6aKd5Zui5qy+MzAl77yb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WHuuWPkeWJjTMw5aSpKOWMheaLrOivpeesrDMw5aSpKeWGheWPlua2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UwJe+8mz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SjljIXmi6zor6XnrKw35aSpKeWGheWPlua2iO+8jOaIluWcqOWHuuWPkeW9k+aX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T1fvvIzmlLblj5blhajpop3lm6LmrL4xMDAl44CC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FB5ABE384A3CF1261B8DB07BCC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