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5DF1D1C4455F104A1F3CE2C58F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5DF1D1C4455F104A1F3CE2C58F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mr5TliKnml7YxM+WkqeOAkOS4gOS7t+WFqOWQq+OAkeaLkuetvumAg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5peF5ri457q/6Lev5Ye65aKD5peF5ri45qyn5rSy5LqU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NzgyDQoNCjxicj4NCg0KCTzmtbf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5b635rOV5oSP55Ge44CB5q+U5Yip5pe2MTPlpKnjgJDkuIDku7flhajlkKvjgJHmi5L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ajmrL4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Wb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4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tLeafj+ael0Jlcmxpb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fj+ael0Jlcmxpbi0t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UHJhZ3V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5ouJ5qC8UHJhZ3VlLS3mhZXlsLzpu5FNdW5pY2gtLeW+t+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+t+WbveWwj+mVhy0t5paw5aSp6bmF5aChLS3lqIHlsLzmlq9WZW5pY2U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Ej+Wkp+WIqeWwj+mVhy0t5L2b572X5Lym6JCoRmxv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tLee9l+mprFJvbW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vZfpqaxSb21lLS3mhI/lpKfliKnlsI/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hI/lpKfliKnlsI/plYctLeWboOeJueaLieiCr0ludGVybGFrZW4tLeeQieajrkx1emVy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kInmo65MdXplcm4tLeesrOaIjkRpam9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6ys5oiORGlqb24tLeW3tOm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m7jlBhcml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QmVp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5p+P5p6XQmVybGlu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r7flh4bml7bmjInnhafpm4blkI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LDngrnpm4blkIjvvIzkuJPkurrljY/liqnlip7nkIbnmbvorrDjgIHlh7r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mkK3kuZjmtbfljZflm73pmYXoiKrnj63po57mn4/mnpfjgILmirXovr7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hZLlupflhaXkvY/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VNDg5IDEzOjIwLS0xNzoz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fj+ael0Jlcmxpbi0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UHJhZ3V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phZLlupf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lhrfmiJjigJ3nmoTkuqfnianlkozpgZfov7nigJTigJTmn4/mnpflopnvvIzmn4/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i4PlhbDnmbvloKHlpKfpl6jigJTigJTli4PlhbDnmbvloKHpl6jkvY3kuo7lvr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4/mnpfnmoTluILkuK3lv4PvvIzmnIDliJ3mmK/mn4/mnpfln47lopnnmoT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6jvvIzlm6DpgJrlvoDli4PlhbDnmbvloKHogIzlvpflkI3jgILnjrDlnKjkv53lr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hbDnmbvloKHpl6jmmK/kuIDluqfmlrDlj6TlhbjkuLvkuYnpo47moLznmoT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a7psoHlo6vlm73njovohZPnibnng4jigKLlqIHlu4nkuozkuJbkuIvku6Tkuo4xNz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c5MeW5tOmXtOW7uumAoO+8jOS7pee6quW/teaZrumygeWjq+WcqOS4g+W5tOaIm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ahOiDnOWIqeOAguS5i+WQjuWkluinguW4neWbveWkp+WOpuaXp+WdgO+8iOeOsOiB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S8mu+8ie+8jOW4neWbveWkp+WOpuaXp+WdgOW7uuS6jjE4ODTlubTvvIzljp/kuL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q7kvJrlpKfljqbjgILpq5g2N+exs+aZruazleaImOS6ieiDnOWIqeafseafsemht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HkeiJsueahOiDnOWIqeWls+elnuWDj++8jOWlueacneedgOW3tOm7juaWueWQkeaM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hguWGoO+8jOaYr+afj+ael+S6uueahOiHs+eIseOAgua4uOiniOS5i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Nt+WFi+mmlumDveW4g+aLieagvOOAgiZuYnNwOzxiciAvPg0K5Y2I6aSQ77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mirXovr7lkI7lvIDlp4vmuLjop4jluIPmi4nmoLzogIH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i6XmnInkuLrmlbDkvJflpJrnmoTlkITkuKrljoblj7Lml7bmnJ/vvIzlkITnp4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u7rnrZHvvIzlhbbkuK3nibnliKvku6Xlt7TmtJvlhYvlkozlk6XnibnlvI/mm7Tl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LmuLjop4jmjbflhYvmnIDlpKfmnIDph43opoHnmoTkuIDluqfmlZnloIL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7TnibnlpKfmlZnloILjgILlroPmmK/ljobku6PnmofluJ3kuL7ooYzliqDlhpXlhb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vvIzmnInigJzlu7rnrZHkuYvlrp3igJ3nmoTnvo7oqonjgILkuYv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mnIDlr4znm5vlkI3nmoToibrmnK/kuYvmoaXigJTigJTmn6XnkIblpKfmo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igJzpnLLlpKnlt7TmtJvlhYvljZrnianppobigJ3nmoTnvo7oqonjgILku4Xku4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lnKjmoaXkuIrnnIvnnYDkuKTlsrjnvo7kuL3mtarmvKvnmoTpo47mma/vvIzlsL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urrlv4PkuYvlkJHlvoDjgILkuYvlkI7muLjop4jokZflkI3nmoTluIPmi4nmoL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/lnLrvvIzlroPmmK/mjbflhYvmnIDokZflkI3nmoTlnLDmoIfkuYvkuIDvvIzpnZ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IPmi4nmoLznmoTnpZ7np5jkuYvmg4U8YnIgLz4NCuaZmumkkO+8mu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FByYWd1ZS0t5oWV5bC86buRTXVuaWNoLS3lvrflm73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mFkuW6l+aXqemkkOWQju+8jOmpsei9puWJjeW+gOaFleWwvOm7k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9jeS6juWPpOWfjuWMuuS4reW/g++8jOS4uumiguaJrOWco+avjeiAjOW7u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eaBqeW5v+Wcuu+8jOW5v+WcuuaXgei+ueeahOaWsOW4guaUv+WOheaYr+S4gOW6pz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yr5bu66YCg55qE5ZOl54m55byP5bu6562R77yM5aSW6KGo6KOF6aWw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SELllaTphZLppobvvIzlroPluqfokL3lnKjmhZXlsLzpu5HluILmnID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nmoTkuK3lpK7lpKfooZflsL3lpLTvvIwxOTIz5bm0MTHmnIg45pel5biM54m5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6L+Z6YeM5aSn5Zad5LiA5aOw77ya5Lq65rCR6Z2p5ZG95LqG77yB5Y+R5Yqo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aaG5pq05Yqo4oCd77yMIOS7juatpOi/memHjOaIkOS4uuS6uuawkeS6ieeb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sOaWue+8iOmprOS4veaBqSvmlrDluILmlL/ljoUr5ZWk6YWS5bGL5Y+C6KeC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ri46KeI57uT5p2f5ZCO77yM6amx6L2m5YmN5b6A5b635Zu95bCP6ZWH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ljYjppJDvvJroh6rnkIY8YnIgLz4NCuS4i+WNiO+8m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mpsei9puWJjeW+gOW+t+WbveWwj+mVh++8iOWvjOajrumZhOi/ke+8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iZuYnNwOzxiciAvPg0K5pma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63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rDlpKnpuYXloKEtLeWogeWwvOaWr1ZlbmljZS0t5oSP5aSn5Yip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liY3lvoDlj4Lop4Lnq6Xor53ln47loKHvvI3mlrDlpKnpuYXlo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nuqYx5bCP5pe277yJ5a6D5piv5be05LyQ5Yip5Lqa5Zu9546L6bKB6YGT5aSr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46w5YW25LiA55Sf55CG5oOz6KGo546w5Ye65Lit5Y+k5LiW57qq6aqR5aOr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55qE5qKm5bm75Z+O5aCh77yM5Z+O5aCh55qE5pyA5Yid6I2J56i/5Li65Ymn6Zmi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6Iie5Y+w6K6+6K6h6ICF5omA5Yib6YCg77yM5pWF5L2/5YW25L+d5pyJ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LiN55yf5a6e5oSf77yM6K6p5Lq65oCm54S25b+D5Yqo55m96Imy5aSn55CG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bCW5aGU6auY6IC477yM6aOO5qC854us54m577yM6L+q5pav5bC85LmQ5Zut5Y2z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u66YCg44CC55Sx5LqO5piv6L+q5pav5bC85Z+O5aCh55qE5Y6f5Z6L77yM5Lm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m96Zuq5YWs5Li75Z+O5aCh44CCPGJyIC8+DQrljYjppJDvvJroh6rnkIY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S5mOi9puWJjeW+gOawtOS4iuWfjuW4guWogeWwvOaWr++8jOaKtei+vu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eWkmuaLiea4uOiIueOAgui/meenjeWogeWwvOaWr+eJueacieeahOOAgeiIueWktOiI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mrmOe/mOi1t+eahOm7keiJsuW5s+W6leWHpOWwvuWwj+iIue+8jOW4pumihu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S6jui/meW6p+mXu+WQjeS6juS4lueahOawtOWfju+8jOi/meenjeWNjuS4veiAjO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heiwg++8jOaYr+S4lueVjOa4uOWuouawuOi/nOeahOaipuOAgua4uOiniOacrOWy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S4h+WPqumjnue/lOeahOWSjOW5s+m4veS4reWxueeEtuiAuOeri+eahOWco+mpr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co+mprOWPr+W5v+WcuuS4gOebtOaYr+WogeWwvOaWr+eahOaUv+ayu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SjOS8oOe7n+iKguaXpeeahOWFrOWFsea0u+WKqOS4reW/g++8jOefl+eri+S6j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4guS4reW/g+eahOWco+mprOWPr+W5v+WcuuS4iueahOWco+mprOWPr+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bvuaYr+S4reS4lue6quasp+a0suacgOWkp+eahOaVmeWggu+8jOaYr+Wfuuedo+a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i0n+ebm+WQjeeahOWkp+aVmeWgguS5i+S4gO+8jOWug+WQjOaXtuS5n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uiXj+S4sOWvjOiJuuacr+WTgeeahOWuneW6k+OAguWOhuWPsumZiOi/ueWPueaBr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W7uuS6jjE2MDPlubTvvIzlm6DmoaXkuIrmrbvlm5rnmoTlj7nmga/lo7DogIzlvp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Tku6PnlLHms5XpmaLlkJHnm5Hni7HmirzpgIHmrbvlm5rnmoTlv4Xnu4/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nKPpqazlj6/lpKfmlZnloIIr5Zyj6ams5Y+v5bm/5Zy6K+WPueaBr+ahpeWPguin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a4uOiniOe7k+adn+WQjuS5mOi9puWJjeW+gOaEj+Wkp+WIqeWwj+mV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S8keaBr+OAgjxiciAvPg0K5pma6aSQ77ya5YWt6I+c5LiA5rG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kvZvnvZfkvKbokKhGbG9yZW5jZS0t572X6amsUm9tZ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pep6aSQ5ZCO77yM5LmY6L2m5YmN5b6A5L2b572X5Lym6JCo77yM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ntKDmnInigJznv6Hlhrfnv6DigJ3kuYvnp7DvvIzlnKjmhI/lpKfliKnor63kuK3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spzoirHkuYvln47igJ3jgILlhajluILlhbHmnIk0MOaJgOWNmueJqemmhuWSj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+8jDYw5aSa5omA5a6r5q6/5Y+K6K646K645aSa5aSa55qE5aSn5bCP5pWZ5aCC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aSn6YeP55qE5LyY56eA6Im65pyv5ZOB5ZKM54+N6LS15paH54mp77yM5Zug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KW/5pa56ZuF5YW44oCd5LmL56ew44CC5a6D5piv5LiW55WM5LiK5pyA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pe25pyf6Im65pyv5ZOB5L+d5a2Y5Zyw5LmL5LiA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hI/lpKfliKnnibnoibLppJA8YnIgLz4NCuS4i+WNiO+8muaKtei+vuWQju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WDj+OAguWwveeuoeaYr+WkjeWItuWTge+8jOS9huS+neaXp+aYr+mpu+i2s+ing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cgOWkmueahOmbleWDj+OAguKAlOWkp+WNq+WDj+aYr+exs+W8gOacl+Wfuue9lzI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eU5omY6ZuV5aGR77yMMzDlsoHml7blrozmiJDnmoTvvIzpm5Xlg4/nlLHkuIDmlbT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b3lpKfnkIbnn7Ppm5XmiJDvvIznsbPlvIDmnJfln7rnvZfnsr7noJTogozogqTjgI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rnot6/lj4rlhbPoioLvvIzooqvmjqjltIfkuLrlj6TlhbjoibrmnK/lk4HnmoTlhbj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nKPmr43nmb7oirHlpKfmlZnloILlkozkuZTmiZjpkp/loZTvvIjlj4Lop4I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lueS7rOaYr+S9m+e9l+S8puiQqOeahOS4u+W6p+aVmeWggu+8jO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Qhuefs+Wdl+aLvOaIkOWHoOS9leWbvuW9ou+8jOWNs+S4uuaYvuecvOiAjO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eahOWkp+WchumhtuWPiueUseaWh+iJuuWkjeWFtOWkp+W4iOS5lOaJmOiuvuiuo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+8jOabtOS4uuW3jeWzqOeahOaVmeWgguW4puadpeabtOWkmueahOawlOWKv+OAg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S4quapmOe6ouiJsuW3qOWkp+eahOWchumhtu+8jOWHoOS5juaIkOS6h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eahOmHjeimgeWcsOagh+OAgueZvuiKseWkp+aVmeWgguaXgei+ueeahOaYrzgy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omY6ZKf5aGU44CC5a6D5piv5LiA5Liq5Zub6KeS5b2i55qE5p+x54q25aGU5qW8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44CB5rWT57u/5ZKM5aW25rK55LiJ56eN6aKc6Imy77yM5Lul5Yeg5L2V5a2m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a55byP6LCD5ZCI77yM5ZKM5peB6L6555qE55m+6Iqx5pWZ5aCC5Y2B5YiG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Oo6L+Y5pyJ57K+6Ie055qE5rWu6ZuV77yM5YaF6YOo5pyJ5qW85qKv5Y+v6L6+6aG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yJMjkw6Zi244CC5L2b572X5Lym6JCo5biC5Yy66Ieq55Sx5rS75Y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aEn+WPl+i/meW6p+iJuuacr+S5i+mDveeahOmtheWKm+OAguaXqe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mpsei9puWJjeW+gOWPpOmDvee9l+mprOmFkuW6l+WFpeS9j+S8keaBr+OAg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S4pOWNg+WkmuW5tOeahOWOhuWPsuenr+a3gOS6huWkquWkmuWbnuW/hu+8jOS4n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OAgeWNl+WMl+ayn+mAmueahOWcsOS9jeWPiOW4puadpeWkquWkmuWGsuWHu+OAg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i6q+WwseWDj+S4gOW6p+W3qOWkp+eahOWNmueJqemmhu+8jOaXtuaXtumioOimh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WOhuWPsuS4jueOsOWunueahOenjeenjeiupOefpeOAgjxiciAvPg0K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Um9tZS0t5oSP5aSn5Yip5bCP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nvZfpqazln47lhoXnmoTmlZnnmofkuYvlm70tLeaiteiSguWGi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aiteiSguWGiOWco+W9vOW+l+Wkp+aVmeWgguaYr+S4lueVj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S7sOS4reW/g++8jOe7j+W4uOS6juWRqOS4ieS4iuWNiOaIluiAheeJueauiuWul+aV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o+S6i+acn+mXtO+8jOWwhuS4jeWvueWkluW8gOaUvu+8jOWxiuaXtuWwhu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jOaVrOivt+WQhOS9jei0teWuvueQhuino+S4jumFjeWQiO+8geWPgu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co+W9vOW+l+W5v+WcuuS4iueahOWco+W9vOW+l+Wkp+aVmeWggu+8jOWkp+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esrOS4gOWkp+WchumhtuaVmeWggu+8jOacgOWkmuWPr+Wuuee6s+i/kTbkuI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npYjnpbfvvJvlj4Lop4Llj6TnvZfpqazluJ3lm73kuJPkvpvlpbTpmrbkuLvjgIH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ozoh6rnlLHmsJHop4LnnIvmlpflhb3miJblpbTpmrbop5LmlpfnmoTlj6Tmlpflhb3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mma/vvInvvIzlj6Tmlpflhb3lnLrljaDlnLAy5LiH5bmz5pa557Gz77yM5Y+v5a6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S8l+OAguaWl+WFveWcuuaYr+WPpOe9l+mprOeahOixoeW+ge+8jOaWreWjgeaui+ah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neeogOWPr+ingeWPpOe9l+mprOeahOe5geebm+OAguaWl+WFveWcuuS4gOS+p+eahO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S4geWHr+aXi+mXqOaYr+WPpOe9l+mprOWHr+aXi+mXqOS4reacgOWkp+OAge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5n+aYr+S/neWtmOacgOWujOWlveeahOS4gOW6p++8jOazleWbveW3tOm7jueah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wseaYr+S7peWug+S4uuiTneacrOWKoOS7peiuvuiuoeOAgeaehOW7uueahO+8m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e9l+mprOW4neWbveeahOS4reW/g++8jOeOsOWtmOS4lueVjOacgOWkp+mdouenr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W6n+Win++8jOS7peWPiue9l+mprOWfjueOsOWtmOeahOS4ieW6p+WHr+aXi+mX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Qm+Wjq+WdpuS4geWHr+aXi+mXqO+8iOWFsee6pjMw5YiG6ZKf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mpse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+mFkuW6l+WFpeS9j+S8keaBr++8jOayv+mAlOWPr+aso+i1j+aEj+Wkp+WI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xiciAvPg0K5pma6aSQ77ya6Ieq55CG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SP5aSn5Yip5bCP6ZWHLS3lm6Dnibnmi4no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mxha2VuLS3nkInmo65MdXplcm4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lm6Dnibnmi4nogq/jgILmsr/pgJTmuLjop4jlj6T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b/ljZfpg6jms5Xor63ljLrkvJjpm4XnmoTmuZbnlZTln47luIL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reiPnOS4gOaxpDxiciAvPg0K5LiL5Y2I77ya5oq16L6+5ZCO5Y+C6KeC6I23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m/5Zy677yM6YCb6ZWH5Lit5b+D55qE5L2V57u05YWL6KGX77yI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h6rlnKjkuo7lrr3lub/nu7/lnLDjgILov5nluqflsbHohJrkuIvlroHpnZn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nu53lr7nlgLzlvpfmgqjkuLrlpbnpqbvotrPvvIzlqYDlqJznmoTpm6rlsbH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uZbmsLTvvIzlronpnZnnmoTlsI/plYfvvIzmu6HnnLznmoTpo47mma/vv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LmuLjop4jnu5PmnZ/lkI7kuZjovabliY3lvoDnkZ7lo6v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nmo67jgII8YnIgLz4NCuaZmumkkO+8muiHqueQh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Qieajrkx1emVybi0t56ys5oiORGlqb2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mFkuW6l+aXqemkkOWQju+8jOS5mOi9puWJjeW+gOeRnuWj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bquWxseKAlOearuaLieWbvuaWr+WxseOAguS4gOW6p+S/r+eesOeRnuWjq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WfjueQieajrueahOmYv+WwlOWNkeaWr+WxseWzsOOAguWxsemhtueahOaZr+iJs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ruingu+8jOS7pOS6uuW/g+a9rua+jua5g++8jOi1nuWPueWkp+iHqueEtueahO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OAguWkqeawlOaZtOacl+eahOaXtuWAme+8jOeUmuiHs+WPr+S7peeci+WIsOW+t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jruael+OAgua4uOiniOaipuW5u+eahOeQieajrua5lu+8iOa4uOiniOaXtumXt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nkInmo67muZbmuZbljLrlj6/np7DkuLrmmK/nkZ7lo6vogZTpgqb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vvIzlpbnkuIDpnaLlsbHoibLokbHojI/jgIHls7Dls6botbfkvI/vvIzlj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bTmmK/muZblhYnnsrznsrzjgIHnoqfms6LkuIflgL7jgILlm5vmo67mnpflt57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lm5vlkajlhbHkuI7nkZ7lo6vlm5vkuKrlt57nm7jov57vvIzlnKjmuZbmsLTkuI7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msrPnmoTmsrPlj6Pov57mjqXlpITvvIzkuIDluqfluKblsYvpobbnmoTmnKjliL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4znqbronL/onJLkuo7msrPpnaLkuYvkuIrvvIzov5nlsLHmmK/pl7vlkI3pgZDov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XjgILov5zov5zmnJvljrvvvIzmuZbnlZTnmoTlhavop5LmsLTloZTkuI7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sJTlu4rmoaXlpoLlkIzkuIDmnaHnuqLoibLpo5jluKbpo57mjILlnKjmuIXmvojop4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fkvIrmlq/msrPmsrPpnaLkuIrvvIzkuI7moaXkuIvmgqDnhLbmiI/msLT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jgIHpu5HoibLph47puK3kupLnm7jovonmmKDvvIzmnoTmiJDkuIDluYXliIblpJ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o7kuL3lvbHosaHjgILvvIjmuLjop4jml7bpl7TlhbEyMOWIhumSn+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mprOWFi+KAouWQkOa4qeiqieS4uuKAnOS4lueVjOS4iuacgOS7pOS6uuaCsuS8p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efs+WktOKAneKAlOeLruWtkOe6quW/teeike+8iOa4uOiniOaXtumXtD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5piv5Li65LqG57qq5b+1MTc5MuW5tOazleWbveWkp+mdqeWRve+8jOaatOawke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WbveadnOS5kOS4veWuq++8iFR1aWxlcmllc++8ieaXtu+8jOS4uuS/neaKpOazle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WNgeWFreWPiueOm+S4veeOi+WQjuiAjOatu+eahDc4NuWQjeeRnuWjq+WGm+WumO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q+aJgOW7uueahOe6qiDlv7XnopHvvIzmhI/lnKjnpYjmsYLkuJbnlYzlkozlubP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or7TlrrbpqazlhYvlkJDmuKnmm77otZ7pooLljaLloZ7mgannmoTnn7Pni67mmK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k4DkvKTjgIHmnIDmhJ/kurrnmoTnn7Ppm5XigJ3jgILlnKjnkInmo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nibnliKvkuLrmgqjnlZnlh7o0MOWIhumSn+iHqueUsea0u+WKqOaXtumX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DhemihueVpeeRnuWjq+Wwj+mVh+eQieajrueahOmtheWKm+OAgj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rkuIvljYjvvJrmuLjop4jnu5PmnZ/lkI7vvIz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7phZLlupflhaXkvY/kvJHmga/jgII8YnIgLz4NCuaZmumkkO+8mu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srOaIjkRpam9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5QYXJpc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x6YO95be06buO44CCPGJyIC8+DQrljYjppJDvvJroh6rnkIY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S5mOi9puWJjeW+gOiKsemDveW3tOm7juOAguWPguinguWNj+WSjOW5v+Wcuu+8j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iAuOeahOW3tOm7juWfjuW4guWdkOagh+Wfg+iPsuWwlOmTgeWhlO+8iOWkluing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N5LiK5aGU77yJIOOAgueUseahpeaigeW3peeoi+W4iOWxheaWr+WhlOWkq+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+8jDE4ODnlubTlu7rmiJDkvY3kuo7ms5Xlm73lt7Tpu47miJjnpZ7lub/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YLnqbrnu5PmnoTpk4HloZTvvIzpq5gzMDDnsbPvvIzlpKnnur/pq5gyNOexs++8jOaA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NOexs+OAguWfg+iPsuWwlOmTgeWhlOiuvuiuoeaWsOmilueLrOeJue+8jOaYr+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suS4iueahOaKgOacr+adsOS9nO+8jOWboOiAjOaIkOS4uuazleWbveWSjO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mHjeimgeaZr+eCueWSjOeqgeWHuuagh+W/l+OAguatpeihjOWPr+WJjeW+g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eeahOWHr+aXi+mXqO+8jOWHr+aXi+mXqOaYr+azleWbveeah+W4neaLv+egtOS7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ouaLv+W3tOS4uue6quW/teWlpeaWr+eJueWIqeiMqOaImOS6ieeahOiDnOWIqeiA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ensOaYn+W9ouW5v+WcuuWHr+aXi+mXqO+8jOS4uuW3tOm7juWbm+Wkp+S7o+ih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OAguaYn+W9ouW5v+WcuuWHr+aXi+mXqOWFqOmDqOeUseefs+adkOW7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DQ4LjjnsbPvvIzlrr00NC4157Gz77yM5Y6aMjLnsbPvvIzkuK3lv4Pmi7Hpl6jlrr0x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aaZ5qat5Li96IiN5aSn6YGT77yM6aaZ5qat5Li96IiN5aSn6YGT5Lic6LW3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P5ZKM5bm/5Zy66KW/6Iez5pif5b2i5bm/5Zy677yI5Y2z5oi06auY5LmQ5bm/5Z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Yq/6KW/6auY5Lic5L2O77yM5YWo6ZW/57qmMTgwMOexsyzlrr0xMDDnsb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pKfooZfkuK3lv4PnmoTlpbPnjovjgILvvIjlh6/ml4vpl6gr6aaZ6KGXK+WN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FseWPguingjHlsI/ml7bvvInjgILpmo/lkI7kuZjlnZDloZ7nurPmsrPmuL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7Tpu47nvo7mma/vvIzloZ7nurPmsrPmmK/ms5Xlm73nrKzkuozlpKfmsrPvvIzmup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kuJzpg6jlkJHopb/mtYHvvIzmtYHln5/lnLDlir/lubPlnabjgIHmsLTmtYHnvJP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kuo7oiKrooYzjgILms5Xlm73kurrkvp3msrPmsLTnmoTmtYHlkJHvvIzlsIb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srjnp7DkvZzlj7PlsrjvvIzljZflsrjnp7DkuLrlt6blsrjvvJvlj7Plsrj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aLmiJDlt7Tpu47nmoTkuLvopoHllYbljLrkuI7mlL/msrvkuK3lv4PvvIzlt6blsr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kpbllaHlupflj4rmi4nkuIHljLrvvIzlhYXmu6HmlofoibrmsJTmga/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Tln4Poj7LlsJTpk4HloZTlkIjlvbHnlZnlv7X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hnue6s+ays+awtOS4iumkkOWOh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pu45QYXJpc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Ge57qz5rKz5Y+z5bK455qE5rOV5Zu95Zu95a626Im65pyv5a6d5bqT4oCV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S415bCP5pe277yM5ZCr6K6y6Kej77yJ5LiW55WM5LiK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5pyA5aSn44CB5pyA6JGX5ZCN55qE5Y2a54mp6aaG5LmL5LiA44CC5L2N5Lq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Lit5b+D55qE5aGe57qz5rKz5YyX5bK477yM5aeL5bu65LqOMTIwNOW5t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S5n+aYr+azleWbveWOhuWPsuS4iuacgOaCoOS5heeahOeOi+Wuq+OAguiXj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iq+iqieS4uuS4lueVjOS4ieWuneeahOOAiue7tOe6s+aWr+OAi+mbleWDj+OAgeO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OAi+ayueeUu+WSjOOAiuiDnOWIqeWls+elnuOAi+efs+mble+8jOab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4jOiFiuOAgee9ly3pqazjgIHln4Plj4rlj4rkuJzmlrnnmoTlj6TokaP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mhI/lpKfliKnnmoTov5zlj6TpgZfnianjgILpmYjliJfpnaLnp681Lj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ImbmJzcDs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YaF5Y+C6KeC5piU5pel5rOV5YWw6KW/5bid5Zu955qH5a6r4oCU5Yeh5bCU5aG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ZCr6K6y6Kej77yJ77yM5aW55piv5rOV5Zu95bCB5bu65pe255qE5bid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77yM5aeL5bu65LqO5Y2B5YWt5LiW57qq77yM5ZCO5bGh57uP5omp5bu65b2i5o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KeE5qih44CC5Yeh5bCU6LWb5a6r55qE5aSW6KeC5a6P5Lyf44CB5aOu6KeC77yM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K6+5ZKM6KOF55Kc5pu05a+M5LqO6Im65pyv6a2F5Yqb77yM5aSE5aSE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q5Y2O6Z2e5Yeh44CCPGJyIC8+DQrmmZrppJDvvJrlha3oj5zkuIDmsaQ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5Lit5Zu95rW35Y2X6Iiq56m65YWs5Y+455u06aOe5qyn5rSy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77yJ5LiN6LWw5Zue5aS06Lev77yM5YWl5L2P5LiJLeWbm+aYnyv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YfnuqfkuIDmmZrluoTlm63phZLlupfvvIzlt7Tpu47ljYr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asp+a0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y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C05LiK6aSQ5Y6F44CB5oSP5aSn5Yip54m56Imy6aSQ77yM5Y2I5pma6aS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nDHmsaQ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+WTgeS6rueCuS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Y+M5a6r5YWl5YaF5ZCr6K6y6Kej4oCU5Y2i5rWu5a6rL+WHoeWwlO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4uOiIueKAlOi0oeWkmuaLiS/loZ7nurPmsrPjgIHnkZ7lo6vmnIDnvo7nnIvngrn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i4nlm77mlq/pm6rlsbHjgIHluIPmi4nmoLzigJTogIHln47lub/lnLrluILljLrjgIH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luILljLrigJTlpKflub/lnLor5bCP5bC/56ul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IDnvo7nnIvngrk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afj+ael+KAlOafj+ael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neWbveWkp+WOpuaXp+WdgO+8m+W4g+aLieagvOKAlOiAgeWfjuW5v+WcuuOAgeWco+e7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VmeWgguOAgeafpeeQhuWkp+ahpe+8m+aFleWwvOm7keKAlOeOm+S4veaBq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4guaUv+WOheOAgeWVpOmFkuWxi++8m+WvjOajruKAlOaWsOWkqem5heWgoe+8m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KAlOWco+mprOWPr+W5v+WcuuOAgeWco+mprOWPr+aVmeWgguOAgeWPueaBr+ahp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KAlOmDoeS4u+W5v+WcuuOAgeWco+avjeeZvuiKseWkp+aVmeWggu+8m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aWl+WFveWcuuOAgeWQm+Wjq+WdpuS4geWHr+aXi+mXqOOAgeWPpOe9l+mprOW4gumb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++8m+WboOeJueaLieiCr+KAlOS9lee7tOWFi+ihl+OAgeiNt+m7kemprOeJu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ieajruKAlOeQieajrua5luOAgeefs+WktOeLruWtkOe6quW/teeikeOAgeWNoeS9qeWw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m+W3tOm7juKAlOWfg+iPsuWwlOmTgeWhlOOAgeWNj+WSjOW5v+WcuuOAgemmmeam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Wkp+mBk+OAgeW3tOm7juatjOWJp+mZo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m73pmYXlvoDov5T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nvvIzlm6LpmJ/nu4/mtY7oiLHvvJs8YnIgLz4NCjLjgIH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8YnIgLz4NCjPjgIHmrKfmtLLlvZPlnLDmoIflh4bkuIkt5Zub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M5oSP5aSn5Yip5Y2H57qn5Zub5pif77yI5Lik5Lq6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ep6aSQ77yJ77ybPGJyIC8+DQo044CB5Lit5byP5Y2I44CB5pma6aSQ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55So6aSQ5pe26Ze05Zyo6aOe5py65oiW6Ii55LiK5Lul5py66Ii56aSQ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6YCA6aSQ6LS577yJ77ybPGJyIC8+DQo144CB5YWo56iL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GJyIC8+DQo244CB5YWo56iL5Lit5paH6aKG6Zif5YW8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344CB5peF6KGM56S+6LSj5Lu76Zmp77ybPGJyIC8+DQo4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6YWS5bqX44CB6aSQ5Y6F5pyN5Yqh6LS544CB5oSP5aSn5Yip5b2T5Zyw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Y+K6YOo5YiG5qyn5rSy6YWS5bqX5Z+O5biC6L+H5aSc56i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hjOadjua1t+WFs+ivvueoju+8jOi2hemHjeihjOadju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xiciAvPg0KMuOAge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ihjOeoi+S4reacquaPkOWPiueahOaZr+eCuea4uOiniOWPiu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mgueJueauiumXqOelqOOAgea4uOiIue+8iOi9ru+8ieOAgee8hui9pu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etiei0ueeUqO+8mzxiciAvPg0KNOOAgeWboOS6pOmAmuW7tumYu+OAgee9ouW3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OAgeWkp+mbvuOAgeiIquePreWPlua2iOaIluabtOaUueaXtumXtO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On+WboOaJgOW8leiHtOeahOmineWklui0ueeU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LiK6L+w6KGM56iL5qyh5b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6Iiq54+t5Y+K5L2P5a6/5Zyw54K55Y+v6IO95Li05pe25Y+Y5Yqo44CB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77yM5pyA57uI6KGM56iL5Lul5Ye65Y+R5YmN5oiR5YWs5Y+456Gu6K6k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77ybPGJyIC8+DQoyLuaIkeWFrOWPuOS/neeVmeWboOiIquepuuWFrOWPu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Uv+W6nOOAgeWkqeawlOetieWboOe0oOiAjOabtOaUueihjOeoi+WSjOi/v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ahOadg+WIqeOAgjxiciAvPg0KMy7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Qu5qyn5rSy5ZCM5YyX5Lqs5pe26Ze05pe25beu77ya5aSP5a2j5YW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Yas5a2j5LiD5bCP5pe277yI5Liq5Yir5Zu95a625LiN5ZCM5Zyw5Yy6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Z2H5Lul5b2T5Zyw5Yiw6L6+5pe26Ze05Li65YeG77yJ77ybPGJyIC8+DQo1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muKnppqjmj5DnpLrvvJrlrZXlpofkuI3lrpzpgInmi6nplb/pgJTml4XooY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iqXlkI3ml7bliqHlv4XmhY7ph408YnIgLz4NCjxzdHJvbmc+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44CB5pmv54K56K+05piO77ya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77ybPGJyIC8+DQoy44CB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5pys56S+5pyJ5p2D5qC55o2u5pmv54K56IqC5YGH5pe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z6Zeo77yJ6LCD5pW06KGM56iL5ri46KeI5YWI5ZCO6aG65bq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eP5bCR77yM5qCH5YeG5LiN5Lya6ZmN5L2O77ybPGJyIC8+DQrvvIgy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5pyA55+t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rvvIgz77yJ5qC55o2u5Zu96ZmF6Iiq54+t5Zui6Zif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Zui6Zif6YCa5bi46aG75o+Q5YmNMy0zLjXlsI/ml7bliLDovr7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mlYXlm73pmYXmrrXoiKrnj63lnKjlvZPlnLDkuIvljYgxN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E154K577yJ77yM5pma6Ze0MjHngrnliY3vvIjlkKsyMeeCue+8iei1t+mj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dh+S4jeWQq+WNiOmkkOaIluaZmumkkO+8mzxiciAvPg0KM+OAg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77yIMe+8ieihjOeoi+S4reaJgOWIl+mFkuW6l+aYn+e6p+agh+WHh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ivhOWumuagh+WHhu+8mzxiciAvPg0K77yIMu+8ieasp+a0su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PkOS+m+eahOaXqemkk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mzxiciAvPg0K77yIM++8ieasp+a0s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mzxiciAvPg0K77yINO+8ieasp+a0su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+8m+i/mOacieS6m+mFkuW6l+WPjOS6uuaIv+WPquiuvue9ruS4gOW8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W6iu+8jOaUvue9ruWPjOS7veW6iuS4iueUqOWTge+8jOacieaXtuaYr+S6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S6uuW6iuaLvOWcqOS4gOi1t++8jOeUqOaXtuWPr+aLieW8gO+8mz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u+8ieaMieeFp+asp+a0su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jEuMuexs+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WPguWbou+8jOW7uuiuruS9j+S4gOagh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FtuS7lua4uOWuouS8keaBr+mAoOaIkOS4jeS+v++8mzxiciAvPg0K77yIN++8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WbouS6uuaVsOaDheWGte+8jOiwg+aVtOaIv+mXtOWIhuaIv+aDheWGteOAg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lj4rliqDluorvvIk8YnIgLz4NCjTjgIHpgIDppJD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mrKfmtLLpg6jliIbln47luILjgIHln47plYfmsqHmnInkuK3lvI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sIbpgIDlrqLkurrppJDotLnvvJs8YnIgLz4NCu+8iDLvvInmrKfmtLLmnInkup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kuK3ppJDljoXkuI3mjqXlvoXlm6LpmJ/nlKjppJD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PvvInlm6LpmJ/ooYznqIvnlKjppJDml7bpl7TlnKjpq5jpgJ/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q5nvvIzml6Dms5XlronmjpLkuK3ppJDljoXnlKjppJAsI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77yINO+8iemAgOmkkOi0ueagh+WHhu+8muWFreiPnOS4gOaxpOmAgD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r4/kurrvvJs8YnIgLz4NCu+8iDXvvInlpoLlm6DlrqLkurr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7zmuLjkuI3pgIDppJDotLk8YnIgLz4NCjXjgIHpgIDnqI7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gOeojuaYr+asp+ebn+Wvuemdnuasp+ebn+a4uOWuouWcqOasp+a0sui0reeJq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aVtOS4qumAgOeojuaJi+e7reWPiua1geeoi+Wdh+eUseasp+a0suWbve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e7j+W4uOS8muWHuueOsOmAgOeojuS4jeaIkOWKn+OAgeeojuWNlemCrumAk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ouWkseWvvOiHtOaXoOazlemAgOeojuetiemXrumimO+8jOaIkeS7rOS8mui0n+i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khOeQhu+8jOS9huaXoOazleaJv+aLheS7u+S9lei1lOWBv+OAguWPpuWkl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to+inhOWVhuW6l+i0reeJqemAoOaIkOacquiDvemAgOeoj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WvvOa4uOaciei0o+S7u+WSjOS5ieWKoeWNj+WKqei0t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aJi+e7rSzlr7zmuLjlupTor6bnu4borrLop6PpgIDnqI7mtYHnqIv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lj4rnqI7ljZXnmoTmraPnoa7loavlhpnjgILkvYbmmK/lpoLmnpzlm6DkuL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Krkurrpl67popjvvIjlpoLmsqHmnInku5Tnu4blkKzorrLjgIHmsqHmnInmjInnha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k43kvZzjgIHmsqHmnInmjInnhafmtYHnqIvpgq7lr4TnqI7ljZXvvInmiJbogIX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pgYfliLDmtbflhbPpgIDnqI7pg6jpl6jkuLTml7bkvJHmga/jgIH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m7TmlLnmtYHnqIvjgIHnqI7ljZXlnKjpgq7lr4Tov4fnqIvkuK3lj5HnlJ/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msqHmnInmlLbliLDnqI7ljZXnrYnvvInlnKjpgIDnqI7ov4fnqIvkuK3lh7rnjr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r7zoh7TmgqjooqvmiaPmrL7jgIHml6Dms5XpgIDpkrHjgIHpgIDnqI7ph5Hpop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7rlhaXnrYnmg4XlhrXvvIzml4XooYznpL7lkozlr7zmuLjku4Xog73ljY/liqnmgq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ITnkIbvvIzlubbkuI3og73mib/mi4XmgqjnmoTmjZ/lpLHvvIzor7fotLXlrr7ku6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bjgIHkv53pmanor7TmmI48YnIgLz4NCuaIkeekvuaJgOS4iuaXhe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iOWQq+i3r+WNjuaVkeaPtOS/nemZqe+8ie+8m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S4jeWMheaLrOa4uOWuouiHqui6q+aQuuW4pueWvueXheOAgeaXp+eXheWkj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HuuWbouaXpeWJjTE4MOWkqeWGheacque7j+i/h+ayu+eWl+eahOeWvueXhe+8m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Ej+eXheWkjeWPkeOAgemrmOihgOWOi+OAgeezluWwv+eXheW5tuWPkeeXh+OAgeen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acr+WkjeWPkeOAgeWtleWmh+OAgeeyvuelnueXheWPkeS9nOeti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mAgOi0ueivtOaYju+8mjxiciAvPg0K77yIMe+8ieWmgumBh+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WcsOmch+etieS6uuWKm+S4jeWPr+aKl+WKm+WboOe0o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jOS9hui1oOmAgemhueebrui0ueeUqOS4jemAg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4uOWuouWboOS4quS6uuWOn+WboOS4tOaXtuiHquaEv+aUvuW8g+a4uOini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emkkOOAgei9puetiei0ueeUqOWdh+S4jemAgOi/mO+8mzxiciAvPg0K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xiciAvPg0K77yIMe+8ieWmgumBh+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S7t+agvO+8jOivt+aMieinhOWumuihpeS6pOW3ruS7t+OAgu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boumYn+acuuelqO+8jOS4jeW+l+aUueetvuaNouS6uumAgOelq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mguaenOaXhea4uOebrueahOWcsOWbveWutuaUv+etluaAp+iwg+aVtOmXqO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S7t+agvO+8jOivt+aMieinhOWumuihpeS6pOW3ruS7t+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ivtOaYju+8muaIkeekvuWkhOeQhua4uOWuouaEj+inge+8jOS7pea4uOWuou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iuWboumYn+aEj+ingeWPjemmiOihqOOAi+S4uuS+neaNru+8jOivt+aCqOen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eWFrOato+OAgeWunuS6i+axguaYr+eahOWOn+WImeWhq+WGmeOAiuWboumY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OAi++8mzxiciAvPg0KPHN0cm9uZz7plIDnrb7or7TmmI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oyJ54Wn5qyn5rSy5ZCE5L2/6aaG546w6KGM6KeE5a6a77yM5Lya5oq95p+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W5YWo6YOo5Ye65Zui5a6i5Lq65Zue5Zu95ZCO6Z2i6K+V6ZSA562+44CC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ui6Zif5Ye65Zui5ZCO5LqI5Lul6YCa55+l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44CCPGJyIC8+DQoyLuW9k+aCqOS7juasp+a0suemu+Wig+aXtu+8jOS4gO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1t+WFs+aYr+WQpue7meaCqOeahOaKpOeFp+ebluS6hua4heaZsOeahOemu+Wig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CqOW3sue7j+WbnuWIsOS4reWbveeahOWUr+S4gOWHreivgeOAg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lueroOaIluiAheeroOS4jea4heaZsOaXoOazlei+qOiupOWwhuS8muWvvOiHtOS9v+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CqOmdouivlemUgOetvu+8jOeUseatpOmAoOaIkOS4jeW/heimgeeahOaNn+W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KseatieWPquiDveeUseacrOS6uuaJv+aLhe+8geivt+aCqOiwheino+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iHquW3seWKoeW/heS7lOe7hueVmeaEj++8gTxiciAvPg0KMy7pg6jliIb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vJrlvoXlrqLkurrlm57lm73lh6DlpKnlkI7miY3pgJrnn6XpnaLor5Xmtojnr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ovoPpmr7nkIbop6PvvIzkvYblrp7lsZ7kvb/ppobnjrDooYzlgZrms5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DmnInpnaLor5XotLnnlKjnlLHlrqLkurroh6rnkIbvvIzor7flkITkvY3lrqL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qvpgJrnn6XpnaLor5XplIDnrb7lh4blpIfjgII8YnIgLz4NCjQu5qyn5rSy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+C5Zui5Yqe55CG5Zui6Zif562+6K+B55qE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oq16L6+6aaW6YO95py65Zy65pe25bCG5oqk54Wn44CB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L2/6aaG6ZSA562+77yM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K5pe25Lya5pyJ5LiT5Lq65ZCR5oKo5pS25Y+W77yM6LCi6LCi5oKo55qE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ivt+WKoeW/heS/neeuoeWlveWFqOeoi+eZu+acuueJjO+8jOW5tuaguO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aLvOWGme+8jOWPkeeUn+Wnk+WQjemUmeivr+ivt+WPiuaXtuWRiuefpe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hpeaVkeOAguiLpeWboOWuouS6uuiHqui6q+WOn+WboOS4ouWkseOAgee8uuaNn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ivgeaYjuaIluWnk+WQjeS4jeato+ehru+8jOivt+aKtei+vuS4reWbveWQjumFje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srOS4gOaXtumXtOWJjeW+gOS9v+mmhumdouivlemUgOetvu+8m+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Ns+mUgOetvu+8jOS9v+mmhuWwhuS8mumAmuefpemdouivleaguOmUgOetvuiv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aJgOaciei0ueeUqOeUseWuouS6uuaJv+aLhe+8ge+8g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oYznqIvlpJbnmoTmtLvliqjlronmjpLor7TmmI4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/5oKo5q2k5qyh55qE5peF6KGM6IO95aSf5b6X5Yiw5pu05YWF5YiG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Zyo6KGM56iL5pe26Ze05YWB6K645LiU5Zyo5peF5ri46ICF55qE5a6e6Z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5qE5oOF5Ya15LiL77yM5Lya5ZCR5oKo5o6o6I2Q5LiL6L+w6KGo5qC85Lit5om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rS75Yqo44CCPGJyIC8+DQoyLuatpOasoea0u+WKqOWujOWFqOWcqOaCq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5tuS4u+WKqOWPguWKoOS4uuWFiOWGs+adoeS7tuS4i+i/m+ihjO+8jOaXheihjOek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vvOa4uOaJgOacieeahOW8uui/q+aIluWFtuWug+WIqeivseaJi+autei/m+ihjOWF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My7lvZPmgqjlhrPlrprlj4LliqDooajmoLzkuK3miYDnvZfliJf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vvIzor7flkJHlvZPlm6Llr7zmuLjntKLlj5bnm7jlhbPnpajmja7vvIzlubblnK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jIflrprkvY3nva7nrb7lkI3jgII8YnIgLz4NCjQu5oiR5Lus5bCK6YeN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b2T5oKo5LiN5oS/5oSP5Y+C5Yqg6KGo5qC85Lit5omA572X5YiX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6K+35oKo5qC55o2u5oiR5Lus6KGM56iL5a6J5o6S55qE5YaF5a656L+b6KG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Lus5bCG5LiN5Lya5Zyo5Li65oKo6aKd5aSW5a6J5o6S5YW25a6D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Wl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5DF1D1C4455F104A1F3CE2C58F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