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69F6EDAAD12D85D85694886C4B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69F6EDAAD12D85D85694886C4B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YxM+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5peF5ri457q/6Lev5Ye65aKD5peF5ri45qyn5rSy5LqU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zgy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635rOV5oSP55Ge44CB5q+U5Yip5pe2MTPlpKnjgJDkuIDku7flhajlkKvjgJH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jmrL4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b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afj+ael0Jlcmxpb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fj+ael0Jlcmxpbi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HJhZ3V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UHJhZ3VlLS3mhZXlsLzpu5FNdW5pY2gtLeW+t+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WbveWwj+mVhy0t5paw5aSp6bmF5aChLS3lqIHlsLzmlq9WZW5pY2U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j+Wkp+WIqeWwj+mVhy0t5L2b572X5Lym6JCo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Lee9l+mprFJvbW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vZfpqaxSb21l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0ludGVybGFrZW4tLeeQieajrkx1emVy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kInmo65MdXplcm4tLeesrOaIjkRpam9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6ys5oiORGlqb24tLe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lBhcml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QmVp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5p+P5p6XQmVybGlu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lh4bml7bmjInnhafpm4blk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ngrnpm4blkIjvvIzkuJPkurrljY/liqnlip7nkIbnmbvorrDjgIHlh7r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kK3kuZjmtbfljZflm73pmYXoiKrnj63po57mn4/mnpfjgILmirXov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ZLlupflhaXkvY/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Dg5IDEzOjIwLS0xNzoz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j+ael0Jlcmxpbi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phZLlupf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hrfmiJjigJ3nmoTkuqfnianlkozpgZfov7nigJTigJTmn4/mnpflopnvvIzmn4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i4PlhbDnmbvloKHlpKfpl6jigJTigJTli4PlhbDnmbvloKHpl6jkvY3kuo7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4/mnpfnmoTluILkuK3lv4PvvIzmnIDliJ3mmK/mn4/mnpfln47lopnnmoT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m6DpgJrlvoDli4PlhbDnmbvloKHogIzlvpflkI3jgILnjrDlnKjkv5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bDnmbvloKHpl6jmmK/kuIDluqfmlrDlj6TlhbjkuLvkuYnpo47moLz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psoHlo6vlm73njovohZPnibnng4jigKLlqIHlu4nkuozkuJbkuIvku6Tkuo4xNz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c5MeW5tOmXtOW7uumAoO+8jOS7pee6quW/teaZrumygeWjq+WcqOS4g+W5tOaIm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iDnOWIqeOAguS5i+WQjuWkluinguW4neWbveWkp+WOpuaXp+WdgO+8iOeOsO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S8mu+8ie+8jOW4neWbveWkp+WOpuaXp+WdgOW7uuS6jjE4ODTlubTvvIzljp/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q7kvJrlpKfljqbjgILpq5g2N+exs+aZruazleaImOS6ieiDnOWIqeafseafsemht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HkeiJsueahOiDnOWIqeWls+elnuWDj++8jOWlueacneedgOW3tOm7juaWueWQke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hguWGoO+8jOaYr+afj+ael+S6uueahOiHs+eIseOAgua4uOini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Nt+WFi+mmlumDveW4g+aLieagvOOAgiZuYnNwOz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mirXovr7lkI7lvIDlp4vmuLjop4jluIPmi4nmoLzogIH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i6XmnInkuLrmlbDkvJflpJrnmoTlkITkuKrljoblj7Lml7bmnJ/vvIzlkIT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vvIzlhbbkuK3nibnliKvku6Xlt7TmtJvlhYvlkozlk6XnibnlvI/mm7T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muLjop4jmjbflhYvmnIDlpKfmnIDph43opoHnmoTkuIDluqf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7TnibnlpKfmlZnloILjgILlroPmmK/ljobku6PnmofluJ3kuL7ooYzliqDlhpX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mnInigJzlu7rnrZHkuYvlrp3igJ3nmoTnvo7oqonjgILkuYv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nIDlr4znm5vlkI3nmoToibrmnK/kuYvmoaXigJTigJTmn6XnkIblpKfmo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pnLLlpKnlt7TmtJvlhYvljZrnianppobigJ3nmoTnvo7oqonjgILku4Xku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nKjmoaXkuIrnnIvnnYDkuKTlsrjnvo7kuL3mtarmvKvnmoTpo47mma/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lv4PkuYvlkJHlvoDjgILkuYvlkI7muLjop4jokZflkI3nmoTluIPmi4nmo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roPmmK/mjbflhYvmnIDokZflkI3nmoTlnLDmoIfkuYvkuIDvvIz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mi4nmoLznmoTnpZ7np5jkuYvmg4U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FByYWd1ZS0t5oWV5bC86buRTXVuaWNoLS3lvrf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FkuW6l+aXqemkkOWQju+8jOmpsei9puWJjeW+gO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9jeS6juWPpOWfjuWMuuS4reW/g++8jOS4uumiguaJrOWco+avjeiAjOW7u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aBqeW5v+Wcuu+8jOW5v+WcuuaXgei+ueeahOaWsOW4guaUv+WOheaYr+S4gOW6p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yr5bu66YCg55qE5ZOl54m55byP5bu6562R77yM5aSW6KGo6KOF6aWw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SELllaTphZLppobvvIzlroPluqfokL3lnKjmhZXlsLzpu5HluILmnID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nmoTkuK3lpK7lpKfooZflsL3lpLTvvIwxOTIz5bm0MTHmnIg45pel5biM54m5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aSn5Zad5LiA5aOw77ya5Lq65rCR6Z2p5ZG95LqG77yB5Y+R5Yqo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pq05Yqo4oCd77yMIOS7juatpOi/memHjOaIkOS4uuS6uuawkeS6ieeb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Wue+8iOmprOS4veaBqSvmlrDluILmlL/ljoUr5ZWk6YWS5bGL5Y+C6KeC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ri46KeI57uT5p2f5ZCO77yM6amx6L2m5YmN5b6A5b63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jYjppJDvvJroh6rnkIY8YnIgLz4NCuS4i+WNiO+8m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psei9puWJjeW+gOW+t+WbveWwj+mVh++8iOWvjOajrumZhOi/ke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lpKnpuYXloKEtLeWogeWwvOaWr1ZlbmljZS0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iY3lvoDlj4Lop4Lnq6Xor53ln47loKHvvI3mlrDlpKnpuYX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Yx5bCP5pe277yJ5a6D5piv5be05LyQ5Yip5Lqa5Zu9546L6bKB6YGT5aSr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YW25LiA55Sf55CG5oOz6KGo546w5Ye65Lit5Y+k5LiW57qq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qKm5bm75Z+O5aCh77yM5Z+O5aCh55qE5pyA5Yid6I2J56i/5Li65Ymn6Zm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Iie5Y+w6K6+6K6h6ICF5omA5Yib6YCg77yM5pWF5L2/5YW25L+d5pyJ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LiN55yf5a6e5oSf77yM6K6p5Lq65oCm54S25b+D5Yq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CW5aGU6auY6IC477yM6aOO5qC854us54m577yM6L+q5pav5bC85LmQ5Zut5Y2z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6YCg44CC55Sx5LqO5piv6L+q5pav5bC85Z+O5aCh55qE5Y6f5Z6L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m96Zuq5YWs5Li75Z+O5aCh44CCPGJyIC8+DQrljYjppJDvvJroh6rnkIY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i9puWJjeW+gOawtOS4iuWfjuW4guWogeWwvOaWr++8jOaKtei+v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eWkmuaLiea4uOiIueOAgui/meenjeWogeWwvOaWr+eJueacieeahOOAge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m7keiJsuW5s+W6leWHpOWwvuWwj+iIue+8jOW4pumih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i/meW6p+mXu+WQjeS6juS4lueahOawtOWfju+8jOi/meenjeWNjuS4veiAj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iwg++8jOaYr+S4lueVjOa4uOWuouawuOi/nOeahOaipuOAgua4uOiniOacrOWy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4h+WPqumjnue/lOeahOWSjOW5s+m4veS4reWxueeEtuiAuOeri+eah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W5v+WcuuS4gOebtOaYr+WogeWwvOaWr+eahOaUv+ayu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S8oOe7n+iKguaXpeeahOWFrOWFsea0u+WKqOS4reW/g++8jOefl+eri+S6j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4guS4reW/g+eahOWco+mprOWPr+W5v+WcuuS4iueahOWco+mprOWPr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vuaYr+S4reS4lue6quasp+a0suacgOWkp+eahOaVmeWggu+8jOaYr+Wfuuedo+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i0n+ebm+WQjeeahOWkp+aVmeWgguS5i+S4g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WOhuWPsumZiOi/ueWPueaBr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W7uuS6jjE2MDPlubTvvIzlm6DmoaXkuIrmrbvlm5rnmoTlj7nmga/lo7D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6PnlLHms5XpmaLlkJHnm5Hni7HmirzpgIHmrbvlm5r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nKPpqazlj6/lpKfmlZnloIIr5Zyj6ams5Y+v5bm/5Zy6K+WPueaBr+ahpeWPgui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a4uOiniOe7k+adn+WQjuS5mOi9puWJjeW+gOaEj+Wkp+WIqeWwj+mV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xiciAvPg0K5pma6aSQ77ya5YWt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ZvnvZfkvKbokKhGbG9yZW5jZS0t572X6amsUm9tZ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5ZCO77yM5LmY6L2m5YmN5b6A5L2b572X5Lym6JCo77yM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ntKDmnInigJznv6Hlhrfnv6DigJ3kuYvnp7DvvIzlnKjmhI/lpKfliKnor63kuK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spzoirHkuYvln47igJ3jgILlhajluILlhbHmnIk0MOaJgOWNmueJqemmhuWS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DYw5aSa5omA5a6r5q6/5Y+K6K646K645aSa5aSa55qE5aSn5bCP5pWZ5aC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n6YeP55qE5LyY56eA6Im65pyv5ZOB5ZKM54+N6LS15paH54mp77yM5Zug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KW/5pa56ZuF5YW44oCd5LmL56ew44CC5a6D5piv5LiW55WM5LiK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6Im65pyv5ZOB5L+d5a2Y5Zyw5LmL5LiA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hI/lpKfliKnnibnoibLppJA8YnIgLz4NCuS4i+WNiO+8muaKtei+v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Dj+OAguWwveeuoeaYr+WkjeWItuWTge+8jOS9huS+neaXp+aYr+mpu+i2s+ing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gOWkmueahOmbleWDj+OAguKAlOWkp+WNq+WDj+aYr+exs+W8gOacl+Wfuue9lzI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omY6ZuV5aGR77yMMzDlsoHml7blrozmiJDnmoTvvIzpm5Xlg4/nlLHkuID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pKfnkIbnn7Ppm5XmiJDvvIznsbPlvIDmnJfln7rnvZfnsr7noJTogozogqTjgI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rnot6/lj4rlhbPoioLvvIzooqvmjqjltIfkuLrlj6TlhbjoibrmnK/lk4HnmoT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nKPmr43nmb7oirHlpKfmlZnloILlkozkuZTmiZjpkp/loZTvvIj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lueS7rOaYr+S9m+e9l+S8puiQqOeahOS4u+W6p+aVmeWggu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fs+Wdl+aLvOaIkOWHoOS9leWbvuW9ou+8jOWNs+S4uuaYvuecvOiAj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Wkp+WchumhtuWPiueUseaWh+iJuuWkjeWFtOWkp+W4iOS5lOaJmOiuvuiuo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+8jOabtOS4uuW3jeWzqOeahOaVmeWgguW4puadpeabtOWkmueahOawlOWKv+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S4quapmOe6ouiJsuW3qOWkp+eahOWchumhtu+8jOWHoOS5juaIkO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mHjeimgeWcsOagh+OAgueZvuiKseWkp+aVmeWgguaXgei+ueeahOaYrzgy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C5a6D5piv5LiA5Liq5Zub6KeS5b2i55qE5p+x54q25aGU5qW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rWT57u/5ZKM5aW25rK55LiJ56eN6aKc6Imy77yM5Lul5Yeg5L2V5a2m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55byP6LCD5ZCI77yM5ZKM5peB6L6555qE55m+6Iqx5pWZ5aCC5Y2B5YiG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o6L+Y5pyJ57K+6Ie055qE5rWu6ZuV77yM5YaF6YOo5pyJ5qW85qKv5Y+v6L6+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Mjkw6Zi244CC5L2b572X5Lym6JCo5biC5Yy6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i/meW6p+iJuuacr+S5i+mDveeahOmtheWKm+OAguaXq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mpsei9puWJjeW+gOWPpOmDvee9l+mprOmFkuW6l+WFpeS9j+S8keaBr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S4pOWNg+WkmuW5tOeahOWOhuWPsuenr+a3gOS6huWkquWkmuWbnuW/hu+8j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eWNl+WMl+ayn+mAmueahOWcsOS9jeWPiOW4puadpeWkquWkmuWGsuWHu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WwseWDj+S4gOW6p+W3qOWkp+eahOWNmueJqemmhu+8jOaXtuaXtumioOim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OhuWPsuS4jueOsOWunueahOenjeenjeiupOefp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Um9tZS0t5oSP5aSn5Yip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nvZfpqazln47lhoXnmoTmlZnnmofkuYvlm70tLeaiteiSguWG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iteiSguWGiOWco+W9vOW+l+Wkp+aVmeWgguaYr+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S4reW/g++8jOe7j+W4uOS6juWRqOS4ieS4iuWNiOaIluiAheeJueauiu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S6i+acn+mXtO+8jOWwhuS4jeWvueWkluW8gOaUvu+8jOWxiuaXt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WQhOS9jei0teWuvueQhuino+S4jumFjeWQiO+8ge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co+W9vOW+l+W5v+WcuuS4iueahOWco+W9vOW+l+Wkp+aVmeWggu+8jO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srOS4gOWkp+WchumhtuaVmeWggu+8jOacgOWkmuWPr+Wuuee6s+i/kTb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pYjnpbfvvJvlj4Lop4Llj6TnvZfpqazluJ3lm73kuJPkvpvlpbTpmrbkuLvjgIH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oh6rnlLHmsJHop4LnnIvmlpflhb3miJblpbTpmrbop5LmlpfnmoTlj6T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vvIzlj6Tmlpflhb3lnLrljaDlnLAy5LiH5bmz5pa557Gz77yM5Y+v5a6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8l+OAguaWl+WFveWcuuaYr+WPpOe9l+mprOeahOixoeW+ge+8jOaWreWjgeaui+a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eogOWPr+ingeWPpOe9l+mprOeahOe5geebm+OAguaWl+WFveWcuuS4gOS+p+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aYr+WPpOe9l+mprOWHr+aXi+mXqOS4reacgOWkp+OAge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n+aYr+S/neWtmOacgOWujOWlveeahOS4gOW6p++8jOazleWbveW3tOm7ju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wseaYr+S7peWug+S4uuiTneacrOWKoOS7peiuvuiuoeOAgeaehOW7uueahO+8m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e9l+mprOW4neWbveeahOS4reW/g++8jOeOsOWtmOS4lueVjOacgOWkp+mdouen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S7peWPiue9l+mprOWfjueOsOWtmOeahOS4ieW6p+WHr+aXi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m+Wjq+WdpuS4geWHr+aXi+mXqO+8iOWFsee6pjMw5YiG6ZK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mFkuW6l+WFpeS9j+S8keaBr++8jOayv+mAlOWPr+aso+i1j+aEj+Wkp+WI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5pma6aSQ77ya6Ieq55CG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m6Dnibnmi4no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xha2VuLS3nkInmo65MdXplcm4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m6Dnibnmi4nogq/jgILmsr/pgJTmuLjop4jlj6T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Zfpg6jms5Xor63ljLrkvJjpm4XnmoTmuZbnlZTln47luIL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reiPnOS4gOaxpDxiciAvPg0K5LiL5Y2I77ya5oq16L6+5ZCO5Y+C6KeC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77yM6YCb6ZWH5Lit5b+D55qE5L2V57u05YWL6KGX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kuo7lrr3lub/nu7/lnLDjgILov5nluqflsbHohJrkuIvlroH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u53lr7nlgLzlvpfmgqjkuLrlpbnpqbvotrPvvIzlqYDlqJznmoTpm6rlsb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uZbmsLTvvIzlronpnZnnmoTlsI/plYfvvIzmu6HnnLznmoTpo47mma/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uLjop4jnu5PmnZ/lkI7kuZjovabliY3lvoDnkZ7lo6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nmo67jgII8YnIgLz4NCuaZmumkkO+8muiHqueQh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6ys5oiORGlqb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mFkuW6l+aXqemkkOWQju+8jOS5mOi9puWJjeW+gOeRnu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WxseKAlOearuaLieWbvuaWr+WxseOAguS4gOW6p+S/r+eesOeRnuWjq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fjueQieajrueahOmYv+WwlOWNkeaWr+WxseWzsOOAguWxsemhtueahOaZr+iJs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uingu+8jOS7pOS6uuW/g+a9rua+jua5g++8jOi1nuWPue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OAguWkqeawlOaZtOacl+eahOaXtuWAme+8jOeUmuiHs+WPr+S7peeci+WIsOW+t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jruael+OAgua4uOiniOaipuW5u+eahOeQieajrua5lu+8iOa4uOini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nkInmo67muZbmuZbljLrlj6/np7DkuLrmmK/nkZ7lo6vogZTpgq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lpbnkuIDpnaLlsbHoibLokbHojI/jgIHls7Dls6botbfkvI/vvIz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mmK/muZblhYnnsrznsrzjgIHnoqfms6LkuIflgL7jgILlm5vmo67mnpflt57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m5vlkajlhbHkuI7nkZ7lo6vlm5vkuKrlt57nm7jov57vvIzlnKjmuZbmsLTkuI7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msrPnmoTmsrPlj6Pov57mjqXlpITvvIzkuIDluqfluKblsYvpobbnmoTmnKjliL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4znqbronL/onJLkuo7msrPpnaLkuYvkuIrvvIzov5nlsLHmmK/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ILov5zov5zmnJvljrvvvIzmuZbnlZTnmoTlhavop5LmsLTloZTkuI7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JTlu4rmoaXlpoLlkIzkuIDmnaHnuqLoibLpo5jluKbpo57mjILlnKj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kvIrmlq/msrPmsrPpnaLkuIrvvIzkuI7moaXkuIvmgqDnhLbmiI/msLT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jgIHpu5HoibLph47puK3kupLnm7jovonmmKDvvIzmnoTmiJDkuIDluYXliIblpJ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kuL3lvbHosaHjgILvvIjmuLjop4jml7bpl7TlhbEy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prOWFi+KAouWQkOa4qeiqieS4uuKAnOS4lueVjOS4iuacgOS7pOS6uuaCsuS8p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fs+WktOKAneKAlOeLruWtkOe6quW/teeike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5piv5Li65LqG57qq5b+1MTc5MuW5tOazleWbveWkp+mdqeWRve+8jOaatOawke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WbveadnOS5kOS4veWuq++8iFR1aWxlcmllc++8ie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iDlv7XnopHvvIzmhI/lnKjnpYjmsYLkuJbnlYzlkozlub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or7TlrrbpqazlhYvlkJDmuKnmm77otZ7pooLljaLloZ7mgannmoTnn7Pni67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k4DkvKTjgIHmnIDmhJ/kurrnmoTnn7Ppm5XigJ3jgILlnKjnkInmo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nibnliKvkuLrmgqjnlZnlh7o0MOWIhumSn+iHqueUsea0u+WKqOaXt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mihueVpeeRnuWjq+Wwj+mVh+eQieajrueahOmtheWKm+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muLjop4jnu5PmnZ/lkI7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phZLlupflhaXkvY/kvJHmga/jgII8YnIgLz4NCuaZmumkkO+8m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srOaIjkRpam9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6YO95be06buO44CCPGJyIC8+DQrljYjppJDvvJroh6rnkIY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S5mOi9puWJjeW+gOiKsemDveW3tOm7juOAguWPguinguWNj+WSjOW5v+Wcu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uOeahOW3tOm7juWfjuW4guWdkOagh+Wfg+iPsuWwlOmTgeWhlO+8iOWkluing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5LiK5aGU77yJIOOAgueUse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uatpeihjOWPr+WJjeW+g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WHr+aXi+mXqO+8jOWHr+aXi+mXqOaYr+azleWbveeah+W4neaLv+egtOS7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aLv+W3tOS4uue6quW/teWlpeaWr+eJueWIqeiMqOaImOS6ieeahOiDnOWIqe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ensOaYn+W9ouW5v+WcuuWHr+aXi+mXqO+8jOS4uuW3tOm7juWbm+Wkp+S7o+i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OAguaYn+W9ouW5v+WcuuWHr+aXi+mXqOWFqOmDqOeUseefs+adk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Q4LjjnsbPvvIzlrr00NC4157Gz77yM5Y6aMjLnsbPvvIzkuK3lv4Pmi7Hpl6jlrr0x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aZ5qat5Li96IiN5aSn6YGT77yM6aaZ5qat5Li96IiN5aSn6YGT5Lic6LW3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6KW/6Iez5pif5b2i5bm/5Zy677yI5Y2z5oi06auY5LmQ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/6KW/6auY5Lic5L2O77yM5YWo6ZW/57qmMTgwMOexsyzlrr0xMDDns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ooZfkuK3lv4PnmoTlpbPnjovjgILvvIjlh6/ml4vpl6gr6aaZ6KGXK+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WPguingjHlsI/ml7bvvInjgILpmo/lkI7kuZjlnZDloZ7nurPmsrP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nvo7mma/vvIzloZ7nurPmsrPmmK/ms5Xlm73nrKzkuozlpKfmsrPvvIz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pg6jlkJHopb/mtYHvvIzmtYHln5/lnLDlir/lubPlnabjgIHmsLTmtYH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kuo7oiKrooYzjgILms5Xlm73kurrkvp3msrPmsLTnmoTmtYHlkJHvvIzlsIb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srjnp7DkvZzlj7PlsrjvvIzljZflsrjnp7DkuLrlt6blsrjvvJvlj7Plsr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lt7Tpu47nmoTkuLvopoHllYbljLrkuI7mlL/msrvkuK3lv4PvvIzlt6blsr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upflj4rmi4nkuIHljLrvvIzlhYXmu6HmlofoibrmsJTmga/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n4Poj7LlsJTpk4HloZTlkIjlvbHnlZnlv7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hnue6s+ays+awtOS4iumkkOWOh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pu45QYXJpc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Ge57qz5rKz5Y+z5bK455qE5rOV5Zu95Zu95a626Im65pyv5a6d5bqT4oCV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S415bCP5pe277yM5ZCr6K6y6Kej77yJ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pyA5aSn44CB5pyA6JGX5ZCN55qE5Y2a54mp6aaG5LmL5LiA44CC5L2N5Lq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Lit5b+D55qE5aGe57qz5rKz5YyX5bK477yM5aeL5bu65LqOMTIwNOW5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S5n+aYr+azleWbveWOhuWPsuS4iuacgOaCoOS5heeahOeOi+Wuq+OAguiXj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iq+iqieS4uuS4lueVjOS4ieWuneeahOOAiue7tOe6s+aWr+OAi+mbleWDj+OAgeO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OAi+ayueeUu+WSjOOAiuiDnOWIqeWls+elnuOAi+efs+mble+8jO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4jOiFiuOAgee9ly3pqazjgIHln4Plj4rlj4rkuJzmlrnnmoTlj6Toka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nmoTov5zlj6TpgZfnianjgILpmYjliJfpnaLnp681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mbmJzcDs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K6y6Kej77yJ77yM5aW55piv5rOV5Zu95bCB5bu65pe255qE5bid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aeL5bu65LqO5Y2B5YWt5LiW57qq77yM5ZCO5bGh57uP5omp5bu65b2i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44CC5Yeh5bCU6LWb5a6r55qE5aSW6KeC5a6P5Lyf44CB5aOu6KeC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6+5ZKM6KOF55Kc5pu05a+M5LqO6Im65pyv6a2F5Yqb77yM5aSE5aSE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Z2e5Yeh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t5Zu95rW35Y2X6Iiq56m65YWs5Y+455u06aOe5qyn5rSy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5LiN6LWw5Zue5aS06Lev77yM5YWl5L2P5LiJLeWbm+aYny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YfnuqfkuIDmmZrluoTlm63phZLlupfvvIzlt7Tpu47ljYr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sp+a0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4m56Imy6aSQ77yM5Y2I5pma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DHmsaQ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+M5a6r5YWl5YaF5ZCr6K6y6Kej4oCU5Y2i5rWu5a6rL+WHoeWw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4uOiIueKAlOi0oeWkmuaLiS/loZ7nurPmsrPjgIHnkZ7lo6vmnIDnvo7nnIv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4nlm77mlq/pm6rlsbHjgIHluIPmi4nmoLzigJTogIHln47lub/lnLrluILljLrjgIH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igJTlpKflub/lnLor5bCP5bC/56ul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Dnvo7nnIvngrk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fj+ael+KAlOafj+ael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neWbveWkp+WOpuaXp+WdgO+8m+W4g+aLieagvOKAlOiAgeWfjuW5v+WcuuOAgeWco+e7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VmeWgguOAgeafpeeQhuWkp+ahpe+8m+aFleWwvOm7keKAlOeOm+S4veaBq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4guaUv+WOheOAgeWVpOmFkuWxi++8m+WvjOajruKAlOaWsOWkqem5heWgoe+8m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lOWco+mprOWPr+W5v+WcuuOAgeWco+mprOWPr+aVmeWgguOAgeWPueaBr+ah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KAlOmDoeS4u+W5v+WcuuOAgeWco+avjeeZvuiKseWkp+aVmeWggu+8m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Wl+WFveWcuuOAgeWQm+Wjq+WdpuS4geWHr+aXi+mXqOOAge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m+WboOeJueaLieiCr+KAlOS9lee7tOWFi+ihl+OAgeiNt+m7kemprOeJu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ieajruKAlOeQieajrua5luOAgeefs+WktOeLruWtkOe6quW/teeikeOAgeWNoeS9qeW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+W3tOm7juKAlOWfg+iPsuWwlOmTgeWhlOOAgeWNj+WSjOW5v+WcuuOAge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OAgeW3tOm7juatjOWJp+mZo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YnIgLz4NCjLjgIH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PjgIH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M5oSP5aSn5Yip5Y2H57qn5Zub5pif77yI5Lik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ep6aSQ77yJ77ybPGJyIC8+DQo044CB5Lit5byP5Y2I44CB5pma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5So6aSQ5pe26Ze05Zyo6aOe5py65oiW6Ii55LiK5Lul5py66Ii56aSQ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GJyIC8+DQo144CB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44CB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44CB5peF6KGM56S+6LSj5Lu76Zmp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44CB6aSQ5Y6F5pyN5Yqh6LS544CB5oSP5aSn5Yip5b2T5Zy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Oo5YiG5qyn5rSy6YWS5bqX5Z+O5biC6L+H5aSc56i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Mu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ihjOeoi+S4reacquaPkOWPiueahOaZr+eCuea4uOini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NOOAge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OAgeWkp+mbvuOAgeiIquePreWPlua2iOaIluabtOaUueaXtumXt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On+WboOaJgOW8leiHtOeahOmineWklu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LiK6L+w6KGM56iL5qyh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Iiq54+t5Y+K5L2P5a6/5Zyw54K55Y+v6IO95Li05pe25Y+Y5Yqo44CB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pyA57uI6KGM56iL5Lul5Ye65Y+R5YmN5oiR5YWs5Y+4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bPGJyIC8+DQo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xiciAvPg0KMy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Q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08YnIgLz4NCj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44CB5pmv54K56K+05piO77ya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pys56S+5pyJ5p2D5qC55o2u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z6Zeo77yJ6LCD5pW06KGM56iL5ri46KeI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GJyIC8+DQrvvIgy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5qC55o2u5Zu96ZmF6Iiq54+t5Zui6Zi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ui6Zif6YCa5bi46aG75o+Q5YmNMy0zLjXlsI/ml7b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xiciAvPg0KM+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77yIMu+8i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77yINO+8i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u+8ie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77yIN++8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rKfmtLLpg6jliIbln47luILjgIHln47plYfmsqHmnInkuK3lvI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sIbpgIDlrqLkurrppJDotLnvvJs8YnIgLz4NCu+8iDLvvInmrKfmtLLmnIn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K3ppJDljoXkuI3mjqXlvoXlm6LpmJ/nlKjppJD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PvvIn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77yINO+8iemAgOmkkOi0ueagh+WHhu+8mu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khOeQhu+8jOS9huaXoOazleaJv+aLheS7u+S9lei1lOWBv+OAguWPpuWkl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to+inhO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vOa4uOaciei0o+S7u+WSjOS5ieWKoeWNj+WKq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aJi+e7rSzlr7zmuLjlupTor6bnu4borrLop6PpgIDnqI7mtYHnqIv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lj4rnqI7ljZXnmoTmraPnoa7loavlhpnjgILkvYbmmK/lpoLmnpzlm6D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rkurrpl67popjvvIjlpoLmsqHmnInku5Tnu4blkKzorrL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43kvZzjgIHmsqHmnInmjInnhafmtYHnqIvpgq7lr4TnqI7ljZXvvInmiJb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pgYfliLDmtbflhbPpgIDnqI7pg6jpl6jkuLTml7bkvJHmga/jgIH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m7TmlLnmtYHnqIvjgIHnqI7ljZXlnKjpgq7lr4Tov4fnqIvkuK3lj5HnlJ/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sqHmnInmlLbliLDnqI7ljZXnrYnvvInlnKjpgIDnqI7ov4fnqIvkuK3lh7rnjr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r7zoh7TmgqjooqvmiaPmrL7jgIHml6Dms5XpgIDpkrHjgIHpgIDnqI7ph5Hpo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7rlhaXnrYnmg4XlhrXvvIzml4XooYznpL7lkozlr7zmuLjku4Xog73ljY/liqnmgq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ITnkIbvvIzlubbkuI3og73mib/mi4XmgqjnmoTmjZ/lpLHvvIzor7fotLXlrr7ku6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bjgIHkv53pmanor7TmmI48YnIgLz4NCuaIkeekvuaJgOS4iu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Qq+i3r+WNjuaVkeaPtOS/nemZqe+8ie+8m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AgOi0ueivtOaYju+8m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77yIMe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zxiciAvPg0KPHN0cm9uZz7plIDnrb7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LuW9k+aCqOS7juasp+a0su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e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y7pg6jliIb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lvoXlrqLkurrlm57lm73lh6DlpKnlkI7miY3pgJrnn6XpnaLor5Xmtoj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voPpmr7nkIbop6PvvIzkvYblrp7lsZ7kvb/ppobnjrDooYzlgZr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mnInpnaLor5XotLnnlKjnlLHlrqLkurroh6rnkIbvvIzor7flkITkvY3lrq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pgJrnn6XpnaLor5XplIDnrb7lh4blpIfjgII8YnIgLz4NCjQu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lpJbnmoTmtLvliqjlronmjpLor7TmmI4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oKo5q2k5qyh55qE5peF6KGM6IO95aSf5b6X5Yiw5pu05YWF5YiG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6KGM56iL5pe26Ze05YWB6K645LiU5Zyo5peF5ri46ICF55qE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qE5oOF5Ya15LiL77yM5Lya5ZCR5oKo5o6o6I2Q5LiL6L+w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44CCPGJyIC8+DQoyLuatpOasoea0u+WKqOWujOWFqOWcqOaCq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tuS4u+WKqOWPguWKoOS4uuWFiOWGs+adoeS7tuS4i+i/m+ihjO+8jOaXheihjOek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vvOa4uOaJgOacieeahOW8uui/q+aIluWFtuWug+WIqeivseaJi+autei/m+ihj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lvZPmgqjlhrPlrprlj4LliqDooajmoLzkuK3miYDnvZfliJ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kJHlvZPlm6Llr7zmuLjntKLlj5bnm7jlhbPnpajmja7vvIzlubblnK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IflrprkvY3nva7nrb7lkI3jgII8YnIgLz4NCjQu5oiR5Lus5bCK6YeN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b2T5oKo5LiN5oS/5oSP5Y+C5Yqg6KGo5qC85Lit5omA572X5Y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oKo5qC55o2u5oiR5Lus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bCG5LiN5Lya5Zyo5Li65oKo6aKd5aSW5a6J5o6S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69F6EDAAD12D85D85694886C4B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