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1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03735A273DD763D83BF223AECD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03735A273DD763D83BF223AECD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ojbflhbAxM+WkqeOAkOS4gOS7t+WFqOWQq+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5LqU5Zu9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zgzDQoNCjxicj4NCg0KCTzljZfoiKrnm7Tpo54+5b635rOV5oSP55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MTPlpKnjgJDkuIDku7flhajlkKv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iJ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U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QmVpamluZ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EJlaWppbmc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UFtc3RlcmRhbS0t77yINDQwS03vvInms5XlhbDlhYvnpo9GcmFua2Z1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5XlhbDlhYvnpo9GcmFua2Z1cnQtLe+8iDQ4MUtN77yJ5Yqg57Gz5pa9LS3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77yJ5qyn5rSy5bCP6ZWH77yI6Iy15pav5biD6bKB5YWL6ZmE6L+R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77yI6Iy15pav5biD6bKB5YWL6ZmE6L+R77yJLS3vvIgzODhLTe+8i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S0t77yIMTU2S03vvInmhI/lpKfliKnlsI/plYfvvIjljZrmtJvlsLzkupr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hI/lpKfliKnlsI/plYctLe+8iDEwNEtN77yJ5L2b572X5Lym6JCoRmxvcmVuY2Ut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OUtN77yJ572X6amsUm9tZ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mprFJvbWUtLe+8iDU3M0tN77yJ57Gz5YWwTWls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bPlhbBNaWxhbi0t77yIMjQ3S03vvInmpZrmoLxadWctLe+8iDM0S03vvIn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dXplcm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5MdXplcm4tLeeRnuWQieWxse+8iDM1MEtN77yJLS3nrKzmiI5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srOaIjkRpam9uLS0oMzE1S00p5be06buOUGFyaX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mlrnkvr/ooYznqIvvvIzmmZrppJDoh6rnkI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+mFkuW6l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xCZWlqaW5n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lkI7vvIzkuJPkurrljY/liqnlip7nkIbnmbvmnLrjgIH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rKHml6Xlh4blpIflh4zmmajmkK3kuZjljZfoiKrlrqLmnLrpo57lvoD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xCZWlqaW5nLS3pmL/lp4bmlq/nibnkuLlBbXN0ZXJkYW0tLe+8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J5rOV5YWw5YWL56aPRnJhbmtmdXJ0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nlL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mnLrvvIznroDljZXkvJHmlbTvvIznqI3kvZzkvJHmga/kuYvlkI7ov47mjq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HliY3lvoDms5XlhbDlhYvnpo/jgII8YnIgLz4NCuWNiOmkkDog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pmo/lkI7liY3lvoDms5XlhbDlhYvnpo/vvIznvo7ojLX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hbDlhYvnpo/mmK/lvrflm73nrKzkupTlpKfln47luILvvIzkvY3kuo7lvrflm7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moTpu5Hmo67lt57vvIznvo7ojLXmsrPlj7PlsrjvvIzkuLTov5Hnvo7ojLXmsr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nmoTkuqTmsYfngrnvvIzkuI7nu7Tmlq/lt7TnmbvjgIHovr7lp4bmlq/loZ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m6DojKjnm7jpgrvjgILku47lhazlhYM3OTTlubTlvIDlp4vvvIzmhaLmha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kuIDkuKrlpJrlhYPljJbnmoTln47luILjgILlpbnmi6XmnInmtZP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vvIzmmK/lvrflm73okZflkI3or5fkurrmrYzlvrfnmoTmlYXkuaHvvIzmmK8x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5LiW57qq5b635oSP5b+X55qH5bid6YCJ5Li+5Y+K5Yqg5YaV5LmL5aSE77yb5aW5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eR6J6N5Lit5b+D5LmL5LiA77yM5qyn5rSy5Lit5aSu6ZO26KGM44CB5qyn5rSy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B5Yi45Lqk5piT5omA44CB5b635oSP5b+X5Lit5aSu6ZO26KGM55qE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IGa6ZuG5LqGNDAw5aSa5a625Zu96ZmF6ZO26KGM77yb57uP6L+H5LqM5oiY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aW55Y+Y5oiQ5LqG5LiA5Liq546w5Luj5YyW55qE5aSn6YO95biC77yM5Lul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U2t5bGluZeiAjOmXu+WQje+8jOiiq+iqieS4uuKAnOiOseiMteays+eVl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KAne+8m+WQjOaXtuWlueS5n+aYr+asp+a0suesrOS6jOWkp+iIquepuua4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gOW/meeijOeahOS8muiuruWcuuaJgOOAgjxiciAvP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Jm5ic3A7PGJyIC8+DQo8c3Ryb25nPuWPguiAg+iIquePrSAmbmJzcDtDWjM0NSAwMD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5XlhbDlhYvnpo9GcmFua2Z1cnQtLe+8iDQ4MUtN77yJ5Yqg57Gz5pa9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NEtN77yJ5qyn5rSy5bCP6ZWH77yI6Iy15pav5biD6bKB5YWL6ZmE6L+R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lj4Lop4LmmJTml6XnpZ7lnKPnvZfpqazluJ3lm73nmofluJ3mjqj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7ooYzliqDlhpXlhbjnpLznmoTlnLDmlrnigJTlh6/mkpLmlZnloIL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VmeWggueahOato+W8j+WQjeensOS4uuWco+W3tOeJuea0m+aiheasp+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lnuWco+e9l+mprOW4neWbveeah+W4neeahOaOqOmAieOAgeWKoOWGleWFuOek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tpOS4vuihjO+8jOaJgOS7peWPiOaKiuWug+WPq+WBmueah+W4neeahOWkp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Hr+aSkuaVmeWgguKAneOAguaVmeWgguW7uuetkeS4uuWTpeeJueW8j+mjjuagv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5LiW57qq55u06IezMTXkuJbnuqrmiY3ln7rmnKzlrozlt6XvvIzogIzpq5jovr45N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+8jOS6jjE0MTXlubTliqjlt6XvvIzliLAxODc35bm05pa55omN562R6YCg5a6M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iv5b635Zu95Lit5LiW57qq5bu6562R55qE5YW46IyD4oCU4oCU5L+d5bCU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mlZnloILlp4vlu7rkuo4xNzg35bm077yM5piv5LiA5bqn5qSt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paw5pWZ5pWZ5aCC77yM5piv5b635Zu96YeN6KaB55qE5pS/5rK76LGh5b6B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b2T5pe25Li65LqG5Y+W5Luj5pa55rWO5ZCE5Lya5pWZ5aCC77yI6LWk6ISa5L+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J55Sx6K+l5biC5bu6562R5aSn5biI57qm57+wYOWuieW+t+eDiOS6muaW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Zzlk4jnibnmiYDorr7orqHnmoTjgIIxODMz5bm077yM6L+Z5bqn6ZuE5Lyf55qE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pWZ5aCC57uI5LqO6JC95oiQ44CC5Lul5Y+K5rOV5YWw5YWL56aP546w5Luj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t5oOf5LiA5LuN5L+d55WZ552A5Lit5Y+k6KGX6YGT6Z2i6LKM55qE572X6ams5Lq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jDliIbpkp/vvInjgILmgqjlj6/lnKjnvZfpqazkurrlub/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x5bCP5pe25pe26Ze044CCPGJyIC8+DQrljYjppJDvvJroh6rnkIY8c3Bhbj7vv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ooYznqIvvvIzljYjppJDoh6rnkIbvvIk8L3NwYW4+PGJyIC8+DQrkuIvljYjvvJ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iqDnsbPmlr3jgILlsI/plYfmraXooYzooZfkuZ/mmL7lvpflvo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sI/plYfnmoTlsYXmsJHlpKnlpKnnnIvnnYDnvo7kuL3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ov5jkuI3mu6HotrPvvIzku5bku6zlnKjlupfpk7rku6Xlj4rlsI/lt7fkuK3kvY/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pnnq4vpnaLppbDmnInnsr7oh7TnmoTigJzlkJXlpKvnibnlsJTigJ3lo4Hnl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pzoibPnmoToibLlvannlLvlh7rkuIDluYXluYXnsr7nvo7nmoTlo4HnlLvvvIzlj5b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ub/ms5vvvIzlrpfmlZnvvIznpZ7or53vvIzljoblj7LvvIzmsJHkv5fvvIz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jgILmvKvmraXkuo7lhbbpl7TvvIzlsLHlg4/ov7flpLHlnKjlsI/ln47lo4HnlL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vo7kuL3kuJbnlYzkuK3vvIzllafllafnp7DotZ7vvIznlZnmgYvlv5jov5T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KfmtLLlsI/plYfvvIjojLXmlq/luIPpsoHlhYvpmYTov5Hvv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nu4/lhbjnmoTkuK3kuJbnuqrlu7rnrZHoibrmnK/lnZDokL3lnKj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sbHosLfkuK3mmK/ojLXmlq/luIPpsoHlhYvni6znibnnmoTnlLvpna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ph4znmoTop4LlhYnlrqLljobmnaXlsYXlpaXlnLDliKnkuYvlhqDjgILojLX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oh7Pku4rku43nhLbkv53mjIHnnYDkuK3kuJbnuqrln47luILnmoTpo47osoz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qoTnmoTlsI/ooZfkuIrvvIzlk6Xnibnpo47moLznmoTmpbzmiL/ps57mrKHmoI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vI/nmoTlpKfpl6jlkozmlofoibrlpI3lhbTlvI/nmoTov57mi7Hlu4r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Tln47nmoTpo47osoz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MteaWr+W4g+mygeWFi+mZhOi/ke+8iS0t77yIMzg4S03vvInlqIHlsLzmlq9WZW5p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E1NktN77yJ5oSP5aSn5Yip5bCP6ZWH77yI5Y2a5rSb5bC85Lqa6ZmE6L+R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j4Lop4Lpu4Tph5HlsYvpobb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muacn+WTpeeJueW8j+mjjuagvOeahOW7uuetke+8jOaYr+S4uuS6hue6quW/t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exs+i/nuS4gOS4luiuouWpmuiAjOW7uumAoOeahOOAguS4pOWxgueahOaMkealvOac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Wuve+8jOS7heWxi+mhtuWwsTMuN+exs+mrmO+8jOmHkeiJsuWxi+mdouaYr+mHh+eU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nZfph5HnrpTpk5zmnb/otLTpnaLogIzmiJDvvIzph5HpobblsYvlhbblkI3mraP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raTjgILkuYvlkI7liY3lvoDlqIHlsLzmlq/jgILlqIHlsLzmlq/mlbT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sLTkuIrvvIzlh7rpl6jmiJblvpLmraXmiJbkuZjoiJ/vvIz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sqHmnInmsb3ovabnmoTln47luILvvIzlhajluILlhbHmnInova7oiLnjgIHmsb3o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6ImY44CC4oCc6LSh5aSa5ouJ4oCd5LiK5Y2O5Li96ICM6L+356a755qE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ri45a6i5rC46L+c55qE5qKm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WJjeW+gOWogeWwvOaWr+acrOWym+a4uOiniO+8iOS4iu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6pjPlsI/ml7bvvInlnKjljYPkuIflj6rpo57nv5TnmoTlkozlubPpuL3kuK3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Ljnq4vnmoTlnKPpqazlj6/lpKfmlZnloILjgIHlnKPpqazlj6/lub/lnLrvvI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mm77mmK/kuK3kuJbnuqrmrKfmtLLmnIDlpKfnmoTmlZnloILvvIzmmK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u7rnrZHoibrmnK/nmoTnu4/lhbjkuYvkvZzvvIzlroPlkIzml7bkuZ/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kuLDlr4zoibrmnK/lk4HnmoTlrp3lupPjgILogIzokZflkI3nmoTlj7nmga/moaX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igJTigJTlj7nmga/moaXlu7rkuo4xNjAz5bm077yM5Zug5qGl5LiK5q275Zu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aOw6ICM5b6X5ZCN44CC5Y+55oGv5qGl5Lik56uv6L+e57uT552A5aiB5bC85p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oC7552j5bqc77yI6YO95Y2h6Zu35a6r77yJ5ZKM5aiB5bC85pav55uR54u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Sx5rOV6Zmi5ZCR55uR54ux5oq86YCB5q275Zua55qE5b+F57uP5LmL6Lev44CC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6YCg5Z6L5bGe5pep5pyf5be05rSb5YWL5byP6aOO5qC877yM5qGl5ZGI5oi/5bG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YOo56m56ZqG6KaG55uW77yM5bCB6Zet5b6X5b6I5Lil5a6e77yM5Y+q5pyJ5ZC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A5L6n5pyJ5Lik5Liq5bCP56qX77yM5b2T54qv5Lq65Zyo5oC7552j5bqc5o6l5Y+X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mL5ZCO77yM6YeN572q54qv6KKr5bim5Yiw5Zyw54mi5Lit77yM5Zyo57uP6L+H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iN6YCP5rCU55qE5qGl5pe277yM5Y+q6IO96YCP6L+H5bCP56qX55yL6KeB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Sx5Y675LqG6Ieq55Sx77yM5LiN6Ieq5Li755qE5Y+R5Ye65Y+55oGv5LmL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aiB5bC85pav5pyA6JGX5ZCN55qE5pmv54K55LmL5LiA44CC5LmL5ZCO5a6J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iB5bC85pav6LSh5aSa5ouJ5ri46Ii577yI5LiN5bCR5LqOMjXliIbpkp/vvIzlkK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vvInvvIzov5nnp43lqIHlsLzmlq/nibnmnInnmoTjgIHoiLnlpLToiLnlsL7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fnmoTpu5HoibLlubPlupXlh6TlsL7lsI/oiLnvvIzluKbpoobmiJHku6znqb/moq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pl7vlkI3kuo7kuJbnmoTmsLTln47vvIzov5nnp43ljY7kuL3ogIzov7fnpr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mK/kuJbnlYzmuLjlrqLmsLjov5znmoTmoqbjgILpmo/lkI7liY3lvoD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Y/lrr/jgII8YnIgLz4NCuaZmumkkO+8muWFreiPnOS4gOaxp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otaDpgIEgJm5ic3A75Zug5pav5biD6bKB5YWL5ri46KeI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77yIMTA0S03vvInkvZvnvZfkvKbokKhGbG9yZW5jZS0t77yIMjc5S03vvInnvZfpqax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l6nppJDlkI7liY3lvoDmlofoibrlpI3lhb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TkvZvnvZfkvKbokKjjgILkvZvnvZfkvKbokKjntKDmnInigJznv6Hlhrfnv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nKjmhI/lpKfliKnor63kuK3mhI/kuLrigJzpspzoirHkuYvln47igJ3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HmnIk0MOaJgOWNmueJqemmhuWSjOe+juacr+mmhu+8jDYw5aSa5omA5a6r5q6/5Y+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aSn5bCP5pWZ5aCC77yM5pS26JeP552A5aSn6YeP55qE5LyY56eA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4+N6LS15paH54mp77yM5Zug6ICM5Y+I5pyJ4oCc6KW/5pa56ZuF5YW4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LiW55WM5LiK5pyA5Liw5a+M55qE5paH6Im65aSN5YW05pe25pyf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w5LmL5LiA77yM5Y+v5Lul5Y+C6KeC5Yiw5aSn5Y2r5YOP44CC5bC9566h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M5L2G5L6d5pen5piv6am76Laz6KeC55yL5Lq65pWw5pyA5aSa55qE6ZuV5YO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YOP5piv57Gz5byA5pyX5Z+6572XMjblsoHlj5flp5TmiZjpm5XloZHvvIwzMO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IkOeahO+8jOmbleWDj+eUseS4gOaVtOWdl+e6r+eZveWkp+eQhuefs+mbleaIk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eyvueglOiCjOiCpOOAgeihgOeuoee6uei3r+WPiuWFs+iKgu+8j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S4uuWPpOWFuOiJuuacr+WTgeeahOWFuOiMg++8jOi/mOacie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SjOS5lOaJmOmSn+WhlO+8iOe6pjMw5YiG6ZKf77yJ5aW55Lus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6bKc6Imz55qE5aSn55CG55+z5Z2X5ou85oiQ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65pi+55y86ICM5aOu6KeC77yb5a6D55qE5aSn5ZyG6aG25Y+K55Sx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Sn5biI5LmU5omY6K6+6K6h55qE6ZKf5aGU77yM5pu0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a6D5pyJ552A5LiA5Liq5qmY57qi6Imy5beo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eg5LmO5oiQ5LqG5L2b572X5Lym6JCo55qE6YeN6KaB5Zyw5qCH44CC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L6555qE5pivODLlhazlsLrkuZTmiZjpkp/loZTjgILlroPmmK/kuIDkuKr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moTmn7HnirbloZTmpbzvvIzmiornsonnuqLjgIHmtZPnu7/lkozlpbbmsrnku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6Xlh6DkvZXlrabnmoTphY3oibLmlrnlvI/osIPlkIjvvIzlkozml4H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lZnloILljYHliIblkozosJDvvIzlupXpg6jov5jmnInnsr7oh7TnmoTmta7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Inmpbzmoq/lj6/ovr7pobbpg6jvvIzlhbHmnIkyOTDpmLbvvIz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gzMOWIhumSn++8jOWFheWIhuaEn+WPl+i/meW6p+iJuuacr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+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igJzmsLjmgZLkuYvpg73igJ3nvZfpqaz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UtLe+8iDU3M0tN77yJ57Gz5YWwTWlsYW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KAlOS4pOWNg+WkmuW5tOeahOWOhuWPsuenr+a3gOS6huWkquWkmuWbnuW/hu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axh+OAgeWNl+WMl+ayn+mAmueahOWcsOS9jeWPiOW4puadpeWkquWkmuWGsuWHu+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crOi6q+WwseWDj+S4gOW6p+W3qOWkp+eahOWNmueJqemmhu+8jOaXtuaXtumioOim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vueWOhuWPsuS4jueOsOWunueahOenjeenjeiupOefpeOAguWPguing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S4k+S+m+WltOmatuS4u+OAgei0teaXj+WSjOiHqueUseawkeingueci+aWl+WF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tOmatuinkuaWl+eahOWPpOaWl+WFveWcuu+8iOWkluaZr++8ie+8jOWPpOaWl+WFve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LkuIflubPmlrnnsbPvvIzlj6/lrrk45LiH6KeC5LyX44CC5paX5YW95Zy65piv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6LGh5b6B77yM5pat5aOB5q6L5qGT5Lit5L6d56iA5Y+v6KeB5Y+k572X6ams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paX5YW95Zy65LiA5L6n55qE5ZCb5aOr5Z2m5LiB5Yev5peL6Zeo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Lit5pyA5aSn44CB5pyA6JGX5ZCN44CB5Lmf5piv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M5rOV5Zu95be06buO55qE5Yev5peL6Zeo5bCx5piv5Lul5a6D5Li66JOd5py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+6K6h44CB5p6E5bu655qE77yb5piU5pel5Y+k572X6ams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LiW55WM5pyA5aSn6Z2i56ev55qE5Y+k572X6ams5bqf5aKf77yM5Lu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w5a2Y55qE5LiJ5bqn5Yev5peL6Zeo5LmL5LiA55qE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MzDliIbpkp/vvInjgII8YnIgLz4NCuWNiOmkkO+8muiHqueQhu+8iO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eoi++8jOWNiOmkkOiHqueQhu+8iTxiciAvPg0K5LiL5Y2I77ya5YmN5b6A57Gz5YW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77yI5aSH5rOo77ya5aaC6YGH6YWS5bqX57Sn5byg5pyJ5Y+v6IO96LCD5pW06Ie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yn5rSy5bCP6ZWH5L2P5a6/77yJ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nsb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i0t77yIMjQ3S03vvInmpZrmoLxadWctLe+8iDM0S03vvInnkInmo65MdXplcm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S5mOi9puWJjeW+gOeRnuWjq+eJueiJsuWwj+mV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x6dWfvvIzkvp3lsbHlgo3muZbnmoToh6rnhLbpo47lhYnvvIznvo7kuI3og5z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zluILljLrmuLjop4jvvIzpkp/mpbzmmK/ov5nluqfln47luILnmoTlnLDmoI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Jvml6fln47ph4zov5jmnInluILmlL/ljoXlkozlkIzkuIDml7bku6Pnq6Plt6X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k6blsJTlvrflpKfmlZnloILjgII8YnIgLz4NCuWNiO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LmL5ZCO5LmY6L2m5YmN5b6A55Ge5aOr55CJ5qOu44CC5ri46Ke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5CJ5qOu77yM5Lit5LiW57qq55qE5pWZ5aCC44CB5aGU5qW877y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e25pyf55qE5a6r5Y6F44CB6YK45a6F5Lul5Y+K55m+5bm06ICB5bqX6ZW/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q+U5q+U55qG5piv44CC55CJ5qOu5rmW5bCG5biC6ZWH6ZqU5Li65Y2X5YyX5Li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YWJ5rC06Imy5pig54Wn5Z+O5Lit576O5pmv77yM5oKg5ri45YW26Ze077yM5L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744CC5Y+C6KeC5qKm5bm755qE55CJ5qOu5rmW77yM55Ge5aOr5Lit6YO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C5Zyw5aSE6Zmh5bOt55qE55+z54Gw5bKp5bGx5Zyw5Lit6Ze077yM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u45pig77yM6aOO5pmv5aaC55S744CC5Lul5Y+K5rmW55WU55qE5YWr6KeS5rC0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i5Ly85byv5pyI44CB5puy5oqY5oiQ6Laj55qE5Y2h6LSd5bCU5qGl77yI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x57qmMeWwj+aXtu+8ieOAguWPguinguiiq+mprOWFi+KAouWQkOa4qe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7pOS6uuaCsuS8pOWSjOaEn+WKqOeahOefs+WktOKAneKAlOeLruWtk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iOe6pjE15YiG6ZKf77yJ5Y2i5aGe5oGp5pWw5LiA5pWw5LqM55qE6ZuV5Yi7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Sv566t5rex5rex5Zyw5o+S6L+b5LqG5r+S5Li05q275Lqh55qE6ZuE54uu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6Z2i6Zyy55eb6Ium55qE56We5oOF77yM5YmN54iq5oyJ55u+54mM5ZKM6ZW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+54mM5LiK5pyJ55Ge5aOr5Zu95b69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tLeeRnuWQieWxse+8iDM1MEtN77yJLS3nrKzmiI5EaWpvb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mN5b6A55Ge5ZCJ5bGx44CC55Ge5ZCJ5bGx5piv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yA5YmN5rK/77yM6KKr56ew5Li65bGx5bOm55qH5ZCO77yM5oul5pyJ55Ge5a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5pyJ5ZCN55qE556t5pyb5Y+w77yM5rW35ouUMTgwMOexs+OAguWcqOWxsemht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WPsO+8jOa4uOWuouWPr+S7peaso+i1j+mYv+WwlOWNkeaWr+WxseiEieWFqO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6Ieq55CG77yI5Li65pa55L6/6KGM56iL77yM5Y2I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pqbHovabliY3lvoDnrKzmiI7kvY/lrr/vvIzmsr/pgJT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5Xlm73ljZfpg6jnlLDlm63po47lhYn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srOaIjkRpam9uLS0oMzE1S00p5be06buOUGFyaX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WQjumpsei9puWJjeW+gOW3tOm7juOAgjxiciAvPg0K5Lit5Y2I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rkuIvljYjvvJrmi5zorr/loZ7nurPmsrPlj7PlsrjnmoTms5Xlm73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PigJXigJXljaLmta7lrqvvvIjlj4Lop4IxLjXlsI/ml7bvvIzlkKtpcGFk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44CC5piv5LiW55WM5LiK5pyA5Y+k6ICB44CB5pyA5aSn44CB5pyA6JGX5ZC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44CC5L2N5LqO5rOV5Zu95be06buO5biC5Lit5b+D55qE5aGe57qz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aeL5bu65LqOMTIwNOW5tOOAguWNoua1ruWuq+S5n+aYr+azleWbveWOhuWPs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S5heeahOeOi+Wuq+OAguiXj+WTgeS4reacieiiq+iqieS4uuS4lueVjOS4ieWu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Oe6s+aWr+OAi+mbleWDj+OAgeOAiuiSmeWonOS4veiOjuOAi+ayueeUu+WSjOOAi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elnuOAi+efs+mble+8jOabtOacieWkp+mHj+W4jOiFiuOAgee9l+mprOOAgeWfg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aWueeahOWPpOiRo++8jOi/mOacieazleWbveOAgeaEj+Wkp+WIqeeahOi/nOWPpOmB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ZiOWIl+mdouenrzUuNeS4h+W5s+aWueexs+OAguS5i+WQjuS5mOWdkOWhnue6s+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a4uOiniOaXtumXtO+8muS4jeWwkeS6jjUw5YiG6ZKf77yM5ZCr5LiK5LiL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Lik5bK45ZCN6IOc5Y+k6L+5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PvvIjkuLrmlrnkvr/ooYznqIvvvIzmmZrppJDoh6rnkI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ecuuacm+mrmOiAuOeahOW3tOm7juWfjuW4guWdkOagh+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+8iOe6pjIw5YiG6ZKf77yM5LiN5LiK5aGU77yJ55Sx5qGl5qKB5bel56iL5bi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4oCi5Z+D6I+y5bCU77yMMTg4OeW5tOW7uuaIkOS9jeS6juazleWbveW3tOm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5v+WcuuS4iueahOmVguepuue7k+aehOmTgeWhlO+8jOmrmDMwMOexs++8jOWkqee6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57Gz77yM5oC76auYMzI057Gz44CC5Z+D6I+y5bCU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77yM6aaZ5qat5Li96IiN5aSn6YGT5Lic6LW35be06buO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W/6Iez5pif5b2i5bm/5Zy677yI5Y2z5oi06auY5LmQ5bm/5Zy677yJ77yM5Zyw5Yq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c5L2O77yM5YWo6ZW/57qmMTgwMOexsyzlrr0xMDDnsbPvvIzmmK/lt7Tpu4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pbPnjovjgILpqbHovabliY3lvoDlt7Tpu47mrYzliafpmaL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u47mrYzliafpmaLlu7rnrZHlsIblj6TluIzohYrnvZfpqazlvI/mn7Hlu4r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nrYnlh6Dnp43lu7rnrZHlvaLlvI/lroznvo7lnLDnu5PlkIjlnKjkuIDotbf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vvIznsr7nvo7nu4boh7TvvIzooqvoqonkuLrmmK/kuIDluqfnu5jnlLv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kozph5HppbDkuqTnm7jovonmmKDnmoTliafpmaLjgILlt7Tpu47mrYzliafpm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rYzliafprYXlvbHmmK/ljYHliIbokZflkI3nmoTvvIzjgIrmrYzliafprYXlvbH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sLHlj5HnlJ/lnKjlt7Tpu47mrYzliafpmaLjgILliY3lvoDkvY3kuo7lt7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moTmi4nlvrfoirPmlq/llYbkuJrljLrvvIzlpJbop4LkuI7ln4Poj7LlsJTpk4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5Xlm73mnIDlhbfmnInlvbHlk43lipvnmoTnjrDku6Plu7rnrZHkuYvkuID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rDlh6/ml4vpl6jjgILlkI7msr/ljoblj7LovbTliY3lvoDpl7vlkI3pgZDo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lh6/ml4vpl6jmmK/ms5Xlm73nmofluJ3mi7/noLTku5HigKLms6Lmi7/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lpaXmlq/nibnliKnojKjmiJjkuonnmoTog5zliKnogIzlu7rnq4vvvIz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aLlub/lnLrlh6/ml4vpl6jvvIzkuLrlt7Tpu47lm5vlpKfku6Pooajlu7rnrZ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lvaLlub/lnLrlh6/ml4vpl6jlhajpg6jnlLHnn7PmnZDlu7rmiJDvvIzpq5g0OC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NDQuNeexs++8jOWOmjIy57Gz77yM5Lit5b+D5oux6Zeo5a69MTQuNuexsy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WutuS5oemlre+8iOWkh+azqO+8muS4uuWQiOeQhu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i0reeJqeaXtumXtO+8jOeJueWuieaOkuWutuS5oemlre+8iT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SEFVU01BTk7lpKfooZfoh6rnlLHmtLvliqjnuqYz5bCP5pe277yM5oKo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275p2+55qE5Y2I5ZCO5pe25YWJ44CCPGJyIC8+DQrmmZrppJDvvJr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Y2X5pa56Iiq56m65YWs5Y+477yI5Y+v6YW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L+Q77yJ77yM5YWl5L2P5LiJLeWbm+aYn+mFkuW6l++8jOato+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JueWIq+WuieaOkuWKoOexs+aWveWwj+mVh+OAgeWboOaWr+W4g+mygeWFi+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u54K5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t7Tpu47ljaLmta7lrqvlkKvorrLop6PjgIHlh6HlsJTotZvlrqvjgIH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jgIHlqIHlsLzmlq/otKHlpJrmi4nmuLjoiLnjgIHpmL/lsJTljZHmlq/nkZ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pPogq/pnI3lpKvpg4Hph5HpppnoirHlm60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jOWboumYn+e7j+a1juiIse+8mzxiciAvPg0KMi7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8YnIgLz4NCjMu5qyn5rSy5b2T5Zyw5qCH5YeG5LiJL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++8jOaEj+Wkp+WIqeWNh+e6p+Wbm+aYn+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jOWQq+aXqemkkO+8ie+8mzxiciAvPg0KNC7kuK3lvI/ljYjjgIHmmZrppJD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pgIDppJDotLnvvInvvJs8YnIgLz4NCjUu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GJyIC8+DQo2LuWFqOeoi+S4reaWh+mihumYn+WFv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y7ooYznqIvkuK3mnInimIXlj7fmma/ngrnnmoT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peF5ri45Lq66Lqr5oSP5aSW6Zmp77yb5peF6KGM56S+6LSj5Lu76Zm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5LuWQq+Wig+WkluWPuOacuuOAgemFkuW6l+OAgemkkOWOhe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W9k+WcsOWcsOmZquacjeWKoei0ueWPiumDqOWIhuasp+a0sumFkuW6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knOeoj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vvJv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v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k8YnIgLz4NCjL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PjgIHooYznqIvkuK3mnKrmj5Dlj4r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rlhbbku5botLnnlKjvvIz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jTjgIH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fpo47jgIHlpKfpm77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rrlipvkuI3lj6/mipfmi5Lljp/lm6DmiYDlvJX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agh+WHhuivtOaYjjwvc3Ryb25nPjxiciAvPg0KMS7mma/ngrnor7TmmI7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oxK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MinooYznqIvmma/ngrnlrp7pmYXmuLjop4jmnID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Mp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My0zLjX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vvIzmlYXlm73pmYXmrrXoiKrnj63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eeCueWJje+8iOWQqzE154K577yJ77yM5pma6Ze0MjHngrnliY3vvIjlkKsy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nueahO+8jOihjOeoi+Wdh+S4jeWQq+WNiOmkkOaIluaZmumkkO+8mz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o8YnIgLz4NCjEp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oyKe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MynmrKfmtLLnmoTkuIn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pKfloILpg73mr5TovoPlsI/vvIzml6DllYblnLrvvIznlLXmoq/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ZjlnZDkuKTkuKrkurrlkozooYzmnY7vvIzlpKfpg6jliIbphZLlupf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Js8YnIgLz4NCjQp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5bqK5LiK55So5ZOB77yM5pyJ5pe25piv5LqM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yo5LiA6LW377yM55So5pe25Y+v5ouJ5byA77ybPGJyIC8+DQo1Ke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+8mzxiciAvPg0KNin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niIbmu6H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kvY/lrr/ln47luILvvIzkvYbmmK/kuI3kvJrlvbHlk43phZLlupfmmJ/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TvvJs8YnIgLz4NCjcp55Sx5LqO5ZCE56eN5Y6f5Zug5aaC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6G5Y+y5oKg5LmF44CB5aaC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PGJyIC8+DQo4KeS4reS4lue6queahOasp+a0s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NiuWNp+iAjOecoO+8jOS7luS7rOiupOS4uuWmguaenOW5s+i6uuWwseatu+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6iumDveavlOi+g+efreeqhOOAgui/meS4quWOhuWPsuS5oOaDr+W9seWTj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sp+a0suW6iuS+neaXp+S4jeWkp+OAguW7uuiuruaCqOS4jeimgeWQj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doeS4gOW8oOW6iu+8jOW9seWTjeaCqOeahOS8keaBr+OAgu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LlsoH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y5bKB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o0LumAg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S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jIp5qyn5rSy5pyJ5L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5Y6F5LiN5o6l5b6F5Zui6Zif55So6aSQ77yM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KeWboumYn+ihjOeoi+eUqOmkkOaXtumXtOWcqOmrmOmAn+WFrOi3r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WuieaOkuS4remkkOWOheeUqOmkk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KemAgOmkkOi0ueagh+WHhu+8muS6lOiPnOS4gOaxpOmAgDXmrKflhYPmr4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St54mp6K+05piO77yaPGJyIC8+DQoxKeWFqOeoi+S4jeW8uuWIt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nkuI3lop7liqDooYznqIvmoIfms6jpop3lpJbotK3nianlupfvvIjpob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m6LlkZjnrb7lrZflkIzmhI/mlrnlj6/lop7liqDvvInvvJs8YnIgLz4NCjM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6LSt54mp5bqX5Lit5Li66Ieq5oS/6LSt54mp77yM5omA6LSt5ZWG5ZOB6Z2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LiA5b6L5LiN5LqI6YCA6L+Y77ybPGJyIC8+DQo0KeihjOeoi+inhOWu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+8jOmVv+mAlOS4remAlOS8keaBr+ermeetiei/meexu+i0reeJq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Xhea4uOWumueCueWVhuW6l++8jOiLpeWVhuWTgeWHuueOs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zxiciAvPg0KNSn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oTotK3nianlupfmiYDotK3llYblk4H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Yu6Ieq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KeiHqui0uemhueebrui0ueeUqOWMheWQq+mXqOelqOOAgei9pui0ue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OAgeWBnOi9pui0ueOAgeWFpeWfjui0ueOAgemihOWumui0ueet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+8jOivpuingeOAiuWig+WkluiHqui0ueS7i+e7jeWPiuagh+WHhuOA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miqXku7fkuLoyMOS6uuS7peS4iuaIkOWboueahOS8mOaDoOWboumYn+S7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VsOS4jeWknzIw5oql5Lu35bCG5Lya5LiK5rao77yM5YW35L2T5Lu35qC86Ke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6LCD5pW077ybPGJyIC8+DQozKeivt+aCqOWcqOmAieaLqeS5i+WJjeWKo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Ag+iZke+8jOS4gOaXpuehruiupOWPguWKoOW5tuS7mOi0ueWQjuWwhuaXoOazl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5tuivt+aCqOWKoeW/heetvuWtl+ehruiupOS6pOe7meWvvOa4uO+8jOS7p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ebiu+8mzxiciAvPg0KNCnmuLjlrqLlpoLmnpzluIzmnJvlj4Lliq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nmoToh6rotLnpobnnm67vvIzor7fmuLjlrqLliqHlv4XlnKjoh6rotLnlkIzmhI/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lrZfnoa7orqTvvJvlpoLlj5HnlJ/nuqDnurfvvIzmiJHnpL7lsIbmiormgqjnrb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mlofku7bkvZzkuLrlpITnkIbkvp3mja7vvIzku6Xkv53or4HmgqjnmoT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p5Zyo5qyn5rSy5Lqr5Y+X5pyN5Yqh5bqU5LuY5bCP6LS555qE6KeC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25paH5YyW55qE5LiA6YOo5YiG77yM6K+35bCK6YeN5a+85ri444CB5Zyw6Z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pyN5Yqh77yM5oyJ5oOv5L6L5pSv5LuY5bCP6LS5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v5oyB77ybPGJyIC8+DQo8c3Ryb25nPua4qemmqO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e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MuOAge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7heS+m+WPguiAg++8jOWwhuagueaNruWunumZheaDheWGteWBmuWHu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mzxiciAvPg0KM+OAge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eOAge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a6J5YWo77ybPGJyIC8+DQo344CB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5pyA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PGJyIC8+DQo544CB5qyn5rSy5Li76KaB5rWB6YCa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qyn5rSy5YWR5o2i5qyn5YWD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46H5o2f5aSx77yM5bu66K6u5oKo5Ye65Zu95YmN5YWR5o2i5aW95omA6ZyA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Y+C54Wn5oKo55qE6KGM56iL5p2l5YeG5aSH6YCC6YeP5qyn5YWD77yIMjA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uuWunO+8ieOAgu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aJjeWPr+S7peWcqOWig+WkluS9v+eUqO+8m+mDqOWI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9v+eUqOmTtuiBlOWNoeWIt+WNoeOAgjxiciAvPg0KPHN0cm9uZz7plIDnrb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jHjgIHmjInnhafmrKfmtLLlkITkvb/ppobnjrDooYz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r3mn6Xlm6LpmJ/pg6jliIbmiJblhajpg6jlh7rlm6LlrqLkurrlm57lm73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jgILkvb/ppobkvJrlnKjlm6LpmJ/lh7rlm6LlkI7kuojku6XpgJrnn6XvvIz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oTlrqLkurrlv4XpobvmjInnhafkvb/ppobpgJrnn6Xml7bpl7TmnKzkur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jgILlu7rorq7lrqLkurrlsIbov5TnqIvmnLrnpajorqLlnKjlm57lm73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nrKzkuozlpKnvvJvlpoLpgYflm57lm73mirXovr7lvZPlpKnkuLrlkajkupT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Jblkajml6XvvIzor7forqLkuIvlkajkuIDkuIvljYjmiJbmmZrkuIrnmoT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vb/ppobpgJrnn6XpnaLor5XogIzogL3or6/oiKrnj63vvIjlkITkvb/ppob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vljYjkuI3lr7nlpJblip7lhazvvInvvJs8YnIgLz4NCjLjgIHpg6jliIbkvb/pp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voXlrqLkurrlm57lm73lh6DlpKnlkI7miY3pgJrnn6XpnaLor5Xmtojnrb7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ovoPpmr7nkIbop6PvvIzkvYblrp7lsZ7kvb/ppobnjrDooYzlgZrms5XjgI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kITkvY3lrqLkurr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pnaLor5XplIDnrb7lh4blpIfvvJs8YnIgLz4NCjPjgIHmrKfmtLL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j4Llm6Llip7nkIblm6LpmJ/nrb7or4HnmoTlrqLkur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mirXovr7pppbpg73mnLrlnLrml7blsIbmiqTnhafjgIHlhajnqIv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kvb/ppobplIDnrb7vvIzlkIzml7bvvIzmiqTnhafplIDnrb7ml7bpl7T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moTlt6XkvZzov5vluqbvvIznlLHkuo7ml4XmuLjml7rlraPmiJb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ljp/lm6DvvIzkvb/ppobnmoTlt6XkvZzph4/lvojlpKfvvIzplIDnrb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plb/kupvvvIzor7flrqLkurrkuojku6XnkIbop6PlubblgZrlpb3ov5nkuKr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rml7bkvJrmnInkuJPkurrlkJHmgqjmlLblj5bvvIzosKLosKLmgqjnmoT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r7fliqHlv4Xkv53nrqHlpb3lhajnqIvnmbvmnLrniYzvvIzlubb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i7zlhpnvvIzlj5HnlJ/lp5PlkI3plJnor6/or7flj4rml7b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aXmlZHjgILoi6Xlm6DlrqLkurroh6rouqv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or4HmmI7miJblp5PlkI3kuI3mraPnoa7vvIzor7fmirXovr7kuK3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pgJrnn6XpnaLor5XmoLjplIDnrb7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iYDmnInotLnnlKjnlLHlrqLkurrmib/mi4XvvIHvv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FI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03735A273DD763D83BF223AECD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