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ACAB35A9E714B0E458FB294EEF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ACAB35A9E714B0E458FB294EEF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qU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zgzDQoNCjxicj4NCg0KCTzljZfoiKrnm7Tpo54+5b635rOV5oSP55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MTPlpKnjgJDkuIDku7flhajlkKv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U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EJlaWppbm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0t77yINDQwS03vvInms5XlhbDlhYvnpo9GcmFua2Z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5XlhbDlhYvnpo9GcmFua2Z1cnQtLe+8iDQ4MUtN77yJ5Yqg57Gz5pa9LS3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7yJ5qyn5rSy5bCP6ZWH77yI6Iy15pav5biD6bKB5YWL6ZmE6L+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I6Iy15pav5biD6bKB5YWL6ZmE6L+R77yJLS3vvIgzODhLTe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TU2S03vvInmhI/lpKfliKnlsI/plYfvvIjljZrmtJvlsLzkup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hI/lpKfliKnlsI/plYctLe+8iDEwNEtN77yJ5L2b572X5Lym6JCoRmxvcmVuY2U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UtN77yJ572X6amsUm9tZ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FJvbWUtLe+8iDU3M0tN77yJ57Gz5YWwTWl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BNaWxhbi0t77yIMjQ3S03vvInmpZrmoLxadWctLe+8iDM0S03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5MdXplcm4tLeeRnuWQieWxse+8iDM1MEtN77yJLS3nrKzmiI5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OaIjkRpam9uLS0oMzE1S00p5be06buOUGFyaX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mmZr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KHml6Xlh4blpIflh4zmmajmkK3kuZjljZfoiKrlrqLmnLrpo57lvoD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LS3pmL/lp4bmlq/nibnkuLlBbXN0ZXJkYW0tLe+8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rOV5YWw5YWL56aPRnJhbmtmdXJ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nlL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nroDljZXkvJHmlbTvvIznqI3kvZzkvJHmga/kuYvlkI7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liY3lvoDms5XlhbDlhYvnpo/jgII8YnIgLz4NCuWNiOmkkDog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mo/lkI7liY3lvoDms5XlhbDlhYvnpo/vvIznvo7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hbDlhYvnpo/mmK/lvrflm73nrKzkupTlpKfln47luILvvIzkvY3kuo7lvrf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pu5Hmo67lt57vvIz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kuI7nu7Tmlq/lt7TnmbvjgIHovr7lp4bmlq/loZ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m6DojKjnm7jpgrvjgILku47lhazlhYM3OTTlubTlvIDlp4vvvIzmhaLmha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lpJrlhYPljJbnmoTln47luILjgILlpbnmi6XmnInmtZP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vvIzmmK/lvrflm73okZflkI3or5fkurrmrYzlvrfnmoTmlYXkuaHvvIzmmK8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5LiW57qq5b635oSP5b+X55qH5bid6YCJ5Li+5Y+K5Yqg5YaV5LmL5aSE77yb5aW5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5LmL5LiA77yM5qyn5rSy5Lit5aSu6ZO26KGM44CB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B5Yi45Lqk5piT5omA44CB5b635oSP5b+X5Lit5aSu6ZO26KGM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Ga6ZuG5LqGNDAw5aSa5a625Zu96ZmF6ZO26KGM77yb57uP6L+H5LqM5oiY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55Y+Y5oiQ5LqG5LiA5Liq546w5Luj5YyW55qE5aSn6YO95biC77yM5Lu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U2t5bGluZeiAjOmXu+WQje+8jOiiq+iqieS4uuKAnOiOseiMteays+eVl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KAne+8m+WQjOaXtuWlueS5n+aYr+asp+a0suesrOS6jOWkp+iIquepuua4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/meeijOeahOS8muiuruWcuuaJgO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8c3Ryb25nPuWPguiAg+iIquePrSAmbmJzcDtDWjM0NSAw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5XlhbDlhYvnpo9GcmFua2Z1cnQtLe+8iDQ4MUtN77yJ5Yqg57Gz5pa9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EtN77yJ5qyn5rSy5bCP6ZWH77yI6Iy1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j4Lop4LmmJTml6XnpZ7lnKPnvZfpqazluJ3lm73nmofluJ3mjqj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ooYzliqDlhpXlhbjnpLznmoTlnLDmlrnigJTlh6/mkpLmlZnloIL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meWggueahOato+W8j+WQjeensOS4uuWco+W3tOeJuea0m+aiheasp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lnuWco+e9l+mprOW4neWbveeah+W4neeahOaOqOmAieOAgeWKoOWGleWFuOe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tpOS4vuihjO+8jOaJgOS7peWPiOaKiuWug+WPq+WBmueah+W4neeahOWkp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ZnloILlp4vlu7rkuo4xNzg35bm077yM5piv5LiA5bqn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paw5pWZ5pWZ5aCC77yM5piv5b635Zu96YeN6KaB55qE5pS/5rK76LGh5b6B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2T5pe25Li65LqG5Y+W5Luj5pa55rWO5ZCE5Lya5pWZ5aCC77yI6LWk6ISa5L+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J55Sx6K+l5biC5bu6562R5aSn5biI57qm57+wYOWuieW+t+eDiOS6muaW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Zzlk4jnibnmiYDorr7orqHnmoTjgIIxODMz5bm077yM6L+Z5bqn6ZuE5Lyf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WZ5aCC57uI5LqO6JC95oiQ44CC5Lul5Y+K5rOV5YWw5YWL56aP546w5Luj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oOf5LiA5LuN5L+d55WZ552A5Lit5Y+k6KGX6YGT6Z2i6LKM55qE572X6ams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jgILmgqjlj6/lnKjnvZfpqazkurr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5pe26Ze044CCPGJyIC8+DQrljYjppJDvvJroh6rnkIY8c3Bhbj7vv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oYznqIvvvIzljYjppJDoh6rnkIbvvIk8L3NwYW4+PGJyIC8+DQrkuIvljYjv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iqDnsbPmlr3jgILlsI/plYfmraXooYzooZfkuZ/mmL7lvpf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sI/plYfnmoTlsYXmsJHlpKnlpKnnnIvnnYDnvo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kuI3mu6HotrPvvIzku5bku6zlnKjlupfpk7rku6Xlj4rlsI/lt7fkuK3kvY/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nq4vpnaLppbDmnInnsr7oh7TnmoTigJzlkJXlpKvnibnlsJTigJ3lo4Hnl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ibPnmoToibLlvannlLvlh7rkuIDluYXluYXnsr7nvo7nmoTlo4HnlLvvvIzlj5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ub/ms5vvvIzlrpfmlZnvvIznpZ7or53vvIzljoblj7LvvIzmsJHkv5f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mvKvmraXkuo7lhbbpl7TvvIzlsLHlg4/ov7flpLHlnKjlsI/ln47lo4HnlL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vo7kuL3kuJbnlYzkuK3vvIzllafllafnp7DotZ7vvIznlZnmgYvlv5jov5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LlsI/plYfvvIjojLXmlq/luIPpsoHlhYvpmYTov5Hvv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nu4/lhbjnmoTkuK3kuJbnuqrlu7rnrZHoibrmnK/lnZDokL3lnKj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osLfkuK3mmK/ojLXmlq/luIPpsoHlhYvni6znibnnmoTnlLv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nmoTop4LlhYnlrqLljobmnaXlsYXlpaXlnLDliKnkuYvlhqDjgIL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nmoTlpKfpl6jlkozmlofoibrlpI3lhbTlvI/nmoTov57mi7Hlu4r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Tln47nmoTpo47osoz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MteaWr+W4g+mygeWFi+mZhOi/ke+8iS0t77yIMzg4S03vvInlqIHlsLzmlq9WZW5p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1NktN77yJ5oSP5aSn5Yip5bCP6ZWH77yI5Y2a5rSb5bC85Lqa6ZmE6L+R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j4Lop4Lpu4Tph5HlsYvpob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muacn+WTpeeJueW8j+mjjuagvOeahOW7uuetke+8jOaYr+S4uuS6hue6quW/t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exs+i/nuS4gOS4luiuouWpmuiAjOW7uumAoOeahOOAguS4pOWxgueahOaMkealvOa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Wuve+8jOS7heWxi+mhtuWwsTMuN+exs+mrmO+8jOmHkeiJsuWxi+mdouaYr+mHh+eU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Zfph5HnrpTpk5zmnb/otLTpnaLogIzmiJDvvIzph5HpobblsYvlhbblkI3mraP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aTjgILkuYvlkI7liY3lvoDlqIHlsLzmlq/jgILlqIHlsLzmlq/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vvIzlh7rpl6jmiJblvpLmraXmiJbkuZjoiJ/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sqHmnInmsb3ovabnmoTln47luILvvIzlhajluILlhbHmnInova7oiLnjgIHmsb3o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ImY44CC4oCc6LSh5aSa5ouJ4oCd5LiK5Y2O5Li96ICM6L+356a7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ri45a6i5rC46L+c55qE5qKm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JjeW+gOWogeWwvOaWr+acrOWym+a4uOiniO+8iOS4i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6pjPlsI/ml7bvvInlnKjljYPkuIflj6rpo57nv5TnmoTlkozlubPpuL3kuK3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Ljnq4vnmoTlnKPpqazlj6/lpKfmlZnloILjgIHlnKPpqazlj6/lub/lnLr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mm77mmK/kuK3kuJbnuqrmrKfmtLLmnIDlpKfnmoTmlZnloILvvIz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7rnrZHoibrmnK/nmoTnu4/lhbjkuYvkvZzvvIzlroPlkIzml7bkuZ/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LDlr4zoibrmnK/lk4HnmoTlrp3lupPjgILogIzokZflkI3nmoTlj7nmga/mo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igJTigJTlj7nmga/moaXlu7rkuo4xNjAz5bm077yM5Zug5qGl5LiK5q275Z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aOw6ICM5b6X5ZCN44CC5Y+55oGv5qGl5Lik56uv6L+e57uT552A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C7552j5bqc77yI6YO95Y2h6Zu35a6r77yJ5ZKM5aiB5bC85pav55uR54u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6YCg5Z6L5bGe5pep5pyf5be05rSb5YWL5byP6aOO5qC877yM5qGl5ZGI5oi/5bG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Oo56m56ZqG6KaG55uW77yM5bCB6Zet5b6X5b6I5Lil5a6e77yM5Y+q5pyJ5ZC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6n5pyJ5Lik5Liq5bCP56qX77yM5b2T54qv5Lq65Zyo5oC7552j5bqc5o6l5Y+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mL5ZCO77yM6YeN572q54qv6KKr5bim5Yiw5Zyw54mi5Lit77yM5Zyo57uP6L+H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N6YCP5rCU55qE5qGl5pe277yM5Y+q6IO96YCP6L+H5bCP56qX55yL6KeB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Y675LqG6Ieq55Sx77yM5LiN6Ieq5Li755qE5Y+R5Ye65Y+55oGv5Lm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iB5bC85pav5pyA6JGX5ZCN55qE5pmv54K55LmL5LiA44CC5LmL5ZCO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6LSh5aSa5ouJ5ri46Ii577yI5LiN5bCR5LqOMjXliIbpkp/vvIzlkK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nvvIzov5nnp43lqIHlsLzmlq/nibnmnInnmoTjgIHoiLnlpLToiLnlsL7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pu5HoibLlubPlupXlh6TlsL7lsI/oiLnvvIzluKbpoobmiJHku6znqb/moq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l7vlkI3kuo7kuJbnmoTmsLTln47vvIzov5nnp43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Lpmo/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Y/lrr/jgII8YnIgLz4NCuaZmumkkO+8muWFreiPnOS4gOaxp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taDpgIEgJm5ic3A75Zug5pav5biD6bKB5YWL5ri46KeI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77yIMTA0S03vvInkvZvnvZfkvKbokKhGbG9yZW5jZS0t77yIMjc5S03vvInnvZfpqax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kvZvnvZfkvKbokKjjgILkvZvnvZfkvKbokKjntKDmnInigJznv6Hlhrfnv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nKjmhI/lpKfliKnor63kuK3mhI/kuLrigJzpspzoirHkuYvln47igJ3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0MOaJgOWNmueJqemmhuWSjOe+juacr+mmhu+8jDYw5aSa5omA5a6r5q6/5Y+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aSn5bCP5pWZ5aCC77yM5pS26JeP552A5aSn6YeP55qE5LyY56e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4+N6LS15paH54mp77yM5Zug6ICM5Y+I5pyJ4oCc6KW/5pa56ZuF5YW4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LiW55WM5LiK5pyA5Liw5a+M55qE5paH6Im65aSN5YW05pe25pyf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w5LmL5LiA77yM5Y+v5Lul5Y+C6KeC5Yiw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5pyA5aSa55qE6ZuV5YO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5piv57Gz5byA5pyX5Z+6572XMjblsoHlj5flp5TmiZjpm5XloZHvvIwzM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eahO+8jOmbleWDj+eUseS4gOaVtOWdl+e6r+eZveWkp+eQhuefs+mbleaI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eyvueglOiCjOiCpOOAgeihgOeuoee6uei3r+WPiuWFs+iKgu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WPpOWFuOiJuuacr+WTgeeahOWFuOiMg++8jOi/mOacie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SjOS5lOaJmOmSn+WhlO+8iOe6pjMw5YiG6ZKf77yJ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zMOWIhumSn++8jOWFheWIhuaEn+WPl+i/meW6p+iJuuacr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igJzmsLjmgZLkuYvpg73igJ3nvZfpqaz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UtLe+8iDU3M0tN77yJ57Gz5YWwTWlsYW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S4pOWNg+WkmuW5tOeahOWOhuWPsuenr+a3gOS6huWkquWkmuWbnuW/h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xh+OAgeWNl+WMl+ayn+mAmueahOWcsOS9jeWPiOW4puadpeWkquWkmuWGsuWHu+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crOi6q+WwseWDj+S4gOW6p+W3qOWkp+eahOWNmueJqemmhu+8jOaXtuaXtumioO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vueWOhuWPsuS4jueOsOWunueahOenjeenjeiupOefpeOAguWPguin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S4k+S+m+WltOmatuS4u+OAgei0teaXj+WSjOiHqueUseawkeingueci+aWl+WF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OmatuinkuaWl+eahOWPpOaWl+WFveWcuu+8iOWkluaZr++8ie+8jOWPpOaWl+WFve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LkuIflubPmlrnnsbPvvIzlj6/lrrk45LiH6KeC5LyX44CC5paX5YW95Zy6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6LGh5b6B77yM5pat5aOB5q6L5qGT5Lit5L6d56iA5Y+v6KeB5Y+k572X6am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aX5YW95Zy65LiA5L6n55qE5ZCb5aOr5Z2m5LiB5Yev5peL6Zeo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t5pyA5aSn44CB5pyA6JGX5ZCN44CB5Lmf5piv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rOV5Zu95be06buO55qE5Yev5peL6Zeo5bCx5piv5Lul5a6D5Li66JOd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+6K6h44CB5p6E5bu655qE77yb5piU5pel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LiW55WM5pyA5aSn6Z2i56ev55qE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iHqueQh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+8jOWNiOmkkOiHqueQhu+8iTxiciAvPg0K5LiL5Y2I77ya5YmN5b6A57Gz5Y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77yI5aSH5rOo77ya5aaC6YGH6YWS5bqX57Sn5byg5pyJ5Y+v6IO96LCD5pW0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n5rSy5bCP6ZWH5L2P5a6/77yJ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77yIMjQ3S03vvInmpZrmoLxadWctLe+8iDM0S03vvInnkInmo65MdXplcm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S5mOi9puWJjeW+gOeRnuWjq+eJueiJ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x6dWfvvIzkvp3lsbHlgo3muZbnmoToh6rnhLbpo47lhY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luILljLrmuLjop4jvvIzpkp/mpbzmmK/ov5nluqfln47luILnmoTlnLDmoI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vml6fln47ph4zov5jmnInluILmlL/ljoXlkozlkIzkuIDml7bku6Pnq6Plt6X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k6blsJTlvrflpKfmlZnloIL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LmL5ZCO5LmY6L2m5YmN5b6A55Ge5aOr55CJ5qOu44CC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5CJ5qOu77yM5Lit5LiW57qq55qE5pWZ5aCC44CB5aGU5qW8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6r5Y6F44CB6YK45a6F5Lul5Y+K55m+5bm06ICB5bqX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4CC55CJ5qOu5rmW5bCG5biC6ZWH6ZqU5Li65Y2X5YyX5Li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WJ5rC06Imy5pig54Wn5Z+O5Lit576O5pmv77yM5oKg5ri45YW26Ze077yM5L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44CC5Y+C6KeC5qKm5bm755qE55CJ5qOu5rmW77yM55Ge5aOr5Lit6YO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C5Zyw5aSE6Zmh5bOt55qE55+z54Gw5bKp5bGx5Zyw5Lit6Ze0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5pig77yM6aOO5pmv5aaC55S744CC5Lul5Y+K5rmW55WU55qE5YWr6KeS5rC0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i5Ly85byv5pyI44CB5puy5oqY5oiQ6Laj55qE5Y2h6LSd5bCU5qGl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x57qmMeWwj+aXtu+8ieOAguWPguinguiiq+mprOWFi+KAouWQkOa4qe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5Y2i5aGe5oGp5pWw5LiA5pWw5LqM55qE6ZuV5Yi7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eRnuWQieWxse+8iDM1MEtN77yJLS3nrKzmiI5EaWp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5Ge5ZCJ5bGx44CC55Ge5ZCJ5bGx5piv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yA5YmN5rK/77yM6KKr56ew5Li65bGx5bOm55qH5ZCO77yM5oul5pyJ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pyJ5ZCN55qE556t5pyb5Y+w77yM5rW35ouUMTgwMOexs+OAguWcqOWxsemh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PsO+8jOa4uOWuouWPr+S7peaso+i1j+mYv+WwlOWNkeaWr+WxseiEieWFqO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77yI5Li65pa55L6/6KGM56iL77yM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qbHovabliY3lvoDnrKzmiI7kvY/lrr/vvIz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5Xlm73ljZfpg6jnlLDlm63po47lhYn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kRpam9uLS0oMzE1S00p5be06buOUGFyaX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mpsei9puWJjeW+gOW3tOm7juOAgjxiciAvPg0K5Lit5Y2I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mi5zorr/loZ7nurPmsrPlj7PlsrjnmoTms5Xlm73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igJXigJXljaLmta7lrqvvvIjlj4Lop4IxLjXlsI/ml7bvvIzlkKtpcGF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5piv5LiW55WM5LiK5pyA5Y+k6ICB44CB5pyA5aSn44CB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L2N5LqO5rOV5Zu95be06buO5biC5Lit5b+D55qE5aGe57q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eL5bu65LqOMTIwNOW5tOOAguWNoua1ruWuq+S5n+aYr+azleWbve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eahOeOi+Wuq+OAguiXj+WTgeS4reacieiiq+iqieS4uuS4lueVjOS4ieWu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e6s+aWr+OAi+mbleWDj+OAgeOAiuiSmeWonOS4veiOjuOAi+ayueeUu+WSjOOAi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OAi+efs+mble+8jOabtOacieWkp+mHj+W4jOiFiuOAgee9l+mprOOAge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eahOWPpOiRo++8jOi/mOacieazleWbveOAgeaEj+Wkp+WIqeeahOi/nOWPpO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ZiOWIl+mdouenrzUuNeS4h+W5s+aWueexs+OAguS5i+WQjuS5mOWdk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aXtumXtO+8muS4jeWwkeS6jjUw5YiG6ZKf77yM5ZCr5LiK5LiL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Lik5bK45ZCN6IOc5Y+k6L+5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ecuuacm+mrmOiAuOeahOW3tOm7juWfjuW4guWdkOagh+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e6pjIw5YiG6ZKf77yM5LiN5LiK5aGU77yJ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6aaZ5qat5Li96IiN5aSn6YGT5Lic6LW35be06buO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W/6Iez5pif5b2i5bm/5Zy677yI5Y2z5oi06auY5LmQ5bm/5Zy677yJ77yM5Zyw5Yq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c5L2O77yM5YWo6ZW/57qmMTgwMOexsyzlrr0xMDDnsbPvvIzmmK/lt7Tpu4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bPnjovjgILpqbHovabliY3lvoDlt7Tpu47mrYzliafpma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u47mrYzliafpmaLlu7rnrZHlsIblj6TluIzohYrnvZfpqazlvI/mn7Hlu4r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rYnlh6Dnp43lu7rnrZHlvaLlvI/lroznvo7lnLDnu5PlkIjlnKjkuIDotb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nsr7nvo7nu4boh7TvvIzooqvoqonkuLrmmK/kuIDluqfnu5jnlLv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kozph5HppbDkuqTnm7jovonmmKDnmoTliafpmaLjgILlt7Tpu47mrYzliaf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rYzliafprYXlvbHmmK/ljYHliIbokZflkI3nmoTvvIzjgIrmrYzliafprYXlvb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sLHlj5HnlJ/lnKjlt7Tpu47mrYzliafpmaLjgILliY3lvoD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mi4nlvrfoirPmlq/llYbkuJrljLrvvIzlpJbop4LkuI7ln4Poj7LlsJTpk4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5Xlm73mnIDlhbfmnInlvbHlk43lipvnmoTnjrDku6Plu7rnrZHkuYvkuID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rDlh6/ml4vpl6jjgILlkI7msr/ljoblj7LovbTliY3lvoD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h6/ml4vpl6jmmK/ms5Xlm73nmofluJ3mi7/noLTku5HigKLms6Lmi7/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lpaXmlq/nibnliKnojKjmiJjkuonnmoTog5zliKnogIzlu7rnq4v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vvIzkuLrlt7Tpu47lm5vlpKfku6Pooaj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vaLlub/lnLrlh6/ml4vpl6jlhajpg6jnlLHnn7PmnZDlu7rmiJDvvIzpq5g0OC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DQuNeexs++8jOWOmjIy57Gz77yM5Lit5b+D5oux6Zeo5a69MTQuNuexs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utuS5oemlre+8iOWkh+azqO+8muS4uuWQiOeQh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0reeJqeaXtumXtO+8jOeJueWuieaOkuWutuS5oemlre+8iT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SEFVU01BTk7lpKfooZfoh6rnlLHmtLvliqjnuqYz5bCP5pe277y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5p2+55qE5Y2I5ZCO5pe25YWJ44CCPGJyIC8+DQrmmZr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X5pa5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77yM5YWl5L2P5LiJLeWbm+aYn+mFkuW6l++8jOato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JueWIq+WuieaOkuWKoOexs+aWveWwj+mVh+OAgeWboOaWr+W4g+mygeWFi+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t7Tpu47ljaLmta7lrqvlkKvorrLop6PjgIHlh6HlsJTotZvlrqvjgIH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jgIHlqIHlsLzmlq/otKHlpJrmi4nmuLjoiLnjgIHpmL/lsJTljZHmlq/nkZ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Pogq/pnI3lpKvpg4Hph5HpppnoirH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i7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Mu5qyn5rSy5b2T5Zyw5qCH5YeG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jOaEj+Wkp+WIqeWNh+e6p+Wbm+aYn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vvJs8YnIgLz4NCjUu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LuWFqOeoi+S4reaWh+mihumYn+WFv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y7ooYznqIvkuK3mnInimIXlj7fmma/ngrnnmoT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peF5ri45Lq66Lqr5oSP5aSW6Zmp77yb5peF6KGM56S+6LSj5Lu76Z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5LuWQq+Wig+WkluWPuOacuuOAgemFkuW6l+OAgemkkOWOh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W9k+WcsOWcsOmZquacjeWKoei0ueWPiumDqOWIhuasp+a0sumFkuW6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nOeoj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v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k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nqIvkuK3mnKrmj5Dlj4r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r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T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rrlipvkuI3lj6/mipfmi5Lljp/lm6DmiYDlvJX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jmnID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jEp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oy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MynmrKfmtLL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Qp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77ybPGJyIC8+DQo1K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N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cp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4KeS4reS4lue6queahOasp+a0s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iuWNp+iAjOecoO+8jOS7luS7rOiupOS4uuWmguaenOW5s+i6uuWwse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iumDveavlOi+g+efreeqhOOAgui/meS4quWOhuWPsuS5oOaDr+W9seWT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sp+a0suW6iuS+neaXp+S4jeWkp+OAguW7uuiuruaCqOS4jeimgeWQj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oeS4gOW8oOW6iu+8jOW9seWTjeaCqOeahOS8keaBr+OAgu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LlsoH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0LumAg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jIp5qyn5rSy5pyJ5L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LiN5o6l5b6F5Zui6Zif55So6aSQ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Ke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mAgOmkkOi0ueagh+WHhu+8muS6lOiPnOS4gOaxpOmAgDXmrKflhYPmr4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6K+05piO77yaPGJyIC8+DQoxKeWFqOeoi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nkuI3lop7liqDooYznqIvmoIfms6jpop3lpJbotK3nianlupfvvIj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m6LlkZjnrb7lrZflkIzmhI/mlrnlj6/lop7liqDvvInvvJs8YnIgLz4NCjM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6LSt54mp5bqX5Lit5Li66Ieq5oS/6LSt54mp77yM5omA6LSt5ZWG5ZOB6Z2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A5b6L5LiN5LqI6YCA6L+Y77ybPGJyIC8+DQo0Ke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n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TotK3nianlupfmiYDotK3llYblk4H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Yu6Ieq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fjui0ueOAgemihOWumui0u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+8jOivpuingeOAiuWig+WkluiHqui0ueS7i+e7jeWPiuagh+WHhu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iqXku7fkuLoyMOS6uuS7peS4iuaIkOWboueahOS8mOaDoOWboumYn+S7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VsOS4jeWknzIw5oql5Lu35bCG5Lya5LiK5rao77yM5YW35L2T5Lu35qC86Ke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6LCD5pW077ybPGJyIC8+DQozKeivt+aCqOWcqOmAieaLqeS5i+WJje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Ag+iZke+8jOS4gOaXpuehruiupOWPguWKoOW5tuS7mOi0ueWQjuWwhuaXoOazl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5tuivt+aCqOWKoeW/heetvuWtl+ehruiupOS6pOe7meWvvOa4uO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xiciAvPg0KNCnmuLjlrqLlpoLmnpzluIzmnJvlj4Lliq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nmoToh6rotLnpobnnm67vvIzor7fmuLjlrqLliqHlv4XlnKjoh6rotLnlkIzmhI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vvJvlpoLlj5HnlJ/nuqDnurfvvIzmiJHnpL7lsIbmiormgqj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lofku7bkvZzkuLrlpITnkIbkvp3mja7vvIzku6Xkv53or4HmgqjnmoT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p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M+OAge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44CB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5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j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+8m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9v+eUqOmTtuiBlOWNoeWIt+WNoeOAgjxiciAvPg0KPHN0cm9uZz7plIDnrb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jInnhafmrKfmtLLlkITkvb/ppobnjrDooY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r3mn6Xlm6LpmJ/pg6jliIbmiJblhajpg6jlh7rlm6LlrqLkurrlm57lm73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Lkvb/ppobkvJrlnKjlm6LpmJ/lh7rlm6LlkI7kuojku6XpgJrnn6X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Js8YnIgLz4NCjLjgIH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vvJs8YnIgLz4NCjPjgIH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F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ACAB35A9E714B0E458FB294EEF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