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4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0F42A7A48F92164AD42D465906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0F42A7A48F92164AD42D465906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ojbflhbAxMeWkqeOAkOS4gOS7t+WFqOWQq+OAkeaLkuetvumAgOWFqOas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V0lGSeWbm+S6uuWFseS6q19f5peF5ri457q/6Lev5Ye65aKD5peF5ri45qyn5rSy5Lq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zg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o+5b635rOV5oSP55Ge44CB6I235YWwMTHlpKnjgJD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jgJHmi5Lnrb7pgIDlhajmrL4qKui1oFdJRknlm5vkurrlhbHkuqs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rmmJ/mnJ/kuows5pif5pyf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U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D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ov6rmi5wtLee9l+mp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6YWS5bqX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mprC0t5L2b572X5Lym6JC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2b572X5Lym6JCoLS3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LeaEj+Wkp+WIqeWwj+mVh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aiB5bC85pa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mFkuW6l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KfmtLLlsI/plYctLeaipuW5u+WPjOWgoS0t55CJ5qO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phZLlupf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CJ5qOuLS3lm6Dnibnmi4nogq8tLeazleWbve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6YWS5bqX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leWbveWwj+mVhy0t5be06bu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phZLlupf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3pmL/lp4bmlq/nibnku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Zi/5aeG5pav54m55Li5LS3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/quaLnC0t572X6am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jlnKjljJfkuqzpppbpg73lm73pmYXmnLrlnLpUM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mAgeWbouS6uuiusuino+WHuuWbouazqOaEj+S6i+mhue+8jOW5tuW4ru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WPiuWHuuWFs+aJi+e7reOAguaKtei+vuWQjueUseWvvOa4uOW4ruWKq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Ji+e7re+8jOWJjeW+gOmFkuW6l+S8keaBr++8jOiwg+aVt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RUszMDkgMDY6NTAtLTExOjQwIOi9rCBFSzk1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xODo0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0t5L2b572X5Lym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kuZjovabmuLjop4jigJz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ee9l+mprO+8m+W4guWMuua4uOiniOOAgui/meW6p+WPpOWfjuiHs+S7iuS/ne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PpOi/ue+8jOe7j+WOhuayp+ahkeWygeaciO+8jOmCo+S6m+W6n+Win+WS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S7jeaYvuekuuedgOi/meS4quKAnOawuOaBkuS5i+mDveKAneeahOW6hOS4p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+8iOWkluingu+8ieS9jeS6juW4guS4reW/g++8jOaYr+WPpOe9l+mprOaXt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chuW9ouinkuaWl+Wcuu+8jOWogeS4peiAjOWjruingu+8m+aXgei+u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NeW5tOS/ruW7uueahOWQm+Wjq+WdpuS4geWHr+aXi+mXqO+8jOe7j+WOhuS6hjIw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ku43kv53lrZjkuoblvZPliJ3nmoTlroznvo7pgKDlnov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pKnkuLvmlZnnmoTkuK3lv4PmlZnnmoflm73vvI3morXokoLlhoj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jgIHljobml7YxNTDlubTkv67lu7rogIzmiJDnmoTlnKPlvbz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haXlhoXvvInvvIjlpIfms6jvvJrmorXokoLlhogg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Li75pWZ5L+h5Luw5Lit5b+D77yM57uP5bi45LqO5ZGo5LiJ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m55q6K5a6X5pWZ5rS75Yqo5Zyj5LqL5pyf6Ze077yM5bCG5LiN5a+55aSW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bCG5peg5rOV5YWl5YaF5Y+C6KeC77yM5pWs6K+35ZCE5L2N6LS15a6+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77yJ5Yir5b+Y5LqG5LiA5a6a6KaB5Zyo5be05rSb5YWL5byP6aOO5qC8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bm/5Zy655WZ5b2x44CC6KGM56iL57uT5p2f5LmL5ZCO77yM5YmN5b6A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LS3mnZzotZ4t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LmY6L2m5ri46Ke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6L+Q5Yqo5Y+R5rqQ5Zyw77yN5L2b572X5Lym6JCo77yM5LiN6K66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L2b572X5Lym6JCo55qE5aSn6KGX5bCP5be377yM6L+Y5piv5p2l5Yi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76O5pyv6aaG5oiW5pWZ5aCC5Y+C6KeC77yM6YO95Lya5oSf5Y+X5Yiw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+k5Z+O6YKj5rWT6YOB55qE5paH5YyW5rCb5Zu077yM5Yed57uT552A5Lq657G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5qE57uP5YW45LmL5L2c5aSE5aSE5Y+v6KeB44CC5qmY57qi6Imy5ZyG6aG2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+6Iqx5aSn5pWZ5aCC77yI5aSW6KeC77yJ5piv5L2b572X5Lym6JCo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55Sx5pWZ5aCC44CB5rSX56S85aCC44CB6ZKf5qW857uE5oiQ77yM5rSX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Zeo55Sx5LqO5aSn5biI57Gz5byA5pyX5Z+6572X55qE6LWe6KqJ6ICM5b6X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Zeo4oCd55qE576O6KqJ44CC5biC5pS/5Y6F5bm/5Zy677yI5aSW6KeC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77ya5ZCb5Li75bm/5Zy65ZKM6KW/5bC85aWl5YiX5bm/5Zy677y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5pen5a6r77yI5aSW6KeC77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pS/5Y6F77yM5L6n57+855qE6LWw5buK77yM546w5Zyo6L+e5ZCM5pW05L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A5bqn6Zyy5aSp6ZuV5aGR5Y2a54mp6aaG77yM5ZCE56eN55+z6ZuV5ZK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c5ZOB5qCp5qCp5aaC55Sf77yM5b2i6LGh5Lyg56We77yM5aaC5Lq65Lus5om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byA5pyX55Cq572X55qE44CK5aSn5Y2r5YOP44CL5aSN5Yi25ZOBLi4uLi4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S5i+WQju+8jOWJjeW+gOS4lueVjDEwMOS4quacgOe+juWwj+mVh+S5i+S4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iJuuacr+Wwj+mVhyDigJQg5p2c6LWe77yM5Zyo5oSP5aSn5Yip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w5pa577yM54q55aaC56ul6K+d5LiW55WM6Iis77yM5ZGo5Zu06YO95piv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aOB55S744CC5bCP6ZWH6Z2Z6LCn5peg5q+ULOWIsOWkhOWPr+ingeaWh+iJu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juWGheeahOW7uuetkeS5n+mDveaYr+apmee6ouapmem7hOeahOOAguihl+mBk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e5geadgueahOWwj+efs+Wdl+S4gOWdl+Wdl+WghuegjOiAjOaIkOOAguS4jeW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eedgOiEmuS4q+WcqOi/meS6m+efs+WtkOS4iuaMieaRqeOAgiDlkI7liY3lvo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fvvIz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hI/lpKfliKnlsI/plYc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msLTln44tLS3lqIHlsLzmlq/vvIzmirXovr7lkI7kuIrlspvmuLjop4jvvJr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nrJTkuIvlv6fkvKTnmoTlj7nmga/moaXvvIzlkKzor7TmgYvkurrku6zlnKj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XlkLvlsLHlj6/ku6XlpKnplb/lnLDkuYXjgILmjqXnnYDlj4Lop4Lono3lkIjkuo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lu7rnrZHnibnoibLvvIzkuLrlqIHlsLzmlq/lu7rnrZHoibrmnK/nu4/lhbjkuY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pqazlj6/lpKfmlZnloILvvIzlroPmm77mmK/kuK3kuJbnuqrmrKfmtLL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kuYvlkI7mvKvmraXkuo7lnKPpqazlj6/lub/lnLrvvIzkuIDpnaLmmK/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ov5DmsrPvvIzlhbbkvZnkuInpnaLlm7Tnu5XnnYDlhazniLXlupzjgIH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lnKPpqazlj6/pkp/mpbzjgIHmlrDjgIHml6fooYzmlL/lrpjpgrj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mjqXkuKTlpKfmpbznmoTmi7/noLTku5Hnv7zlpKfmpbzjgIHlnKPpqazlj6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m5vop5LlvaLpkp/mpbzlkozlnKPpqazlj6/lm77kuabppobnrYn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nsr7nvo7lu7rnrZHjgILnibnliKvlronmjpLkuZjlnZDlqIHlsLzmlq/lh6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imIXvvIzlnKjlqIHlsLzmlq/kuqTplJnnurXmqKrnmoTmsLTpgZPkuK3mt7Hl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vmmZrkuIrliY3lvoDmrKfmtLLlsI/plYflsI/plYfkvY/lrr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KfmtLLlsI/plYc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WPjOWgoS0t55CJ5qO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lpKnpuYXloKHvvIjlpJbop4LvvInnq6Xor53oiKzln47loKH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t7TkvJDliKnkuprlm73njovpsoHpgZPlpKvkuozkuJbvvIzkuLrlrp7njr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kIbmg7PooajnjrDlh7rkuK3lj6TkuJbnuqrpqpHlo6vnsr7npZ7miYDlu7r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47loKHvvIzln47loKHnmoTmnIDliJ3ojYnnqL/kuLrliafpmaLnlLvlrrbkuI7oiJ7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gIXmiYDliJvpgKDvvIzmlYXkvb/lhbbkv53mnInlpoLmoqblpoLlubvnmoTkuI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J/vvIzorqnkurrmgKbnhLblv4Pliqjnmb3oibLlpKfnkIbnn7Plu7rnrZHvvIzlsJb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vvIzpo47moLzni6znibnvvIzov6rmlq/lsLzkuZDlm63ljbPku7/mraTlu7rpgK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j6bkuIDluqflr4zmnInmtarmvKvkuLvkuYnmg4XmgIDnmoTln47loK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lpKnpuYXloKHvvIjlpJbop4LvvInvvIznm7jmr5TmlrDlpKnpuYXloKHnmoT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MuS4lue6queahOmrmOWkqem5heWgoeabtOWKoOWPpOactO+8jOWug+aYr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S4u+S5ieaXtuacn+eahOS4gOWdl+eRsOWune+8jOaYr+aWsOWkqem5heWgo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AheWbveeOi+i3r+W+t+e7tOW4jOS6jOS4luerpeW5tOeahOWkj+Wuq+OAgu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Qieajru+8jOW4guWMuuinguWFie+8iOe6pjQ15YiG6ZKf77yJ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k5bGx546v5oqx77yM6aOO5YWJ57uu5Li955qE55CJ5qOu5rmW44CC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2h6LSd5bCU5qGl5Y+K54us5YW354m56Imy55qE5YWr6KeS5rC05aGU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56bqm6ZuV5aGR5a6254m55bCU5be05bCU5qOu6K6+6K6h55qE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e25pyf5L+d5Y2r6Lev5piT5Y2B5YWt6ICM54m654my55qE55Ge5aOr6ZuH5L2j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4uu5a2Q6ZuV5YOP77yI5pe26Ze05Li6MTXliIbpkp/vvInvvIzlkK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kZ7lo6vpm4fkvaPlhpvlnKjms5Xlm73miJjkuonkuK3nmoTmhJ/kurrmlYXkuov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bnlYzlkozlubPvvJvpmo/lkI7lnKjlpKnpuYXlub/lnLrpmYTov5Hoh6rooYz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vKvmraXlnKjmuZbovrnvvIzmsonmtbjlnKjov5zlsbHvvIzmuZbmsLT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vo7mma/kuK3vvJvmmZrppJDlkI7vvIz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6YWS5bqX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nmo64tLeWboOeJueaLieiCry0t5rOV5Zu9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kK/nqIvliY3lvoDnkZ7lo6vmlq/ms7DlsJTloKHlsbHosLfnvIb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vIbovabliY3lvoDpm6rmnJfls7DimIXvvIzlhbblm6AwMDfns7vliJflvbH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rlpbPnjovlr4bku6TjgIvkuK3mg4rlv4PliqjprYTnmoTmiZPmlpflnLrpna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43mkYTogIzpl7vlkI3kuo7kuJbjgILmirXovr7lsbHpobblkI7nibnliKvlronmjp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KnpmYXnur/mvKvmraXmjJHmiJjpobnnm67vvIzkurLkuLTli4fmlaLogIX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sonmtbjlnKjmvKvmraXkupHnq6/nva7ouqvkupHmtbfnmoTotoXnhLbmhJ/lj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ov5jlj6/ku6XpgInmi6nlnKjop4Lmma/lj7DkuIrmrKPotY/liLD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oLzls7DjgIHlg6fkvqPls7DjgIHlsJHlpbPls7DnvqTlsbHnjq/nu5XkuIv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Lmgqjov5jlj6/ku6Xov5vlhaXoqbnlp4bmlq/igKLpgqblvrfkvZPpqoz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sxOCDliIbpkp/nmoTlpJrop4bop5Lpm6rmnJfls7DlnLDljLrpo47lhYnniYf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p4bmlq/igKLpgqblvrfns7vliJflvbHniYfigJzlpbPnjovpmZvkuIvnmoTnp5jlr4b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gJ3nmoTnsr7lvanniYfmrrXjgILlkI7liY3lvoDlm6Dnibnmi4nogq/vvIzlpbnnmoT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lofnmoTljp/mhI/ljbPmmK/igJzkuKTmuZbkuYvpl7TigJ3vvIzkvY3kuo7lm77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Pph4zmganmuZbkuYvpl7TogIzlvpflkI3vvIzlnKjluILkuK3lv4PnmoTkvZXnu7T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DniYflrr3lub/nu7/lnLDkuIrvvIzlj6/ku6XmuIXmpZrnmoTov5zmnJ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ouqvlvbHvvIzkuI3orrrkvaDkvZXml7bku47ov5nniYfnu7/lnLDmk6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pg73lj6/ku6Xpmo/ml7bkuI7lsJHlpbPls7DnmoTnvo7kuL3nm7jpgYf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LDmnb7lvJvouqvlv4PvvJvpmo/lkI7kuZjovabliY3lvoDms5Xlm73lsI/plYf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5Xlm73lsI/plYctL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LmY6L2m5YmN5b6A5rWq5ry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77yM5be06buO5piv5LiW55WM5LiK5pyA5aSn55qE6YO95biC5LmL5Li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ul5pyJ5LyX5aSa5Y+k6L+55bu6562R5ZKM5rex5Y6a5Y6G5Y+y5rKJ5re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ZCM5pe25a6D6L+Y5piv6J6N5ZCI5paH5YyW5LiO6Im65pyv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paH5YyW5LmL6YO977yM5LiO55Sf5L+x5p2l55qE5pe25bCa5rCU5oG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Q5Y2D5LiK5LiH6L+95rGC5ZOB6LSo55qE5r2u5rWB6L+96ZqP6ICF77yb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oCc5Y2i5rWu5a6r4oCd4piF77yI5ZCr5LiT5Lia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5bCP5pe24oCUMuWwj+aXtuW3puWPs++8ieeOsOS7iuaYr+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mueJqemmhuS5i+S4gO+8jOWmguS7iuWNmueJqemmhuaUtuiXj+eahOiJuuacr+WTg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5LiH5Lu277yM5YW25Lit5YyF5ous6ZuV5aGR44CB57uY55S744CB576O5pyv5bel6Im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c5pa544CB5Y+k5Luj5Z+D5Y+K5ZKM5Y+k5biM6IWK572X6ams562JN+S4qu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i/memHjOWPr+S7peS6suecvOebruedueS4lueVjOWQjeeUu++8jeKAnO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KAne+8jOKAnOe7tOWonOaWr+KAnembleWDj+WPiuKAnOiDnOWIqeWls+elnuKAn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qOi/mOWPr+WcqOWNoua1ruWuq+mZhOi/keiHquihjOWuieaOkua0u+WKqO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lnKjov5nmtJvlj6/lj6/oibrmnK/lu7rnrZHpo47moLzkuIv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vo7kuL3ouqvlvbHvvJvmirXovr7lkI7luILljLrop4LlhYnvvJrlnKj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6/ml4vpl6jvvIjmuLjop4jml7bpl7TnuqYyMOWIhumSn++8ieWJjeeVmeW9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7peixquWNjuS8mOmbheiAjOiRl+ensOeahOmmmeamremHjOiIjeWkp+mBk+WSj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j+WSjOW5v+Wcuu+8iOa4uOiniOaXtumXtOe6pjMw5YiG6ZKf77yJ6L+Z6Ye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K5pyA576O5Li955qE5bm/5Zy64oCd77yM5bm/5Zy65Lit5b+D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jPnsbPpq5jjgIHmnIkzNDAw5aSa5bm05Y6G5Y+y55qE5Z+D5Y+K5pa55bCW56KR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b5ZGo55qE5YWr5bqn6ZuV5YOP5piv5rOV5Zu95YWr5aSn5Z+O5biC55qE6LGh5b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+D6I+y5bCU6ZOB5aGU77yI5LiN5LiK5aGU77yM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nKjln4Poj7LlsJTpk4HloZTliY3mi43nhafnlZnlvbHvvJvpmo/lkI7kuZjlnZD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muLjoiLnimIXlk4HlkbPlt7Tpu47lt6blsrjnmoTmtarmvKvlkozlj7Plsrj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mmZrppJDlkI7vvIzliY3lvoD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pu44tLe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YmN5b6A6Iqx5a6r5aic6aaZ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OaYr+S4jeWwkemmmeawtOeIseWlveiAheeahCLlpKnloIIi44CC5Zyo6YKj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rOV5Zu96aqo54Gw57qn55qE6aaZ5rC05ZOB54mM6YCB57uZ6Ieq5bex5o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LOS4gOWcuuiKs+mmmeS5i+aXheS8muiuqeaCqOeahOaXheihjOe7iOeUn+mavuW/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nhuaWr+eJueS4ue+8jOWQjuS5mOi9puWJjeW+gOahkeaWr+WuieaWr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e+8jOahkeaWr+WuieaWr+mjjui9puadkeaYr+S4gOW6p+engOe+jueahOWPpOiAge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jjui9puWSjOWQhOW8j+aJi+W3peiJuuWTgeS9nOWdiuaehOaIkOS6huS4gOW5h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e+juS4veeahOS5oeadkemjjuaZr+OAgui/memHjOeahOacqOmei+W3peWOguOAgeWl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diuOAgeiIueWdnuWSjOeZveicoeWVhuW6l+avj+WkqemDveacieS8oOe7n+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iJuuihqOa8lO+8m+WPguingumYv+WnhuaWr+eJueS4ueiRl+WQjeeahOmSu+efs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lpBWkFSRSzlj4Lop4LnlLHkuJPkuJrkurrlo6vku4vnu43pkrvnn7PnmoTliqDlt6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pibTlrprmlrnms5X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i/5aeG5pav54m55Li5LS3ov6rmi5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4guWMuua4uOiniO+8muiNt+WFsOWbveWutuWNmueJqemmh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acgOWkp+eahOWNmueJqemmhu+8jDE4ODXlubTlvIDppobvvIzlroPmmK/mrKf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q/nsrnnlKjkuo7ljZrnianppoblsZXop4jogIzlu7rnmoTlu7rnrZH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jgILljZrnianppobph4zpmYjliJfmnInlpKfph4/ojbflhbDigJzpu4Tph5H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j43otLXol4/lk4HvvIzljIXmi6zkvKbli4PmnJfnmoTjgIrlpJzlt6Hjg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TnsbPlsJTlkozkvZvlhbDmlq/igKLlk4jlsJTmlq/nmoTlt6jkvZzjgILppoblh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mnInku6PlpKvnibnpmbblmajjgIHpm5XloZHjgIHkuprmtLLoibrmnK/jgIHniY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rrjlpJrmlofljJbmhI/kuYnmt7Hov5znmoTmlofnianjgILlj4Lop4LkuJP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qXlvoXlpJblrr7kuYvnlKjnmoTlnLrmiYDojbflhbDnmoflrqvvvIjlpJbop4L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pPogq/pnI3lpKvpg4Hph5HpppnoirHlm63imIXlhazlm63mr4/lubTmmKXlpK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Ivml6zlvIDlp4vkvJrov47mnaXpg4Hph5HpppnnmoTnrKzkuIDmrKHoirHm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muLjlrqLlkozmkYTlvbHniLHlpb3ogIXku6znurfnur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lnLrmmKXlpKnnmoTogZrkvJrjgILoirHlm63nprvpmaTkuobpg4Hph5Hpppn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4Hnp43nmoTnjqvnkbDjgIHpo47kv6HlrZDnrYnjgILov5jmnInlt6jlpKf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LjlubTnm5vlvIDnnYDonbTonbblhbDnrYnng63luKbmpI3nianlkozoirHmnLX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l4XmuLjlt7Tlo6vliY3lvoDmnLrlnLrvvIznlLHlr7zmuLjluK7liqn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nmbvmnLrmiYvnu63vvIzmkK3kuZjlm73pmYXoiKrnj63ov5Tlm57ljJfkuqz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6rmi5zovazmnLrjgII8YnIgLz4NCjxzdHJvbmc+5Y+C6ICD6Iiq54+tICZuYnNwO0V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UwLS0wNjoz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rlhazlj7jvvIjov6rmi5zovazmnLrvvInlm73pmYXmrrVBMzgw77yM5YWl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yvnkZ7lo6vljYfnuqfkuIDmmZrmnKjlsYvmiJbmuZbnlZTphZLlupf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NOWwj+aXtuWboumYn+etvuivge+8jOWMl+S6rOaMh+e6u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qyn5rSy576O6aOf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phZLlupflhoXmrKf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kupToj5zkuIDmsaTvvIzljYfnuqfkuIDpob/kuK3lv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ronmjpLlt7Tpu47msLTkuIrppJDljoXkuqvnlKjmmZrppJDjgIHloqjpsbzp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06buO5Y2i5rWu5a6r5ZCr6K6y6Kej44CB5aGe57qz5rKz5ri46Ii544CB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aSa5ouJ5ri46Ii544CB6Zuq5pyX5bOw6Zuq5bGx44CB5bqT6IKv6ZyN5aSr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qGR5pav5a6J5pav6aOO6L2m5p2R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HNwYW4gc3R5bGU9ImNvbG9yOiNFRTMzRUU7Ij7otaDpmo/ouqtXSUZJKOavjz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sx5Y+wKTwvc3Bhbj48L3NwYW4+PHNwYW4gc3R5bGU9ImNvbG9yOiNFRTMzRU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Ej+Wkp+WIqeWjgeeUu+adke+9nuaEj+Wkp+WIqeacgOe+juiJuuacr+Wwj+mV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nu+8m+aWsOWkqem5heWgoe+9nuWcqOiPsuajruWvu+iuv+S4reWPpOS4lue6qumqkeWj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ipuW5u+WfjuWgoe+8m+WNoua1ruWuq++9numihueVpemVh+mmhuS4ieWun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theWKm++8m+aiteiSguWGiO+9nuS4lueVjOWwj+eahOeLrOeri+Wbve+8m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nuS4lueVjOmXu+WQjeeahOawtOmDve+8m+e9l+mprO+9nuS4lueVjOmXu+WQje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9m+e9l+S8puiQqO+9nuaWh+iJuuWkjeWFtOeahOWPkea6kOWcsO+8m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nui/nOacm+e+juS4veeahOWwkeWls+WzsOi6q+W9se+8m+Wwj+mVh+eQieajru+9n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huWPsuenr+a3gO+8jOa3seWOmueahOaWh+WMluW6leiVtO+8m+iNt+WFsO+9nuKA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WQjuiKseWbreKAnemDgemHkemmmeeahOS4lueVjO+8jOmjjui9pueahOeOi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+gOi/lOacuuelqO+8iOWQq+acuuWcuueoju+8ie+8jOWboumYn+e7j+a1juiI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QURT5Zui6Zif5peF5ri4562+6K+B6LS577ybPGJyIC8+DQozLi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kuIkt5Zub5pif57qn6YWS5bqX5Y+M5Lq65qCH5YeG6Ze077yI5ZCr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0LiDkuK3lvI/ljYjjgIHmmZrppJDvvIjkupT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ie+8jO+8iO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u+8jOS4jeWGjeWPpumAgOmkkOi0ue+8ie+8mzxiciAvPg0KNS4g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LiT5Lia5aSW57GN5Y+45py677ybPGJyIC8+DQo2LiD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r7zmuLjmnI3liqE8YnIgLz4NCjcuIOihjOeoi+S4reaciSrlj7fmma/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jkuI3lkKvlrprkvY3orrLop6PvvInvvJs8YnIgLz4NCjguI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mzxiciAvPg0KOS4g5aKD5aSW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jIw5qyn5YWD5YWo56iL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mXtOW3rjQ15qyn5YWDL+S6ui/mmZrvvJv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ooYzmnY7mtbflhbPor77nqI7vvIzotoXph43ooYzmnY7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nKrmj5Dlj4rnmoTmma/ngrnmuLjop4j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poL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k8YnIgLz4NCjTjgIHlm6DkuqTpgJrlu7bpmLvjgIHnvaLlt6XjgIHlpK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77jgIHoiKrnj63lj5bmtojmiJbmm7TmlLnml7bpl7T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p/lm6DmiYDlvJXoh7TnmoTpop3lpJbotLnnlKjvvJs8YnIgLz4NCjXjgIH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cjeWKoeagh+WHhuivtOaYjjwvc3Ryb25nPjxiciAvPg0KMS7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moIfms6jigJzlhaXlhoXlj4Lop4L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6K+05piO77yaPGJyIC8+DQoxKeWmgumBh+mDqOWIh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aIluW6huWFuOetie+8jOacrOekvuacieadg+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7peWwveWPr+iDveS/neivge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i/m+ihjOiwg+aVtO+8jOaVrOivt+WQhOS9jei0teWu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+8gTxiciAvPg0KMinooYznqIvmma/ngrnlrp7pmYXmuLjop4jmnID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jMp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My0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mnLrlnLrlip7nkIbnmbvmnLrmiYvnu63vvIzmlYXlm73pmYXmrr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IvljYgxNeeCueWJje+8iOWQqzE154K577yJ77yM5pma6Ze0MjH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eeCue+8iei1t+mjnueahO+8jOihjOeoi+Wdh+S4jeWQq+WNiOmkkOaIl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moIflh4bvvJo8YnIgLz4NCjEp6KGM56iL5Lit5omA5YiX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PGJyIC8+DQoyKe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Qg+eugOWNleeahOaXqemkkO+8jOmFkuW6l+aPkOS+m+eahOaXqemkk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mzxiciAvPg0KMynmrKfmt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mmJ/nuqfphZLlupflpKfloILpg73mr5T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vvJs8YnIgLz4NCjQp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PGJyIC8+DQo1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WOn+WboOWmgueOr+S/neOAgeWmguWOhuWPsuaCoOS5heOAgeWmguasp+a0s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a4qeWSjOetie+8jOi+g+WkmumFkuW6l+aXoOepuuiwg+iuvuWkh++8mzxiciAvPg0K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lsZXkvJrjgIHphZLlupfniIbmu6HnrYnlm6DntKDvvIzmiJHlhazlj7jkvJr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XlhrXosIPmlbTkvY/lrr/ln47luILvvIzkvYbmmK/kuI3kvJrlvbHlk4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j4rmlbTkvZPmuLjop4jml7bpl7TvvJs8YnIgLz4NCjcp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o4KeS4reS4lue6q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6uumDveaYr+WNiuWNp+iAjOecoO+8jOS7luS7rOiupOS4uuWmguaenOW5s+i6u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6hu+8jOaJgOS7peW6iumDveavlOi+g+efreeqhOOAgui/meS4quWOhuWPsuS5oOaD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sOeOsOWcqOeahOasp+a0suW6iuS+neaXp+S4jeWkp+OAguW7uuiuruaCq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4gOi1t+edoeS4gOW8oOW6iu+8jOW9seWTjeaCqOeahOS8keaBr+OAguavj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OpeW+heS4pOWkp+S6uuW4puS4gOS4qjLlsoH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y5bKB5Lul5LiL5YS/56ul5Y+C5Zui77yM5bu66K6u5L2P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7uZ5YW25LuW5ri45a6i5LyR5oGv6YCg5oiQ5LiN5L6/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mkkOivtOaYju+8mjxiciAvPg0KMSnmrKfmtLLpg6jliIbln47luILjgIHln47plY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vI/ppJDljoXvvIzlsIbpgIDlrqLkurrppJDotLnvvJs8YnIgLz4NCjIp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+O5biC55qE5Lit6aSQ5Y6F5LiN5o6l5b6F5Zui6Zif55So6aSQ77yM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zKe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KemAgOmkkOi0ueagh+WHhu+8muS6lOiPnOS4gOaxpOmAgDX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Js8YnIgLz4NCjUu6LSt54mp6K+05piO77yaPGJyIC8+DQoxKeWFqOeoi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mzxiciAvPg0KMinkuI3lop7liqDooYznqIvmoIfms6jpop3lpJb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vnu4/lhajkvZPlm6LlkZjnrb7lrZflkIzmhI/mlrnlj6/lop7liq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5ri45a6i5Zyo5oyH5a6a6LSt54mp5bqX5Lit5Li66Ieq5oS/6LSt54mp77yM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2e6LSo6YeP6Zeu6aKY5LiA5b6L5LiN5LqI6YCA6L+Y77ybPGJyIC8+DQo0KeihjOeo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Zr+eCueOAgemkkOWOhe+8jOmVv+mAlOS4remAlOS8keaBr+ermeetiei/me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S4jeWxnuS6juaXhea4uOWumueCueWVhuW6l++8jOiLpeWVhuWTge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4jeaJv+aLheS7u+S9lei0o+S7u++8mzxiciAvPg0KNS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nmoTotK3nianlupfmiYDotK3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jYu6Ieq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KeiHqui0uemhueebrui0ueeUqOWMheWQq+mXqOelqOOAge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cjeWKoei0ueOAgeWBnOi9pui0ueOAgeWFpeWfjui0ueOAgemihO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7vOWQiOi0ueeUqO+8jOivpuingeOAiuWig+WkluiHqui0ueS7i+e7jeWPi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MinmiqXku7fkuLoyMOS6uuS7peS4iuaIkOWboueahOS8mOaDoOWbo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S6uuaVsOS4jeWknzIw5oql5Lu35bCG5Lya5LiK5rao77yM5YW35L2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C5Yqg5Lq65pWw6ICM6LCD5pW077ybPGJyIC8+DQozKeivt+aCqOWcqOmAieaLq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/heaFjumHjeiAg+iZke+8jOS4gOaXp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+W5tuivt+aCqOWKoeW/heetvuWtl+ehruiupOS6pOe7meWvvO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qOeahOadg+ebiu+8mzxiciAvPg0KNCnmuLjlrqLlpoLmnpzluIzmnJv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iJfnmoToh6rotLnpobnnm67vvIzor7fmuLjlrqLliqHlv4XlnKj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abkuIrnrb7lrZfnoa7orqTvvJvlpoLlj5HnlJ/nuqDnurfvvIzmiJHnpL7lsI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b7lrZfnoa7orqTnmoTmlofku7bkvZzkuLrlpITnkIbkvp3mja7vvIzku6Xkv53or4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vvJs8YnIgLz4NCjUp5Zyo5qyn5rSy5Lqr5Y+X5pyN5Yqh5bqU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bey5oiQ5Li65YW25paH5YyW55qE5LiA6YOo5YiG77yM6K+35bCK6YeN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ZKM5Y+45py655qE5pyN5Yqh77yM5oyJ5oOv5L6L5pSv5LuY5bCP6LS5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5ZKM5pSv5oyB77yb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M+OAge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eOAgeagueaNruasp+WFseS9k+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3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4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5pyA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o544CB5qyn5rSy5Li76KaB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YWD77yM5YW25LuW6LSn5biB5Zyo5L2/55So5oiW5Zyo5qyn5rSy5YWR5o2i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Lya5pyJ5rGH546H5o2f5aSx77yM5bu66K6u5oKo5Ye65Zu95YmN5YWR5o2i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yn5YWD44CC5pyA5aW95Y+C54Wn5oKo55qE6KGM56iL5p2l5YeG5aSH6YCC6YeP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MOW3puWPs+S4uuWunO+8ieOAguWmguaenOaCq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ehruiupOWlveW3sue7j+a/gOa0u+aJjeWPr+S7peWcqOWig+WkluS9v+eUq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veWutuWPr+S7peS9v+eUqOmTtuiBlOWNoeWIt+WNoe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48L3N0cm9uZz48YnIgLz4NCjHjgIHmjInnhafmrKfmtLLlkIT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TlrprvvIzkvJrmir3mn6Xlm6LpmJ/pg6jliIbmiJblhajpg6jlh7rlm6L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naLor5XplIDnrb7jgILkvb/ppobkvJrlnKjlm6LpmJ/lh7rlm6LlkI7kuojku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r3mn6XliLDnmoTlrqLkurrlv4XpobvmjInnhafkvb/ppobpgJrnn6Xml7bpl7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kvb/ppob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Js8YnIgLz4NCjLjgIH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vvJs8YnIgLz4NCjPjgIH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j4Llm6Llip7nkIblm6LpmJ/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lnKjlm57lm73mirXovr7pppbpg73mnLrlnLrml7b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mtLvliqjnrYnljp/lm6DvvIzkvb/ppobnmoTlt6XkvZzph4/lvojlpKfvvI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moTml7bpl7TkvJrplb/kupvvvIzor7flrqLkurrkuojku6XnkIbop6PlubblgZr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blpIfjgILlsYrml7bkvJrmnInkuJPkurrlkJHmgqjmlLblj5bvvIzosKLosKL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NCjTjgIHor7fliqHlv4Xkv53nrqHlpb3lhajnqIvnmbvmnLr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jlr7nlp5PlkI3mi7zlhpnvvIzlj5HnlJ/lp5PlkI3plJnor6/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4rml7booaXmlZHjgILoi6Xlm6DlrqLkurroh6rouqvljp/lm6DkuKLlp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Z/nmbvmnLrniYzor4HmmI7miJblp5PlkI3kuI3mraPnoa7vvIzor7fmirXovr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Y3lkIjml4XooYznpL7nrKzkuIDml7bpl7TliY3lvoDkvb/ppobpnaLor5XplIDnr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ZPljbPplIDnrb7vvIzkvb/ppoblsIbkvJrpgJrnn6XpnaLor5XmoLj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nlLHmraTkuqfnlJ/nmoTmiYDmnInotLnnlKjnlLHlrqLkurrmib/mi4X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jgIH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H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FITF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0F42A7A48F92164AD42D465906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