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8:30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BBB5785C86A977FE1F922231CC31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BB5785C86A977FE1F922231CC31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ogIHomY7mu6nmnoHlnLDppobjgIHmo5Lmo7DlspvjgIHph5Hnn7Pmu6nljafpo5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X+aXhea4uOe6v+i3r+WbveWGheaXhea4uOi+veWugeWkp+i/nuaXhemhu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jc4OQ0KDQo8YnI+DQoNCgk8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OAgeiAgeiZjua7qeaegeWcsOmmhuOAgeajkuajsOWym+OAgemHkeefs+a7qeWNp+mj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Q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aSn6L+e5peF6aG6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NDA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5aSn6L+e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aSn6L+e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a7qea1t+a0i+S4u+mimOWFrOWbr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i/ni3ph5Hnn7Pmu6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kp+i/n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pKfov54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ppqj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eWkp+i/ni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eWMl+S6rOermeaZmuS5mOeBq+i9pu+8iEs2ODHmrKEyMDowNuKAl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77yJ6Iez5aSn6L+e44CC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CeeJueWIq+aPkOekuu+8mu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uuihjO+8jOi9puelqOe0p+W8oO+8jOWmguWunumZheWHuuelqOS4uui9r+WNp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OsOihpemAgeelqOS6uuWNleeoi+i9r+WNp+elqOW3rjE0MOWFgy/kurrvvIHvvIE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nAwI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U5NTk1OTtmb250LWZhbWlseTpBcmlhbCwg5a6L5L2TOyI+DQoJ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i9puasoe+8mui9r+WNp+i9puasoeS4uks2ODHmrKEyMO+8mjA2LS0wN++8mjM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55qyhMjDvvJoyNy0tMDfvvJo1MO+8iQ0KCTwvcD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pKfov54t6ICB6JmO5rup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5pep5oq15aSn6L+e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i46KeI5aSn6L+e6L+35Lq65pW05rSB55qE5biC5YaF6aOO5YWJ77yM6YCU5b6E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J6N5Lit5b+D4oCU5Lit5bGx5bm/5Zy644CB5paH5YyW5Lit5b+D4oCU5Y+L5aW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ZWG5Lia5Lit5b+D4oCU6IOc5Yip5bm/5Zy677yM6KGM5pS/5Lit5b+D4oCU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ri46KeI5Lic5YyX5ZSv5LiA55qE5Zu95a625LqUQee6p+aZr+WMuuOAg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eaciea1t+a0i+WKqOeJqSrlpJrvvIzlsZXnpLrmnoHlnLDliqjnianlk4Hnp40q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aG4oCU4oCUPGI+44CQ5aSn6L+e6ICB6JmO5rup5rW35rSL5Li76aKY5YWs5Zut5aWX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44CR77yI5Li76aKY5YiG77ya5p6B5Zyw5rW35rSL5Yqo54mp6aaG44CB54+K55Ga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i5LmQ5Ymn5Zy644CB5rW35YW96aaG44CB6bif6K+t5p6X77yM5ri46KeI57qm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2I+PGI+5Liq5bCP5pe25bem5Y+z77yJPC9iPu+8jOmmhuWGheWxleWHuueahOaYr+eo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Nl+aegeOAgeWMl+aegeWKqOeJqeWPiuakjeeJqe+8jOWQjOaXtuacieeyvuW9q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ruOAgea1t+ixoeihqOa8lOOAgua4uOiniOS4juWMl+S6rOmSk+mxvOWPsOWbveWuvummh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OAgeaIkeWbvTTlpKflm73lrr7ppobkuYvlm73lrrbpooblr7zkurrpgb/mmpHog5z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jgJDmo5Lmp4zlspvlt7LlkKvjgJE8L2I+44CQ5ri46KeI5pe26Ze0MeWwj+aXt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asp+W8j+mAoOWbremjjuagvOagkeacqOiLjee/oOeahOe+juS4veWbreae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a0i+a6ouasp+a0sumjjuagvOeahOWbveWutumihuWvvOS6uuS4i+amu+eahOWQhOW8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+8jOa8q+atpeWbveWuvua1tOWcuua1t+a7qeeci+a1t+WkqeS4gOiJsu+8jOa1t+m4n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S6juWkqemZheeahOi/t+S6uua1t+a7qOaZr+iJsuOAgua4uOiniOS6mua0si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ub/lnLrigJQ8Yj7jgJDmmJ/mtbfmub7lub/lnLrjgJE8L2I+44CQ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jgJHvvIzpqbvotrPlnKjljY7ooajkuI7nmb7lubTln47pm5XvvIzkvZPpqo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n47luILlub/lnLrmlofljJbvvIzkuZjovabmuLjop4jlhajnqIszM+WFrO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KAnOS4nOWMlyrnvo7nmoTmtbfmu6jot6/igJ3mu6jmtbfot6/vvIzlqZrluoblub/l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h5Xnqp3lsq3ljJflpKfmoaXjgIHmg4XkurrmoaXigJTljJflpKfmoaXvvIzmuLjop4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uYvniLbpn6nnvo7mnpflhYjnlJ/ml6nmnJ/kvZzlk4HigJQ8Yj7jgJDomY7pm5X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I5ri46KeI5pe26Ze0MzDliIbpkp/vvInvvIzmmZrppJD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jwvcD4NCjxwIGNsYXNzPSJNc29Ob3JtYWwiIGFsaWduPSJsZWZ0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7lj6/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Jo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eS5mOeUteeTtui9pua4uOS4nOa1t+WFrOWbreOAkDEwMOWFgy/kurr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OAkeOAgeiOsuiKseWxseinguaZr+WPsOOAkDgw5YWDL+S6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Mw5YiG6ZKf44CRDQo8L3A+DQo8Yj7lj4vmg4Xmj5DnpLrvvJ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poLmgqjpnIDopoHlj4Lop4LvvIzor7fmgqjkuI7lr7zmuLjnrb7orqLlop7liq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Y/orq7jgII8L2I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kp+i/n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LemHkeefs+a7q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eaXqemkkOWQju+8jOS5mOaXhea4uOi9pui1tOWbveWutjVB57qn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GI+6YeR55+z5rupPC9iPuOAkOWQq+Wkp+Wll+elqO+8jOa4uOiniOaXtumXtDP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JHvvIzph5Hnn7Pmu6nog4zkvp3pnZLlsbHjgIHpnaLkuLTpu4TmtbfjgIHmma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vo7jgIHmtbfmsLTmuIXmvojjgIHmtbfpo47ovbvmn5TjgIHlub3pnZnmgKHkurr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lpKfov57nmoTlkI7oirHlm63jgILpgJTlvoTmiJHlm70q5pep5LiA5om555qE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5aSn6L+e57uP5rWO5oqA5pyv5byA5Y+R5Yy677yM5Lic5YyX5ZSv5LiA55qE5L+d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5aSn6L+e5L+d56iO5Yy677yM5pWw5a2X5oqA5pyv5LiO55Sf5ZG95oqA5pyv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ZCI4oCU5Y+MROa4r+OAguWIsOi+vumHkeefs+a7qeWQju+8jOa4uOiniOWbveWG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j+WTgeenjSrlhajjgIHmnprmlbAq5aSa55qEPGI+5q+b5Li75bit5YOP56ug6ZmI5YiX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uiiq+ensOS4uumVtuW1jOWcqOKAnOWMl+aWueaYjuePoOKAneS4iueahOS4gOmi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eefs+S5i+ensOeahDxiPumHkea5vumrmOWwlOWkq+eQg+WcujwvYj7jgJDlj6/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nmnYbnkIPjgJHvvIzlj4Lop4I8Yj7ni6nnjI7lnLo8L2I+44CQ5YWN6LS55omT5Li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+j5b6E5q2l5p6q44CR77yM5ri46KeI6KKr5Zyw6LSo5LiT5a6256ew5Li64oCc5rW3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Zut4oCd55qE4oCUPGI+6YeR55+z5ZutPC9iPu+8jOa4uOiniOWxleeOsOelnu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e7k+aehOeahDxiPueUn+WRveWlpeenmOWNmueJqemmhjwvYj7vvIzlj4Lop4L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luILljLrlhaXkvY/phZLlupf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nIgLz4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7lj6/oh6rmhL/oh6rotLnpobnnm67vvJo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eS5mOW/q+iJh+eci+m+n+ijguefs+OA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muLjop4jml7bpl7TnuqY2MOWIhumSn+OAkeOAgemHkeefs+a7qeWQjeS6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j+mmhuOAkDEwMOWFgy/kurrvvIzmuLjop4jml7bpl7TnuqY2MOWIhumSn+OAkeWwj+iI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vOOAkDE4MOWFgy/kurrvvIzmuLjop4jml7bpl7TnuqY2MOWIhumSn+OAkQ0KPC9wPg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o+Q56S677ya5Lul5LiK5pmv54K55aaC5oKo6ZyA6KaB5Y+C6KeC77yM6K+35oK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62+6K6i5aKe5Yqg6Ieq55CG5Y2P6K6u44CCPC9i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pKfov5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i/ni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hajlpKnoh6rnlLHmtLvliqjvvIzkuI3lkKvppJDjgIHnlKjovabjgIH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po57mnLrov5Tlm57ljJfkuqzvvIznu5PmnZ/mhInlv6vnmoTmtbfmu6jlgYfmn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KnppqjnmoTlrrY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iBhbGlnbj0ibGVmdCI+DQoJPGI+MT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/njqnnur/ot6/jgIHljJfkuqzni6znq4vmiJDlm6LjgIHlhajnqIvml6DotK3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nb7nmoTmuLjop4jml7bpl7TvvIzorqnmgqjnlYXmuLjnvo7kuL3lpKfov57vvIE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jI8L2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5Y+v6LWg6YCB5Y+M5Lq65aSn5bqK5oi/77yI5o+Q5YmN6K+05piO77yJPC9iPjx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4CCPC9iPiAN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x44CB5Lqk6YCa77ya5Y6756iL54Gr6L2m56m66LCD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L+i/lOeoi+aZrumAmuWKqOWKm+eBq+i9puS6jOetieW6p+S9je+8jOW9k+WcsO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OAgg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zMC44cHQ7dmVydGljYWwtYWxpZ246YmFzZWxpbmU7Ij4NCgk8Yj7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Jm5ic3A777yIMe+8ieihjOeoi+S4remjnuacuuaKpeS7t+S4uuaaguS8sOS7t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ieWbnueoizTmipjmoLjnrpfvvIzlpJrpgIDlsJHooaXvvIzlhbfkvZPmiqXku7flnYf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6LvvIzmnLrnpajmlL/nrZbkuI3nqLPlrprvvIzmlazor7fosIXop6PvvJvvvIgy77y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qyh5pe26Ze05b6F5ZGK77yM5a6i5Lq65oql5ZCN5YmN5aaC5pyJ54m55q6K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mN5ZGK55+l5oiR56S+77yM5YW35L2T5pe26Ze05Lul6ZOB6Lev5oC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Li65YeG77yb54Gr6L2m56Wo5LiA5b6L5LiN5L+d6K+B6ZO65L2N77yM5LiA57u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aaC5pyJ6YCA56Wo77yM5Lya6YCg5oiQ5o2f5aSx6LS544CCIO+8iOi9puaso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emAmuefpeS4uuWHhu+8ie+8mw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2ZXJ0aWNhbC1hbGlnbjpiYXNlbGluZTsiPg0KCT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jILkuInmmJ/phZLlupflj4zkurrmoIfpl7TjgIHni6znq4vljavmtbTjgII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lkI3np7DvvJrlhpzlnqblrr7ppobjgIHmmI7mnIjmmKXlpK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npfnu7/mtLLjgIHlu7rlhbTllYbliqHphZLlupfjgIHlpKnpgJrlpKfphZLlupfjgIH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hZLlupfjgIHmu6jmtbflpKfljqbjgIHmgZLlhYPlpKfphZLlupfjgIHlro/lrZr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tbfmoaXlpKfphZLlupfjgIHllJDpk7bphZLlupfjgIHosavlm63phZLlupfjgIH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mIHphZLlupfjgIHlpKfmmL7phZLlupfjgIHlt6XllYblrr7ppobjgIHmtbflvqHnjo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jgIINCjwvcD4NCj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mVydGljYWwtYWxpZ246YmFzZWxpbmU7Ij4NCgkz44CB5omA5ZCr5pmv54K5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mv54K56aaW6YGT5aSn6Zeo56Wo77yI6Zeo56Wo5LiK5bey5Zyo5oql5Lu35Lit5Yy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5oyB5Lu75L2V6K+B5Lu25b2T5Zyw5Z2H5LiN5YaN5Lqn55Sf5YeP5YWN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5pmv54K55oiW6aG555uu5aaC6YGH54m55q6K5Y6f5Zug5peg5rOV5bGl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pu05pS55oiQ5YW25a6D5pmv54K55oiW5Y+W5raI77yM5L2G5LiN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YCA5qy+5aSE55CG77yM5pWs6K+36LCF6Kej77yJ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GN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eUqOmkkO+8muWboumYn+eUqOmkkO+8jOWNge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DLml6kz5q2j77yM6YWS5bqX5YaF5pep6aSQ77yM5q2j6aSQMjDlhYPvvInvvIj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lL7lvIPnlKjppJDvvIzotLnnlKjlnYfkuI3pgIDvvJvkuI3otrPljYHkurrkuIDm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oIflh4blm6LppJDppJDmoIflronmjpLvvIzoj5zph4/np43nsbvnm7jlupTlh4/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7TmjIHppJDmoIfkuI3lj5jvvJvppJDppa7po47lkbPlj4rnlKjppJDmnaHku7bkuI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nInkuIDlrprnmoTlt67lvILvvIzmlazor7fosIXop6PvvIzngavovabkuIrnlK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vvJsNCjwvcD4NCj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mVydGljYWwtYWxpZ246YmFzZWxpbmU7Ij4NCgk144CB5a+85pyN77ya5b2T5Zyw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5pyN5Yqh77yb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ZlcnRpY2FsLWFsaWduOmJhc2VsaW5lOyI+DQoJNu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epuuiwg+aXhea4uOi9pu+8jOavj+S6uuS4gOS4quato+W6p++8mw0KPC9w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aKpeS7t++8mu+8iDHvvInkuZjlnZDngavovabnmoTnur/ot6/vvIzpmZ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gxLjLnsbPku6XkuIvvvIzku7fmoLzljIXlkKvlvZPlnLDppJDotLn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r7zmuLjmnI3liqHotLnjgILku7fmoLzkuI3lkKvooYznqIvlhoXngavovab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Y/lrr/otLnvvIjkuI3ljaDluornmoTlhL/nq6XkuI3lkKvphZLlupflho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vZPlnLDpl6jnpajvvIjoiLnnpajjgIHntKLpgZPjgIHmma/ljLrlhoXnlKjovab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vvIgy77yJ5LmY5Z2Q6aOe5py655qE57q/6Lev77yM6ZmQ5YS/56ul5bm06b6EMi0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t+agvOWMheWQq+ihjOeoi+WGheWEv+erpeacuuelqO+8iOWMheacuuS6p+WT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elqOWQjOaIkOS6uu+8ieOAgeW9k+WcsOato+mkkOi0ueOAgeaXhea4uOi9pui0u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OAguS7t+agvOS4jeWQq+W9k+WcsOS9j+Wuv+i0ue+8iOS4jeWNoOW6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erpeS4jeWQq+mFkuW6l+WGheaXqemkkO+8ieOAgeW9k+WcsOmXqOelqO+8iOiIu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umBk+OAgeaZr+WMuuWGheeUqOi9pu+8ieetie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x77ya5Y2V5oi/5beu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Ieq54S25Y2V6Ze06K+36KGl5beu5Lu377yJ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y77ya6Ieq55Sx5rS75Yqo5pyf6Ze05Lqn55Sf55qE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z77ya6KGM56iL5Ya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aJ5Y+K55qE5bCP5Lqk6YCa77yM5ri46Ii577yM55S155O277yM5Y+K57yG6L2m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077ya6YWS5bqX5Y6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q5Lq65raI6LS577yI5aaC6YWS5bqX5YaF5rSX6KGj44CB55S16K+d5Y+K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5pyN5Yqh77yJ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05pe25Zu95a625pS/562W5oCn6LCD5Lu377yI54Gr6L2m56Wo44CB6Ii556Wo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eD5rK544CB5pmv54K56Zeo56Wo562J77yJ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277ya5Zug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p5rCU44CB572i5bel44CB6Ieq54S254G+5a6z562J5LiN5Y+v5oqX5ouS5Yqb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+d6Zmp77yI5bu66K6u5Zyo5oKo5Ye65Zui5YmN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477ya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77ybPHNwYW4+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Me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S4uuaVo+WuojxzcGFuPi88L3NwYW4+5YyX5Lqs5pWj5a6i5ou85Zui77yM5peg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65Zui6YCa55+l5Li65Ye65Zui5YmNPHNwYW4+MTwvc3Bhbj7ml6Xlj5HpgI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y77ya5Y+C5Zui5pe25Y+R55Sf5Y2V5oi/5beu55qE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I5LiN6IO95ou85oi/55qE77yM6K+35oyJ6KeE5a6a6KGl6Laz5Y2V5oi/5be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z77ya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Sx5rS75Yqo5pyf6Ze06K+35ri45a6i5rOo5oSP6Ieq5bex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5q2k5pyf6Ze05aaC5Y+R55Sf5oSP5aSW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L2G5oiR56S+5pyJ5LmJ5Yqh5Li65q+P5L2N5ri45a6i5o+Q5L6b5Yqb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biu5Yqp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077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v54K555qE5ri46KeI5pe26Ze05LuF5L6b5Y+C6ICD77yM5piv5qC55o2u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2j5ZKM5pe65a2j5LiN5ZCM55qE5pe26IqC5p2l57qm5a6a55qE77yb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ri46KeI5pe26Ze05LiN6Laz44CB5Liq5Lq65Y6f5Zug562J5Y6f5Zug5a+86I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g6YCB55qE77yM5oiR56S+5LiN6YCA5Lu75L2V6LS555So77yB5YWz5LqO6KGM56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Z+O5biC5LmL6Ze05pmv54K55LmL6Ze055qE6L2m56iL5pe26Ze06Zmk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a5aaC5aC16L2m44CB5LiL6Zuo44CB5LiL6Zuq44CB5L+u6Lev5oiW5oSP5aS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4q25Ya15Ye6546w5Li65qCH5YeG5p2l5rWL566X55qE5pe26Ze077yM5aaC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6eN5oOF5Ya15Y+R55Sf6YO95pyJ5Y+v6IO96YCg5oiQ5pe26Ze055qE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ri45a6i55CG6Kej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77ya5Lul5LiK6KGM56iL5Li65Y+C6ICD6KGM56iL77yM5peF5ri46ICF5Zy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p+Q6aG55peF5ri46aG555uu55qE77yM5peF6KGM56S+5pyJ5p2D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5u45bqU5peF5ri46LS555So44CC5peF5ri46ICF5pyq6IO95oyJ54Wn5ZCI5ZC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K5pe25Y+C5Yqg5peF5ri46aG555uu5oiW5pyq6IO95Y+K5pe25pCt5LmY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77yM6KeG5Li66Ieq5oS/5pS+5byD44CC5Zug6aOe5py65bu26K+v44CB5aSp5rC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Zug57Sg77yM5Zyo5YaF5a655LiN5YeP5bCR55qE5YmN5o+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v5Lul6LCD5pW06KGM56iL5ri46KeI6aG65bqP77yM6YCg5oiQ6KGM56i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Ke5Yqg55Sx5a6i5Lq66Ieq55CG77yM5qC55o2u5a6e6ZmF5oOF5Ya177yM5pyq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oyJ5oiQ5pys6YCA6L+Y5a6i5Lq677yM5LiN5om/5ouF55Sx5q2k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ZKM6LSj5Lu744CC6KGM56iL5Lit55qE6LWg6YCB6aG555uu5oiW6LWg6Y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i45Li65oiR56S+5a6J5o6S6LWg6YCB57uZ5peF5ri46ICF55qE5pmv54K55oi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aC6Ieq5oS/5pS+5byD77yM5peF6KGM56S+5pyJ5p2D5LiN5LqI6YCA6L+Y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77yI5peF6KGM56S+5pyJKue7iOino+mHiuadg++8ie+8m+WboO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+8iOiHqueEtueBvuWus+OAgeS6pOmAmueKtuWGteOAgeaUv+W6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tie+8ieW9seWTjeihjOeoi++8jOaIkeekvuWPr+S7peWBmuWHuuihjOeoi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Km+ehruS/neihjOeoi+eahOmhuuWIqei/m+ihjO+8jOWunuWcqOWvvOiHtOaXo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e6puWumueahOiuoeWIkuaJp+ihjOeahO+8jOWboOWPmOabtOiAjOi2heWHuu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Xhea4uOiAheaJv+aLhe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uWPguWbouaIlumAgOWbouacieWFs+e6puWumuivt+WPgumYheOAiuWbveWGhe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OAi++8mz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N++8muWPguWb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QiOWQjOS4reWmguWunuOAgeiupOecn+Whq+WGmeS4quS6uui6q+S9k+aDheWGt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zqOaEj+mAieaLqeiHquW3seiDveWkn+aOp+WItumjjumZqeeahOa0u+WKq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Yr+aCo+acieS4reiAs+eCjuOAgeW/g+ihgOeuoeOAgeW/g+iEj+eXheOAgeWT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heOAgemrmOihgOWOi+OAgeaBkOmrmOeXh+etieS4jeWunOWPguWKoOWJp+eDiOaIlua/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+WKqOeahOaXhea4uOiAhe+8jOivt+WNg+S4h+azqOaEj+S6huino+a0u+WKqOmhu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S9k+aDheWGte+8jOS4jeimgemAieaLqeWmgua1t+i+uea4uOazs+OAgeeZu+Wxs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6q+i6q+S9k+aDheWGteS4jeebuOmAguW6lOeahOa0u+WKqO+8jOS7peWFjeWP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i+OAg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OO+8mumjnuacu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tieWkp+S6pOmAmuS4jeS9nOS4uuWNj+iuruaXtumXtO+8jOWFt+S9k+S7peiIqu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mDqOmXqOaXtuWIu+S4uuWHhu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e+8muWmguWuouS6uuaMgeacieiAgeW5tOivgeOAgeWGm+WumOivgeOAgeWtpueUn+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aDoOivgeS7tu+8jOivt+WPguWbouaXtuaQuuW4pu+8jOW5tuWcqOW9k+WcsO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e7meW9k+WcsOWvvOa4uO+8jOW9k+WcsOWPr+agueaNruWQhOS4quaZr+eCue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mAgOi/mOebuOW6lOeahOW3ruS7t++8iOaJgOmAgOi/mOmXqOelqOW3ruS7t+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XqOelqOS7t+agvOS4juaXheihjOekvumXqOelqOaIkOacrOS7t+agvOS5i+mX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jOW5tumdnuS4juaZr+WMuuaMgueJjOS7t+agvOmXtOW3ruS7t++8i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MTDvvJrmiJHku6zpnZ7luLjph43op4b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or7fmgqjorqTnnJ/loavlhpnmhI/op4HljZXvvIzmiJHnpL7ku6Xlm6Llj4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avlhpnmhI/op4HkuabkuLrlpITnkIbmipXor4nkvp3mja7vvIzmgZXkuI3lj5fnkI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m6DomZrloavmiJbkuI3loavmhI/op4HkuabogIzkuqfnlJ/nmoTlkI7nu63kuonor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Ex77ya5o6l6YCB56uZ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Wj5a6i5ou85Zui6L+U56iL5oOF5Ya15LiN5ZCM77yM6YCB56uZ5pe2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eF6KGM5Zui5Lit5a6i5Lq66L+U56iL6aOe5py644CB54Gr6L2m55qE5pe26Ze0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u45bqU5aSE55CG77yM5ZCM5pe25Zug5peF5ri455qE5reh5pe65a2j5LiN5ZCM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Zyo5L+d6Zqc5q2j5bi45ri46KeI5pe26Ze055qE5oOF5Ya15LiL5Y+v6IO9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+Q5YmN5oiW6ZSZ5ZCO6YCB5py66YCB56uZ5pe26Ze077yI5L2G5LiN5Lya6IC96K+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j5bi455m75py644CB55m754Gr6L2m77yJ77yM5pWs6K+36LCF6Kej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Ey77ya5YS/56ul5Lu35qC8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PHNwYW4+PC9zcGFuPiANCjwvcD4NCjxwIGNsYXNzPSJNc29Ob3JtYWwiPg0KC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77yJ5LmY5Z2Q54Gr6L2m55qE57q/6Lev77yM6ZmQ5YS/56ul6Lqr6au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yPC9zcGFuPuexs+S7peS4i++8jOS7t+agvOWMheWQq+W9k+WcsOmkkOi0u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0ueOAgeWvvOa4uOacjeWKoei0ueOAguS7t+agvOS4jeWQq+ihjOeoi+WGhe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9k+WcsOS9j+Wuv+i0ue+8iOS4jeWNoOW6iueahOWEv+erpeS4jeWQq+mFkuW6l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eOAgeW9k+WcsOmXqOelqO+8iOiIueelqOOAgee0oumBk+OAgeaZr+WMuuWGh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etieOAgjxzcGFuPjwvc3Bhbj4gDQo8L3A+DQo8cCBjbGFzcz0iTXNvTm9ybWFs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PC9zcGFuPu+8ieS5mOWdkOmjnuacuueahOe6v+i3r++8jOmZkOWEv+erpe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PjItMTI8L3NwYW4+5bKB77yM5Lu35qC85YyF5ZCr6KGM56iL5YaF5YS/56u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py65Lqn5ZOB5YS/56ul5py656Wo5ZCM5oiQ5Lq677yJ44CB5b2T5Zyw5q2j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6LS544CB5a+85ri45pyN5Yqh6LS544CC5Lu35qC85LiN5ZCr5b2T5Zy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77yI5LiN5Y2g5bqK55qE5YS/56ul5LiN5ZCr6YWS5bqX5YaF5pep6aSQ77yJ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eo56Wo77yI6Ii556Wo44CB57Si6YGT44CB5pmv5Yy65YaF55So6L2m77yJ562J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xM++8muaZr+WMuuWGheOAgeeUqO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S9j+Wuv+WcsOWGheacieW9k+WcsOWxheawkeOAgeS+v+WIqeW6l+etieWVhui0qeaI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Wdh+mdnuaXhea4uOi0reeJqeWcsO+8jOWxnuS4quS6uuihjOS4uu+8jOi0reeJq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MT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m73lrrbmlL/nrZbmgKfosIPku7fvvIjngavovabnpajjgIHoiLnnpajjgIH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rnjgIHmma/ngrnpl6jnpajnrYnvvInvvIzor7flrqLkurrooaXpvZDlt67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E177ya5YWl5L2P6YWS5bqX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5WZ5oSP5raI6Ziy5o6q5pa95L2N572u77yM5aaC6YGH5oSP5aSW5oOF5Ya1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Sn5oCl5Ye65Y+j5pKk5Ye677yM5Ye66Zeo5Y+K5pma5LiK552h6KeJ5pe26K+3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aW95oi/6Zeo77yM5Lul5YWN5YG355uX546w6LGh5Lii5aSx6LSi54mp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j4xNjwvYj48Yj7vvJrlsbHkuJznn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t7LkuI3lho3ml6Dlgb/mj5DkvpvkuIDmrKHmgKfmtJfmvLHnlKjlk4HvvIzlpoLmnI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r7foh6rooYzlnKjphZLlupflhoXotK3kubDvvIzku7fmoLzop4HphZLlupfmoIf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oh6rnkIbvvIE8c3Bhbj48L3NwYW4+PC9iPiA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BB5785C86A977FE1F922231CC31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