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9DBB27CB0A4044F5908ADD0B2A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DBB27CB0A4044F5908ADD0B2A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DBB27CB0A4044F5908ADD0B2A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