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ABEC285F489851DAC02FAD7A97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ABEC285F489851DAC02FAD7A97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S4i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Nzk2DQoNCjxicj4NCg0KCTw+Qj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kuI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77yISzY4MeasoTIwOjA24oCUMDc6MzP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eJueWIq+aPkOekuu+8muaXhea4uOaXuuWt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lqOe0p+W8oO+8jOWmguWunumZheWHuuelqOS4uui9r+WNp+i9puelq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mAgeelqOS6uuWNleeoi+i9r+WNp+elqOW3rjE0MOWFgy/kurrvvIH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WPguiAg+i9puasoe+8mui9r+WNp+i9puasoeS4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rKEyMO+8mjA2LS0wN++8mjMz5oiWWjc55qyhMjDvvJoyNy0tMDfvvJ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5Hnn7Pmu6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WbveWutjVB57qn5peF5ri45bqm5YGH5Yy66YeR55+z5rup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X56Wo77yM5ri46KeI5pe26Ze0M+Wwj+aXtuW3puWPs+OAke+8jOmHkeefs+a7qeiD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WxseOAgemdouS4tOm7hOa1t+OAgeaZr+iJsuengOe+juOAgea1t+awtOa4hea+i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i9u+aflOOAgeW5vemdmeaAoeS6uu+8jOiiq+ensOS4uuWkp+i/nueahOWQj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aIkeWbvSrml6nkuIDmibnnmoTlvIDlj5HljLrigJTlpKfov57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JzljJfllK/kuIDnmoTkv53nqI7ljLrigJTlpKfov57kv53nqI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ioDmnK/kuI7nlJ/lkb3mioDmnK/lroznvo7nmoTnu5PlkIjigJTlj4xE5ri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R55+z5rup5ZCO77yM5ri46KeI5Zu95YaF6aaG6JeP5ZOB56eNKuWFqOOAgeaemuaV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Gr6ZiB5oiW5rW3546b6LaF5biC5oiW5rW35rSL56CU56m25Lit5b+D44C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NCjwvcD4NCjxwIGNsYXNzPSJOZXdTdHlsZTE3Ij4NCg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NCjwvcD4NCjxwIGNsYXNzPSJOZXdTdHlsZTE3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5yL6b6f6KOC55+z44CQMjY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Q1MzNfMjI1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L2I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4k+i9pumAgeiHs+WbveWutjRB57qn5pmv5Yy677yM5aSn6L+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pmv54K54oCU5Zyj5Lqa5rW35rSL44CB5p6B5Zyw44CB54+K55Ga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oGQ6b6Z5Lyg5aWH77yI5ZCrNemmhuiBlOelqOOAgea4uOiniOaXtumXtD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pKfov57lnKPkuprvvIzlnZDokL3lnKjmmJ/mtbfmub7ml4XmuLj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K3lm73jgIHmlrDopb/lhbDjgIHpppnmuK/ogZTlkIjmipXotYTov5HkuI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7rmiJDnmoTmtbflupXpgJrpgZPlvI/msLTml4/ppobvvIzkuprmtLIq6ZW/55qEMTE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YCP5piO6YCa6YGT55u05rex5YWl5rW35bqV77yM5bCG5oKo5bim6L+b5YWo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77yM5Liw5a+M55qE5bGV56S655Sf5Yqo55qE5rC055Sf546v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LqG5rW35bqV55qE576O5Li95LiO56We5aWH77yM6aaG5YaF5ZCM5pe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X5p6B5YyX5p6B5Yqo54mp5Lul5Y+K57K+5b2p55qE55m96bK444CB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rW354uu44CB5bCP5LiR6KGo5ryU77yM5rex5rW35Lyg5aWH6KeC55yL5aSp5bm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b2x54mH5bCG5rW35rSL55qE54m55b6B5YiG5Li65LiJ5aSn5LmQ56ug5p2l5p6B5bC9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KZ5LiB6bG85ZyG6Iie5puy6KGo546w5rW35rSL55qE5rS75Yqb44CB6bK457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6KGo546w5rW35rSL55qE6ZyH5pK844CB5rex5rW35bCP5aSc5puy6KGo546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44CB5bGV546w5LqG5LiA5Liq5Liw5a+M57K+5b2p55qE5rex5rW3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6am76Laz6KeC5pyb44CB5rWB6L+e5b+Y6L+U44CC5Y+C6KeC57uT5p2f5ZCO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7qm5a6a5pe26Ze05YaF6Ieq6KGM6LW06ZuG5ZCI5Zyw54K56ZuG5ZC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6Iez5py65Zy677yM5LmY6aOe5py66L+U5Zue5YyX5Lqs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e7k+adn+aEieW/q+eahOa1t+a7qOWBh+acn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ri45a6i5Zyo6aaG5Ya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Wo56iL5peg5a+85ri46Zmq5Ly044CCJm5ic3A7DQo8L3A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OTIzMDY0NTE5XzIyNDQ3LnBuZyIgYWx0PSIiIC8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nlpKfov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jgIHlnKPkuprmnoHlnLDmtbfmtIvppoY8YnIgLz4NCuaJgOWQq+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Hkeefs+a7qeWll+elqDxiciAvPg0KMuOAgeWco+S6muaegeWcsOa1t+a0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4m56Imy77ya54m55Lu36KGM56iL77yM6LaF5YC86YCJ5oup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kvY/lrr8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6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M6L+U56iL6aOe5py657uP5rWO6Iix5ZCr5py65bu6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dGV4dC1pbmRlbnQ6MzUu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K+05piO77ya54Gr6L2m6L2m5qyh5pe26Ze05b6F5ZGK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aC5pyJ54m55q6K6KaB5rGC77yM6K+35o+Q5YmN5ZGK55+l5oiR56S+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ZOB6Lev5oC75YWs5Y+45ZGK55+l5Li65YeG77yb54Gr6L2m56Wo5Li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mbmJzcDsNCjwvcD4NCjxwIGNsYXNzPSJNc29Ob3JtYWwiPg0KCTI6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L+d6K+B5q+P5Lq65LiA5Liq5q2j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OuS9j+Wuv+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jILkuInmmJ/phZLlupflj4zkurrmoIfpl7TjgIHni6znq4vljav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6YeR54m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5pil5aSn6YWS5bqX44CB5p6r5p6X57u/5rSy44CB5bu65YW0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YCa5aSn6YWS5bqX44CB55m95LqR5bGx5bqE44CB5Liw5rqQ6YWS5bqX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Ljk1MDBwdDs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aBk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j+WtmuWkp+mFkuW6l+OAgea1t+ahpeWkp+mFkuW6l+OAgeWUkOmT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mmeWQm+mYgemFkuW6l+OAgeWkp+aYvumFkuW6l+OAgeW3peWVhuWuvummhuOAge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w0KPC9wPg0KPHAgY2xhc3M9Ik1zb05vcm1hbCIgc3R5bGU9Im1hcmdpbi1sZWZ0Oi03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j5Dkvpvoh6rnhLbljZXpl7TjgIHljZXnlLfljZXlpbPor7f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poLlrqLkurrkuI3mhL/ooaXljZXmiL/lt67vvIzmoLnmja7lrp7pmYX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Y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+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aIluW6iuWeq++8jOS9huS4jeS/neivg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uWKoOW6iu+8jOWmguS6p+eUn+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gueaNruW9k+WkqeaIv+S7t+eOsOS7m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eato++8jOaXqemkkDXlhYPvvIzmraPppJAxNeWFg+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+05piO77ya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upTlh4/lsJHvvIzkvYbnu7TmjIHppJDmoIfkuI3lj5jvvJvppJDppa7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mnaHku7bkuI7ljJfkuqzmnInkuIDlrprnmoTlt67lvI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nlKjppJDoh6rnkIb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6Zeo56Wo77ya6KGM56iL5omA5YiX6Z2e6Ieq6LS5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aaC6YGH54m55q6K5Y6f5Zug5peg5rOV5bGl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pS55oiQ5YW25a6D5pmv54K55oiW5Y+W5raI77yM5L2G5LiN5YG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ku7vkvZXpgIDmrL7lpITnkIbvvIzmlazor7fosIXop6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Y65a+85pyN77ya5b2T5Zyw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HvvJ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lpoLkuqfnlJ/oh6rnhLbljZXpl7Tor7fooaXlt67ku7fvvInvvJsxMOaciDEtN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mjEzMOWFgy/kurrjgIE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xMOac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7flj5Hlm6LvvJo1MOWFgy/kuro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LvvJroh6rnlLHmtLvliqjmnJ/pl7T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PvvJrooYznqIvlhoXmma/ljLr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sI/kuqTpgJrvvIzmuLjoiLnvvIznlLXnk7bvvIzlj4rnvIbovab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vvJrphZLlupfljovph5H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bvvJrlm6DkuqTpgJrlu7bor6/jgIHlj5bmtojnrYnmhI/lpJbkuovku7b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fvvJ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jlu7rorq7lnKjmgqjlh7rlm6LliY3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PHNwYW4+Lzwvc3Bhbj7ljJfkuqzmlaPlrqLmi7zlm6LvvIzml6Dlhajpma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7rlm6LliY08c3Bhbj4xPC9zcGFuPuaXpeWPkemAg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LvvJr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PvvJroh6rnlLHmtLvliqjml7bpl7T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raTmnJ/pl7TlpoLlj5HnlJ/mhI/lpJb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pL7mnInkuYnliqHkuLrmr4/kvY3muLjlrqLmj5DkvpvlipvmiYDog73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Lrlj4LogIPooYznqIvvvIzml4XmuLjogIXlnKjooYznqIvkuK3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5Dpobnml4XmuLjpobnnm67nmoT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jgILml4XmuLjogIXmnKrog73mjInnhaflkIjlkIznuqblr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ml4XmuLjpobnnm67miJbmnKrog73lj4rml7bmkK3kuZjkuqTpgJrlt6Xl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oh6rmhL/mlL7lvIPjgILlm6Dpo57mnLrlu7bor6/jgIH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zlnKjlhoXlrrnkuI3lh4/lsJHnmoTliY3mj5D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muLjop4jpobrluo/vvIzpgKDmiJDooYznqIv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lrqLkurroh6rnkIbvvIzmoLnmja7lrp7pmYXmg4XlhrX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nmiJDmnKzpgIDov5jlrqLkurrvvIz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LooYznqIvkuK3nmoTotaDpgIHpobnnm67miJbotaDpgIHoh6rotL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LrmiJHnpL7lronmjpLotaDpgIHnu5nml4XmuLjogIXnmoTmma/ngrnmi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ml4XooYznpL7mnIkq57uI6Kej6YeK5p2D77yJ77y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Lqk6YCa54q25Ya1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ZON6KGM56iL77yM5oiR56S+5Y+v5Lul5YGa5Ye66KGM56iL6LCD5pW0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KGM56iL55qE6aG65Yip6L+b6KGM77yM5a6e5Zyo5a+86Ie05peg5rOV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6h5YiS5omn6KGM55qE77yM5Zug5Y+Y5pu06ICM6LaF5Ye6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2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YCA5Zui5pyJ5YWz57qm5a6a6K+35Y+C6ZiF44CK5Zu95YaF5peF5ri45ZCI5Z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477ya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O+8muaIkeS7rOmdnuW4uOmHjeinhuaCq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aEj+ingeWNle+8jOaIkeekvuS7peWbouWPi+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S5puS4uuWkhOeQhuaKleivieS+neaNru+8jOaBleS4jeWPl+eQhuWbouWPi+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aIluS4jeWhq+aEj+ingeS5puiAjOS6p+eUn+eahOWQjue7reS6ie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HvvJrmjqXpgIHnq5nor7TmmI7vvJ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v5TnqIvmg4XlhrXkuI3lkIzvvIzpgIHnq5nml7blr7zmuLj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kuK3lrqLkurrov5TnqIvpo57mnLrjgIHngavovabnmoTml7bpl7T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ITnkIbvvIzlkIzml7blm6Dml4XmuLjnmoTmt6Hml7rlraPkuI3lkIz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pzmraPluLjmuLjop4jml7bpl7TnmoTmg4XlhrXkuIvlj6/og73kvJrnm7j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plJnlkI7pgIHmnLrpgIHnq5nml7bpl7TvvIjkvYbkuI3kvJrogL3or6/lrqL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vmnLrjgIHnmbvngavovabvvInvvIzmlazor7fosIXop6P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LvvJrlhL/nq6Xku7fmoLz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ngavovabnmoTnur/ot6/vvIzpmZDlhL/nq6X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77yM5Lu35qC85YyF5ZCr5b2T5Zyw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6KGM56iL5YaF54Gr6L2m56Wo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6LS577yI5LiN5Y2g5bqK55qE5YS/56ul5LiN5ZCr6YWS5bqX5Ya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Zeo56Wo77yI6Ii556Wo44CB57Si6YGT44CB5pmv5Yy65YaF55So6L2m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LmY5Z2Q6aOe5py655qE57q/6Lev77yM6ZmQ5YS/56ul5bm06b6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jwvc3Bhbj7lsoHvvIzku7fmoLzljIXlkKvooYznqIvlhoXlhL/nq6XmnLrnpa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lhL/nq6XmnLrnpajlkIzmiJDkurrvvInjgIHlvZPlnLDmraPppJD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mnI3liqHotLnjgILku7fmoLzkuI3lkKv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z77ya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NO+8m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XvvJrlhaXkvY/phZLlupf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tojpmLLmjqrmlr3kvY3nva7vvIzlpoLpgYfmhI/lpJbmg4XlhrXov4XpgJ/lvo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kqTlh7rvvIzlh7rpl6jlj4rmmZrkuIrnnaHop4nml7bor7fkuIDlrp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ku6XlhY3lgbfnm5fnjrDosaHkuKLlpLHotKLnia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E2PC9iPjxiPu+8m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xzcGFuPjwvc3Bhbj48L2I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ABEC285F489851DAC02FAD7A97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