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888AA7E70FBD222AC0F6827B25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888AA7E70FBD222AC0F6827B25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mHkeefs+a7qeOAgeWco+S6muaegeWcsOa1t+a0i+mmhuWNp+mjnuS4ie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6L695a6B5aSn6L+e5peF6aG6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Nzk2DQoNCjxicj4NCg0KCTw+Qj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jgIHph5Hnn7Pmu6njgIHlnKPkuprmnoHlnLDmtbfmtIvppobljafpo57kuIn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z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p+i/nuaXhemhu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E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i/ni3ph5Hnn7P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i/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ov54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p+i/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4Gr6L2m77yISzY4MeasoTIwOjA24oCUMDc6MzPvvInoh7PlpKfov5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eJueWIq+aPkOekuu+8muaXhea4uOaXuuWto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puelqOe0p+W8oO+8jOWmguWunumZheWHuuelqOS4uui9r+WNp+i9puelqO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mAgeelqOS6uuWNleeoi+i9r+WNp+elqOW3rjE0MOWFgy/kurrvvIH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OWPguiAg+i9puasoe+8mui9r+WNp+i9puasoeS4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rKEyMO+8mjA2LS0wN++8mjMz5oiWWjc55qyhMjDvvJoyNy0tMDfvvJo1M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h5Hnn7Pmu6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eaXqeaKte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i9pui1tOWbveWutjVB57qn5peF5ri45bqm5YGH5Yy66YeR55+z5rup44C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X56Wo77yM5ri46KeI5pe26Ze0M+Wwj+aXtuW3puWPs+OAke+8jOmHkeefs+a7qeiD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kuWxseOAgemdouS4tOm7hOa1t+OAgeaZr+iJsuengOe+juOAgea1t+awtOa4hea+i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i9u+aflOOAgeW5vemdmeaAoeS6uu+8jOiiq+ensOS4uuWkp+i/nueahOWQj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W+hOaIkeWbvSrml6nkuIDmibnnmoTlvIDlj5HljLrigJTlpKfov57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kuJzljJfllK/kuIDnmoTkv53nqI7ljLrigJTlpKfov57kv53nqI7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mioDmnK/kuI7nlJ/lkb3mioDmnK/lroznvo7nmoTnu5PlkIjigJTlj4xE5riv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R55+z5rup5ZCO77yM5ri46KeI5Zu95YaF6aaG6JeP5ZOB56eNKuWFqOOAgeaemuaV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5vkuLvluK3lg4/nq6DpmYjliJfppobvvIzooqvnp7DkuLrplbbltYzlnKj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j6DigJ3kuIrnmoTkuIDpopfnu7/lrp3nn7PkuYvnp7DnmoTph5Hmub7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JDlj6/lhY3otLnmiZPkuInmnYbnkIPjgJHvvIzlj4Lop4Lni6nnjI7lnL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PkuKTlj5HlsI/lj6PlvoTmraXmnqrjgJHvvIzmuLjop4jmtZPnvKnnnYDph5Hnn7Pm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6L+b5YyW5Y+y55qE4oCU55+z5paH5YyW5Y2a6KeI5Zut77yM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44CCDQo8L3A+DQo8cCBjbGFzcz0iTmV3U3R5bGUxNyI+DQoJ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Ga6ZGr6ZiB5oiW5rW3546b6LaF5biC5oiW5rW35rSL56CU56m25Lit5b+D44C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jgJENCjwvcD4NCjxwIGNsYXNzPSJOZXdTdHlsZTE3Ij4NCg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otLnpobnnm67vvJoNCjwvcD4NCjxwIGNsYXNzPSJOZXdTdHlsZTE3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5yL6b6f6KOC55+z44CQMjYw5YWDL+S6uu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MuOAgemHkeefs+a7qeWQjeS6uuicoeWDj+mmhuOAkDEwMOWFgy/kur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Q0KPC9wPg0KPHAgY2xhc3M9Ik5ld1N0eWxlMTc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S4wMDAwcHQ7dGV4dC1pbmRlbnQ6LTQ1LjAwMDBwdDsiPg0KCTPjgIH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rLmtbfmuLjjgJAyMjDlhYMv5Lq65ri46KeI5pe26Ze057qmNjD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044CB55Sf5ZG95aWl56eY5Y2a54mp6aaG44CQMTA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DQo8L3A+DQo8cCBjbGFzcz0iTXNvTm9ybWFsIj4NCg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6XkuIrmma/ngrnlpoLmgqjpnIDopoHlj4Lop4LvvIzor7fmgqjkuI7lr7z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p7liqDoh6rnkIbljY/orq7jgIINCjwvcD4NCjxwIGNsYXNzPSJNc29Ob3JtYWw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5MjMwNjQ1MzNfMjI1N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D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L2I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pKfov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i/ni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4k+i9pumAgeiHs+WbveWutjRB57qn5pmv5Yy677yM5aSn6L+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b54mM5pmv54K54oCU5Zyj5Lqa5rW35rSL44CB5p6B5Zyw44CB54+K55Ga44C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B5oGQ6b6Z5Lyg5aWH77yI5ZCrNemmhuiBlOelqOOAgea4uOiniOaXtumXtD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pKfov57lnKPkuprvvIzlnZDokL3lnKjmmJ/mtbfmub7ml4XmuLjljLr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K3lm73jgIHmlrDopb/lhbDjgIHpppnmuK/ogZTlkIjmipXotYTov5HkuID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7rmiJDnmoTmtbflupXpgJrpgZPlvI/msLTml4/ppobvvIzkuprmtLIq6ZW/55qEMTE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6YCP5piO6YCa6YGT55u05rex5YWl5rW35bqV77yM5bCG5oKo5bim6L+b5YWo5pm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LiW55WM77yM5Liw5a+M55qE5bGV56S655Sf5Yqo55qE5rC055Sf546v5aK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aN546w5LqG5rW35bqV55qE576O5Li95LiO56We5aWH77yM6aaG5YaF5ZCM5pe2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X5p6B5YyX5p6B5Yqo54mp5Lul5Y+K57K+5b2p55qE55m96bK444CB5rW36LGa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rW354uu44CB5bCP5LiR6KGo5ryU77yM5rex5rW35Lyg5aWH6KeC55yL5aSp5bm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b2x54mH5bCG5rW35rSL55qE54m55b6B5YiG5Li65LiJ5aSn5LmQ56ug5p2l5p6B5bC9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rKZ5LiB6bG85ZyG6Iie5puy6KGo546w5rW35rSL55qE5rS75Yqb44CB6bK4576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mQ6KGo546w5rW35rSL55qE6ZyH5pK844CB5rex5rW35bCP5aSc5puy6KGo546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6eY44CB5bGV546w5LqG5LiA5Liq5Liw5a+M57K+5b2p55qE5rex5rW3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6am76Laz6KeC5pyb44CB5rWB6L+e5b+Y6L+U44CC5Y+C6KeC57uT5p2f5ZCO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7qm5a6a5pe26Ze05YaF6Ieq6KGM6LW06ZuG5ZCI5Zyw54K56ZuG5ZC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CB6Iez5py65Zy677yM5LmY6aOe5py66L+U5Zue5YyX5Lqs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e7k+adn+aEieW/q+eahOa1t+a7qOWBh+acn+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+L5oOF5o+Q56S677ya5ri45a6i5Zyo6aaG5Ya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YWo56iL5peg5a+85ri46Zmq5Ly044CCJm5ic3A7DQo8L3A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UwOTIzMDY0NTE5XzIyNDQ3LnBuZyIgYWx0PSIiIC8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j4NCgnlpKfov5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njgIHlnKPkuprmnoHlnLDmtbfmtIvppoY8YnIgLz4NCuaJgOWQq+aZr+eC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mHkeefs+a7qeWll+elqDxiciAvPg0KMuOAgeWco+S6muaegeWcsOa1t+a0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4m56Imy77ya54m55Lu36KGM56iL77yM6LaF5YC86YCJ5oup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fkvY/lrr8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65Lqk6YCa77ya5Y67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77yM6L+U56iL6aOe5py657uP5rWO6Iix5ZCr5py65bu6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dGV4dC1pbmRlbnQ6MzUu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6K+05piO77ya54Gr6L2m6L2m5qyh5pe26Ze05b6F5ZGK77yM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aC5pyJ54m55q6K6KaB5rGC77yM6K+35o+Q5YmN5ZGK55+l5oiR56S+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6ZOB6Lev5oC75YWs5Y+45ZGK55+l5Li65YeG77yb54Gr6L2m56Wo5Li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v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vvIzkuIDnu4/lh7rnpajvvIzlpoLmnInpgIDnpajvvIzkvJrpgKDmiJ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jgIImbmJzcDsNCjwvcD4NCjxwIGNsYXNzPSJNc29Ob3JtYWwiPg0KCTI6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M5L+d6K+B5q+P5Lq65LiA5Liq5q2j5bqn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OuS9j+Wuv++8m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jILkuInmmJ/phZLlupflj4zkurrmoIfpl7TjgIHni6znq4vljavm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Y+C6ICD6YWS5bqX77ya6YeR54mb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pyI5pil5aSn6YWS5bqX44CB5p6r5p6X57u/5rSy44CB5bu65YW0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YCa5aSn6YWS5bqX44CB55m95LqR5bGx5bqE44CB5Liw5rqQ6YWS5bqX44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Ljk1MDBwdDsiPg0KC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aBku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uj+WtmuWkp+mFkuW6l+OAgea1t+ahpeWkp+mFkuW6l+OAgeWUkOmT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mmeWQm+mYgemFkuW6l+OAgeWkp+aYvumFkuW6l+OAgeW3peWVhuWuvummhuOAge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iw0KPC9wPg0KPHAgY2xhc3M9Ik1zb05vcm1hbCIgc3R5bGU9Im1hcmdpbi1sZWZ0Oi03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mj5Dkvpvoh6rnhLbljZXpl7TjgIHljZXnlLfljZXlpbPor7f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poLlrqLkurrkuI3mhL/ooaXljZXmiL/lt67vvIzmoLnmja7lrp7pmYXmg4Xlhr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mi7zkvY/miJbogIXkuInkurrpl7TmiJY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SZuYnNwOyZuYnNwOyZuYnNwOyZuYnNwOyZuYnNwOyZuYnNwOyZuYnNwO+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KoOW6iuS4uumSouS4neW6iuaIluW6iuWeq++8jOS9huS4jeS/neivg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aLvOS9j+aIluiAheS4ieS6uumXtOaIluWKoOW6iu+8jOWmguS6p+eUn+aIv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gueaNruW9k+WkqeaIv+S7t+eOsOS7m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DrnlKjppJDvvJrlm6LpmJ/nlKjppJD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gx5pepMeato++8jOaXqemkkDXlhYPvvIzmraPppJAxNeWFg+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K+05piO77ya5q2j6aSQ5Y2B5Lq65LiA5qGM77yM5YWr6I+c5LiA5rGk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5So6aSQ77yM6LS555So5Z2H5LiN6YCA77yb5LiN6Laz5Y2B5Lq65LiA5qG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6aSQ6aSQ5qCH5a6J5o6S77yM6I+c6YeP56eN57G755u4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upTlh4/lsJHvvIzkvYbnu7TmjIHppJDmoIfkuI3lj5jvvJvppJDppa7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ppJDmnaHku7bkuI7ljJfkuqzmnInkuIDlrprnmoTlt67lvIL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IrnlKjppJDoh6rnkIb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6Zeo56Wo77ya6KGM56iL5omA5YiX6Z2e6Ieq6LS55pmv54K56aaW6YG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oiW6aG555uu5aaC6YGH54m55q6K5Y6f5Zug5peg5rOV5bGl6KG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pu05pS55oiQ5YW25a6D5pmv54K55oiW5Y+W5raI77yM5L2G5LiN5YG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ku7vkvZXpgIDmrL7lpITnkIbvvIzmlazor7fosIXop6P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Y65a+85pyN77ya5b2T5Zyw5LyY56eA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HvvJr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jlpoLkuqfnlJ/oh6rnhLbljZXpl7Tor7fooaXlt67ku7fvvInvvJsxMOaciDEtNu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mjEzMOWFgy/kurrjgIE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4xMOac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7flj5Hlm6LvvJo1MOWFgy/kuro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LvvJroh6rnlLHmtLvliqjmnJ/pl7TkuqfnlJ/nmoTkuIDliIf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PvvJrooYznqIvlhoXmma/ljLr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sI/kuqTpgJrvvIzmuLjoiLnvvIznlLXnk7bvvIzlj4rnvIbovabnrY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TvvJrphZLlupfljovph5H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XvvJ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73lrrbmlL/nrZbmgKfosIPku7fvvIjngavovabnpajjgIHoiLnnpajjgIH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jgIHmma/ngrnpl6jnpajnrYn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bvvJrlm6DkuqTpgJrlu7bor6/jgIHlj5bmtojnrYnmhI/lpJbkuovku7bmiJ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fvvJr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Ijlu7rorq7lnKjmgqjlh7rlm6LliY3otK3kubD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jvvJr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c3Bhb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x77ya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PHNwYW4+Lzwvc3Bhbj7ljJfkuqzmlaPlrqLmi7zlm6LvvIzml6Dlhajpmar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7rlm6LliY08c3Bhbj4xPC9zcGFuPuaXpeWPkemAg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LvvJrlj4Llm6Lml7blj5HnlJ/ljZXmiL/lt67nmoTlrqLkurr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mi7zmiL/nmoTvvIzor7fmjInop4TlrprooaXotrPljZXmiL/lt6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PvvJroh6rnlLHmtLvliqjml7bpl7T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r7fmuLjlrqLms6jmhI/oh6rlt7HnmoTkurrouqvlkoz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raTmnJ/pl7TlpoLlj5HnlJ/mhI/lpJbmiJH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pL7mnInkuYnliqHkuLrmr4/kvY3muLjlrqLmj5DkvpvlipvmiYDog73lj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TvvJr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ku4Xkvpvlj4LogIPvvIzmmK/moLnmja7ml4XmuLjnmoTmt6H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rlraPkuI3lkIznmoTml7boioLmnaXnuqblrprnmoTvvJvotaDpgIHpobnnm67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otrPjgIHkuKrkurrljp/lm6DnrYnljp/lm6Dlr7zoh7TkuI3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iJHnpL7kuI3pgIDku7vkvZXotLnnlKjvvIHlhbPkuo7ooYznqIvkuIr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pl7Tmma/ngrnkuYvpl7TnmoTovabnqIvml7bpl7TpmaTku6XkuIv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oLXovabjgIHkuIvpm6jjgIHkuIvpm6rjgIHkv67ot6/miJbmhI/lpJbnrY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h7rnjrDkuLrmoIflh4bmnaXmtYvnrpfnmoTml7bpl7TvvIzlpoLmnIn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lj5HnlJ/pg73mnInlj6/og73pgKDmiJDml7bpl7TnmoTlj5jljJ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nkIbop6P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Lrlj4LogIPooYznqIvvvIzml4XmuLjogIXlnKjooYznqIvkuK3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5Dpobnml4XmuLjpobnnm67nmoTvvIzml4XooYznpL7mnInmnYP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l4XmuLjotLnnlKjjgILml4XmuLjogIXmnKrog73mjInnhaflkIjlkIznuqblrp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LliqDml4XmuLjpobnnm67miJbmnKrog73lj4rml7bmkK3kuZjkuqTpgJrlt6Xlh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uLroh6rmhL/mlL7lvIPjgILlm6Dpo57mnLrlu7bor6/jgIHlpKnmsJTmiJb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m6DntKDvvIzlnKjlhoXlrrnkuI3lh4/lsJHnmoTliY3mj5DkuI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osIPmlbTooYznqIvmuLjop4jpobrluo/vvIzpgKDmiJDooYznqIvotLnnlKj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lLHlrqLkurroh6rnkIbvvIzmoLnmja7lrp7pmYXmg4XlhrXvvIz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InmiJDmnKzpgIDov5jlrqLkurrvvIzkuI3mib/mi4XnlLHmraT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jgILooYznqIvkuK3nmoTotaDpgIHpobnnm67miJbotaDpgIHoh6rotLn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LrmiJHnpL7lronmjpLotaDpgIHnu5nml4XmuLjogIXnmoTmma/ngrnmiJb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vvIzml4XooYznpL7mnInmnYPkuI3kuojpgIDov5jnm7jlup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ml4XooYznpL7mnIkq57uI6Kej6YeK5p2D77yJ77yb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6Ieq54S254G+5a6z44CB5Lqk6YCa54q25Ya1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x5ZON6KGM56iL77yM5oiR56S+5Y+v5Lul5YGa5Ye66KGM56iL6LCD5pW077yM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KGM56iL55qE6aG65Yip6L+b6KGM77yM5a6e5Zyo5a+86Ie05peg5rOV5oyJ54W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K6h5YiS5omn6KGM55qE77yM5Zug5Y+Y5pu06ICM6LaF5Ye655qE6LS555So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2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6YCA5Zui5pyJ5YWz57qm5a6a6K+35Y+C6ZiF44CK5Zu95YaF5peF5ri45ZCI5ZC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377ya5Y+C5Zui6K+3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t5aaC5a6e44CB6K6k55yf5aGr5YaZ5Liq5Lq66Lqr5L2T5oOF5Ya177yB77y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Lit6ICz54KO44CB5b+D6KGA566h44CB5b+D6ISP55eF44CB5ZOu5ZaY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oGQ6auY55eH562J5LiN5a6c5Y+C5Yqg5Ymn54OI5oiW5r+A54O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Y2D5LiH5rOo5oSP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6KaB6YCJ5oup5aaC5rW36L655ri45rOz44CB55m75bGx562J5Li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LiN55u46YCC5bqU55qE5rS75Yqo77yM5Lul5YWN5Y+R55Sf5LiN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477ya6aOe5py644CB54Gr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5LiN5L2c5Li65Y2P6K6u5pe26Ze077yM5YW35L2T5Lul6Iiq6L+Q5Lqk6YC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Yi75Li65YeG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yB5pyJ6ICB5bm06K+B44CB5Yab5a6Y6K+B44CB5a2m55Sf6K+B562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K+35Y+C5Zui5pe25pC65bim77yM5bm25Zyo5b2T5Zyw5o+Q5YmN5Ye656S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77yM5b2T5Zyw5Y+v5qC55o2u5ZCE5Liq5pmv54K5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5u45bqU55qE5beu5Lu377yI5omA6YCA6L+Y6Zeo56Wo5beu5Lu35Li6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O5peF6KGM56S+6Zeo56Wo5oiQ5pys5Lu35qC85LmL6Ze055qE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iO5pmv5Yy65oyC54mM5Lu35qC86Ze05beu5Lu377y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MO+8muaIkeS7rOmdnuW4uOmHjeinhuaCqO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aEj+ingeWNle+8jOaIkeekvuS7peWbouWPi+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S5puS4uuWkhOeQhuaKleivieS+neaNru+8jOaBleS4jeWPl+eQhuWbouWPi+Wb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aIluS4jeWhq+aEj+ingeS5puiAjOS6p+eUn+eahOWQjue7reS6ieiur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THvvJrmjqXpgIHnq5nor7TmmI7vvJ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ov5TnqIvmg4XlhrXkuI3lkIzvvIzpgIHnq5nml7blr7zmuLjkvJ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kuK3lrqLkurrov5TnqIvpo57mnLrjgIHngavovabnmoTml7bpl7TlgZrlh7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ITnkIbvvIzlkIzml7blm6Dml4XmuLjnmoTmt6Hml7rlraPkuI3lkIz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pmpzmraPluLjmuLjop4jml7bpl7TnmoTmg4XlhrXkuIvlj6/og73kvJrnm7jlup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bplJnlkI7pgIHmnLrpgIHnq5nml7bpl7TvvIjkvYbkuI3kvJrogL3or6/lrqLku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bvmnLrjgIHnmbvngavovabvvInvvIzmlazor7fosIXop6P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LvvJrlhL/nq6Xku7fmoLzmoIflh4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77yI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kuZjlnZDngavovabnmoTnur/ot6/vvIzpmZDlhL/nq6Xouqvpq5g8c3Bhbj4x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5Lul5LiL77yM5Lu35qC85YyF5ZCr5b2T5Zyw6aSQ6LS5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pyN5Yqh6LS544CC5Lu35qC85LiN5ZCr6KGM56iL5YaF54Gr6L2m56Wo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P5a6/6LS577yI5LiN5Y2g5bqK55qE5YS/56ul5LiN5ZCr6YWS5bqX5YaF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Zeo56Wo77yI6Ii556Wo44CB57Si6YGT44CB5pmv5Yy65YaF55So6L2m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77yJ5LmY5Z2Q6aOe5py655qE57q/6Lev77yM6ZmQ5YS/56ul5bm06b6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jwvc3Bhbj7lsoHvvIzku7fmoLzljIXlkKvooYznqIvlhoXlhL/nq6XmnLrnpaj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lk4HlhL/nq6XmnLrnpajlkIzmiJDkurrvvInjgIHlvZPlnLDmraPppJD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jgIHlr7zmuLjmnI3liqHotLnjgILku7fmoLzkuI3lkKvlvZPlnLDkvY/lrr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nmoTlhL/nq6XkuI3lkKvphZLlupflhoXml6nppJDvvInjgIHlvZPlnL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oiLnnpajjgIHntKLpgZPjgIHmma/ljLrlhoXnlKjovabvvInnrY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Ez77ya5pmv5Yy65YaF44CB55So6aSQ5Zyw5oi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YaF5pyJ5b2T5Zyw5bGF5rCR44CB5L6/5Yip5bqX562J5ZWG6LSp5oiW5bqX6ZO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6LSt54mp5Zyw77yM5bGe5Liq5Lq66KGM5Li677yM6LSt54mp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xNO+8mu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S7t++8iOeBq+i9puelqOOAgeiIueelqOOAgeacuuelq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r+eCuemXqOelqOetie+8ie+8jOivt+WuouS6uuihpem9kOW3ruS7t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TXvvJrlhaXkvY/phZLlupfml7bor7f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mtojpmLLmjqrmlr3kvY3nva7vvIzlpoLpgYfmhI/lpJbmg4XlhrXov4XpgJ/lvoD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7rlj6PmkqTlh7rvvIzlh7rpl6jlj4rmmZrkuIrnnaHop4nml7bor7fkuIDlrprpl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vvIzku6XlhY3lgbfnm5fnjrDosaHkuKLlpLHotKLnia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E2PC9iPjxiPu+8muWxseS4nOecgemFkuW6l+WGh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XoOWBv+aPkOS+m+S4gOasoeaAp+a0l+a8seeUqOWTge+8jOWmguaci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cqOmFkuW6l+WGhei0reS5sO+8jOS7t+agvOingemFkuW6l+agh+S7t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gTxzcGFuPjwvc3Bhbj48L2I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888AA7E70FBD222AC0F6827B25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