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A5266FD0A237BB49A4234D9630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A5266FD0A237BB49A4234D9630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nZLmtbfmuZbjgIHloZTlsJTlr7rjgIHkupLliqnmsJHml4/po47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7qv546p5peg6LSt54mpJmd0O19f5peF5ri457q/6Lev5Zu95YaF5peF5ri4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k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YyX5Lqs5oiQ5Zui44CR6Z2S5rW35rmW44CB5aGU5bCU5a+644C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Jmx0O+e6r+eOqeaXoOi0reeJqSZndD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eUmOWu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5SY5a6B5Y+M5Y2nNeaXpea4u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+8iOe6pjAuNeWwj+aXtu+8jDMwS03vvIn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WKqeKAlO+8iOe6pjAuNeWwj+aXtu+8jDMwS03vvIn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eUmOWugeWPjOWNpzXml6XmuL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U4cHQ7cGFkZGluZzowcHQgNS40cHQ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4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CgkJCQk8cCBjbGFzcz0icDA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b/lroHjgII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i0t5LqS5Yqp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e+8ieilv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i+vui1luOAgeePreemheeahOelluW4iOeIty0t5a6X5Za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5qE6K+e55Sf5Zyw44CB6buE5pWZ5YWt5aSn5a+66Zmi5LmL5LiA4oCU44CQ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ODDlhYPljZXnqIszMOWFrOmHjO+8jOihjOi9pue6pjYw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W3puWPs++8ie+8jOingui1j+iJuuacr+S4iee7ne+8iOWjg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mFpeayueiKse+8ieOAguWPguingumOj+aciTMwMOWkmuWFrOaWp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keeTpuauv++8jOiKseWvuuOAgeWkp+e7j+WgguetiTEw5aSa5bqn5q6/5aCC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LmY6L2m5YmN5b6A5LqS5Yqp5Y6/6aKG55Wl44CQ5Zyf5peP6aOO5oOF5ZutN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tLvliqjml7bpl7TnuqYy5bCP5pe277yJ77yM6YCU5Lit56m/6LaK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bOh5aSn5bOh6LC377yM6L+c6KeC5aOu5Li955qE5piG5LuR6Zuq5bGx44C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iv5YWo5Zu95ZSv5LiA55qE5Zyf5peP6Ieq5rK75Y6/77yM5Zyf5peP5Lq65r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44CB5rCR5L+X54us54m577yM5Zui5Y+L5Y+v5Zyo6L+Z6YeM6KeC55yL5Z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Iie44CB6L2u5a2Q56eL5Y+K54us54m555qE5Zyf5peP5ama56S877yM5ZOB5bCd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I6Z2S56ie6YWS44CB55Co6ZSF44CB55Sc6YaF44CB6Ya455qu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Zyf6bih44CB5omL5oqT576K6IKJ562J77yJ5LiO5Zyf5peP6Zi/5a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oCc6Z2S5rW36Iqx5YS/4oCd562J44CC5ZCO5LmY6L2m6L+U5Zue6KW/5a6B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LSgg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eoizE2MEtNKemdkua1t+a5li0tLe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S4reWbvSrnvo7kupTlpKfmuZbms4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Y8c3Bhbj4xMDA8L3NwYW4+PHNwYW4+5YWDPC9zcGFuPuOAke+8jOmAlOW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zoeiwt+OAkOS4ueWZtuWwlOWPpOWfjjxzcGFuPjgwPC9zcGFuPjxzcGFuPu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geOAkDwvc3Bhbj7ml6XmnIjlsbE0MDxzcGFuPuWFg+iHqueQhuOAkeOA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4zmsrM8c3Bhbj4yMDwvc3Bhbj48c3Bhbj7lhYPoh6rnkIbjgJHvvIz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uY5Y6f5piO54+gPHNwYW4+4oCUPC9zcGFuPumdkua1t+a5lu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q5bCP5pe277yJPC9zcGFu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3vvIzkurLouqvkvZPpqozol4/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vvIzpm7bot53nprvmjqXop6bpq5jljp/kuYvoiJ/nmoTniabniZv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HvvIz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eBq+i9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WPr+iHqui0uea4uOiniOWPguinguOAiuiXj+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izxzcGFuPig2MD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L3NwYW4+PHNwYW4+MTwvc3Bhbj48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pnZLmtbfol4/mlofljJbljZrnianpmaLmmK/mlLbol4/jgIHkv53miqT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oJTnqbbol4/mlofljJbnmoTnu7zlkIjlnovljZrnianppobvvIz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PHNwYW4+57qn5peF5ri45pmv5Yy65ZKM55yB57qn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B5b2p57uY5aSn6KeC5bGV6aaG5bGV5Ye655qE6ZWH6aaG5LmL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eP5peP6Im65pyv5b2p57uY5aSn6KeC44CL6I2j6I635ZCJ5bC85pav5LiW55W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bm25Y+X5Zu95a6254mI5p2D5L+d5oqk44CC5aW56ZW/PC9zcGFuPjxzcGFuPj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jgIHnlLvpnaLovr48L3NwYW4+PHNwYW4+MTUw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oXlrrnlm4rmi6zol4/ml4/lr7nlroflrpnnmoTorqTor4bjgI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lm6I8L3NwYW4+5LmYVDE3NigxMToyNS0xMDo0OCkmbmJzcDs8c3Bhb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VDE1Mjwvc3Bhbj48c3Bhbj7mrKH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UwPC9zcGFuPuKAlDE0OjUwPHNwYW4+77yJ54Gr6L2m6L+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aSn5Lqk6YCa77ya5YyX5LqsLeilv+WugS3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cvJm5ic3A75Y2V6aOe6KGM56iL5a6i5Lq65ZCr6KW/5a6B4oCU5YyX5Lq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qY5omj5py656Wo77yI5LiN6IO95pu05pS544CB562+6L2s44CB6YCA56W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MC41MDAwcHQ7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ml6Dms5Xkv53or4HkuKrkurrpk7rkvY3lkozovabljq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S9j+Wuv+agh+WHhu+8muW9k+WcsOaMgjPmmJ/lrr7ppo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mlbDlrqLkurrmiqXlkI3ml7bpnIDooaXljZXmiL/lt64mbmJzcDs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aaC5YS/56ul5LiN5Y2g5bqK77yM6ZyA6Ieq55CG5pep6aSQ6LS5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PjgIHml4XmuLjnlKjovabvvJrovablnovmoLnmja7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mr4/kurrkuIDkuKrmraPluqfvvIznqbrosIPlvIDmlL7op4b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NCjwvcD4NCjxwIGNsYXNzPSJwMCI+DQoJ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Y2xhc3M9InAw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aW5kZW50Oi00Ny4yNTAwcHQ7Ij4NCgk144CB55So6aSQ77yaMu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nlKjml6DpgIDotLnvvIjkvY/lrr/otaDppJDvvIn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joj5zkuIDmsaTvvIzkurrmlbDkuI3otrMxMOS6uuaXtu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OsOmAgOmkkOi0ue+8iDI15YWDL+S6ui/mraPvvInoh6rnkIb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bjgIHlr7zmuLjvvJrkuK3mlof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WEv+erpe+8iDEy5bKB5Lul5LiL77yJ77ya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5q2j6aSQ5Y2K5Lu36aSQ6LS577yI5Y2V6aOe6KGM56iL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J77yM5YW25L2Z5LiN5ZCr77yM5Y+R55Sf6LS555So5a626ZW/5b2T5Zy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jjgIHoh6rotLnpobnnm6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lj6booYzku5jotLnpobnnm67jgIL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iJblhbblroP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uLgNCjwvcD4NCjxw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8L3A+DQo8cCBjbGFzcz0icDAiPg0KCTnjgIH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hajnqIvml6DotK3nian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NCjwvcD4NCjxwIGNsYXNzPSJwMCI+DQoJMTD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poLmnpzlnKjmma/ngrn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A5266FD0A237BB49A4234D9630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