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May 2025 01:2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EE573C3320322FA6462CF81D8396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E573C3320322FA6462CF81D8396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jgJHpnZLmtbfmuZbjgIHloZTlsJTlr7rjgIHkupLliqnmsJHml4/po47mg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757qv546p5peg6LSt54mpJmd0O19f5peF5ri457q/6Lev5Zu95YaF5peF5ri46Z2S55SY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Nzk3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44CQ5YyX5Lqs5oiQ5Zui44CR6Z2S5rW35rmW44CB5aGU5bCU5a+644CB5LqS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oOFJmx0O+e6r+eOqeaXoOi0reeJqSZndDs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1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i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dkueUmOWugT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z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2S55SY5a6B5Y+M5Y2nNeaXpea4u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lv+WugeKAlO+8iOe6pjAuNeWwj+aXtu+8jDMwS03vvInloZTlsJT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kuWKqeKAlO+8iOe6pjAuNeWwj+aXtu+8jDMwS03vvInopb/lro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opb/lroEtLSggMi41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LOWNleeoizE2MEtNKemdkua1t+a5li0tLeilv+Wug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WugeKAlOeBq+i9p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KteWMl+S6rOilv+erm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dkueUmOWugeWPjOWNpzXml6XmuLg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NTU4cHQ7cGFkZGluZzowcHQgNS40cHQ7Ij4KCTx0Ym9keT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g4IiB2YWxpZ249InRvcCIgc3R5bGU9ImJvcmRlcjowLjU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wMDAwOyI+CgkJCQk8cCBjbGFzcz0icDA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ZmFtaWx5OuWui+S9kzsiPuWMl+S6rOilv+ermeS5mFQxNzXvvIg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LTA5OjEw77yJ5qyh54Gr6L2m6LW06Z2S5rW36aaW5bqc5pyJ4oCc5aSP6YO9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4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pb/lroHjgII8L3NwYW4+PHNwYW4gc3R5bGU9ImZvbnQtc2l6ZToxMC41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48L3NwYW4+CgkJCQk8L3A+CgkJCTwvdGQ+CgkJPC90c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jwvdGFibGU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KW/5a6B4oCU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pe277yMMzBLTe+8ieWhlOWwlOWvui0t5LqS5Yqp4oCU77yI57qmMC41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Te+8ieilv+Wug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KCeaXqe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WPguingui+vui1luOAgeePreemheeahOelluW4iOeIty0t5a6X5Za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55qE6K+e55Sf5Zyw44CB6buE5pWZ5YWt5aSn5a+66Zmi5LmL5LiA4oCU44CQ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77yIODDlhYPljZXnqIszMOWFrOmHjO+8jOihjOi9pue6pjYw5YiG6ZKf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uWwj+aXtuW3puWPs++8ie+8jOingui1j+iJuuacr+S4iee7ne+8iOWjge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ue7o+OAgemFpeayueiKse+8ieOAguWPguingumOj+aciTMwMOWkmuWFrOaWpOm7hOm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HkeeTpuauv++8jOiKseWvuuOAgeWkp+e7j+WgguetiTEw5aSa5bqn5q6/5aCC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ya5LmY6L2m5YmN5b6A5LqS5Yqp5Y6/6aKG55Wl44CQ5Zyf5peP6aOO5oOF5ZutNj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mtLvliqjml7bpl7TnuqYy5bCP5pe277yJ77yM6YCU5Lit56m/6LaK5aWH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eG5bOh5aSn5bOh6LC377yM6L+c6KeC5aOu5Li955qE5piG5LuR6Zuq5bGx44CC5LqS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piv5YWo5Zu95ZSv5LiA55qE5Zyf5peP6Ieq5rK75Y6/77yM5Zyf5peP5Lq65rCR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i44CB5rCR5L+X54us54m577yM5Zui5Y+L5Y+v5Zyo6L+Z6YeM6KeC55yL5Zyf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6Iie44CB6L2u5a2Q56eL5Y+K54us54m555qE5Zyf5peP5ama56S877yM5ZOB5bCd5Zy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77yI6Z2S56ie6YWS44CB55Co6ZSF44CB55Sc6YaF44CB6Ya455qu44CB5bGx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B5Yac5a625Zyf6bih44CB5omL5oqT576K6IKJ562J77yJ5LiO5Zyf5peP6Zi/5ae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4oCc6Z2S5rW36Iqx5YS/4oCd562J44CC5ZCO5LmY6L2m6L+U5Zue6KW/5a6B44CC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pb/lroEtLSggMi41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eeoizE2MEtNKemdkua1t+a5li0tLeilv+Wug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u+8jOS5mOi9puWJjeW+gOS4reWbvSrnvo7kupTlpKfmuZbms4r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nZLmtbfmuZY8c3Bhbj4xMDA8L3NwYW4+PHNwYW4+5YWDPC9zcGFuPuOAke+8jOmAlOW+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6kOWzoeiwt+OAkOS4ueWZtuWwlOWPpOWfjjxzcGFuPjgwPC9zcGFuPjxzcGFuPuWFg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OAgeOAkDwvc3Bhbj7ml6XmnIjlsbE0MDxzcGFuPuWFg+iHqueQhuOAkeOAk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t4zmsrM8c3Bhbj4yMDwvc3Bhbj48c3Bhbj7lhYPoh6rnkIbjgJHvvIzlkI48L3NwYW4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uY5Y6f5piO54+gPHNwYW4+4oCUPC9zcGFuPumdkua1t+a5lu+8iOe6pj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Liq5bCP5pe277yJPC9zcGFuPu+8jOmdkua1t+a5luaYr+aIkeWbvSr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hoXpmYblkrjmsLTmuZbvvIzpnZLmtbfmuZbnlZTkupTlvannvKTnurfnmoTph47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u7/oibLnmoTnu5Lmr6/ngrnnvIDnmoTlpoLplKbkvLznvI7vvIzmlbDkuI3ls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lkozohpjogqXkvZPlo67nmoTpqYTpqaznirnlpoLkupTlvanmlpHpqbPnmoTnj4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6HojYnljp/vvIzlvJXkurrml6DpmZDpgZDmgJ3vvIzkurLouqvkvZPpqozol4/ml4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I3ppbDvvIzpm7bot53nprvmjqXop6bpq5jljp/kuYvoiJ/nmoTniabniZv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opb/lroHvvIzmmZrppJDlkI7lhaXkvY/phZLlupfjgII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v+WugeKAlOeBq+i9p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aXqemkkOWQjuWPr+iHqui0uea4uOiniOWPguinguOAiuiXj+aWh+WMl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izxzcGFuPig2MDwvc3Bhbj48c3Bhbj7lhYM8L3NwYW4+PHNwYW4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vvIzmuLjop4jml7bpl7TnuqY8L3NwYW4+PHNwYW4+MTwvc3Bhbj48c3Bhbj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pnZLmtbfol4/mlofljJbljZrnianpmaLmmK/mlLbol4/jgIHkv53miqTjgI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HnoJTnqbbol4/mlofljJbnmoTnu7zlkIjlnovljZrnianppobvvIzlm73lrr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EE8L3NwYW4+PHNwYW4+57qn5peF5ri45pmv5Yy65ZKM55yB57qn5paH5YyW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6IyD5Z+65Zyw44CB5b2p57uY5aSn6KeC5bGV6aaG5bGV5Ye655qE6ZWH6aaG5LmL5a6d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JeP5peP6Im65pyv5b2p57uY5aSn6KeC44CL6I2j6I635ZCJ5bC85pav5LiW55WM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44CB5bm25Y+X5Zu95a6254mI5p2D5L+d5oqk44CC5aW56ZW/PC9zcGFuPjxzcGFuPjY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nsbPjgIHnlLvpnaLovr48L3NwYW4+PHNwYW4+MTUwMD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hoXlrrnlm4rmi6zol4/ml4/lr7nlroflrpnnmoTorqTor4bjgIL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IHlm6I8L3NwYW4+5LmYVDE3NigxMToyNS0xMDo0OCkmbmJzcDs8c3Bhbj7mi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VDE1Mjwvc3Bhbj48c3Bhbj7mrKHvvIg8L3NwYW4+PHNwYW4+MT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C9zcGFuPjxzcGFuPjUwPC9zcGFuPuKAlDE0OjUwPHNwYW4+77yJ54Gr6L2m6L+U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q1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x44CB5aSn5Lqk6YCa77ya5YyX5LqsLeilv+WugS3ljJfkuqz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oazljacvJm5ic3A75Y2V6aOe6KGM56iL5a6i5Lq65ZCr6KW/5a6B4oCU5YyX5Lq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oqY5omj5py656Wo77yI5LiN6IO95pu05pS544CB562+6L2s44CB6YCA56Wo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0ZXh0LWluZGVudDoxMC41MDAwcHQ7Ij4NCg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gavovabnpajlhajlm73ogZTnvZHllK7npajns7vnu5/oh6rliqjphY3mr5TkuIrkuK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vvIzml6Dms5Xkv53or4HkuKrkurrpk7rkvY3lkozovabljqL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MuOAgeS9j+Wuv+agh+WHhu+8muW9k+WcsOaMgjPmmJ/lrr7ppob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ljZXmlbDlrqLkurrmiqXlkI3ml7bpnIDooaXljZXmiL/lt64mbmJzcDsy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aaC5YS/56ul5LiN5Y2g5bqK77yM6ZyA6Ieq55CG5pep6aSQ6LS5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PjgIHml4XmuLjnlKjovabvvJrovablnovmoLnmja7mraT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gIzlrprvvIzmr4/kurrkuIDkuKrmraPluqfvvIznqbrosIPlvIDmlL7op4blpK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zoi6XlrqLkurroh6rooYzmlL7lvIPlvZPml6XooYznqIvvvIzovabotLn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gNCjwvcD4NCjxwIGNsYXNzPSJwMCI+DQoJNOOAgemXqOelqO+8muWQq+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OAgg0KPC9wPg0KPHAgY2xhc3M9InAwIiBzdHlsZT0ibWFyZ2luLWxlZnQ6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HB0O3RleHQtaW5kZW50Oi00Ny4yNTAwcHQ7Ij4NCgk144CB55So6aSQ77yaMuaXqTT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l6nppJDkuI3nlKjml6DpgIDotLnvvIjkvY/lrr/otaDppJDvvInvvIzmraPppJA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Djoj5zkuIDmsaTvvIzkurrmlbDkuI3otrMxMOS6uuaXtuWHj+WwkeiPnOWTg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W9k+WcsOeOsOmAgOmkkOi0ue+8iDI15YWDL+S6ui/mraPvvInoh6rnkIbjgIL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raPppJDml7bor7fmj5DliY0z5bCP5pe26YCa55+l5LiK5Zui5a+85ri4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bjgIHlr7zmuLjvvJrkuK3mloflr7zmuLjmnI3liq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N+OAgeWEv+erpe+8iDEy5bKB5Lul5LiL77yJ77ya5Y+q5Z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L2m5L2N44CB5q2j6aSQ5Y2K5Lu36aSQ6LS577yI5Y2V6aOe6KGM56iL5ZCr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J77yM5YW25L2Z5LiN5ZCr77yM5Y+R55Sf6LS555So5a626ZW/5b2T5Zyw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Pg0KCTjjgIHoh6rotLnpobnnm67vvJrmnK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l6Dlj6booYzku5jotLnpobnnm67jgILmuLjop4jov4fnqIvkuK3vvIzlpoL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ZPpqozmma/ljLrvvIjmma/ngrnvvInlhoXlqLHkuZDmiJblhbblroPmnI3liq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or7fmuLgNCjwvcD4NCjxwIGNsYXNzPSJwMCI+DQoJ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6YCJ5oup6LSt5Lmw77yM5YW35L2T5pS26LS55qCH5YeG6K+36Ke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Ws56S654mM44CCDQo8L3A+DQo8cCBjbGFzcz0icDAiPg0KCTnjgIHotK3nia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lhajnqIvml6DotK3nianvvIjkuI3lkKvmma/ljLrlhoXlj4rlhazot6/mnI3liq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orr7llYblupfvvInvvJsNCjwvcD4NCjxwIGNsYXNzPSJwMCI+DQoJMTDjgIH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lpoLmnpzlnKjmma/ngrnpgYfliLDmnInng6fpq5jpppnjgIHnrpflkb3ov5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or7fmhY7ph43ogIPomZHlkI7lhrPlrprvvIzlubblsIrph43lhbbku5blj4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nmoTkuKrkurrkv6Hku7A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E573C3320322FA6462CF81D8396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