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7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CF8B3195DCA6351E0470DE1E14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CF8B3195DCA6351E0470DE1E14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af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gNCg0KPGJyPg0KDQoJPD7lpKfnvo7pnZLnlJjlroHigJTpnZLmtbfpo47mg4X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ilv+ermeS5mFQxNzXvvIgxMe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w77yJ5qyh54Gr6L2m6LW06Z2S5rW36aaW5bqc5pyJ4oCc5aSP6YO9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4CC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0tKCAyLjXlsI/ml7blt6blj7Ms5Y2V56iLMT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LS0t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56uZ5LmYVDE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NTYtMDk6MTD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igJTopb/lroHjg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+8iOe6pjAuNeWwj+aXtu+8jDMwS03vvInloZTlsJTlr7otLeS6kuWKq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kI7vvIzkuZjovabliY3lvoDlj4Lop4Lovr7otZbjgIHnj63npoX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ctLeWul+WWgOW3tOWkp+W4iOeahOivnueUn+WcsOOAg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hlOWwlOWvuuOAke+8iDgw5YWD5Y2V56iLMzDlhazph4zvvIzooYz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a4uOiniOe6pjLlsI/ml7blt6blj7PvvInvvIzop4LotY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vvIjlo4HnlLvjgIHloIbnu6PjgIHphaXmsrnoirHvvInjgILlj4Lop4Lpjo/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mlqTpu4Tph5HnmoTlpKfph5Hnk6bmrr/vvIzoirHlr7rjgIHlpKfnu4/loIL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auv+Wggu+8jOWNiOmkkOS8muS5mOi9puWJjeW+gOS6kuWKqeWOv+mihueVpeOAkO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TYw44CR77yI5Y+C6KeC5rS75Yqo5pe26Ze057qmMu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2iuWlh+eJueeahOaLieWnhuWzoeWkp+Wzoeiwt++8jOi/nOinguWjruS4ve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OAguS6kuWKqeWOv+aYr+WFqO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6uuawkeeDreaDheWlveWuouOAgeawkeS/l+eLrOeJue+8jOWbouWPi+WP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cn+aXj+WuieWPrOiInuOAgei9ruWtkOeni+WPiueLrOeJueeahOWcn+aXj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geWwneWcn+aXj+mjjuWRs+mkkO+8iOmdkueonumFkuOAgeeQqOmUheOAgeeUnOm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uOearuOAgeWxsemHjuiPnOOAgeWGnOWutuWcn+m4oeOAgeaJi+aKk+e+iuiCieeti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aXj+mYv+WnkeWvueWUseKAnOmdkua1t+iKseWEv+KAneetieOAg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W3puWPsyzljZXnqIsxNjBLTSnpnZLmtbfmuZYtLS3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kuZjovabliY3lvoDkuK3lm70q576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rOK5LmL5LiA44CQ6Z2S5rW35rmW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pgJTlvoTmuZ/mupDls6HosLfjgJDkuLnlmbblsJTlj6Tln4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Poh6rnkIbjgJHjgIHjgJA8L3NwYW4+5pel5pyI5bGxNDA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jgJA8L3NwYW4+5YCS5reM5rKzPHNwYW4+MjA8L3NwYW4+PHNwYW4+5YWD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PC9zcGFuPua4uOiniOmrmOWOn+aYjuePoDxzcGFuPuKAlDwvc3Bhbj7pnZLmtb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Twvc3Bhbj7vvIzpnZLmtb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0q5aSn55qE6auY5Y6f5YaF6ZmG5ZK45rC05rmW77yM6Z2S5rW35rmW55WU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YeO6Iqx77yM5oqK57u/6Imy55qE57uS5q+v54K557yA55qE5aaC6ZSm5Ly8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4mb576K5ZKM6IaY6IKl5L2T5aOu55qE6amE6ams54q55aa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4+N54+g5rSS5ruh6I2J5Y6f77yM5byV5Lq65peg6ZmQ6YGQ5oCd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eP5peP5rCR5peP5pyN6aWw77yM6Zu26Led56a75o6l6Kem6auY5Y6f5LmL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44CCCgk8cCBjbGFzcz0icDAiPgoJCeW9k+aXpeagueaNrumjnuacuu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i9pu+8iOacuuWcuuePrei9puaIluWHuuenn+i9pu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Ml+S6rA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kp+S6pOmAmu+8muWMl+S6rC3opb/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6Gs5Y2nLyZuYnNwO+WNlemjnuihjOeoi+WuouS6uuWQq+ilv+Wug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S7t+aKmOaJo+acuuelqO+8iOS4jeiDveabtOaUueOAgeetvui9rOOAg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iBzdHlsZT0idGV4dC1pbmRlbnQ6MTAuN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LjgIHkvY/lrr/moIflh4bvvJrlvZPlnLDmjIIz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5byA5p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ICM5a6a77yM6Iul5a6i5Lq66Ieq6KGM5pS+5byD5b2T5pel6KGM56iL77y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DQo8L3A+DQo8cCBjbGFzcz0icDAiPg0KCT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MDBwdDt0ZXh0LWluZGVudDotNDcuMjUwMHB0OyI+DQoJNe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6aSQ77yM5pep6aSQ5LiN55So5peg6YCA6LS577yI5L2P5a6/6LWg6aSQ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q65pWw5LiN6LazMTDkurrml7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miJblvZPlnLDnjrDpgIDppJDotLnvvIgyNeWFgy/kurov5q2j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q2j6aSQ5pe26K+35o+Q5YmNM+Wwj+aXtumAmuefpeS4iuWbou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44CB5a+85ri477ya5Lit5paH5a+85ri45pyN5Yq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lhL/nq6XvvIgxMuWygeS7peS4i+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j4NCgk444CB6Ieq6LS56aG555uu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n5ZOB5peg5Y+m6KGM5LuY6LS56aG555uu44CC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L2T6aqM5pmv5Yy677yI5pmv54K577yJ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6K+35ri4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uouiHquihjOmAieaLqei0reS5sO+8jOWFt+S9k+aUtui0ueagh+WHhuivt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7t+agvOWFrOekuueJjOOAgg0KPC9wPg0KPHAgY2xhc3M9InAwIj4NCgk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5YWo56iL5peg6LSt54mp77yI5LiN5ZCr5pmv5Yy65YaF5Y+K5YWs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YaF6Ieq6K6+5ZWG5bqX77yJ77ybDQo8L3A+DQo8cCBjbGFzcz0icDA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aaC5p6c5Zyo5pmv54K56YGH5Yiw5pyJ54On6auY6aaZ44CB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rS75Yqo5pe26K+35oWO6YeN6ICD6JmR5ZCO5Yaz5a6a77yM5bm25bCK6Ye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i5ZGY55qE5Liq5Lq65L+h5Luw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CF8B3195DCA6351E0470DE1E14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