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2:3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4B0229EB7966EF9BEBB33E4981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4B0229EB7966EF9BEBB33E4981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pnZLmtbfpo47mg4Xljafpo54z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ZLnlJjlro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3OTgNCg0KPGJyPg0KDQoJPD7lpKfnvo7pnZLnlJjlroHigJTpnZLmtbfpo47mg4X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z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8L3A+DQoNCg0KDQo8cD7nur/ot6/nsbvlnovvvJrpnZLnlJjlro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5Mz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ilv+ermeS5mFQxNzXvvIgxMe+8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Ew77yJ5qyh54Gr6L2m6LW06Z2S5rW36aaW5bqc5pyJ4oCc5aSP6YO94oCd5LmL56e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44CC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77yI57qmMC415bCP5pe277yMMzBLTe+8ieWhlOWwlOWvui0t5LqS5Yqp4o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MMzBLTe+8ieilv+Wug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gS0tKCAyLjXlsI/ml7blt6blj7Ms5Y2V56iLMTYwS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LS0t6KW/5a6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6KW/56uZ5LmYVDE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77yaNTYtMDk6MTDvvInmrKHngavovabotbTpnZLmtbfpppblupzmnInigJzlpI/pg73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igJTopb/lroHjgII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eKAlO+8iOe6pjAuNeWwj+aXtu+8jDMwS03vvInloZTlsJTlr7otLeS6kuWKqeK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AuNeWwj+aXtu+8jDMwS03vvInopb/lro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mirXovr7lkI7vvIzkuZjovabliY3lvoDlj4Lop4Lovr7otZbjgIHnj63npoXnmoT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iLctLeWul+WWgOW3tOWkp+W4iOeahOivnueUn+WcsOOAgem7hOaVmeWFreWkp+Wvu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KAlOOAkOWhlOWwlOWvuuOAke+8iDgw5YWD5Y2V56iLMzDlhazph4zvvIzooYzovab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jOa4uOiniOe6pjLlsI/ml7blt6blj7PvvInvvIzop4LotY/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53vvIjlo4HnlLvjgIHloIbnu6PjgIHphaXmsrnoirHvvInjgILlj4Lop4Lpjo/mnIk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zmlqTpu4Tph5HnmoTlpKfph5Hnk6bmrr/vvIzoirHlr7rjgIHlpKfnu4/loILnrYk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auv+Wggu+8jOWNiOmkkOS8muS5mOi9puWJjeW+gOS6kuWKqeWOv+mihueVpeOAkOW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WbrTYw44CR77yI5Y+C6KeC5rS75Yqo5pe26Ze057qmMuWwj+aXtu+8ie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i2iuWlh+eJueeahOaLieWnhuWzoeWkp+Wzoeiwt++8jOi/nOinguWjruS4veeahO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xseOAguS6kuWKqeWOv+aYr+WFqOWbveWUr+S4gOeahOWcn+aXj+iHquayu+WO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S6uuawkeeDreaDheWlveWuouOAgeawkeS/l+eLrOeJue+8jOWbouWPi+WPr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Wcn+aXj+WuieWPrOiInuOAgei9ruWtkOeni+WPiueLrOeJueeahOWcn+aXj+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TgeWwneWcn+aXj+mjjuWRs+mkkO+8iOmdkueonumFkuOAgeeQqOmUheOAgeeUnOm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uOearuOAgeWxsemHjuiPnOOAgeWGnOWutuWcn+m4oeOAgeaJi+aKk+e+iuiCieeti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aXj+mYv+WnkeWvueWUseKAnOmdkua1t+iKseWEv+KAneetieOAgu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uge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NeWwj+aXtuW3puWPsyzljZXnqIsxNjBLTSnpnZLmtbfmuZYtLS3opb/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ml6nppJDlkI7vvIzkuZjovabliY3lvoDkuK3lm70q576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W5rOK5LmL5LiA44CQ6Z2S5rW35rmWPHNwYW4+MTAwPC9zcGFuPjxzcGFu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zpgJTlvoTmuZ/mupDls6HosLfjgJDkuLnlmbblsJTlj6Tln448c3Bhbj4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hYPoh6rnkIbjgJHjgIHjgJA8L3NwYW4+5pel5pyI5bGxNDA8c3Bhbj7lhY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JHjgJA8L3NwYW4+5YCS5reM5rKzPHNwYW4+MjA8L3NwYW4+PHNwYW4+5YWD6Ieq55C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PC9zcGFuPua4uOiniOmrmOWOn+aYjuePoDxzcGFuPuKAlDwvc3Bhbj7pnZLmtbf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yPC9zcGFuPjxzcGFuPuS4quWwj+aXtu+8iTwvc3Bhbj7vvIzpnZLmtbf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0q5aSn55qE6auY5Y6f5YaF6ZmG5ZK45rC05rmW77yM6Z2S5rW35rmW55WU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6YeO6Iqx77yM5oqK57u/6Imy55qE57uS5q+v54K557yA55qE5aaC6ZSm5Ly8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LiN5bC955qE54mb576K5ZKM6IaY6IKl5L2T5aOu55qE6amE6ams54q55aaC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5qE54+N54+g5rSS5ruh6I2J5Y6f77yM5byV5Lq65peg6ZmQ6YGQ5oCd77yM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JeP5peP5rCR5peP5pyN6aWw77yM6Zu26Led56a75o6l6Kem6auY5Y6f5LmL6I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mb44CCCgk8cCBjbGFzcz0icDAiPgoJCeW9k+aXpeagueaNrumjnuacuuaXtumX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5mOi9pu+8iOacuuWcuuePrei9puaIluWHuuenn+i9pu+8ieiHquihjOi1tO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i/lOWMl+S6rAoJPC9w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CI+DQoJMeOAgeWkp+S6pOmAmu+8muWMl+S6rC3opb/lroE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m66LCD56Gs5Y2nLyZuYnNwO+WNlemjnuihjOeoi+WuouS6uuWQq+ilv+Wug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JueS7t+aKmOaJo+acuuelqO+8iOS4jeiDveabtOaUueOAgeetvui9rOOAge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nAwIiBzdHlsZT0idGV4dC1pbmRlbnQ6MTAuNT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4Gr6L2m56Wo5YWo5Zu96IGU572R5ZSu56Wo57O757uf6Ieq5Yqo6YWN5q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ZO65L2N77yM5peg5rOV5L+d6K+B5Liq5Lq66ZO65L2N5ZKM6L2m5Y6i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LjgIHkvY/lrr/moIflh4bvvJrlvZPlnLDmjIIz5pif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Y2V5pWw5a6i5Lq65oql5ZCN5pe26ZyA6KGl5Y2V5oi/5be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cw5YWDL+S6uu+8iOWmguWEv+erpeS4jeWNoOW6iu+8jOmcgOiHqueQhuaXqe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nAwIj4NCgkz44CB5peF5ri455So6L2m77ya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q65pWw6ICM5a6a77yM5q+P5Lq65LiA5Liq5q2j5bqn77yM56m66LCD5byA5pS+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ICM5a6a77yM6Iul5a6i5Lq66Ieq6KGM5pS+5byD5b2T5pel6KGM56iL77yM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YCA6L+YDQo8L3A+DQo8cCBjbGFzcz0icDAiPg0KCTTjgIHpl6jnpajvvJr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3LjI1MDBwdDt0ZXh0LWluZGVudDotNDcuMjUwMHB0OyI+DQoJNeOAgeeUqOmkkO+8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05q2j6aSQ77yM5pep6aSQ5LiN55So5peg6YCA6LS577yI5L2P5a6/6LWg6aSQ77y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DkurrkuIDmoYw46I+c5LiA5rGk77yM5Lq65pWw5LiN6LazMTDkurrml7blh4/lsJ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miJblvZPlnLDnjrDpgIDppJDotLnvvIgyNeWFgy/kurov5q2j77yJ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So5q2j6aSQ5pe26K+35o+Q5YmNM+Wwj+aXtumAmuefpeS4iuWbouWvvOa4u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244CB5a+85ri477ya5Lit5paH5a+85ri45pyN5Yqh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fjgIHlhL/nq6XvvIgxMuWygeS7peS4i++8ie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axvei9pui9puS9jeOAgeato+mkkOWNiuS7t+mkkOi0ue+8iOWNlemjnuihj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v+erpeacuuelqO+8ie+8jOWFtuS9meS4jeWQq++8jOWPkeeUn+i0ueeUqOWutumVv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QhuOAgg0KPC9wPg0KPHAgY2xhc3M9InAwIj4NCgk444CB6Ieq6LS56aG555uu77y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qn5ZOB5peg5Y+m6KGM5LuY6LS56aG555uu44CC5ri46KeI6L+H56iL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6KaB5L2T6aqM5pmv5Yy677yI5pmv54K577yJ5YaF5aix5LmQ5oiW5YW25a6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77yM6K+35ri4DQo8L3A+DQo8cCBjbGFzcz0icDAi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WuouiHquihjOmAieaLqei0reS5sO+8jOWFt+S9k+aUtui0ueagh+WHhuivt+i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S7t+agvOWFrOekuueJjOOAgg0KPC9wPg0KPHAgY2xhc3M9InAwIj4NCgk5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05piO77ya5YWo56iL5peg6LSt54mp77yI5LiN5ZCr5pmv5Yy65YaF5Y+K5YWs6Le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y65YaF6Ieq6K6+5ZWG5bqX77yJ77ybDQo8L3A+DQo8cCBjbGFzcz0icDAi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5aaC5p6c5Zyo5pmv54K56YGH5Yiw5pyJ54On6auY6aaZ44CB566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5rS75Yqo5pe26K+35oWO6YeN6ICD6JmR5ZCO5Yaz5a6a77yM5bm25bCK6YeN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Zui5ZGY55qE5Liq5Lq65L+h5Luw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4B0229EB7966EF9BEBB33E4981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