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7:45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DDFD02653D251F96A14F4D25A7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DDFD02653D251F96A14F4D25A7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HigJTpnZLmtbfpo47mg4Xlj4zpo54z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ZLnlJjlro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3OTkNCg0KPGJyPg0KDQoJPD7lpKfnvo7pnZLnlJjlroHigJTpnZLmtbfpo47mg4X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z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8L3A+DQoNCg0KDQo8cD7nur/ot6/nsbvlnovvvJrpnZLnlJjlro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1Mz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mjnuacuuebtOmjnuilv+Wug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ilv+WugeKAlO+8iOe6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DMwS03vvInloZTlsJTlr7otLeS6kuWKqeKAlO+8iOe6pjAuNeWwj+aXtu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nopb/lro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tLSggMi415bCP5pe25bem5Y+zLOWNleeoizE2MEtNKemdkua1t+a5li0tLeilv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mjnuacuuebtOmjnuilv+Wug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4oCU77yI57qmM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MzBLTe+8ieWhlOWwlOWvui0t5LqS5Yqp4oCU77yI57qmMC415bCP5pe277yMMz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v+Wug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eaXqeaKtei+vu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Pguingui+vui1luOAgeePreemheeahOelluW4iOeIty0t5a6X5ZaA5be0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5Sf5Zyw44CB6buE5pWZ5YWt5aSn5a+66Zmi5LmL5LiA4oCU44CQ5aGU5bCU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DDlhYPljZXnqIszMOWFrOmHjO+8jOihjOi9pue6pjYw5YiG6ZKf5bem5Y+z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W3puWPs++8ie+8jOingui1j+iJuuacr+S4iee7ne+8iOWjgeeUu+OAgeWg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FpeayueiKse+8ieOAguWPguingumOj+aciTMwMOWkmuWFrOaWpOm7hOmHkeeahO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puauv++8jOiKseWvuuOAgeWkp+e7j+WgguetiTEw5aSa5bqn5q6/5aCC77yM5Y2I6aS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LqS5Yqp5Y6/6aKG55Wl44CQ5Zyf5peP6aOO5oOF5ZutNjDjgJH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tLvliqjml7bpl7TnuqYy5bCP5pe277yJ77yM6YCU5Lit56m/6LaK5aWH54m555qE5ouJ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bOh6LC377yM6L+c6KeC5aOu5Li955qE5piG5LuR6Zuq5bGx44CC5LqS5Yqp5Y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Sv5LiA55qE5Zyf5peP6Ieq5rK75Y6/77yM5Zyf5peP5Lq65rCR54Ot5oOF5aW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L+X54us54m577yM5Zui5Y+L5Y+v5Zyo6L+Z6YeM6KeC55yL5Zyf5peP5a6J5Y+s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u5a2Q56eL5Y+K54us54m555qE5Zyf5peP5ama56S877yM5ZOB5bCd5Zyf5peP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6Z2S56ie6YWS44CB55Co6ZSF44CB55Sc6YaF44CB6Ya455qu44CB5bGx6YeO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Zyf6bih44CB5omL5oqT576K6IKJ562J77yJ5LiO5Zyf5peP6Zi/5aeR5a+55ZS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6Iqx5YS/4oCd562J44CC5ZCO5LmY6L2m6L+U5Zue6KW/5a6B44CC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lroEtLSggMi415bCP5pe25bem5Y+zLOWNleeoizE2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a1t+a5li0tLeilv+Wug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l6nppJDlkI7vvIzkuZjovabliY3lvoDkuK3lm70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rmW5rOK5LmL5LiA44CQ6Z2S5rW35rm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xMDA8L3NwYW4+PHNwYW4gc3R5bGU9ImxpbmUtaGVpZ2h0OjEuNT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44CR77yM6YCU5b6E5rmf5rqQ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Q5Li55Zm25bCU5Y+k5Z+O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c3Bhbj48c3BhbiBzdHlsZT0ibGluZS1oZWlnaHQ6MS41OyI+5YWD6Ieq55CG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saW5lLWhlaWdodDoxLjU7Ij7ml6XmnIjlsbE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WD6Ieq55CG44CR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gJLmt4zmsr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Iw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Poh6rnkIbjgJHvvIzlkI4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mrmOWOn+aYjuePo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saW5lLWhlaWdodDoxLjU7Ij7pnZLmtbfmuZ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S4quWwj+aXtu+8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M6Z2S5rW35rmW5piv5oiR5Zu9KuWkp+eahOmrmOWOn+WGhemZhuWS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+8jOmdkua1t+a5lueVlOS6lOW9qee8pOe6t+eahOmHjuiKse+8jOaKiue7v+iJs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r+eCuee8gOeahOWmgumUpuS8vOe8ju+8jOaVsOS4jeWwveeahOeJm+e+iuWSjOiGmOiC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rueahOmphOmprOeKueWmguS6lOW9qeaWkemps+eahOePjeePoOa0kua7oeiNieWOn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XoOmZkOmBkOaAne+8jOS6sui6q+S9k+mqjOiXj+aXj+awkeaXj+acjemlsO+8jOmb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OpeinpumrmOWOn+S5i+iIn+eahOeJpueJm+OAggoJPHAgY2xhc3M9InAwIj4KCQ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po57mnLrov5TljJfkuqwKCTwvcD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S9j+Wuv+agh+WHhu+8muW9k+WcsOaMgjPmmJ/lrr7ppo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ljZXmlbDlrqLkurrmiqXlkI3ml7bpnIDooaXljZXmiL/lt64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YMv5Lq677yI5aaC5YS/56ul5LiN5Y2g5bqK77yM6ZyA6Ieq55CG5pep6aSQ6LS5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nml4XmuLjnlKjovabvvJrovablnov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kurrmlbDogIzlrprvvIzmr4/kurrkuIDkuKrmraPluqfvvIznqbrosIPlvIDmlL7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ogIzlrprvvIzoi6XlrqLkurroh6rooYzmlL7lvIPlvZPml6XooYznqIvvvIzovab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pgIDov5gNCjwvcD4NCjxwIGNsYXNzPSJwMCI+DQoJ6Zeo56Wo77ya5ZCr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Zeo56Wo44CCDQo8L3A+DQo8cCBjbGFzcz0icDA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TAwcHQ7dGV4dC1pbmRlbnQ6LTQ3LjI1MDBwdDsiPg0KCeeUqOmkkO+8mjLml6k0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N55So5peg6YCA6LS577yI5L2P5a6/6LWg6aSQ77yJ77yM5q2j6aSQ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w46I+c5LiA5rGk77yM5Lq65pWw5LiN6LazMTDkurrml7blh4/lsJHoj5zlk4HmlbD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lnLDnjrDpgIDppJDotLnvvIgyNeWFgy/kurov5q2j77yJ6Ieq55CG44CC5LiN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pe26K+35o+Q5YmNM+Wwj+aXtumAmuefpeS4iuWbouWvvOa4u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244CB5a+85ri477ya5Lit5paH5a+85ri45pyN5Yqh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fjgIHlhL/nq6XvvIgxMuWygeS7peS4i++8ie+8muWPquWQq+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9puS9jeOAgeato+mkkOWNiuS7t+mkkOi0ue+8iOWNlemjnuihjOeoi+WQq+WEv+er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e+8jOWFtuS9meS4jeWQq++8jOWPkeeUn+i0ueeUqOWutumVv+W9k+Wcs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k444CB6Ieq6LS56aG555uu77ya5pys6KGM56i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g5Y+m6KGM5LuY6LS56aG555uu44CC5ri46KeI6L+H56iL5Lit77yM5aaC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T6aqM5pmv5Yy677yI5pmv54K577yJ5YaF5aix5LmQ5oiW5YW25a6D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DQo8L3A+DQo8cCBjbGFzcz0icDAiPg0KC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mAieaLqei0reS5sO+8jOWFt+S9k+aUtui0ueagh+WHhuivt+ingeaZr+WMuuWG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FrOekuueJjOOAgg0KPC9wPg0KPHAgY2xhc3M9InAwIj4NCgk544CB6LSt54mp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peg6LSt54mp77yI5LiN5ZCr5pmv5Yy65YaF5Y+K5YWs6Lev5pyN5Yqh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6+5ZWG5bqX77yJ77ybDQo8L3A+DQo8cCBjbGFzcz0icDAiPg0KCTEw44CB54m5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aaC5p6c5Zyo5pmv54K56YGH5Yiw5pyJ54On6auY6aaZ44CB566X5ZG96L+Q562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K+35oWO6YeN6ICD6JmR5ZCO5Yaz5a6a77yM5bm25bCK6YeN5YW25LuW5Y+C5Li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5Liq5Lq65L+h5Luw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DDFD02653D251F96A14F4D25A7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