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4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20B8E7111A8C2BA8652C4D3A36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20B8E7111A8C2BA8652C4D3A36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pnZLmtbfpo47mg4Xlj4zpo54z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LnlJjlro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3OTkNCg0KPGJyPg0KDQoJPD7lpKfnvo7pnZLnlJjlroHigJTpnZLmtbfpo47mg4X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8L3A+DQoNCg0KDQo8cD7nur/ot6/nsbvlnovvvJrpnZLnlJjlro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M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mjnuacuuebtOmjnuilv+Wug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lv+WugeKAlO+8iO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DMwS03vvInloZTlsJTlr7otLeS6kuWKqeKAlO+8iOe6pjAuNeWwj+aXt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nopb/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LSggMi415bCP5pe25bem5Y+zLOWNleeoizE2MEtNKemdkua1t+a5li0t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mjnuacuuebtOmjnuilv+Wug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4oCU77yI57q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zBLTe+8ieWhlOWwlOWvui0t5LqS5Yqp4oCU77yI57qmMC415bCP5pe277yM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XqeaKtei+vu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i+vui1luOAgeePreemheeahOelluW4iOeIty0t5a6X5ZaA5be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5Zyw44CB6buE5pWZ5YWt5aSn5a+66Zmi5LmL5LiA4oCU44CQ5aGU5bCU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PljZXnqIszMOWFrOmHjO+8jOihjOi9pue6pjYw5YiG6ZKf5bem5Y+z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W3puWPs++8ie+8jOingui1j+iJuuacr+S4iee7ne+8iOWjgeeUu+OAge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FpeayueiKse+8ieOAguWPguingumOj+aciTMwMOWkmuWFrOaWpOm7hOmHkeeah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puauv++8jOiKseWvuuOAgeWkp+e7j+WgguetiTEw5aSa5bqn5q6/5aCC77yM5Y2I6aS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qS5Yqp5Y6/6aKG55Wl44CQ5Zyf5peP6aOO5oOF5ZutNjD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Lvliqjml7bpl7TnuqYy5bCP5pe277yJ77yM6YCU5Lit56m/6LaK5aWH54m555qE5ouJ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bOh6LC377yM6L+c6KeC5aOu5Li955qE5piG5LuR6Zuq5bGx44CC5LqS5Yqp5Y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Zyf5peP6Ieq5rK75Y6/77yM5Zyf5peP5Lq65rCR54Ot5oOF5aW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+X54us54m577yM5Zui5Y+L5Y+v5Zyo6L+Z6YeM6KeC55yL5Zyf5peP5a6J5Y+s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5a2Q56eL5Y+K54us54m555qE5Zyf5peP5ama56S877yM5ZOB5bCd5Zyf5pe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Z2S56ie6YWS44CB55Co6ZSF44CB55Sc6YaF44CB6Ya455qu44CB5bGx6YeO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Zyf6bih44CB5omL5oqT576K6IKJ562J77yJ5LiO5Zyf5peP6Zi/5aeR5a+55ZS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6Iqx5YS/4oCd562J44CC5ZCO5LmY6L2m6L+U5Zue6KW/5a6B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tLSggMi415bCP5pe25bem5Y+zLOWNleeoizE2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1t+a5li0tLeilv+Wug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nppJDlkI7vvIzkuZjovabliY3lvoDkuK3lm70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rmW5rOK5LmL5LiA44CQ6Z2S5rW35r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MDA8L3NwYW4+PHNwYW4gc3R5bGU9ImxpbmUtaGVpZ2h0OjEuNT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44CR77yM6YCU5b6E5rmf5rq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Q5Li55Zm25bCU5Y+k5Z+O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bGluZS1oZWlnaHQ6MS41OyI+5YWD6Ieq55C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saW5lLWhlaWdodDoxLjU7Ij7ml6XmnIjlsbE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6Ieq55CG44CR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gJLmt4zmsr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oh6rnkIbjgJHvvIzlkI4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mrmOWOn+aYjuePo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saW5lLWhlaWdodDoxLjU7Ij7pnZLmtbfmuZ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4quWwj+aXtu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6Z2S5rW35rmW5piv5oiR5Zu9KuWkp+eahOmrmOWOn+WGhemZhu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mdkua1t+a5lueVlOS6lOW9qee8pOe6t+eahOmHjuiKse+8jOaKiue7v+iJ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+eCuee8gOeahOWmgumUpuS8vOe8ju+8jOaVsOS4jeWwveeahOeJm+e+iuWSjOiGmOiC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eahOmphOmprOeKueWmguS6lOW9qeaWkemps+eahOePjeePoOa0kua7oeiNieWO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oOmZkOmBkOaAne+8jOS6sui6q+S9k+mqjOiXj+aXj+awkeaXj+acjemlsO+8jO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mrmOWOn+S5i+iIn+eahOeJpueJm+OAggoJPHAgY2xhc3M9InAwIj4KCQ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po57mnLrov5TljJfkuqwKCTwvcD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9j+Wuv+agh+WHhu+8muW9k+WcsOaMgjPmmJ/lrr7ppo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jZXmlbDlrqLkurrmiqXlkI3ml7bpnIDooaXljZXmiL/lt64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I5aaC5YS/56ul5LiN5Y2g5bqK77yM6ZyA6Ieq55CG5pep6aSQ6LS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nml4XmuLjnlKjovabvvJrovablnov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rrmlbDogIzlrprvvIzmr4/kurrkuIDkuKrmraPluqfvvIznqbrosIPlvIDmlL7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gIzlrprvvIzoi6XlrqLkurroh6rooYzmlL7lvIPlvZPml6XooYznqIvvvIzova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gNCjwvcD4NCjxwIGNsYXNzPSJwMCI+DQoJ6Zeo56Wo77ya5Z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44CCDQo8L3A+DQo8cCBjbGFzcz0icDA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TAwcHQ7dGV4dC1pbmRlbnQ6LTQ3LjI1MDBwdDsiPg0KCeeUqOmkkO+8mjLml6k0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N55So5peg6YCA6LS577yI5L2P5a6/6LWg6aSQ77yJ77yM5q2j6aSQ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w46I+c5LiA5rGk77yM5Lq65pWw5LiN6LazMTDkurrml7blh4/lsJHoj5zlk4HmlbD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njrDpgIDppJDotLnvvIgyNeWFgy/kurov5q2j77yJ6Ieq55CG44CC5LiN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pe26K+35o+Q5YmNM+Wwj+aXtumAmuefpeS4iuWbouWvvOa4u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244CB5a+85ri477ya5Lit5paH5a+85ri45pyN5Yqh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fjgIHlhL/nq6XvvIgxMuWygeS7peS4i++8ie+8muWPquWQq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eOAgeato+mkkOWNiuS7t+mkkOi0ue+8iOWNlemjnuihjOeoi+WQq+WEv+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e+8jOWFtuS9meS4jeWQq++8jOWPkeeUn+i0ueeUqOWutumVv+W9k+Wcs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444CB6Ieq6LS56aG555uu77ya5pys6KGM56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Y+m6KGM5LuY6LS56aG555uu44CC5ri46KeI6L+H56iL5Lit77yM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6aqM5pmv5Yy677yI5pmv54K577yJ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DQo8L3A+DQo8cCBjbGFzcz0icDAiPg0K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mAieaLqei0reS5sO+8jOWFt+S9k+aUtui0ueagh+WHhuivt+ingeaZr+WMuu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FrOekuueJjOOAgg0KPC9wPg0KPHAgY2xhc3M9InAwIj4NCgk544CB6LSt54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g6LSt54mp77yI5LiN5ZCr5pmv5Yy65YaF5Y+K5YWs6Lev5pyN5Yq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5ZWG5bqX77yJ77ybDQo8L3A+DQo8cCBjbGFzcz0icDAiPg0KCTEw44CB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aC5p6c5Zyo5pmv54K56YGH5Yiw5pyJ54On6auY6aaZ44CB566X5ZG96L+Q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oWO6YeN6ICD6JmR5ZCO5Yaz5a6a77yM5bm25bCK6YeN5YW25LuW5Y+C5Li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Liq5Lq65L+h5Luw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20B8E7111A8C2BA8652C4D3A36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