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5D5DBBABFDB0D38536280C0B2A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5D5DBBABFDB0D38536280C0B2A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4z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kNCg0KPGJyPg0KDQoJPD7lpKfnvo7pnZLnlJjlroHigJTpnZLmtbfpo47mg4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LSggMi415bCP5pe25bem5Y+zLOWNleeoizE2MEtNKemdkua1t+a5li0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mjnuacuuebtOmjnuilv+Wug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i0t5LqS5Yqp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aKtei+vu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i+vui1luOAgeePreemheeahOelluW4iOeIty0t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Zyw44CB6buE5pWZ5YWt5aSn5a+66Zmi5LmL5LiA4oCU44CQ5aGU5bCU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PljZXnqIszMOWFrOmHjO+8jOihjOi9pue6pjYw5YiG6ZKf5bem5Y+z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uWPguingumOj+aciTMwMOWkmuWFrOaWpOm7hOmHkeeah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puauv++8jOiKseWvuuOAgeWkp+e7j+WgguetiTEw5aSa5bqn5q6/5aCC77yM5Y2I6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S5Yqp5Y6/6aKG55Wl44CQ5Zyf5peP6aOO5oOF5ZutNjD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Lvliqjml7bpl7TnuqYy5bCP5pe277yJ77yM6YCU5Lit56m/6LaK5aWH54m555qE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bOh6LC377yM6L+c6KeC5aOu5Li955qE5piG5LuR6Zuq5bGx44CC5LqS5Yqp5Y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Zyf5peP6Ieq5rK75Y6/77yM5Zyf5peP5Lq65rCR54Ot5oOF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4us54m577yM5Zui5Y+L5Y+v5Zyo6L+Z6YeM6KeC55yL5Zyf5peP5a6J5Y+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5a2Q56eL5Y+K54us54m555qE5Zyf5peP5ama56S877yM5ZOB5bCd5Zyf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Z2S56ie6YWS44CB55Co6ZSF44CB55Sc6YaF44CB6Ya455qu44CB5bGx6Ye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yf6bih44CB5omL5oqT576K6IKJ562J77yJ5LiO5Zyf5peP6Zi/5aeR5a+55Z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Iqx5YS/4oCd562J44CC5ZCO5LmY6L2m6L+U5Zue6KW/5a6B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vvIzkuZjovabliY3lvoD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mW5rOK5LmL5LiA44CQ6Z2S5rW35r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A8L3NwYW4+PHNwYW4gc3R5bGU9ImxpbmUtaGVpZ2h0OjEuNT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44CR77yM6YCU5b6E5rmf5rq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Q5Li55Zm25bCU5Y+k5Z+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S41OyI+5YWD6Ieq55C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saW5lLWhlaWdodDoxLjU7Ij7ml6XmnIjlsbE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44CR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gJLmt4z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oh6rnkIbjgJHvvIzlkI4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mrmOWOn+aYjueP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xLjU7Ij7pnZLmtbfmuZ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quWwj+aXtu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6Z2S5rW35rmW5piv5oiR5Zu9KuWkp+eahOmrmOWOn+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mdkua1t+a5lueVlOS6lOW9qee8pOe6t+eahOmHjuiKse+8jOaKiue7v+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+eCuee8gOeahOWmgumUpuS8vOe8ju+8jOaVsOS4jeWwveeahOeJm+e+iuWSjOiGmOiC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eahOmphOmprOeKueWmguS6lOW9qeaWkemps+eahOePjeePoOa0kua7oeiNieWO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mZkOmBkOaAne+8jOS6sui6q+S9k+mqjOiXj+aXj+awkeaXj+acjemlsO+8j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mrmOWOn+S5i+iIn+eahOeJpueJm+OAggoJPHAgY2xhc3M9InAwIj4KCQ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ov5TljJfkuqwKCTwvcD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+Wuv+agh+WHhu+8muW9k+WcsOaMgjPmmJ/lrr7ppo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nml4XmuLjnlKjovabvvJr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rrmlbDogIzlrprvvIzmr4/kurrkuIDkuKrmraPluqfvvIznqbrosIPlvIDmlL7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gIzlrprvvIzoi6XlrqLkurroh6rooYzmlL7lvIPlvZPml6XooYznqIvvvIzova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gNCjwvcD4NCjxwIGNsYXNzPSJwMCI+DQoJ6Zeo56Wo77ya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44CCDQo8L3A+DQ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TAwcHQ7dGV4dC1pbmRlbnQ6LTQ3LjI1MDBwdDsiPg0KCeeUqOmkkO+8mjLml6k0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55So5peg6YCA6LS577yI5L2P5a6/6LWg6aSQ77yJ77yM5q2j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46I+c5LiA5rGk77yM5Lq65pWw5LiN6LazMTDkurrml7blh4/lsJHoj5zlk4H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njrDpgIDppJDotLnvvIgyNeWFgy/kurov5q2j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244CB5a+85ri477ya5Lit5paH5a+85ri45pyN5Yqh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HlhL/nq6XvvIgxMuWygeS7peS4i++8ie+8muWPquWQq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ato+mkkOWNiuS7t+mkkOi0ue+8iOWNlemjnuihjOeoi+WQq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e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DQo8L3A+DQo8cCBjbGFzcz0icDA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OAgg0KPC9wPg0KPHAgY2xhc3M9InAwIj4NCgk544CB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6LSt54mp77yI5LiN5ZCr5pmv5Yy65YaF5Y+K5YWs6Lev5pyN5Yq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5ZWG5bqX77yJ77ybDQo8L3A+DQo8cCBjbGFzcz0icDAiPg0KCTEw44CB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p6c5Zyo5pmv54K56YGH5Yiw5pyJ54On6auY6aaZ44CB566X5ZG96L+Q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oWO6YeN6ICD6JmR5ZCO5Yaz5a6a77yM5bm25bCK6YeN5YW25LuW5Y+C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Liq5Lq65L+h5Luw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5D5DBBABFDB0D38536280C0B2A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