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2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DF4B776958FE51FE1CED2C3FCD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DF4B776958FE51FE1CED2C3FCD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nlJjljZfmlrDmg7Pms5XvvIjlj4zljac35pel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nZLnlJjlro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MDANCg0KPGJyPg0KDQoJPOiQveWcsOaIkOWbou+8jOeUmOWNl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mDjuacqOWvuuOAgeaLieWNnOalnuWvuuOAgeS5neWvqOayn+OAgem7hOm+m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pKfnvo7pnZLnlJjlroEtLS3nlJjljZfmlrDmg7Pms5XvvIjlj4zljac35pel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nZLnlJjlro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XqeS5mOeBq+i9puWJjeW+gOWFsOW3n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/lpI/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I/msrMv6YOO5pyo5a+6L+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/kuZ3lr6jmsp/lhajlpKnmuLjop4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8v6buE6b6ZL+W3neS4u+Wv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3neS4u+Wvui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5YWw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6L6+5YyX5Lqs57uT5p2f5oSJ5b+r55qE55SY5Y2X5Lmd5a+o5LmL5pe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5LmY54Gr6L2m5YmN5b6A5YWw5bee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bDlt54v5aSP5rK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5LiKNjoyMOaOpeWbouWQju+8jOWPr+iHqui0ueWTgeWwneWFsOW3nuaLie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m7hOays+avjeS6suWDj+OAkeOAgeOAkOawtOi9puWbreOAke+8iOmXqOelq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44CQ5Lit5bGx5qGl44CR44CB6L+c6KeC5pyJ5oux5oqx6YeR5Z+O5LmL5Yq/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Y6L2m6LW05aSP5rKz77yIMjU45YWs6YeMNOWwj+aXtuW3puWPs++8iemAlO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m6puWKoOKAneS5i+ensOeahOS4tOWkj+W4gu+8jOmihueVpeeLrOeJueeah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jjuaDheOAguWNiOmkkOWQjuWPguinguWFqOiXj+WMuuagvOmygea0vuWFreWkp+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+S4u+WvuuS5i+S4gC0tLeOAkOaLieWNnOalnuWvuuOAkTQw5YWD77yI5ri46Ke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guWQjua4uOiniOiXj+aXj+iLsembhOagvOiQqOWwlOeOi+eFqOahk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juS4veiNieWOny0tLeahkeenkeiNieWOn++8iDE35YWs6YeM77yJ44CC5ZCO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lhazph4zvvInmuLjop4jol4/ml4/oi7Hpm4TmoLzokKjlsJTnjovnhajmoZHliqn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ojYnljp8tLS3moZHnp5HojYnljp/vvIgzMOWIhumSn++8ieWQjui1tOWQiOS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9j+WFpemFkuW6l+S8keaBr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rKzL+mDjuacqOWvui/lt53kuLvl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kuZjovabotbTooqvoqonkuLrigJzkuK3lm73lsI/nkZ7lo6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igJTpg47mnKjlr7rplYfvvIgzODDlhazph4w05Liq5bCP5pe25bem5Y+z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ri46KeI55SY6IKD6L6+5LuT44CQ6YOO5pyo5a+644CR77yIMzDlhY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hZznjoforrrkv67nmb3ojrLop6PohLHmtLLigJ3pgqPluoTkuKXnmoTkvZ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vvIzov5zop4LnpZ7np5jogIzlj4jnpZ7lnKPnmoQtLS3lpKnokazlj7D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nmoQtLS3kuL3ojo7lkpbllaHlsYvvvIjlhbHmuLjop4gy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ZCO5LmY6L2m5YmN5b6A5bed5Li75a+677yM5oq16L6+5bed5Li75a+65rOo5Y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OaZmuS4iuWPguWKoOKAnOiXj+aXj+Wutuiuv+KAneS9k+mqjOiXj+WutuaWh+WM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utue+jumjn+OAgeWWneWkp+eil+mdkueonumFkuOAgemFpeayueiMtuOAgeeMr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/mOaciemCo+ixqui/iOeahOmUheW6hOetiea0u+WKqOOAgu+8iOatpOmhueebru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WQg+S4jemAgOOAgeS4jeiDveS4juWQjOetieS7t+agvOmhueebruWv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d5Li75a+6L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FqOWkqea4uOin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YuNjAwMHB0O3RleHQtaW5kZW50Oi01Ni41OTUwcHQ7Ij4KCeaXqemkkOWQ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HuuWPkeWIsOi+vuS5neWvqOayn+WPo+WBnOi9puWcuu+8iDkw5YWs6Ye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ayn+WPo+aNouS5mOeOr+S/neinguWFiei9pui/m+WFpeKAnOS6uumXt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U2LjYwMDBwdDt0ZXh0LWluZGVudDo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HB0OyI+CgnlpKnloILigJ3jgJDkuZ3lr6jmsp/jgJHmuLjop4jvvIzmuLjop4j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nmnaHmsp/kuK3nmoTvvJrmoJHmraPmsp/jgIHml6XliJnmsp/jgIHliJnmuKPmtLz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vlj4Lop4Lnj43nj6Dmu6njgIE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i42MDAwcHQ7dGV4dC1pbmRlbnQ6LTU2LjU5NTBwdDsiPgoJ54aK54y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W/5rW344CB5LqU5b2p5rGg44CB566t56u55rW344CB6K+65pel5pyX54CR5bi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5qE6Ieq54S25pmv6KeC44CC77yI5ri46KeI5pe26Ze057qmOeWwj+aX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U2LjY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YuNTk1MHB0OyI+Cgnlt6blj7PvvInjgILmmZrkuIroh6rotLnop4LnnIvkuZ3lr6j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rvvIjop4LotY/ml7bpl7Q5MOWIhumSn+W3puWPs++8m+S9k+mqj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OaXj+aWh+WMluS/l+OAgeWulwo8L3A+CjxwIGNsYXNzPSJwMCI+CgnmlZn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KflnovmmZrkvJoxODDlhYMv5Lq677yJJm5ic3A7Jm5ic3A755m95aSp55yL6aOO5pm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paH5YyWJm5ic3A76auY56uv5a6i5Lq655qE5peF5ri45ZOB5L2N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lr6jmsp8v6buE6b6ZL+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S5neWvqOayn+Wuvumm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m7hOm+meaZr+WMuu+8iOihjOeoi+e6pjPlsI/ml7blt6blj7MxNTBLTe+8ie+8m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OmAgeiXj+W8j+WvqOWtkOaIluiXj+W8j+mjjuaDheihl+OAge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sbHlgo3msLTnmoTnjq/looPku7/kvZvku5nlooPkuIDoiKzvvIzpm7bot53npr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l4/ml4/lrrbluq3jgIHkvpvlpYnnmoTnu4/loILvvIzkvZPpqozljp/nlJ/mgIHnmoT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rrlrrbnlJ/mtLvmlrnlvI/lkozlrpfmlZnmlofljJbvvIzkuK3ppJDlkI7ov5zop4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jgIHmuLjop4jlm6DkvZvpl6jlkI3liLnpu4Tpvpnlr7rogIzlvpflkI3nmoT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jgJHvvIjkuI3lkKvnvIbovabvvInvvIzmma/ljLrkvY3kuo7lt53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ljp/lp4vmo67mnpfkuYvkuK3vvIzplb/nuqY3S03jgIHlrr3nuqYzMDBN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e055G25rGg77yM5qyj6LWP6ZKZ6LSo6aOO6LKM55qE5a655bKp5pmv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O5a6+5rGg44CB5rSX6Lqr5rSe44CB6YeR5rKZ6ZO65Zyw44CB5p2c6bmD5pig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4CR5rWB6L6J44CB5LqU5b2p5rGg44CB562J5pmv54K5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aPkOekuu+8muWPguingumAlOS4reWPr+WFjei0ueWTgeWwnemYv+WdneW3n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eWFu+e+juWRs+eahOeJpueJm+iCieOAgeS4uuWutuS6uuOAgeS4uuaci+WPi+OA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W4puWbnuePjei0teeahOekvOeJqeWSjOe6quW/teWTg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d5Li75a+6L+WQiOS9nC/lhbD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ml6nppJDlkI7vvIzliLDovr7oi6XlsJTnm5blpKfojYnljp/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sJTnm5bojYnljp/lrpvlpoLkuIDlnZfplbbltYzlnKjlt53opb/ljJfovrn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lpLrnm67nmoTnu7/lrp3nn7PvvIzntKDmnInigJzlt53opb/ljJfpq5jljp/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gJ3kuYvnp7DvvIzmmK/miJHlm73kuInlpKfmub/lnLDkuYvkuIDvv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Ynljp/po47mma/vvIzov5Tlm57lhbDlt57mmZrkuIrkuZjngavovaYyMe+8mjE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jU25Zue5Yiw5rip5pqW5a625Lmh57uT5p2f5oSJ5b+r5peF6YCU44CCCjwvcD4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ZEZyYWdtZW50LS0+CALvv70FaRB5AWBkaQXvv70BaQU7ICIgJmd0O+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S4jeWQq+e8hui9pu+8ie+8jOaZr+WMuuS9jeS6juW3neilv+WMl+mrmOWO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5i+S4re+8jOmVv+e6pjdLTeOAgeWuvee6pjMwME3ooqvoqonkuLr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vvIzmrKPotY/pkpnotKjpo47osoznmoTlrrnlsqnmma/op4LvvIzmuLjop4jov47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tJfouqvmtJ7jgIHph5Hmspnpk7rlnLDjgIHmnZzpuYPmmKDlvanmsaDjgIHkuZ3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onjgIHkupTlvanmsaDjgIHnrYnmma/ngrnjgIIKPHAgY2xhc3M9InAwIj4KC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mAlOS4reWPr+WFjei0ueWTgeWwnemYv+WdneW3nueJueS6p+iQpeWFu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ueJm+iCieOAgeS4uuWutuS6uuOAgeS4uuaci+WPi+OAgeS4uuiHquW3seOAgeW4puWb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kvOeJqeWSjOe6quW/teWTgQo8L3A+CjwhLS1FbmRGcmFnbWVudC0tPu+/vQFp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VGkF77+9IWkFc2l6ZToxMC41MDAwcHQ7IGZvbnQtZmFtaWx5OiflrovkvZMnOyAiICZn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LmmZrkuIroh6rotLnop4LnnIvkuZ3lr6jol4/nvozpo47mg4XmmZrk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l7bpl7Q5MOWIhumSn+W3puWPs++8m+S9k+mqjOiXj+aXj+OAgee+jOaXj+aWh+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lwo8cCBjbGFzcz0icDAiPgoJ5pWZ55qE57u85ZCI5aSn5Z6L5pma5Lya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ZuYnNwOyZuYnNwO+eZveWkqeeci+mjjuaZr+aZmuS4iueci+aWh+WMliZuYnNwO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S6uueahOaXhea4uOWTgeS9je+8g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57uT5p2f5oSJ5b+r55qE55SY5Y2X5Lmd5a+o5LmL5pe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Sn5Lqk6YCa77ya5YyX5LqsLeWFsOW3ni3ljJfkuqzngavovabkuLrnqbrosIPn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lhbDlt57ljJfkuqznu4/mtY7oiLE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uNTcwMHB0Oy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4Gr6L2m56Wo5YWo5Zu96IGU572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O757uf6Ieq5Yqo6YWN5q+U5LiK5Lit5LiL6ZO65L2N77yM5peg5rOV5L+d6K+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ZKM6L2m5Y6i44CCDQo8L3A+DQo8cCBjbGFzcz0icDAiPg0KCTLjgIHpl6jnpa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gyMjArOTAmbmJzcDsmbmJzcDvpu4TpvpkyMDAmbmJzcDsmbmJzcDvpg47mnKjlr7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LieWNnOalnuWvujQwJm5ic3A7Jm5ic3A75rC06L2m5ZutMT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OAgeaXhea4uOeUqOi9pu+8muWFsOW3nuS5neWvqOayn+W+gOi/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iZuYnNwOyZuYnNwO+S5neWvqOayn+WGheeOr+S/neinguWFiei9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044CB6aSQ6aWu77yaNOaXqTjmraPvvIzvvIj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vvIzkuI3otrPljYHkurrliJnmjInmr5Tkvov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lkozliIbph4/vvIzmsr/nur/ppJDppa7otKjph4/lvojlt67vvI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K+35ri45a6i5o+Q5YmN5YGa5aW95b+D55CG5YeG5aSH77yM5Y+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aSQ5pe26Ze06Zq+5LqO5o6M5o+h5Y+v6IO955So6aSQ5pe26Ze05Lya6L6D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f77yM5ri45a6i5Y+v5Lul6Ieq5bex5YeG5aSH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ZuYnNwOyZuYnNw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eacseWPpOWKm+etiemrmOeDremHj+W5sueyru+8jOW8guWcsOaXhea4uO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8lei1t+awtOWcn+S4jeacje+8jOivt+iHquWkh+W4uOeUqOiNr+WTg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DcuMj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y4yNTAwcHQ7Ij4NCgk144CB5L2P5a6/77ya5Lmd5a+o5q615Li65YeG5Zub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Kz5Li65pmu6YCa5Lik5Lq66Ze077yI5a6a5pe25L6b5bqU54Ot5rC0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nngrktMjPngrnjgIHni6znq4vljavnlJ/pl7TnrYnnm7jlhbPmnI3liqHorr7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4Llm6Llh7rmraTnjrDljZXnlLfljZXlpbPnmoTmuLjlrqLvvIzmiJHnpL7ljY/osI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kuI3og73mi7zmiL/liJnlrqLkurrooaXljZXmiL/lt67miJblronmjpLliqD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NuOAgeWvvOa4uO+8mu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C9wPg0KPHAgY2xhc3M9InAwIiBzdHlsZT0ibWFyZ2luLWxlZnQ6MTU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TAwcHQ7Ij4NCgk344CB5YS/56ul77yIM+WygS0xMuWyge+8i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vei9pui9puS9jeOAgeato+mkkOWNiuS7t+mkkOi0ue+8iOWNlemjnu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erpeacuuelqO+8ie+8jOWFtuS9meS4jeWQq++8jOWPkeeUn+i0ueeUqOWutumV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QhuOAgg0KPC9wPg0KPHAgY2xhc3M9InAwIiBzdHlsZT0ibWFyZ2luLWxlZnQ6MTU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S43NTAwcHQ7Ij4NCgk444CB6Ieq6LS56aG555uu77ya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n5ZOB5peg5Y+m6KGM5LuY6LS56aG555uu44CC5ri46KeI6L+H56iL5Lit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2T6aqM5pmv5Yy677yI5pmv54K577yJ5YaF5aix5LmQ5oiW5YW25a6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5ri45a6i6Ieq6KGM6YCJ5oup6LSt5Lmw77yM5YW35L2T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5pmv5Yy65YaF5Lu35qC85YWs56S654mM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otK3nianor7TmmI7vvJrlhajnqIvml6DotK3nianvvIjkuI3lkKvmma/ljLrlh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nI3liqHljLrlhoXoh6rorr7llYblupfvvI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nibnliKvor7TmmI7vvJrlpoLmnpzlnKjmma/ngrnpgYfliLDmnInng6fpq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pflkb3ov5DnrYnmtLvliqjml7bor7fmhY7ph43ogIPomZHlkI7lhrPlrprvvIzlubb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bku5blj4LkuI7lm6LlkZjnmoTkuKrkurrkv6Hku7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DF4B776958FE51FE1CED2C3FCD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