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2:4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5BC02BD4F12630AA6C4786B732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BC02BD4F12630AA6C4786B732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nlJjljZfmlrDmg7Pms5XvvIjljafpo5425pel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nZLnlJjlro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MDINCg0KPGJyPg0KDQoJPD7lpKfnvo7pnZLnlJjlroEtLS3nlJ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7Pms5XvvIjljafpo5425pel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pQ8L3A+DQoNCg0KDQo8cD7nur/ot6/nsbvlnovvvJ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1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Xq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sOW3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i/lpI/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I/msrMv6YOO5pyo5a+6L+W3neS4u+Wv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neS4u+Wvui/kuZ3lr6jmsp/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v6buE6b6ZL+W3neS4u+Wv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neS4u+Wvui/lkIjkvZwv5YWw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54Gr6L2m5YmN5b6A5YWw5be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t54v5aSP5rK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OaOpeWbouWQju+8jOWPr+iHqui0ueWTgeWwneWFsOW3nuaLiemdou+8jOWPguing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vjeS6suWDj+OAkeOAgeOAkOawtOi9puWbreOAke+8iOmXqOelqDEw5YWD77yJ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qGl44CR44CB6L+c6KeC5pyJ5oux5oqx6YeR5Z+O5LmL5Yq/55m95aGU5b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P5rKz77yIMjU45YWs6YeMNOWwj+aXtuW3puWPs++8iemAlOe7j+acieKAnO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KAneS5i+ensOeahOS4tOWkj+W4gu+8jOmihueVpeeLrOeJueeahOmYv+aLieS8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iOmkkOWQjuWPguinguWFqOiXj+WMuuagvOmygea0vuWFreWkp+m7hOaVmeWul+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C0tLeOAkOaLieWNnOalnuWvuuOAkTQw5YWD77yI5ri46KeI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a4uOiniOiXj+aXj+iLsembhOagvOiQqOWwlOeOi+eFqOahkeWKqemYt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Ony0tLeahkeenkeiNieWOn++8iDE35YWs6YeM77yJ44CC5ZCO6KGM6am277yIM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muLjop4jol4/ml4/oi7Hpm4TmoLzokKjlsJTnjovnhajmoZHliqnpmLX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tLS3moZHnp5HojYnljp/vvIgzMOWIhumSn++8ieWQjui1tOWQiOS9nOaZmumkkO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8keaBr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DjuacqOWvui/lt53kuLvlr7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ooqvoqonkuLrigJzkuK3lm73lsI/nkZ7lo6vigJ3kuYvnp7Dnmo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nKjlr7rplYfvvIgzODDlhazph4w05Liq5bCP5pe25bem5Y+z77yJ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Y6IKD6L6+5LuT44CQ6YOO5pyo5a+644CR77yIMzDlhYPvvInvvIz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joforrrkv67nmb3ojrLop6PohLHmtLLigJ3pgqPluoTkuKXnmoTkvZvlm73msJTms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npZ7np5jogIzlj4jnpZ7lnKPnmoQtLS3lpKnokazlj7DvvIzlj4Lop4L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tLS3kuL3ojo7lkpbllaHlsYvvvIjlhbHmuLjop4gy5Liq5bCP5pe25bem5Y+z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ed5Li75a+677yM5oq16L6+5bed5Li75a+65rOo5YWl6YWS5bqXL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WKoOKAnOiXj+aXj+Wutuiuv+KAneS9k+mqjOiXj+WutuaWh+WMluOAgeWTgeiXj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WWneWkp+eil+mdkueonumFkuOAgemFpeayueiMtuOAgeeMruWTiOi+vu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ixqui/iOeahOmUheW6hOetiea0u+WKqOOAgu+8iOatpOmhueebruS4u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g+S4jemAgOOAgeS4jeiDveS4juWQjOetieS7t+agvOmhueebruWvueaNo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d5Li75a+6L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kqea4uOin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YuNjAwMHB0O3RleHQtaW5kZW50Oi01Ni41OTUwcHQ7Ij4KCTxiciAv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2LjYwMDBwdDt0ZXh0LWluZGVudDotNTYu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ml6nppJDlkI7ku47lrr7ppoblh7rlj5HliLDovr7kuZ3lr6jmsp/lj6P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g5MOWFrOmHjDHlsI/ml7bvvInvvIzliLDmsp/lj6PmjaLkuZjnjq/kv53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igJzkurrpl7QKPC9wPgo8cCBjbGFzcz0icDAiIHN0eWxlPSJtYXJnaW4tbGVmdDo1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U2LjU5NTBwdDsiPgoJ5aSp5aCC4oCd44CQ5Lmd5a+o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KeI5Lmd5a+o5rKf5LiJ5p2h5rKf5Lit55qE77ya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rij5rS85rKf77yMJm5ic3A75Y+C6KeC54+N54+g5rup44CB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TYuNjAwMHB0O3RleHQtaW5kZW50Oi01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HQ7Ij4KCeeGiueMq+a1t++8jOa4uOiniOmVv+a1t+OAgeS6lOW9qeaxoOOAgeeur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vuuaXpeacl+eAkeW4g+etiemjjuWFieaXluaXjueahOiHqueEtuaZr+ingu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nlsI/ml7Y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i42MDAwcHQ7dGV4dC1pbmRlbnQ6LTU2LjU5NTBwdDsiPgoJ5bem5Y+z77yJ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eC55yL5Lmd5a+o6JeP576M6aOO5oOF5pma5Lya77yI6KeC6LWP5pe26Ze0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JvkvZPpqozol4/ml4/jgIHnvozml4/mlofljJbkv5fjgIHlrpc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pWZ55qE57u85ZCI5aSn5Z6L5pma5LyaMTgw5YWDL+S6uu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+W3neS4u+Wv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uvummhuWHuuWPkeiHs+m7hOm+meaZr+WMuu+8iOihjOeoi+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NTBLTe+8ie+8m+mAlOS4rei1oOmAgeiXj+W8j+WvqOWtkOaIluiXj+W8j+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e6pjHlsI/ml7bvvIzkvp3lsbHlgo3msLTnmoTnjq/looPku7/kvZvku5nlo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pm7bot53nprvlj4Lop4Lol4/ml4/lrrbluq3jgIHkvpvlpYnnmoTnu4/loIL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p/nlJ/mgIHnmoTol4/lvI/kurrlrrbnlJ/mtLvmlrnlvI/lkozlrpfmlZn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I7ov5zop4Lpm6rlrp3pobbjgIHmuLjop4jlm6DkvZvpl6jlkI3liLnpu4Tpvpn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nmoTjgJDpu4Tpvpnpo47mma/ljLrjgJHvvIjkuI3lkKvnvIbova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t53opb/ljJfpq5jljp/nmoTljp/lp4vmo67mnpfkuYvkuK3vvIzplb/nuqY3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nuqYzMDBN6KKr6KqJ5Li65Lq66Ze055G25rGg77yM5qyj6LWP6ZKZ6LSo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Kp5pmv6KeC77yM5ri46KeI6L+O5a6+5rGg44CB5rSX6Lqr5rSe44CB6YeR5rKZ6ZO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bmD5pig5b2p5rGg44CB5Lmd54CR5rWB6L6J44CB5LqU5b2p5rGg44CB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nAwIj4KCeaPkOekuu+8muWPguingumAlOS4reWPr+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Yv+WdneW3nueJueS6p+iQpeWFu+e+juWRs+eahOeJpueJm+iCieOAgeS4uu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+WPi+OAgeS4uuiHquW3seOAgeW4puWbnuePjei0teeahOekvOeJqeWSj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d5Li75a+6L+WQiOS9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vvIzliLDovr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vvIzvvIjoi6XlsJTnm5bojYnljp/lrpvlpoLkuIDlnZfplbbl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jJfovrnnlYzkuIrnkbDkuL3lpLrnm67nmoTnu7/lrp3nn7PvvIzntKDmnInigJz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q5jljp/nmoTnu7/mtLLigJ3kuYvnp7DvvIzmmK/miJHlm73kuInlpKfmub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vvIzmsr/pgJTmrKPotY/ojYnljp/po47mma/vvIzov5Tlm57lhbDlt5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qC55o2u6aOe5py65pe26Ze06L+U5Zue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55SY5Y2X6aaZ5be05ouJ5Y+K6Iul5bCU55uW5Lik5aSnKue+j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nOaWueWwj+eRnuWjq+OAgeS9m+aVmeWco+WcsOmDjuacqOWvuuOAge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huaWr+ael+aWh+WMlg0KPC9wPg0KPHAgY2xhc3M9InAw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mraPlrpflhb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jgIHlj6TogIHmsLTovablm63jgIHpu4TmsrPmr43kurLlg4/jgIHnmb7lubT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UNCjwvcD4NCjxwIGNsYXNzPSJwMCI+DQoJ6KGM56iL6LWg6YCB77y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77yI6JeP5peP5a626K6/44CB5LqG6Kej6JeP5a625paH5YyW44CB57uT6K+G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JJm5ic3A7Jm5ic3A7Jm5ic3A754m55Yir6LWg6YCB77ya54m56Imy6JeP5by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HjgIHlpKfkuqTpgJrvvJrljJfkuqwt5YWw5beeLe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uuepuuiwg+ehrCZuYnNwOyZuYnNwO+WFsOW3nuWMl+S6rOe7j+a1juiIs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pbmRlbnQ6My41NzAw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m73ogZTnvZHllK7npajns7vnu5/oh6rliqjphY3mr5TkuIrkuK3kuIvpk7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kuKrkurrpk7rkvY3lkozovabljqL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XqOelqO+8muS5neWvqDIyMCs5MCZuYnNwOyZuYnNwO+m7hOm+mTI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DjuacqOWvujMwJm5ic3A7Jm5ic3A75ouJ5Y2c5qWe5a+6NDAmbmJzcDsmbmJzcD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0xMA0KPC9wPg0KPHAgY2xhc3M9InAwIj4NCgkz44CB5peF5ri455So6L2m77ya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b6A6L+U56m66LCD5peF5ri46L2mJm5ic3A7Jm5ic3A75Lmd5a+o5rKf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DQo8L3A+DQo8cCBjbGFzcz0icDAiPg0KCTTjgIHppJDppa7vvJo05pep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+8iOato+mkkOWFq+iPnOS4gOaxpOOAgeWNgeS6uuS4gOahjO+8jOS4jei2s+W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aVsOmHj+WSjOWIhumHj++8jOayv+e6v+mkkOmlr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3ru+8jA0KPC9wPg0KPHAgY2xhc3M9InAwIj4NCg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r7fmuLjlrqLmj5DliY3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vvIzlj6bpgJTkuK3nlKjppJDml7bpl7Tpmr7kuo7mjozmj6Hlj6/og73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ovoPml6nmiJbovoPov5/vvIzmuLjlrqLlj6/ku6Xoh6rlt7Hlh4blpI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aW85bmy44CB5pyx5Y+k5Yqb562J6auY54Ot6YeP5bmy57Ku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LW35rC05Zyf5LiN5pyN77yM6K+3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J44CCDQo8L3A+DQo8cCBjbGFzcz0icDA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Q3LjI1MDBwdDsiPg0KCTXjgIHkvY/lrr/vvJrkuZ3lr6j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lm5vlj4zkurrmoIfpl7TjgIHlpI/msrPkuLrmma7pgJrkuKTkurrpl7TvvIjlrp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kuIDoiKzkuLoxOeeCuS0yM+eCueOAgeeLrOeri+WNq+eUn+mXtO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jeWKoeiuvuaWve+8jOiLpeWPguWbouWHuuatpOeOsOWNleeUt+WNleWls+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Nj+iwg+aLvOaIv++8jOWmguS4jeiDveaLvOaIv+WImeWuouS6u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uieaOkuWKoOW6iuOAgg0KPC9wPg0KPHAgY2xhc3M9InAwIj4NCgk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siPg0KCTfjgIHlhL/nq6XvvI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77yJ77ya5Y+q5ZCr5b2T5Zyw5rG96L2m6L2m5L2N44CB5q2j6aSQ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6aOe6KGM56iL5ZCr5YS/56ul5py656Wo77yJ77yM5YW25L2Z5LiN5ZCr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26ZW/5b2T5Zyw6Ieq55CG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TAwcHQ7dGV4dC1pbmRlbnQ6LTE1Ljc1MDBwdDsiPg0KCTj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mnKzooYznqIvkuqflk4Hml6Dlj6booYzku5jotLnpobnnm67jgI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oLlrqLkurrpnIDopoHkvZPpqozmma/ljLrvvIjmma/ngrnvvIn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vvIzor7fmuLj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eOAgei0reeJqeivtOaYju+8muWFqOeoi+aXoOi0reeJ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PiuWFrOi3r+acjeWKoeWMuuWGheiHquiuvuWVhuW6l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OOAgeeJueWIq+ivtOaYju+8muWmguaenOWcqOaZr+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ieeDp+mrmOmmmeOAgeeul+WRvei/kOetiea0u+WKqOaXtuivt+aFjumHjeiAg+iZ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+8jOW5tuWwiumHjeWFtuS7luWPguS4juWbouWRmOeahOS4quS6uuS/oeS7s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BC02BD4F12630AA6C4786B732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