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3:2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B932BD8F10353B8E5FE2CF15BE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B932BD8F10353B8E5FE2CF15BE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nlJjljZfmlrDmg7Pms5XvvIjljafpo5425pel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pnZLnlJjlro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4MDINCg0KPGJyPg0KDQoJPD7lpKfnvo7pnZLnlJjlroEtLS3nlJ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g7Pms5XvvIjljafpo5425pel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pQ8L3A+DQoNCg0KDQo8cD7nur/ot6/nsbvlnovvvJr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ro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1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aXq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FsOW3n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W3ni/lpI/msr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I/msrMv6YOO5pyo5a+6L+W3neS4u+Wvu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neS4u+Wvui/kuZ3lr6jmsp/lhaj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v6buE6b6ZL+W3neS4u+Wv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neS4u+Wvui/lkIjkvZwv5YWw5be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Y54Gr6L2m5YmN5b6A5YWw5bee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bDlt54v5aSP5rKz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OaOpeWbouWQju+8jOWPr+iHqui0ueWTgeWwneWFsOW3nuaLiemdou+8jOWPguingu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vjeS6suWDj+OAkeOAgeOAkOawtOi9puWbreOAke+8iOmXqOelqDEw5YWD77yJ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qGl44CR44CB6L+c6KeC5pyJ5oux5oqx6YeR5Z+O5LmL5Yq/55m95aGU5bGx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aSP5rKz77yIMjU45YWs6YeMNOWwj+aXtuW3puWPs++8iemAlOe7j+acieKAnOWw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KAneS5i+ensOeahOS4tOWkj+W4gu+8jOmihueVpeeLrOeJueeahOmYv+aLieS8r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NiOmkkOWQjuWPguinguWFqOiXj+WMuuagvOmygea0vuWFreWkp+m7hOaVmeWul+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C0tLeOAkOaLieWNnOalnuWvuuOAkTQw5YWD77yI5ri46KeI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ua4uOiniOiXj+aXj+iLsembhOagvOiQqOWwlOeOi+eFqOahkeWKqemYt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Ony0tLeahkeenkeiNieWOn++8iDE35YWs6YeM77yJ44CC5ZCO6KGM6am277yIMT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muLjop4jol4/ml4/oi7Hpm4TmoLzokKjlsJTnjovnhajmoZHliqnpmLXnmoT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tLS3moZHnp5HojYnljp/vvIgzMOWIhumSn++8ieWQjui1tOWQiOS9nOaZmumkkOS9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S8keaBr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+mDjuacqOWvui/lt53kuLvlr7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ooqvoqonkuLrigJzkuK3lm73lsI/nkZ7lo6vigJ3kuYvnp7Dnmo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nKjlr7rplYfvvIgzODDlhazph4w05Liq5bCP5pe25bem5Y+z77yJ5Y2I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SY6IKD6L6+5LuT44CQ6YOO5pyo5a+644CR77yIMzDlhYPvvInvvIzmhJ/lj5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joforrrkv67nmb3ojrLop6PohLHmtLLigJ3pgqPluoTkuKXnmoTkvZvlm73msJTms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npZ7np5jogIzlj4jnpZ7lnKPnmoQtLS3lpKnokazlj7DvvIzlj4Lop4L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QtLS3kuL3ojo7lkpbllaHlsYvvvIjlhbHmuLjop4gy5Liq5bCP5pe25bem5Y+z77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ed5Li75a+677yM5oq16L6+5bed5Li75a+65rOo5YWl6YWS5bqXL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guWKoOKAnOiXj+aXj+Wutuiuv+KAneS9k+mqjOiXj+WutuaWh+WMluOAgeWTgeiXj+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eWWneWkp+eil+mdkueonumFkuOAgemFpeayueiMtuOAgeeMruWTiOi+vuOA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ixqui/iOeahOmUheW6hOetiea0u+WKqOOAgu+8iOatpOmhueebruS4u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g+S4jemAgOOAgeS4jeiDveS4juWQjOetieS7t+agvOmhueebruWvueaNou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d5Li75a+6L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Wkqea4uOin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YuNjAwMHB0O3RleHQtaW5kZW50Oi01Ni41OTUwcHQ7Ij4KCTxiciAv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U2LjYwMDBwdDt0ZXh0LWluZGVudDotNTYu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nml6nppJDlkI7ku47lrr7ppoblh7rlj5HliLDovr7kuZ3lr6jmsp/lj6P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g5MOWFrOmHjDHlsI/ml7bvvInvvIzliLDmsp/lj6PmjaLkuZjnjq/kv53op4LlhY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igJzkurrpl7QKPC9wPgo8cCBjbGFzcz0icDAiIHN0eWxlPSJtYXJnaW4tbGVmdDo1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U2LjU5NTBwdDsiPgoJ5aSp5aCC4oCd44CQ5Lmd5a+o5r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ri46KeI5Lmd5a+o5rKf5LiJ5p2h5rKf5Lit55qE77ya5qCR5q2j5rKf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Kf44CB5YiZ5rij5rS85rKf77yMJm5ic3A75Y+C6KeC54+N54+g5rup44CB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TYuNjAwMHB0O3RleHQtaW5kZW50Oi01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cHQ7Ij4KCeeGiueMq+a1t++8jOa4uOiniOmVv+a1t+OAgeS6lOW9qeaxoOOAgeeure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vuuaXpeacl+eAkeW4g+etiemjjuWFieaXluaXjueahOiHqueEtuaZr+ingu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nlsI/ml7Y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Ni42MDAwcHQ7dGV4dC1pbmRlbnQ6LTU2LjU5NTBwdDsiPgoJ5bem5Y+z77yJ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eC55yL5Lmd5a+o6JeP576M6aOO5oOF5pma5Lya77yI6KeC6LWP5pe26Ze0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JvkvZPpqozol4/ml4/jgIHnvozml4/mlofljJbkv5fjgIHlrpc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5pWZ55qE57u85ZCI5aSn5Z6L5pma5LyaMTgw5YWDL+S6uu+8i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lr6jms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L+W3neS4u+Wv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uvummhuWHuuWPkeiHs+m7hOm+meaZr+WMuu+8iOihjOeoi+e6pjP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NTBLTe+8ie+8m+mAlOS4rei1oOmAgeiXj+W8j+WvqOWtkOaIluiXj+W8j+mjjuaDh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e6pjHlsI/ml7bvvIzkvp3lsbHlgo3msLTnmoTnjq/looPku7/kvZvku5nloo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pm7bot53nprvlj4Lop4Lol4/ml4/lrrbluq3jgIHkvpvlpYnnmoTnu4/loIL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p/nlJ/mgIHnmoTol4/lvI/kurrlrrbnlJ/mtLvmlrnlvI/lkozlrpfmlZnmlof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kI7ov5zop4Lpm6rlrp3pobbjgIHmuLjop4jlm6DkvZvpl6jlkI3liLnpu4Tpvpn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nmoTjgJDpu4Tpvpnpo47mma/ljLrjgJHvvIjkuI3lkKvnvIbovabvvI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lt53opb/ljJfpq5jljp/nmoTljp/lp4vmo67mnpfkuYvkuK3vvIzplb/nuqY3S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3nuqYzMDBN6KKr6KqJ5Li65Lq66Ze055G25rGg77yM5qyj6LWP6ZKZ6LSo6aOO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Kp5pmv6KeC77yM5ri46KeI6L+O5a6+5rGg44CB5rSX6Lqr5rSe44CB6YeR5rKZ6ZO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6bmD5pig5b2p5rGg44CB5Lmd54CR5rWB6L6J44CB5LqU5b2p5rGg44CB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Y2xhc3M9InAwIj4KCeaPkOekuu+8muWPguingumAlOS4reWPr+WFje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Yv+WdneW3nueJueS6p+iQpeWFu+e+juWRs+eahOeJpueJm+iCieOAgeS4uuWu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ci+WPi+OAgeS4uuiHquW3seOAgeW4puWbnuePjei0teeahOekvOeJqeWSj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d5Li75a+6L+WQiOS9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ml6nppJDlkI7vvIzliLDovr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lpKfojYnljp/vvIzvvIjoi6XlsJTnm5bojYnljp/lrpvlpoLkuIDlnZfplbbltY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jJfovrnnlYzkuIrnkbDkuL3lpLrnm67nmoTnu7/lrp3nn7PvvIzntKDmnInigJz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q5jljp/nmoTnu7/mtLLigJ3kuYvnp7DvvIzmmK/miJHlm73kuInlpKfmub/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nvvIzmsr/pgJTmrKPotY/ojYnljp/po47mma/vvIzov5Tlm57lhbDlt5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qC55o2u6aOe5py65pe26Ze06L+U5Zue5YyX5Lq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55SY5Y2X6aaZ5be05ouJ5Y+K6Iul5bCU55uW5Lik5aSnKue+j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nOaWueWwj+eRnuWjq+OAgeS9m+aVmeWco+WcsOmDjuacqOWvuuOAgeW8guWf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huaWr+ael+aWh+WMlg0KPC9wPg0KPHAgY2xhc3M9InAw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mraPlrpflhbD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LjgIHlj6TogIHmsLTovablm63jgIHpu4TmsrPmr43kurLlg4/jgIHnmb7lubT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k4HmoaUNCjwvcD4NCjxwIGNsYXNzPSJwMCI+DQoJ6KGM56iL6LWg6YCB77ya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277yI6JeP5peP5a626K6/44CB5LqG6Kej6JeP5a625paH5YyW44CB57uT6K+G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JJm5ic3A7Jm5ic3A7Jm5ic3A754m55Yir6LWg6YCB77ya54m56Imy6JeP5byP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HjgIHlpKfkuqTpgJrvvJrljJfkuqwt5YWw5beeLe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uuepuuiwg+ehrCZuYnNwOyZuYnNwO+WFsOW3nuWMl+S6rOe7j+a1juiIs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dGV4dC1pbmRlbnQ6My41NzAwcHQ7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lm73ogZTnvZHllK7npajns7vnu5/oh6rliqjphY3mr5TkuIrkuK3kuIvpk7r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53or4HkuKrkurrpk7rkvY3lkozovabljqL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mXqOelqO+8muS5neWvqDIyMCs5MCZuYnNwOyZuYnNwO+m7hOm+mTI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DjuacqOWvujMwJm5ic3A7Jm5ic3A75ouJ5Y2c5qWe5a+6NDAmbmJzcDsmbmJzcD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0xMA0KPC9wPg0KPHAgY2xhc3M9InAwIj4NCgkz44CB5peF5ri455So6L2m77ya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b6A6L+U56m66LCD5peF5ri46L2mJm5ic3A7Jm5ic3A75Lmd5a+o5rKf5Ya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eC5YWJ6L2mDQo8L3A+DQo8cCBjbGFzcz0icDAiPg0KCTTjgIHppJDppa7vvJo05pep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+8iOato+mkkOWFq+iPnOS4gOaxpOOAgeWNgeS6uuS4gOahjO+8jOS4jei2s+WNg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vlOS+i+WHj+WwkeiPnOWTgeaVsOmHj+WSjOWIhumHj++8jOayv+e6v+mkkOmlr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3ru+8jA0KPC9wPg0KPHAgY2xhc3M9InAwIj4NCg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or7fmuLjlrqLmj5DliY3lgZrlpb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4blpIfvvIzlj6bpgJTkuK3nlKjppJDml7bpl7Tpmr7kuo7mjozmj6Hlj6/og73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ovoPml6nmiJbovoPov5/vvIzmuLjlrqLlj6/ku6Xoh6rlt7Hlh4blpI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6aW85bmy44CB5pyx5Y+k5Yqb562J6auY54Ot6YeP5bmy57Ku77y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5So6aSQ6L6D5piT5byV6LW35rC05Zyf5LiN5pyN77yM6K+36Ieq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J44CCDQo8L3A+DQo8cCBjbGFzcz0icDAiIHN0eWxlPSJtYXJnaW4tbGVmdDo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GV4dC1pbmRlbnQ6LTQ3LjI1MDBwdDsiPg0KCTXjgIHkvY/lrr/vvJrkuZ3lr6j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lm5vlj4zkurrmoIfpl7TjgIHlpI/msrPkuLrmma7pgJrkuKTkurrpl7TvvIjlrp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g63msLTkuIDoiKzkuLoxOeeCuS0yM+eCueOAgeeLrOeri+WNq+eUn+mXtO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jeWKoeiuvuaWve+8jOiLpeWPguWbouWHuuatpOeOsOWNleeUt+WNleWls+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Nj+iwg+aLvOaIv++8jOWmguS4jeiDveaLvOaIv+WImeWuouS6u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uieaOkuWKoOW6iuOAgg0KPC9wPg0KPHAgY2xhc3M9InAwIj4NCgk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TAwcHQ7dGV4dC1pbmRlbnQ6LTE1Ljc1MDBwdDsiPg0KCTfjgIHlhL/nq6XvvIg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77yJ77ya5Y+q5ZCr5b2T5Zyw5rG96L2m6L2m5L2N44CB5q2j6aSQ5Y2K5Lu3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6aOe6KGM56iL5ZCr5YS/56ul5py656Wo77yJ77yM5YW25L2Z5LiN5ZCr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26ZW/5b2T5Zyw6Ieq55CG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TAwcHQ7dGV4dC1pbmRlbnQ6LTE1Ljc1MDBwdDsiPg0KCTj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mnKzooYznqIvkuqflk4Hml6Dlj6booYzku5jotLnpobnnm67jgI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poLlrqLkurrpnIDopoHkvZPpqozmma/ljLrvvIjmma/ngrnvvInlhoX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lhbblroPmnI3liqHpobnnm67vvIzor7fmuLjlrqL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eOAgei0reeJqeivtOaYju+8muWFqOeoi+aXoOi0reeJq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WGheWPiuWFrOi3r+acjeWKoeWMuuWGheiHquiuvuWVhuW6l+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MOOAgeeJueWIq+ivtOaYju+8muWmguaenOWcqOaZr+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cieeDp+mrmOmmmeOAgeeul+WRvei/kOetiea0u+WKqOaXtuivt+aFjumHjeiAg+iZ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u+8jOW5tuWwiumHjeWFtuS7luWPguS4juWbouWRmOeahOS4quS6uuS/oeS7s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B932BD8F10353B8E5FE2CF15BE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