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5:1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5D569AE96B873E1DB21488F113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5D569AE96B873E1DB21488F113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pnZLmtbcg5a6B5aSP77yI5LiJ5Y2nNuaXp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gwNA0KDQo8YnI+DQoNCgk8PuWkp+e+jumdkue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Lemdkua1tyDlroHlpI/vvIjkuInljac25pel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nZLmtbcr5a6B5aS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opb/nq5nkuZhUMTc177yIMTHvvJo1Ni0wOToxMO+8ieasoeeBq+i9pui1t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luW6nOacieKAnOWkj+mDveKAneS5i+ensOKAlOilv+Wug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WugS0tKCAyLjXlsI/ml7blt6blj7Ms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0p6Z2S5rW35rmWLS0t6KW/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4oCU77yI57qmMC415bCP5pe277yMMzBLTe+8i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i0t5LqS5Yqp4oCU77yI57qmMC415bCP5pe277yMMzBLTe+8i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4reWNq+KAlOmAmua5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lOaymeWdoeWktOKAlO+8iDIwMEtN77yM6L2m56iL57qmM+Wwj+aXtu+8iemTtu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Ttu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+S6rOilv+erm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ilv+ermeS5mFQxNzX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TA5OjEw77yJ5qyh54Gr6L2m6LW06Z2S5rW36aaW5bqc5pyJ4oCc5aSP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a6B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Mi415bCP5pe25bem5Y+zLOWNleeoizE2MEtNKemdkua1t+a5li0tLeilv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XqeaKtei+vuWQju+8jOS5mOi9puWJjeW+g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TlpKfmuZbms4rkuYvkuIDjgJDpnZLmtbfmuZY8c3Bhbj4xMDA8L3NwYW4+PH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+8jOmAlOW+hOa5n+a6kOWzoeiwt+OAkOS4ueWZtuWwlOWPpOWfjjxzcGFu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g+iHqueQhuOAkeOAgeOAkDwvc3Bhbj7ml6XmnIjlsbE0MD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QhuOAkeOAkDwvc3Bhbj7lgJLmt4zmsrM8c3Bhbj4yMDwvc3Bhbj48c3Bhbj7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vvIzlkI48L3NwYW4+5ri46KeI6auY5Y6f5piO54+gPHNwYW4+4oCUPC9zcGFuP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iOe6pjxzcGFuPjI8L3NwYW4+PHNwYW4+5Liq5bCP5pe277yJPC9zcGFuPu+8j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Yr+aIkeWbvSrlpKfnmoTpq5jljp/lhoXpmYblkrjmsLTmuZbvvIzpnZLmtbfmuZbn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ph47oirHvvIzmiornu7/oibLnmoTnu5Lmr6/ngrnnvIDnmoTlpoL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vI7vvIzmlbDkuI3lsL3nmoTniZvnvorlkozohpjogqXkvZPlo67nmoTpqYTpqa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pqbPnmoTnj43nj6DmtJLmu6HojYnljp/vvIzlvJXkurrml6DpmZDpgZD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ol4/ml4/msJHml4/mnI3ppbDvvIzpm7bot53nprvmjqXop6bpq5jlj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niabniZvjgILlkI7kuZjovabov5Tlm57opb/lroH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geKAl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eWwj+aXtu+8jDMwS03vvInloZTlsJTlr7otLeS6kuWKqeKAlO+8iOe6p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S03vvInopb/lro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vr7otZbjgIHnj63npoXnmoTnpZbluIjniLctLeWul+WWgOW3tOWkp+W4i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em7hOaVmeWFreWkp+WvuumZouS5i+S4gOKAlOOAkOWhlOWwlOWvuuOAke+8i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Dlhazph4zvvIzooYzovabnuqY2MOWIhumSn+W3puWPs++8j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op4LotY/oibrmnK/kuInnu53vvIjlo4HnlLvjgIHloIbnu6PjgIH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irHvvInjgILlj4Lop4Lpjo/mnIkzMDDlpJrlhazmlqTpu4Tph5HnmoTlpKfph5Hnk6b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r7rjgIHlpKfnu4/loILnrYkxMOWkmuW6p+auv+Wggu+8jOWNiOmkkOS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kuWKqeWOv+mihueVpeOAkOWcn+aXj+mjjuaDheWbrTYw44CR77yI5Y+C6Ke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mAlOS4reepv+i2iuWlh+eJueeahOaLieWnhuWzo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i/nOinguWjruS4veeahOaYhuS7kembquWxseOAguS6kuWKqeWOv+aYr+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cn+aXj+iHquayu+WOv++8jOWcn+aXj+S6uuawkeeDreaDheWlveWuo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Jue+8jOWbouWPi+WPr+WcqOi/memHjOingueci+Wcn+aXj+WuieWPrOiInuOAge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iueLrOeJueeahOWcn+aXj+WpmuekvO+8jOWTgeWwneWcn+aXj+mjjuWRs+mkk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eQqOmUheOAgeeUnOmGheOAgemGuOearuOAgeWxsemHjuiPnOOAgeWGn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Ji+aKk+e+iuiCieetie+8ieS4juWcn+aXj+mYv+WnkeWvueWUseKAnOmdku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KAneetieOAguWQjuS5mOi9pui/lOWbnuilv+WugeOAguaZm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lgZrngavovaZLOTE277yIMTnvvJozNei1tOS4reWNqzA077yaMTkmbmJzcDv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reWNq+KAlOmAmua5lu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doeWktOKAlO+8iDIwMEtN77yM6L2m56iL57qmM+Wwj+aXtu+8iemTtuW3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XqeaKteS4reWNq++8jOaXqemkkOWQjumpsei9p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esrOS4gOadoeaymea8oOWFrOi3r+KAlOKAnOi/jumXq+aImOWkh+WFrOi3r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S4reWbvSrnu4/mtY7jgIEq5pyJ5pWI55qE4oCc6bqm6I2J5pa55qC84oCd5rK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77yM6YCU5Lit5oKo5bCG5pyJ5py65Lya5qyj6LWP5Yiw5aSn5ryg54m55py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oCc55uQ56Gd5rmW4oCd77yM5oq16L6+5rKZ5ryg5Lit55qE5LyK55S45Zu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mW6I2J5Y6f44CR77yI5ri46KeI57qmMS415bCP5pe277yJ77yI5o6o6I2Q6Ieq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MzDlhYMv5Lq677yJ6aWx6KeI6I2J5Y6f6aOO5YWJ77yM54yu5ZOI6L6+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ms6YWS77yM6L+H4oCc6LSi6Zeo4oCd5oSf5Y+X5rCR5peP54m56Imy5rWT6YOB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o6l5b6F77yM5ryr5ri45Zyo6YeR5rKZ44CB6ZO25rmW44CB57u/5rSy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95LqR5LmL6Ze044CC6ZqP5ZCO5ri46KeI4oCc5Lit5Zu95Y2B5aSnKuWlv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neS5i+S4gOOAgeOAiueIuOeIuOWOu+WTquWEv+OAi+iKguebrue7hOKAnO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aRhOWfuuWcsOKAnSZuYnNwO+OAkOaymeWdoeWktOmjjuaZr+WM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+8ie+8jOi/memHjOmbhuWkp+a8oOOAgem7hOays+OAgemrmOWxseOAg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gOS9k++8jOWcsOiyjOWlh+eJue+8jOaymeays+ebuOS+ne+8jOi/memHjOWkp+a8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ys+WkqeW3peW3p+aIkO+8jOWNs+WFt+axn+WNl+aZr+iJsuS5i+engOe+ju+8jO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WMl+mjjuWFieS5i+mbhOWlh++8jOS9k+mqjOWKqOaEn+aymea8oO+8jOWSq+Ww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hueVpeWkp+a8oOWtpOeDn+ebtOOAgemVv+ays+iQveaXpeWchueahOWlh+ingu+8jOWv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mjjumbqOaymeWdoeWktOOAi+WJp+S4reeahOKAnOe6ouafs+WuouagiOKAneWSjO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PpOa4oeeggeWktOKAn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5LiA5Zy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55CG77ya5Zu95a62NSZuYnNwO0Hnuqflj4rooqvliJfkuLrlhajlm70zNe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aZr+eCueS5i+S4gOeahOOAkOaymea5lueUn+aAgeaXhea4uOWMuuOAke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iiq+ensOS4uuKAnOilv+WMl+Wkp+ingu+8jOS4reWbveS4gOe7neKAneWPi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lveiOseWdnuKAneeahOOAkOmVh+WMl+Wgoeilv+mDqOW9seinhuWfjuOAke+8iO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+W9seWfjue6pjYw5YWs6YeM77yM6L2m56iL57qmMeWwj+aXtu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+8jOi/memHjOabvuaLjeaRhOOAiuWkp+ivneilv+a4uOOAi+OAge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eyseOAi+etieWkmumDqOiOt+WlluW9seinhuWJp++8jOa8q+atpeWcqOi/meS6m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aZr+S5i+S4re+8jOa1gei/nuS6juecn+WBh+mavuWIhueahOmBk+WFt+S4r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dpeWIsOS6huaipuW5u+iIrOeahOeUteW9seS4lueVjO+8jOaEn+WPl+KAnOadp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OAgei1sOaXtuaIkOaYjuaYn+KAneOAgiZuYnNwO+S9v+a4uOWuouKAnOWcq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inumVv+WOhuWPsuefpeivhuOAgeWcqOeOqeiAjeS4remihueVpeWPpOS6uueUn+a0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QjuWPguingjNB57qn5pmv5Yy655m+55Ge5rqQ44CQ5Lit5Zu95p645p2e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k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K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v+WugeOAgemdkua1t+a5luOAgeWhlOWwlOWvuuOAgeS6kuWKqeOAgemAmua5lu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5luOAgeW9seinhuWfjuS4ieWNpzbml6U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wMCI+DQoJMeOAgeWkp+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v6ZO25bedLeWMl+S6rOeBq+i9puepuuiwg+ehrOWNp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VwdDsiIGNsYXNzPSJwMCI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72R5ZSu56Wo57O757uf6Ieq5Yqo6YWN5q+U5LiK5Lit5LiL6ZO65L2N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q5Lq66ZO65L2N5ZKM6L2m5Y6i44CCDQo8L3A+DQo8cCBjbGFzcz0icDA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moIflh4bvvJrlvZPlnLDmjIIz5pif5a6+6aaG5Y+M5Lq65qCH5YeG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i5Lq65oql5ZCN5pe26ZyA6KGl5Y2V5oi/5beuJm5ic3A7MTgw5YWDL+S6uu+8iOWm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jeWNoOW6iu+8jOmcgOiHqueQhuaXqemkkOi0ue+8i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peF5ri455So6L2m77ya6L2m5Z6L5qC55o2u5q2k5Zui5Lq65pWw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M56m66LCD5byA5pS+6KeG5aSp5rCU6ICM5a6a77yM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pS+5byD5b2T5pel6KGM56iL77yM6L2m6LS55LiN5LqI6YCA6L+Y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TjgIHpl6jnpajvvJrlkKvmma/ngrnpppbpgZPlpKfpl6jnp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cuMjVwdDt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144CB55So6aSQ77yaM+aXqTfmraPppJDvvIzml6nppJD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DotLnvvIjkvY/lrr/otaDppJDvvInvvIzmraPppJAxMOS6uuS4gOahjDj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aXtuWHj+WwkeiPnOWTgeaVsOmHj+aIluW9k+WcsOeOs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DI15YWDL+S6ui/mraPvvInoh6rnkIbjgILkuI3mg7PnlKjmraPppJDml7b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5bCP5pe26YCa55+l5LiK5Zui5a+85ri444CCDQo8L3A+DQo8cCBjbGFzcz0icDA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K3mloflr7zmuLjmnI3liqENCjwvcD4NCjxwIGNsYXNzPSJwMC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I5Y2V6aOe6KGM56iL5ZCr5YS/56ul5py656Wo77yJ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Y+R55Sf6LS555So5a626ZW/5b2T5Zyw6Ieq55CG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jjgIHoh6rotLnpobnnm67vvJrop4Hoh6rotLnljY/orq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OeOAgei0reeJqeivtOaYju+8muWFqOeoi+aXoOi0reeJq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WGheWPiuWFrOi3r+acjeWKoeWMuuWGheiHquiuvuWVhuW6l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MOOAgeeJueWIq+ivtOaYju+8muWmguaenOWcqOaZr+eCu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Dp+mrmOmmmeOAgeeul+WRvei/kOetiea0u+WKqOaXtuivt+aFjumHjeiAg+iZk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5tuWwiumHjeWFtuS7luWPguS4juWbouWRmOeahOS4quS6uuS/oeS7s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5D569AE96B873E1DB21488F113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