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20:07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25460B481928076BA06C37FB7DB3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5460B481928076BA06C37FB7DB3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ZLnlJjlroEtLS3pnZLmtbcg5a6B5aSP77yI5LiJ5Y2nNuaXpe+8i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6Z2S55SY5a6B6Z2S5rW3K+WugeWkj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gwNA0KDQo8YnI+DQoNCgk8PuWkp+e+jumdkueU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tLemdkua1tyDlroHlpI/vvIjkuInljac25pel77yJ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k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pnZLmtbcr5a6B5aSP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zopb/nq5nkuZhUMTc177yIMTHvvJo1Ni0wOToxMO+8ieasoeeBq+i9pui1tO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mluW6nOacieKAnOWkj+mDveKAneS5i+ensOKAlOilv+Wug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lv+WugS0tKCAyLjXlsI/ml7blt6blj7Ms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S00p6Z2S5rW35rmWLS0t6KW/5a6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KW/5a6B4oCU77yI57qmMC415bCP5pe277yMMzBLTe+8ieWh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i0t5LqS5Yqp4oCU77yI57qmMC415bCP5pe277yMMzBLTe+8ieilv+Wug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S4reWNq+KAlOmAmua5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KAlOaymeWdoeWktOKAlO+8iDIwMEtN77yM6L2m56iL57qmM+Wwj+aXtu+8iemTtuW3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mTtuW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l+S6rOilv+erm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Oilv+ermeS5mFQxNzXvvIg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LTA5OjEw77yJ5qyh54Gr6L2m6LW06Z2S5rW36aaW5bqc5pyJ4oCc5aSP6YO9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KW/5a6B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opb/l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gMi415bCP5pe25bem5Y+zLOWNleeoizE2MEtNKemdkua1t+a5li0tLeilv+Wug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j4KCeaXqeaKtei+vuWQju+8jOS5mOi9puWJjeW+gOS4reWb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pTlpKfmuZbms4rkuYvkuIDjgJDpnZLmtbfmuZY8c3Bhbj4xMDA8L3NwYW4+PH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ke+8jOmAlOW+hOa5n+a6kOWzoeiwt+OAkOS4ueWZtuWwlOWPpOWfjjxzcGFu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Fg+iHqueQhuOAkeOAgeOAkDwvc3Bhbj7ml6XmnIjlsbE0MDx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eQhuOAkeOAkDwvc3Bhbj7lgJLmt4zmsrM8c3Bhbj4yMDwvc3Bhbj48c3Bhbj7lhYP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JHvvIzlkI48L3NwYW4+5ri46KeI6auY5Y6f5piO54+gPHNwYW4+4oCUPC9zcGFuPu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+8iOe6pjxzcGFuPjI8L3NwYW4+PHNwYW4+5Liq5bCP5pe277yJPC9zcGFuPu+8jO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aYr+aIkeWbvSrlpKfnmoTpq5jljp/lhoXpmYblkrjmsLTmuZbvvIzpnZLmtbfmuZbn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nmoTph47oirHvvIzmiornu7/oibLnmoTnu5Lmr6/ngrnnvIDnmoTlpoLp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vI7vvIzmlbDkuI3lsL3nmoTniZvnvorlkozohpjogqXkvZPlo67nmoTpqYTpqaznir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mlpHpqbPnmoTnj43nj6DmtJLmu6HojYnljp/vvIzlvJXkurrml6DpmZDpgZDm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qvkvZPpqozol4/ml4/msJHml4/mnI3ppbDvvIzpm7bot53nprvmjqXop6bpq5jljp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nmoTniabniZvjgILlkI7kuZjovabov5Tlm57opb/lroHvvIz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lv+WugeKAl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NeWwj+aXtu+8jDMwS03vvInloZTlsJTlr7otLeS6kuWKqeKAlO+8iOe6pjA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S03vvInopb/lro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+Cgn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vr7otZbjgIHnj63npoXnmoTnpZbluIjniLctLeWul+WWgOW3tOWkp+W4iOeahO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OAgem7hOaVmeWFreWkp+WvuumZouS5i+S4gOKAlOOAkOWhlOWwlOWvuuOAke+8iD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MzDlhazph4zvvIzooYzovabnuqY2MOWIhumSn+W3puWPs++8jOa4uOini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nvvIzop4LotY/oibrmnK/kuInnu53vvIjlo4HnlLvjgIHloIbnu6PjgIHp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irHvvInjgILlj4Lop4Lpjo/mnIkzMDDlpJrlhazmlqTpu4Tph5HnmoTlpKfph5Hnk6bm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r7rjgIHlpKfnu4/loILnrYkxMOWkmuW6p+auv+Wggu+8jOWNiOmkkOS8m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6kuWKqeWOv+mihueVpeOAkOWcn+aXj+mjjuaDheWbrTYw44CR77yI5Y+C6KeC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uWwj+aXtu+8ie+8jOmAlOS4reepv+i2iuWlh+eJueeahOaLieWnhuWzo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+8jOi/nOinguWjruS4veeahOaYhuS7kembquWxseOAguS6kuWKqeWOv+aYr+WFq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cn+aXj+iHquayu+WOv++8jOWcn+aXj+S6uuawkeeDreaDheWlveWuouOAge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rOeJue+8jOWbouWPi+WPr+WcqOi/memHjOingueci+Wcn+aXj+WuieWPrOiInuOAgei9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i+WPiueLrOeJueeahOWcn+aXj+WpmuekvO+8jOWTgeWwneWcn+aXj+mjjuWRs+mkkO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numFkuOAgeeQqOmUheOAgeeUnOmGheOAgemGuOearuOAgeWxsemHjuiPnOOAgeWGnO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eOAgeaJi+aKk+e+iuiCieetie+8ieS4juWcn+aXj+mYv+WnkeWvueWUseKAnOmdkua1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KAneetieOAguWQjuS5mOi9pui/lOWbnuilv+WugeOAguaZmg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lgZrngavovaZLOTE277yIMTnvvJozNei1tOS4reWNqzA077yaMTkmbmJzcDvvvIk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4reWNq+KAlOmAmua5luiNieWO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meWdoeWktOKAlO+8iDIwMEtN77yM6L2m56iL57qmM+Wwj+aXtu+8iemTtuW3n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j4KCeaXqeaKteS4reWNq++8jOaXqemkkOWQjumpsei9pu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WbveesrOS4gOadoeaymea8oOWFrOi3r+KAlOKAnOi/jumXq+aImOWkh+WFrOi3r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S4reWbvSrnu4/mtY7jgIEq5pyJ5pWI55qE4oCc6bqm6I2J5pa55qC84oCd5rK7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c77yM6YCU5Lit5oKo5bCG5pyJ5py65Lya5qyj6LWP5Yiw5aSn5ryg54m55pyJ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mv6KeC4oCc55uQ56Gd5rmW4oCd77yM5oq16L6+5rKZ5ryg5Lit55qE5LyK55S45Zu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rmW6I2J5Y6f44CR77yI5ri46KeI57qmMS415bCP5pe277yJ77yI5o6o6I2Q6Ieq55C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Gr6L2mMzDlhYMv5Lq677yJ6aWx6KeI6I2J5Y6f6aOO5YWJ77yM54yu5ZOI6L6+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ms6YWS77yM6L+H4oCc6LSi6Zeo4oCd5oSf5Y+X5rCR5peP54m56Imy5rWT6YOB55qE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O5oOF5o6l5b6F77yM5ryr5ri45Zyo6YeR5rKZ44CB6ZO25rmW44CB57u/5rSy44C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5m95LqR5LmL6Ze044CC6ZqP5ZCO5ri46KeI4oCc5Lit5Zu95Y2B5aSnKuWlvee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KAneS5i+S4gOOAgeOAiueIuOeIuOWOu+WTquWEv+OAi+iKguebrue7hOKAnOeJ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jeaRhOWfuuWcsOKAnSZuYnNwO+OAkOaymeWdoeWktOmjjuaZr+WMuuOAke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NeWwj+aXtu+8ie+8jOi/memHjOmbhuWkp+a8oOOAgem7hOays+OAgemrmOWxseOAgee7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S4gOS9k++8jOWcsOiyjOWlh+eJue+8jOaymeays+ebuOS+ne+8jOi/memHjOWkp+a8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ays+WkqeW3peW3p+aIkO+8jOWNs+WFt+axn+WNl+aZr+iJsuS5i+engOe+ju+8jOWP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v+WMl+mjjuWFieS5i+mbhOWlh++8jOS9k+mqjOWKqOaEn+aymea8oO+8jOWSq+Ww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hueVpeWkp+a8oOWtpOeDn+ebtOOAgemVv+ays+iQveaXpeWchueahOWlh+ingu+8jOWv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umjjumbqOaymeWdoeWktOOAi+WJp+S4reeahOKAnOe6ouafs+WuouagiOKAneWSjOKA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WPpOa4oeeggeWktOKAneOAg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O25bed5LiA5Zyw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oJ5pep6aSQ5ZCO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Ieq55CG77ya5Zu95a62NSZuYnNwO0Hnuqflj4rooqvliJfkuLrlhajlm70zNeS4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jOaZr+eCueS5i+S4gOeahOOAkOaymea5lueUn+aAgeaXhea4uOWMuuOAkeOAgu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iiq+ensOS4uuKAnOilv+WMl+Wkp+ingu+8jOS4reWbveS4gOe7neKAneWPi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lveiOseWdnuKAneeahOOAkOmVh+WMl+Wgoeilv+mDqOW9seinhuWfjuOAke+8iOay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+W9seWfjue6pjYw5YWs6YeM77yM6L2m56iL57qmMeWwj+aXtu+8j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eWwj+aXtu+8ie+8jOi/memHjOabvuaLjeaRhOOAiuWkp+ivneilv+a4uOOAi+OAgeOA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rmOeyseOAi+etieWkmumDqOiOt+WlluW9seinhuWJp++8jOa8q+atpeWcqOi/meS6m+W9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aZr+S5i+S4re+8jOa1gei/nuS6juecn+WBh+mavuWIhueahOmBk+WFt+S4reaX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dpeWIsOS6huaipuW5u+iIrOeahOeUteW9seS4lueVjO+8jOaEn+WPl+KAnOadpe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WuouOAgei1sOaXtuaIkOaYjuaYn+KAneOAgiZuYnNwO+S9v+a4uOWuouKAnOWcqO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WinumVv+WOhuWPsuefpeivhuOAgeWcqOeOqeiAjeS4remihueVpeWPpOS6uueUn+a0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QjuWPguingjNB57qn5pmv5Yy655m+55Ge5rqQ44CQ5Lit5Zu95p645p2e6aaG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XliIbpkp/vvIk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aK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v+WugeOAgemdkua1t+a5luOAgeWhlOWwlOWvuuOAgeS6kuWKqeOAgemAmua5luiNie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a5luOAgeW9seinhuWfjuS4ieWNpzbml6U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GNsYXNzPSJwMCI+DQoJMeOAgeWkp+S6pOmAm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opb/lroEv6ZO25bedLeWMl+S6rOeBq+i9puepuuiwg+ehrOWNp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EwLjVwdDsiIGNsYXNzPSJwMCI+DQoJ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54Gr6L2m56W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GU572R5ZSu56Wo57O757uf6Ieq5Yqo6YWN5q+U5LiK5Lit5LiL6ZO65L2N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q5Lq66ZO65L2N5ZKM6L2m5Y6i44CCDQo8L3A+DQo8cCBjbGFzcz0icDAi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moIflh4bvvJrlvZPlnLDmjIIz5pif5a6+6aaG5Y+M5Lq65qCH5YeG6Ze0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i5Lq65oql5ZCN5pe26ZyA6KGl5Y2V5oi/5beuJm5ic3A7MTgw5YWDL+S6uu+8iOWm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4jeWNoOW6iu+8jOmcgOiHqueQhuaXqemkkOi0ue+8iQ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5peF5ri455So6L2m77ya6L2m5Z6L5qC55o2u5q2k5Zui5Lq65pWw6IC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Liq5q2j5bqn77yM56m66LCD5byA5pS+6KeG5aSp5rCU6ICM5a6a77yM6I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pS+5byD5b2T5pel6KGM56iL77yM6L2m6LS55LiN5LqI6YCA6L+Y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TjgIHpl6jnpajvvJrlkKvmma/ngrnpppbpgZPlpKfpl6jnpa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NDcuMjVwdDttYXJnaW4tbGVmdDo0Ny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144CB55So6aSQ77yaM+aXqTfmraPppJDvvIzml6nppJD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IDotLnvvIjkvY/lrr/otaDppJDvvInvvIzmraPppJAxMOS6uuS4gOahjDj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bDkuI3otrMxMOS6uuaXtuWHj+WwkeiPnOWTgeaVsOmHj+aIluW9k+WcsOeOsO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iDI15YWDL+S6ui/mraPvvInoh6rnkIbjgILkuI3mg7PnlKjmraPppJDml7b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z5bCP5pe26YCa55+l5LiK5Zui5a+85ri444CCDQo8L3A+DQo8cCBjbGFzcz0icDAiPg0K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JrkuK3mloflr7zmuLjmnI3liqENCjwvcD4NCjxwIGNsYXNzPSJwMCI+DQo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+8iDEy5bKB5Lul5LiL77yJ77ya5Y+q5ZCr5b2T5Zyw5rG96L2m6L2m5L2N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K5Lu36aSQ6LS577yI5Y2V6aOe6KGM56iL5ZCr5YS/56ul5py656Wo77yJ77yM5YW2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M5Y+R55Sf6LS555So5a626ZW/5b2T5Zyw6Ieq55CG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jjgIHoh6rotLnpobnnm67vvJrop4Hoh6rotLnljY/orq7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OeOAgei0reeJqeivtOaYju+8muWFqOeoi+aXoOi0reeJqe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WMuuWGheWPiuWFrOi3r+acjeWKoeWMuuWGheiHquiuvuWVhuW6l++8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xMOOAgeeJueWIq+ivtOaYju+8muWmguaenOWcqOaZr+eCu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eDp+mrmOmmmeOAgeeul+WRvei/kOetiea0u+WKqOaXtuivt+aFjumHjeiAg+iZke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W5tuWwiumHjeWFtuS7luWPguS4juWbouWRmOeahOS4quS6uuS/oeS7s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Q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5460B481928076BA06C37FB7DB3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