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BAF4627396CBE0394A77180BCF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BAF4627396CBE0394A77180BCF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hqDkuJbmprTlm63liqjpq5gy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bH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DUNCg0KPGJyPg0KDQoJPD7mnqPluoTlj7DlhL/luoTjgIHlhqDkuJbmprTlm63liqj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bH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Nl+ermS0t5p6j5bqE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qP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6j5bqEI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Y2X56uZLS3mnqPluoQ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ljJfkuqzljZfnq5nkuZhEMzE1IO+8iDA4OjE4LzEy77yaMTLvvInvvIzotbT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KPC9wPgo8cCBjbGFzcz0iTXNvTm9ybWFsIiBzdHlsZT0ibWFyZ2luLWxlZnQ6MTQ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MC42NXB0OyI+CgnkuK3ppJDvvJoxMu+8mjAw4oCU4oCU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So6aSQ44CCCjwvcD4KPHAgY2xhc3M9Ik1zb05vcm1hbCI+CgnkuIvljYjvvJo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OS5mOi9pui1tOiLsembhOaVheWcn+KAlOKAlOWPsOWEv+W6hO+8j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sOWEv+W6hOWkp+aImOe6quW/temmhuOAkTwvYj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ejeWxleiniOmmhuOAgeW9seinhummhuOAgeWFqOaZr+eUu+mm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S4quW7uuetkeawlOWKv+mbhOS8n++8jOW6hOS4peiCg+ephuOAgumAmui/h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vueJh+OAgeW9seinhuetiei1hOaWmei/veW/huW9k+W5tOmCo+WcuuihgOS4j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m+WQjui1tDxiPuOAkOWPsOWEv+W6hOi/kOays+WPpOWfj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aCw8Yj7pl6jnpag8L2I+PGI+MTYwLzwvYj48Yj7kurrlt7LlkKs8L2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s5p2t5aSn6L+Q5rKz5L+d5oqk55qEKuWlveeahOS4gOautea4uOiniOa4hea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PguWwhuihjOe9suKAlOWPguWwhue9suOAgeaLkOinkualvOOAgeWQtOWutuel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tumZouetie+8m+aZmuWPr+iHqueUseinguWPpOWfjuWknOaZr++8jOS9k+mq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S5vuebm+S4luaXtuacn+KAnOWVhui0vui/pOmApu+8jOS4gOays+a4lOeBq+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mHjO+8jOWknOS4jee9ouW4guKAneeahOe5geiNo+aZr+ixoeOAguWQrOS4gOWQr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eahOeUnOe+juatjOWjsO+8jOaEn+WPl+S6uuWcqOeUu+S4rea4uO+8jOWvu+a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eahOe+juWmmeaEn+inie+8jOaZmuiHqueUseaso+i1j+WPpOWfjuWknOaZ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iHqueQhuOAguWPr+iHqueUseWIsOe+jumjn+S4gOadoeihl+WwveaDheS6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qPluoTnibnoibLoj5znhY7ppbzjgIHovqPlrZDpuKHjgIHnvorogonmsaTjgIH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jgIHnhY7ppbzljbflpKfokbHnrYnvvJs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qP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o+W6hC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WPsOWEv+W6hOKAlOKAlOWzhOWfjuWGoOS4luamtOWbremdkua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oJ5LiK5Y2I77ya5pepIDbvvJozM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fvvJowMOaXqemkk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QyLjBwdDsiPgoJOO+8mjAw4oCU4oCUOO+8mjU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1tOWGoOS4luamtOWbremdkuaqgOWvuuaZr+WMuuOAgi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nvvJowMOKAlOKAlDEx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W5qa05Zut6Z2S5qqA5a+65pmv5Yy677yM6LWP5qa06IqxPGI+44CCPC9iPu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IkOW4neW5tOmXtO+8jOiiq+iqieS4uuKAnOWkqeS4i+esrOS4gOamtOWbreKAne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lqDxzcGFuPjYwPC9zcGFuPuWFgzxzcGFuPi88L3NwYW4+5Lq65bey5ZCrPC9iP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aZr+WMuiDlhoXls6HosLfkuYvkuK3vvIzltJbkuIrplb/mu6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JHjgILot53ku4rlt7LmnInkuozljYPlubTnmoTljoblj7LvvIzntKDku6Xljoblj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naLnp6/kuYvlpKfvvIzmoKrmlbDkuYvlpJrvvIzlk4HoibLkuYvlhajvvIzmnp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jogIzpl7vlkI3mtbflhoXlpJbvvIzkuLrnm67liY3miJHlm70q5aSn55qE55+z5qa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Kr5LiK5rW35aSn5LiW55WM5Z+65bC85pav5oC76YOo6K6k6K+B5Li64oCc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uKAneOAgjxi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IuMHB0OyI+CgnkuK3ppJDvvJ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8L3NwYW4+77yaPHNwYW4+MzA8L3NwYW4+4oCU4oCUPHNwYW4+MT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gPC9zcGFuPjxiPuiHqui0ueWcqOaZr+WMuumZhOi/keWTgeWwneWGnOWut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o8L3A+CuS4i+WNiO+8miZuYnNwOyAxM++8mjAw4oCU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8Yj7mnqPluoTpq5jpk4Hnq5nmiJbmnqPluoTopb88L2I+6YCB56uZ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5rip6aao5a625Zut5Y+C6ICD6L2m5qyhPHNwYW4+RzU2KDE1OjU5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KTwvc3Bhbj7miJY8c3Bhbj5HMTQwPC9zcGFuPu+8iDxzcGFuPjE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jIxPC9zcGFuPu+8ieaIljxzcGFuPkcyNzA8L3NwYW4+77yIPHNwYW4+MTY6NDkvMTk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zE0ODwvc3Bhbj7vvIg8c3Bhbj4xODoxOC8yMDo1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7DlhL/luoTlpKfmiJjppobjgIHlhqDkuJbmprTlm63pnZLnpoXlr7r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BwdDsiPg0KCeOAkOS6pOmAmuOAke+8muWOu+eoi+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oi+mrmOmTgeS6jOetieW6p+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HB0OyI+DQoJ44CQ55So6L2m44CR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qOeoizxzcGFuPjE8L3NwYW4+5pep77yI5pep6aSQPHNwYW4+MT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QuMHB0O3RleHQtaW5kZW50Oi01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jgJDpl6jnpajjgJHvvJrmiYDliJfmma/ngrnpppbpgZPpl6jnpajvvIjkuI3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jojZDoh6rotLnigJ3nmoTmma/ngrnpl6jnpaj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a+85pyN44CR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9j+Wuv+OAke+8mjxiPuaZrumAmjwvYj48Yj7moIfpl7TvvIjlj6Tln47lpJ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46w5Y2V55S35Y2V5aWz77yM6K+35ri45a6i5YWl5L2P5LiJ5Lq66Ze0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Ev+erpeaKpeS7t+WQq+OAke+8mjxzcGFuPjE8L3NwYW4+4oCU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Ev+erpeWQq+i9puS9jei0ueOAgeWvvOacje+8iOWmguS6p+eUn+i0ueeUqOiv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+8i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PpOWfjueUteeTtui9puO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agueaNruaDheWGteiHqui0ueWPguS4juOAgg0KPC9wPg0K5pWj5a6i5Zui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oiY57qq5b+16aaG5LiO5Y+k5Z+O6K6y6Kej6LS55Z2H5LiN5ZCr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Wl5L2P6YWS5bqX5pe277yM5oi/6Ze06ZKl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6Ieq5bex5Lqk57qz77yM5oq86YeR5Zyo6YCA5oi/5pe2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aPlrqLmi7zlm6LvvIzlnKjlronmjpLmjqXpgIHmiJblhbbku5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lh7rnjrDnm7jkupLnrYnlgJnnjrDosa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C4mbmJzcDsmbmJzcDsmbmJzcDsmbmJzcDsmbmJzcD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aZr+eCueeUseWuouS6uuiHquaEv+mAieaLqe+8jOWGs+S4jeW8uuWIt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muaVsOa4uOWuouWPguWKoO+8jOS4jeWOu+eahOWuouS6uumhu+WcqO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N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65LqG5ri45a6i5a6J5YWo5oiR56S+6KGM56iL5LiN5a6J5o6S5ri45rO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6Ieq5oS/6YCJ5oup5ri45rOz77yM5Lqn55Sf6LS555So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x5om/5ouF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Lor7fliqHlv4Xkuo7lj4Llm6LliY3kuIDlpKn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CueWJjeaKpeWQje+8iOW5tumihOeVmeWuouS6uuWnk+WQjeS4j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0teWuvuWHuuihjOaXtuW4puWlve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y4mbmJzcDsmbmJzcDsmbmJzcDsmbmJzcDsmbmJzcDsNCu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PiuS9j+Wuv+asoeW6j+WPr+iDveWboOWFt+S9k+aDheWGte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aZr+eCueWSjOacjeWKoeagh+WHhuS4jeWP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4LiZuYnNwOyZuYnNwOyZuYnNwOyZuYnNwOyZuYnNwOw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6YCU6Ieq5oS/5pS+5byD6KGM56iL77yM6Zeo56Wo5Y+K6L2m5L2N6LS5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5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ZCr5pmv54K56Zeo56Wo5oyB5pyJ5Yab5a6Y6K+B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ICB5bm06K+B562J6K+B5Lu255qE5a6i5Lq66LS555So5oGV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MC4gJm5ic3A7ICZuYnNwO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aLkuWboOe0oO+8iOWkqeawlOiHqueEtueBvuWus+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+MT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BAF4627396CBE0394A77180BCF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