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2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68F543399BE68C190B7EF4659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68F543399BE68C190B7EF4659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2n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g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ljafpo541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eOAg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MzBLTe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0t5LqS5Yqp4oCU77yI57qmMC415bCP5pe277yMMzBLTe+8i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WNq+KAlOmA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KAlOaymeWdoeWktOKAlO+8iDIwMEtN77yM6L2m56iL57qmM+Wwj+aXtu+8i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cs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eS5mFQxNzXvvIgxMe+8mjU2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qyh54Gr6L2m6LW06Z2S5rW36aaW5bqc5pyJ4oCc5aSP6YO94oCd5LmL56ew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aKtei+vuWQju+8jOS5mOi9puWJjeW+gOS4reWbv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uZbms4rkuYvkuIDjgJDpnZLmtbfmuZY8c3Bhbj4x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jOmAlOW+hOa5n+a6kOWzoeiwt+OAkOS4ueWZtuWwlOWPpOWfj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iHqueQhuOAkeOAgeOAkDwvc3Bhbj7ml6XmnIjlsbE0MDx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OAkDwvc3Bhbj7lgJLmt4zmsrM8c3Bhbj4yMDwvc3Bhbj48c3Bhbj7lhYP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I48L3NwYW4+5ri46KeI6auY5Y6f5piO54+gPHNwYW4+4oCUPC9zcGFu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xzcGFuPjI8L3NwYW4+PHNwYW4+5Liq5bCP5pe277yJPC9zcGFuPu+8j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SrlpKfnmoTpq5jljp/lhoXpmYblkrjmsLTmuZbvvIzpnZLmtbfmuZbnlZ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h47oirHvvIzmiornu7/oibLnmoTnu5Lmr6/ngrnnvIDnmoTlpoLplK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mlbDkuI3lsL3nmoTniZvnvorlkozohpjogqXkvZPlo67nmoTpqYTpqaznirnlpo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pqbPnmoTnj43nj6DmtJLmu6HojYnljp/vvIzlvJXkurrml6DpmZDpgZDmgJ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ol4/ml4/msJHml4/mnI3ppbDvvIzpm7bot53nprvmjqXop6bpq5jljp/kuYv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bniZvjgILlkI7kuZjovabov5Tlm57opb/lroH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r7otZbjgIHnj63npoXnmoTnpZbluIjniLctLeWul+WWgOW3tOWkp+W4iO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7hOaVmeWFreWkp+WvuumZouS5i+S4gOKAlOOAkOWhlOWwlOWvuuOAke+8iDgw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azph4zvvIzooYzovabnuqY2MOWIhumSn+W3puWPs++8jOa4uOini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p4LotY/oibrmnK/kuInnu53vvIjlo4HnlLvjgIHloIbnu6P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njgILlj4Lop4Lpjo/mnIkzMDDlpJrlhazmlqTpu4Tph5HnmoTlpKfph5Hnk6b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rjgIHlpKfnu4/loILnrYkxMOWkmuW6p+auv+Wggu+8jOWNiOmkkOS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WKqeWOv+mihueVpeOAkOWcn+aXj+mjjuaDheWbrTYw44CR77yI5Y+C6KeC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+8jOmAlOS4reepv+i2iuWlh+eJueeahOaLieWnhuWzo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inguWjruS4veeahOaYhuS7kembquWxseOAguS6kuWKqeWOv+aYr+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n+aXj+iHquayu+WOv++8jOWcn+aXj+S6uuawkeeDreaDheWlveWuouOAgeawkeS/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bouWPi+WPr+WcqOi/memHjOingueci+Wcn+aXj+WuieWPrOiInuOAge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LrOeJueeahOWcn+aXj+WpmuekvO+8jOWTgeWwneWcn+aXj+mjjuWRs+mkkO+8i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OAgeeQqOmUheOAgeeUnOmGheOAgemGuOearuOAgeWxsemHjuiPnOOAgeWGnOWutu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i+aKk+e+iuiCieetie+8ieS4juWcn+aXj+mYv+WnkeWvueWUseKAnOmdkua1t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tieOAguWQjuS5mOi9pui/lOWbnuilv+WugeOAguaZ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ngavovaZLOTE277yIMTnvvJozNei1tOS4reWNqzA077yaMTkmbmJzcDv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ljavigJ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ljp/igJTmspnlnaHlpLTigJTvvIgyMDBLTe+8jOi9pueoi+e6pjPlsI/ml7bvvIn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kuK3ljavvvIz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pgJTnu4/kuK3lm73nrKzkuIDmnaHmspnmvKDlhazot6/igJTigJzov47pl6vmiJ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3vvIzop4LotY/kuK3lm70q57uP5rWO44CBKuacieaViOeahOKAnOm6puiNiea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ayu+aymeaIkOaenO+8jOmAlOS4reaCqOWwhuacieacuuS8muaso+i1j+WIsOWkp+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HqueEtuaZr+inguKAnOebkOehnea5luKAne+8jOaKtei+vuaymea8oO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kOmAmua5luiNieWOn+OAke+8iOa4uOiniOe6pjEuNeWwj+aXtu+8ie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uWwj+eBq+i9pjMw5YWDL+S6uu+8iemlseiniOiNieWOn+mjjuWFie+8jO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jOWWneS4i+mprOmFku+8jOi/h+KAnOi0oumXqOKAneaEn+WPl+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iSmeWPpOmjjuaDheaOpeW+he+8jOa8q+a4uOWcqOmHkeaymeOAgemTtua5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eiTneWkqeOAgeeZveS6keS5i+mXtOOAgumaj+WQjua4uOiniO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b3njqnnmoTlnLDmlrnigJ3kuYvkuIDjgIHjgIrniLjniLjljrvlk6rlhL/jgIv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Jznibnnuqbmi43mkYTln7rlnLDigJ0mbmJzcDvjgJDmspnlnaHlpLT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LjXlsI/ml7bvvInvvIzov5nph4z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LrkuIDkvZPvvIzlnLDosozlpYfnibnvvIzmspnmsrPnm7jkvp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lkozpu4TmsrPlpKnlt6Xlt6fmiJDvvIzljbPlhbfmsZ/ljZfmma/oibLkuY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lhbzopb/ljJfpo47lhYnkuYvpm4TlpYfvvIzkvZPpqozliqjmhJ/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pl7TpoobnlaXlpKfmvKDlraTng5/nm7TjgIHplb/msrPokL3ml6XlnI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7vorr/jgIrpo47pm6jmspnlnaHlpLTjgIvliafkuK3nmoTigJznuqLmn7PlrqL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u4TmsrPlj6TmuKHnoIHlpLT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TtuW3ne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KYhuaOqOiNkOiHqueQhu+8muWbveWutjUmbmJzcDtB57qn5Y+K6KKr5YiX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XkuKrnjovniYzmma/ngrnkuYvkuIDnmoTjgJDmspnmuZbnlJ/mgIHml4XmuLj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ooqvnp7DkuLrigJzopb/ljJflpKfop4LvvI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kuJzmlrnlpb3ojrHlnZ7igJ3nmoTjgJDplYfljJfloKHopb/pg6jlvbHop4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spnmuZbvvI/lvbHln47nuqY2MOWFrOmHjO+8jOi9pueoi+e6pjH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LjXlsI/ml7bvvInvvIzov5nph4zmm77mi43mkYTjgIrlpKfor53opb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uqLpq5jnsrHjgIvnrYnlpJrpg6jojrflpZblvbHop4bliafvvIzmvKvmra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bHop4blnLrmma/kuYvkuK3vvIzmtYHov57kuo7nnJ/lgYfpmr7liIbnmoTpgZ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7/kvZvmnaXliLDkuobmoqblubvoiKznmoTnlLXlvbHkuJbnlYz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aXml7bmmK/muLjlrqLjgIHotbDml7bmiJDmmI7mmJ/igJ3jgIImbmJzcDvkvb/muLj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jmuLjkuZDkuK3lop7plb/ljoblj7Lnn6Xor4bjgIHlnKjnjqnogI3kuK3poobnla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igJ3jgILlkI7lj4Lop4IzQee6p+aZr+WMuueZvueRnua6kOOAkOS4reWbv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huOAke+8iOe6pjQ15YiG6ZKf77yJCgk8cCBjbGFzcz0icDAiPgoJCeW9k+aXpeagueaN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XtumXtO+8jOiHqui0ueS5mOi9pu+8iOacuuWcuuePrei9puaIluWHuuenn+i9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acuuWcuuS5mOmjnuacuui/lOWMl+S6rAoJPC9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QveWcsOaIkOWbou+8jOmdkua1t+a5luOAge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eawkeaXj+mjjuaDheOAgemAmua5luiNieWOn+OAgeaymeWdoeWktOOAgemVh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mDqOW9seinhuWfj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aSn5Lqk6YCa77ya5YyX5LqsLeilv+WugS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YyX5Lqs54Gr6L2m56m66LCD56Gs5Y2n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Q0KPC9wPg0KPHAgc3R5bGU9InRleHQtaW5kZW50OjEw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4Gr6L2m56Wo5YWo5Zu96IGU572R5ZSu56Wo57O757uf6Ieq5Yq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Lit5LiL6ZO65L2N77yM5peg5rOV5L+d6K+B5Liq5Lq66ZO65L2N5ZKM6L2m5Y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kvY/lrr/moIflh4bvvJrlvZPlnLD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MTgw5YWDL+S6u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Q0KPC9wPg0KPHAgY2xhc3M9InAwIj4NCgk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6Iul5a6i5Lq66Ieq6KGM5pS+5byD5b2T5pel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LiN5LqI6YCA6L+YDQo8L3A+DQo8cCBjbGFzcz0icDAiPg0KCT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fmraPppJDvvIzml6nppJDkuI3nlKjml6DpgIDotLnvvIjkvY/lrr/otaD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S6uuS4gOahjDjoj5zkuIDmsaTvvIzkurrmlbD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aIluW9k+WcsOeOsOmAgOmkkOi0ue+8iDI15YWDL+S6ui/mraPvvIn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nlKjmraPppJDml7bor7fmj5DliY0z5bCP5pe26YCa55+l5LiK5Zui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bjgIHlr7zmuLjvvJrkuK3mloflr7zmuLj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WEv+erpe+8iDEy5bKB5Lul5LiL77yJ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rG96L2m6L2m5L2N44CB5q2j6aSQ5Y2K5Lu36aSQ6LS577yI5Y2V6aO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5py656Wo77yJ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DQo8L3A+DQo8cCBjbGFzcz0icDAiPg0KCT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NCjwvcD4NCjxwIGNsYXNzPSJwMCI+DQoJOeOAgei0reeJ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FqOeoi+aXoOi0reeJqe+8iOS4jeWQq+aZr+WMuuWGheWPiuWFrOi3r+acjeWKo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6l++8ie+8mw0KPC9wPg0KPHAgY2xhc3M9InAwIj4NCgkxMOOAg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mguaenOWcqOaZr+eCuemBh+WIsOacieeDp+mrmOmmmeOAgeeul+WRvei/k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ivt+aFjumHjeiAg+iZkeWQjuWGs+Wumu+8jOW5tuWwiumHjeWFtuS7lu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ahOS4quS6uuS/oeS7s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68F543399BE68C190B7EF4659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