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2BD97D98D1D404B8E1EB870301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BD97D98D1D404B8E1EB870301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l9f5peF5ri457q/6Lev5Ye65aKD5peF5ri45Lic5Y2X5Lqa6LaK5Y2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oroiKrnm7Tpo54+6LaK5Y2X5YWo5pmvNeaZmjblpKkqKuiDoeW/l+aYji7nvo7miZg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uS8muWuiS7msrPlhoUu5LiL6b6Z5rm+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or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vpvpk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3lspj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mOa4r+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spjmuK8tLeiDoeW/l+aYji0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6Hlv5fmmI7kuIn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Oh5b+X5piOLS3msrPlhoU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Kz5YaFLS3kuIvpvp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lQ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5Zu96ZmF5Ye65Y+R5Y6F6ZuG5ZCI77yM5LmY6LaK5Y2X5Zu95a6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6LaK5Y2X6aaW6YO95rKz5YaF77yM5a+85ri45Zyo5py65Zy66L+O5o6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mY6L2m5YmN5b6A5LiL6b6Z6YCB5b6A5LiL5qa76YWS5bqX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WTjUxMyAxNTo0NS0xODoy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n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j4Lop4LkuIvpvpnmub4o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jkvY3kuo7otorljZfljJfpg6jlub/lroHnnIHnmoTkuIDkuKrmtbfmub7vvIznl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rW35rm+5Lul5Y+KMTkwMOWkmuS4quWwj+Wym+Wx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h+mht+eahOa1t+mdouS4iuefs+eBsOWyqeWym+Wxv+iLpee5geaYn+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cqOa4uOiIueS4iuS6q+eUqOWNiOmkkO+8iSzkuIvljYjov5Tlm57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Tlm57msrPlho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lhoUt5bKY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lt7Tkuq3lub/lnLo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jDliIbpkp8p44CB54us5p+x5a+6KOa4uOiniOaXtumXtOe6puS4u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mOWJkea5luS7peWPiuWRqOWbtOWVhuS4muihlyjmuLjop4jml7bpl7TnuqbkuL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o5L2N5LqO5biC5Lit5b+D77yM6KKr56ew5Li65rKz5YaF56ys5LiA6aOO5pmv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JjeW+gOays+WGheacuuWcuuS5mOmjnuacuuWJjeW+gOWymOa4ry4g5bKY5r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44CC5Y2I6aSQ5ZCO6YCB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PHNwYW4+77yM5aaC5aSW5Ye65ri46KeI77yM6K+35oK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Ye66KGM77yM5bm26K+35oKo5o+Q5YmN5ZGK55+l6aKG6Zif5a+85ri4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GU57O75pa55byP77yM6Ieq55Sx5rS75Yqo5pyf6Ze077yM6K+35oKo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Y+K5Lq66Lqr5a6J5YWo77yB77yJPC9zcGFu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k4xNjcgMTI6MjAtMTM6Mz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pj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S5mOi9puWJjeW+gOS8muWuieWPpOWfjiDvvIzlj4Lop4LkvJrlro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ljIXmi6z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vvIznhLblkI7lrqLkurrlj6/ku6Xoh6rnlLHpl7LpgJvlj4r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ronmmK/kuIDkuKrlkLjlvJXmuLjlrqLnmoTlsI/lnLDmlrnvvIzmnInkuLDlr4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KDnu5/mlofljJbvvIznlJ/mtLvkuIrmgqDpl7Loh6rlnKjjgILlhajplYf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lnKjmk43kvZzvvIznvJbnu4fmo4nluIPvvIzph4/ouqvlrprlgZr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r/lrpzlj4jkuqTotKflv6vmjbfvvIzov5zov5Hpl7vlkI3vvIznga/nrLznrYn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Yvlt6Xoibrlk4HvvIzmmK/muLjlrqLmnIDniLHmtojotLnkuYvkuID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nvo7lsbHlnKPlnLDpgZflnYDvvIjpgZflnYDmmK/otorljZ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ofljJbkuqTono3nmoTkvovor4HvvIzmraTlnLDmm77kuLrljaDml4/njo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kozlrpfmlZnpppbpg73jgILlvZPml7bvvIzlnKjlspjmuK/ku6XljZfkuLr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nlqYbnvZfpl6jmlZnvvInmiYDnu5/msrvvvIzlj6Tnp7DljbDluqY76Led56a7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hazph4zvvIjnuqbkuIDlsI/ml7bovabnqIvvvInvvIzlnLDlpITnm7Tlvo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sbHosLflhoXvvIzlnKgxODk45bm06KKr5LiA5L2N5rOV5Zu96ICD5Y+k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Y6f5YWx5pyJ55So56CW55+z5aS056CM5oiQ55qENzHluqfloZTlr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nlZnkuoYyMOW6p++8jOS7jeeEtuWfuuacrOWujOaVtO+8jOS/neaMgeedgOWOn+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i/meaYr+WNoOaXj+eOi+WbveeUqOS7peelreelgOWQm+S4u+WSjOelnueB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co+mDve+8jOW7uuS6juWFrOWFgzQxM+S4lue6quacq+OAguWug+Wlh+Wm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juWNoOaXj+W3peWMoOmrmOi2heeahOW7uuWhlOaKgOacr+WSjOeyvu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mbleWIu+iJuuacr+OAguWFheWIhuS9k+eOsOS6huS9m+aVmeWSjOWNsOW6p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eahOeLrOeJueWuoee+juinguOAguWcqOS4reWbve+8jOabvuacieWPsuS5p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aXj+S6uuaYr+KAnOegjOegluiJuuacr+Wkp+W4iOKAne+8muiHs+S7iuWwmuac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JgOeUqOeahOaYr+S7gOS5iOeymOe7k+WJgu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ymOa4r++8jOS9j+Wuv+WymOa4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spjmuK/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0t6IOh5b+X5piOLS3nvo7miZ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ymOa4r+acuuWcuuS5mOmjnuacuuWJjeW+gOiDoeW/l+aYju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vvOa4uOWcqOacuuWcuui/juaOpei0teWuvu+8jOS5mOi9puWJjeW+gOS9jeS6j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+a4uOeahOS5oemHjuS5i+W6hOe+juaJmO+8jO+8iOeZu+S4iuazsOWxseWy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ngui1j+eDreW4puawtOaenOael++8jOWFjei0ueWTgei1j+icguicnOiM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awtOaenOOAgeayv+mAlOeahOadkeW6hOOAgemZouWtkOmHjOmmmeiVieag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agkeOAgeiOsumbvuetieetieehleaenOe0r+e0r++8jOS4ieinkuaihe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edgO+8jOWwveS6q+S4gOa0vue+juS4veeahOeUsOWbremjjuWFie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5mOWdkOaJi+aRh+eahOeLrOacqOiIn+epv+ihjOS6jui2iuWNl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OAgeeugOactOWugemdmeeahOS4luWkluahg+a6kO+8jOWIsOe+ju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cqOi/meS6m+awtOaksOagkeeOr+aKseeahOWym+S4iuaCqOeahOaEn+ini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cn+WIh+iAjOmavuS7peW/mOaAgO+8j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ppJDkuqvnlKjmuYTlhazmsrPosaHpsbzppJDjgII8YnIgLz4NCuS4i+WNiOi/lO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PguingueZvuW5tOWkp+aVmeWgg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I56ew57qi5pWZ5aCC77yM5piv6IOh5b+X5piO5biC5pyA6JGX5ZCN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5pS/5bGA77yI5ri46KeI5pe26Ze0MTXliIbpkp/vvInvvIjlpJblva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mrpbmsJHml7bmnJ/nmoTku6PooajmgKflu7rnrZHvvInlpJbop4L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MOWIhumSn++8ie+8iOWni+W7uuS6jjE5MDjlubTvvIzkuLT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raPpnaLlpJrpm5XloZHvvIzmmK/og6Hlv5fmmI7luILlhoXmnIDmnInnibn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nIDmsJTmtL7nmoTms5Xlm73mrpbmsJHml7bmnJ/nmoTlu7rnrZHvvIn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vvvIjmuLjop4jml7bpl7QxNeWIhumSn++8ie+8iOWNjuS6uuWMu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yzlnKjov5nph4zmgqjlj6/ku6XnnIvliLDkuIDkupvotYT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yo6LaK55qE5Y2O5L6o5ZCM6IOe5Lus6Ieq5by65LiN5oGv55qE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J44CC5pma5LiK5LmY6Ii55ri46KeI6KW/6LSh5rKz77yM6Ii55LiK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2X5Zu95L2z5Li95q2M6Iie6KGo5ryU44CC77yI6Ii56KGM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ibnmrormg4XlhrXvvIzopb/otKHmsrPml6Dms5XmuLjop4jlsI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ppJDljoVuaGEgaGFuZyBjbyBkbyBodWUg5pyA5YW36LaK5Y2X5rCR5peP6I+c6IK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G65YyW5pWF6YO96aSQ5Y6F5Lqr55So5Y+k5YW455qH5a626I+c6IK05a6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WTjEwNyAwOTowNS0tMTA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tLeays+WGh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vvIjooYzovabnuqYzMOWIhumSn++8ieS5m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e7j+ays+WGhei9rOacuui/lOWbnuWMl+S6rO+8jOe7k+adn+i2iuWN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cn+W+heS4juaCqOS4i+S4gOasoeeahOebuOin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7og6Hlv5fmmI4t5rKz5YaF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MjAgMDY6MDAtLTA4OjAw6L2sJm5ic3A7PC9zdHJvbmc+PHN0cm9uZz7msrPlho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TIgMTA6MDAtLTE0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IquepuuWFrOWPuOixquWNjuWuouacuu+8jOWFpeS9j+ays+WGhe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+OAgeWymOa4r+W9k+WcsOWbm+aYn+e6p+mFkuW6l++8jO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i0oeays++8iOiIueS4iueUqOaZmumkk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7op4LotY/ljZflm73kvbPkuL3mrYzoiJ7ooajmvJ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4uOiniOWfjuW4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h5b+X5piO44CB576O5omY77yJ77yb5Lit6LaK77yI5bKY5riv44CB5Lya5a6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aK77yI5rKz5YaF44CB5LiL6b6Z5rm+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iF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77yI6Iiq54+t5Li65q+P5ZGo5LqM5LiJ5LqU5YWt5pel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hajnqIvnqbrosIPml4XmuLjkuJPnlKjovaY8YnIgLz4NCuKYhe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/l+aYjuW9k+WcsOS4ieaYn+e6p+mFkuW6l+OAgeWymOa4r+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g8YnIgLz4NCuKYh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4piF5peF6KGM56S+6LSj5Lu75L+d6Zmp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oPlpJblj7jmnLrlr7zmuLjmnI3liqH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torljZfml4XmuLjnrb7or4HotLnvvIz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mnKzotLnvvIjmiqTnhafmnInmlYjmnJ/mu6HljYrlubTku6XkuIrvvI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YnIgLz4NCuKYhe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Zui6Zif5omA5YGa562+6K+B5Li6QURT562+6K+B77yM6Zy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77yM5pW05Zui5YWl5aKD77yM5Yqe6JC95Zyw562+77yM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iOiHs+WwkTbkuKrmnIjmnInmlYjmnJ/vvInlsIbmiqTnhafljp/ku7bku6X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iJbmi43nhafnmoTmlrnlvI/lj5Hnu5nmiJHnpL7jgILlrqLkurrlh7rlooPml7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p/ku7bjgIHmiqTnhafljp/ku7blj4oz5bygNCo25Y6Y57G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44CC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7or4HjgILku6Xkvr/pobrliK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jgILoi6XlrqLkurroh6rlpIfnrb7or4HmiJbmmK/lpJbnsY3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uK/jgIHmvrPjgIHlj7DvvJvmuK/mvrPlj7DlkIzog57lh7rlm6Lml7bpnI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aHor4Hlkozlj7Dog57or4HvvInvvIzor7fmo4Dmn6Xlpb3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mnInmlYjmnJ/vvJvlpoLlm6DmiqTnhafmiJbnrb7or4Hpl67popjkuI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miJbkuI3og73ov5vlhaXnm67nmoTlnLDlm73lrrbvvIzlhbbotKPku7v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kuI3kvr/kuYvlpITmlazor7fosIXop6Mh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jwvc3Ryb25nPjxiciAvPg0KMeOAgeatpOS6p+WTgeS4uuaXheihjOekv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S5sOaWreacuuS9jeS5i+W9ouW8j++8jOWQiOWQjOS4gOe7j+etvuiuou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WPlua2iOOAguWmgua4uOWuouWPlua2iO+8jOWcqOWHuuWPkeWJjTEw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+K5LmL5aSW5ri45a6i6ZyA5om/5ouFMTYwMOWFgy/kurrmjZ/lpLHvvJ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MOS4quW3peS9nOaXpeS5i+WGhea4uOWuoumcgOaJv+aLheWFqOmineWbo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4uOWuouaLkuetvu+8jOmcgOaJv+aLheWFqOmineWboui0ue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S4uuWig+WkluW9k+WcsOaJgOaciei1hOa6kOWdh+S4uuaPkOWJj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sumihOS7mOWFqOasvu+8jOaZr+eCueWPiueUqOi9pueUqOmkkOWuouS6uui1hOa6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S6iOmAgOi0ue+8jOWQjOaXtuS4uuS/neivgSDlrqLkurrlooPlpJbnmoT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vZPlnLDkuKXosKjohLHlm6I8YnIgLz4NCjPjgIEg5b2T5Zyw5a+85ri4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5Yip5Zyo5LiN5YeP5bCR5a6i5Lq65pmv54K555qE5oOF5Ya15LiL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6LCD5o2i5pmv54K56aG65bqP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44CB5a+85ri46aKG6Zif55So6L2m5pyN5Yqh44CC5ri45a6i6ZyA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Yqh5a6J5YWo77yM5q2k5pyf6Ze05aaC5Y+R55Sf5Lu75L2V5oSP5aS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Lu75L2V5YWz57O744CCPGJyIC8+DQo044CB6LaK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L2O5LiA54K577yM6K+35o+Q6YaS6ZSA5ZSu6K+05pi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LiN5YeG5o+Q5pS/5rK7IO+8mzxiciAvPg0KNuOAgeWtleWmh+WP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q95bqE5rW35bKb5Lqn5ZOB6KGM56iL54m55q6K5oCn5Y+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qC5LiN5o6l5b6F77ybPGJyIC8+DQo8c3Ryb25nPuWFtuS7lu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+8juWPguinguiDoeW/l+aYjumZteWik+aXtu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eahOS4iuiho+WSjOe6ouiJsueahOiho+acjSzlj4rnn63ov4fohp3nm5bnmoT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3oo5njgILkuI3lhYHorrjmkLrluKbnhafnm7jmnLrlj4rmkYTlvbHmnLrov5v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j6/ku6XmmoLkuqTnlLHotorljZflr7zmuLjkv53nrqHvvInvvIzor7fkv53mj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mtIHvvIzkuI3luKbluL3lrZDvvIzkuI3nqb/mi5bpnovvvIzkv53mjIHogo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pKflo7Dllqflk5fjgII8YnIgLz4NCjIuIOWcqOi2iuWNl+WGheWcsOS4jeWPr+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OAgeWGm+iQpeetieS6uuWSjOeJqeaLjeeFp+OAgeaRhOWDj+OAgjxiciAvPg0KMy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S6reW5v+Wcuu+8muWRqOS4gOOAgeWRqOS6lOWSjOi2iuWNl+eJueaui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vj+aXpeS4i+WNiOS4jeWvueWkluW8gOaUvuOAgjLvvInog6Hlv5fmmI7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h7rkuo7lronlhajogIPomZHvvIzov5vlhaXljZrnianppobnmoT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kuI3lhYHorrjmkLrluKbog4zljIXlkoznm7jmnLrjgIIz77yJ54us5p+x5a+6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+65b6I5bCP77yM5Y+w6Zi26L6D5aSa77yM5rOo5oSP5a6J5YWo44CCNO+8i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+8mueeu+S7sOmBl+WuueW/hemhu+iho+edgOaVtOa0ge+8jOmaj+i6q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OWtmO+8jOS4jeWPr+aLjeeFp+OAguWRqOS4gOOAgeWRqOS6lOWSjOi2iuWNl+eJueau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Piuavj+aXpeS4i+WNiOS4jeWvueWkluW8gOaUvu+8jOavj+W5tOe6pj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aciOWFs+mXreS/neWFu+OAgjxiciAvPg0KNOOAgeatpOWbouihjOeoi+aYr+i3n+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WHuuWbouWJjeaIluiAheWcqOWig+Wklu+8jOWmgumBh+iIquePr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S4jeWPr+aKl+WKm+WboOe0oOmAoOaIkOW7tuivr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cqOS/neivgea4uOiniOWGheWuueS4jeWPmOeahOWJjeaPk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a4uOiniOmhuuW6jzxiciAvPg0KN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uouS6uuaTheiHquOAgeW8uuihjOemu+WbouaIluS4jeWPguWKoOihjOeo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mhueWboumYn+a0u+WKqO+8iOWQq+mFkuW6l+OAgeeUqOmkkOOAgeaZr+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Oi/mOOAguWPkeeUn+atpOe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gOWIh+WQjuaenOivt+WuouS6uuiHquihjOaJv+aLhe+8jOWuouS6uuemu+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hjOS4uuS4juaXheihjOekvuaXoOWFs+OAgj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aIluW9seWTjeaApeeUqO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jxiciAvPg0KOOOAgeWbouWPi+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S/oeaBr+WPjemmiOWNleOAi+S4uuWHhu+8jOivt+WQhOS9je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WmguWunuWhq+WGmeOAgjxiciAvPg0KPHN0cm9uZz7lronlhaj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vvInkuK3lm73muLjlrqLlnKjotorljZfml4XmuLjmnJ/pl7Qs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Lya5o6o6I2Q5LiA5Lqb6Ieq6LS56aG555uuLOW5tuWuieaOk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WvvOa4uOWSjOepuuiwg+aXhea4uOi9piwg5Lul56Gu5L+d5ri45a6i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yw5a6M5oiQ6KGM56iL44CC5oiR5YWs5Y+45Zyo5q2k6YOR6YeN55Sz5piOLC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p4Hoh6rlj4LliqDkuoblhbbku5bml6Dor4Hlhazlj7jmiJbkuKrkurrnu4T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s5Y+v6IO95a2Y5Zyo5peF5ri46L2m6L6G5rKh5pyJ6LSt5Lmw5L+d6Zm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uLjlrqLotK3niannmoTpmpDmgqMsIOacgOe7iOaNn+Wus+a4uOWuouadg+ebii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5L+d6Zqc44CC5aaC5p6c5ri45a6i6KaB5Y+C5Yqg5q2k57G7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YaZ5LiL5Lmm6Z2i6K+B5piO77yM6Iul5Y+R55Sf5Lu75L2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5LiO5oiR56S+5peg5YWz77yM5oiR5YWs5Y+45qaC5LiN5om/5ou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y77yJ5Lit5Zu95ri45a6i5Zyo6LaK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b+r6ImH5pe25LiA5a6a6KaB56m/5aW95pWR55Sf6KGj77yb5LiK44CB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J5aW944CB5om25aW95rOo5oSP5a6J5YWo44CC5aaC5p6c5ri45a6i6KaB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C5Yqg5rC05LiK5rS75Yqo77yM6K+35LiA5a6a5o+Q5YmN6YCa55+l5Lit5Zu9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a+85ri45YmN5b6A55qE5Zyw54K55ZKM6L+U5Zue55qE5pe26Ze0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C5Yqg5rC05LiK5rS75Yqo5pe25Y+R55Sf5oSP5aSW5LqL5pWF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z77yJ5piv5ZCm57uZ5LqI562+6K+B5ZKM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ZKM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a6D6LS555So5o2f5aSx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Zyo6LaK5Y2X5peF5ri45pyf6Ze077yM56aB5q2i56eB6Ieq56ef55S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5Zug5Li66LaK5Y2X5pGp5omY6L2m6L2m6YCf5p6B5b+r77yM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77yb5bm25LiU5ri45a6i5peg6K+B6am+6am25Lmf6L+d5Y+N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5Lya6KKr572a5qy+44CCPGJyIC8+DQo177yJ5ri45a6i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46w6YeR5oiW5YW25LuW6LS16YeN54mp5ZOB6K+35a2Y5pS+5Zy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44CC5ri45a6i5YWl5L2P6YWS5bqX5pe277yM6K+35rOo5oSP57Si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6K+36K6w5L2P6aKG6Zif5ZKM6LaK5Y2X5a+85ri455qE6IGU57O7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aKG6Zif5a6j5biD55qE55So6aSQ5pe26Ze044CB5Zyw54K5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Oa4uOWuouWFpeaIv+WQju+8jOivt+afpeeci+aIv+mXtOiuvuaWveaYr+WQp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ciemXrumimO+8jOmAn+WRiuefpemihumYn+OAguivt+WLv+WcqOi1sOW7iu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pv+edoeiho+aLlumei+OAgeWkp+WjsOWWp+WTl+OAgua4uOWuouWcqOmFkuW6l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aXtuivt+azqOaEj+eFp+eci+Wlvemaj+ihjOeahOWEv+erpeWSjOiAg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+aVheOAgua4uOWuouWcqOmFkuW6l+WGhea3i+a1tOaXt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+8jOWboOS4uuWcsOadv+i+g+a7keWuueaYk+aRlOWAkuOAguivt+a4uOWuo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aIv+mXtOWGheeahOS4gOWIh+aWveiuvu+8jOiLpeacieaNn+Wdj+mhu+eFp+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Nu+8iea4uOWuouWIsOi2iuWNl+aXhea4uOaXtuivt+W4puS4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keW4geOAguS4h+S4gOa4uOWuouWcqOaXhea4uOacn+mXtOWPkeeUn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iHquihjOaUr+S7mOWMu+eWl+i0ueWSjOS6pOmAmui0ue+8jOWbnuWb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veWGheS/nemZqeWFrOWPuOiBlOezu+e0oui1lOS6i+WunOOAguaIke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Nj+WKqea4uOWuouWwseWMu+WSjOiBlOezu+WbveWGheaXheihjOekv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eq+S7mOS4iui/sOWMu+eWl+i0ueOAgiBtZ2g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BD97D98D1D404B8E1EB870301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