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1 Aug 2025 10:26:29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7D49BDA93802D3A89046E0EE548621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7D49BDA93802D3A89046E0EE548621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op4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lh7pEMee6v++8muazsOWxseS4gOWcsOinguaXpeWHuiAg5Y+M6auY5LqM5pelX1/ml4XmuLj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/ot6/lm73lhoXml4XmuLjlsbHkuJw8L3RpdGxlPg0KDQoNCg0KPHN0eWxlIHR5cGU9InRleHQv</w:t>
      </w:r>
    </w:p>
    <w:p>
      <w:pPr>
        <w:pStyle w:val="PreformattedText"/>
        <w:bidi w:val="0"/>
        <w:spacing w:before="0" w:after="0"/>
        <w:jc w:val="left"/>
        <w:rPr/>
      </w:pPr>
      <w:r>
        <w:rPr/>
        <w:t>Y3NzIiBtZWRpYT0iYWxsIj4gDQoNCg0KDQoqew0KDQoNCg0KCW1hcmdpbjogMDsNCg0KDQoNCgl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OiAwOw0KDQoNCg0KfQ0KDQoNCg0KYm9keXsNCg0KDQoNCglmb250LWZhbWlseTogY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sIHNhbnMtc2VyaWY7DQoNCg0KDQoJZm9udC1zaXplOiA5cHQ7DQoNCg0KDQoJ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IDE1MCU7DQoNCg0KDQoJdGV4dC1hbGlnbjogY2VudGVyOw0KDQoNCg0KCWJhY2tncm91bm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CNFRUU7DQoNCg0KDQp9DQoNCg0KDQp1bCwgb2wsIGxpLCBkbCwgZHQsIGRkIHsgYm9yZGVyOj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H0NCg0KDQoNCnVsLCBsaSB7IGxpc3Qtc3R5bGU6bm9uZTsgbGlzdC1zdHlsZS10eXBlOm5vb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H0NCg0KDQoNCmE6bGluayxhOnZpc2l0ZWQsYTpob3ZlcnsNCg0KDQoNCgljb2xvcjogIzAwM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0ZXh0LWRlY29yYXRpb246IG5vbmU7DQoNCg0KDQp9DQoNCg0KDQouY2xlYXJmaXg6</w:t>
      </w:r>
    </w:p>
    <w:p>
      <w:pPr>
        <w:pStyle w:val="PreformattedText"/>
        <w:bidi w:val="0"/>
        <w:spacing w:before="0" w:after="0"/>
        <w:jc w:val="left"/>
        <w:rPr/>
      </w:pPr>
      <w:r>
        <w:rPr/>
        <w:t>YWZ0ZXIgew0KDQoNCg0KCWRpc3BsYXk6IGJsb2NrOw0KDQoNCg0KCXZpc2liaWxpdHk6IGhpZG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jsNCg0KDQoNCgljbGVhcjogYm90aDsNCg0KDQoNCgloZWlnaHQ6IDA7DQoNCg0KDQoJY29ud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gIi4iOw0KDQoNCg0KfQ0KDQoNCg0KLmNsZWFyZml4IHsgZGlzcGxheTogaW5saW5lLWJsb2Nr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LyogSGlkZXMgZnJvbSBJRS1tYWMgXCovDQoNCg0KDQoqIGh0bWwgLmNsZWFyZml4</w:t>
      </w:r>
    </w:p>
    <w:p>
      <w:pPr>
        <w:pStyle w:val="PreformattedText"/>
        <w:bidi w:val="0"/>
        <w:spacing w:before="0" w:after="0"/>
        <w:jc w:val="left"/>
        <w:rPr/>
      </w:pPr>
      <w:r>
        <w:rPr/>
        <w:t>IHsgaGVpZ2h0OiAxJTt9DQoNCg0KDQouY2xlYXJmaXggeyBkaXNwbGF5OiBibG9jazt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vKiBFbmQgaGlkZSBmcm9tIElFLW1hYyAqLw0KDQoNCg0KIA0KDQoNCg0KI3ByaW50QnRu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JhY2tncm91bmQ6ICNGRjk7DQoNCg0KDQoJYm9yZGVyLWJvdHRvbTogMXB4IHNvb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5OTk7DQoNCg0KDQoJcGFkZGluZzogM3B4IDA7DQoNCg0KDQoJbWFyZ2luLWJvdHRvbTogMTB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NCg0KDQoNCgl0ZXh0LWFsaWduOiBjZW50ZXI7DQoNCg0KDQp9DQoNCg0KDQojd3JhcHBlcn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3aWR0aDogMjI1bW07DQoNCg0KDQoNCg0KDQoNCgltYXJnaW46IDAgYXV0bz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0ZXh0LWFsaWduOiBsZWZ0Ow0KDQoNCg0KCWJhY2tncm91bmQ6IHdoaXRl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BhZGRpbmc6IDIwbW07DQoNCg0KDQoJYm9yZGVyLXRvcDogMXB4IHNvbGlkICM5OTk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Ym9yZGVyLWxlZnQ6IDFweCBzb2xpZCAjOTk5Ow0KDQoNCg0KCWJvcmRlci1yaWdodDog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vbGlkICMzMzM7DQoNCg0KDQoJYm9yZGVyLWJvdHRvbTogNHB4IHNvbGlkICMzMzM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9DQoNCg0KDQpwew0KDQoNCg0KCW1hcmdpbi1ib3R0b206IDFtbTsNCg0KDQoNCn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gxew0KDQoNCg0KCWZvbnQtc2l6ZTogMTJwdDttYXJnaW4tYm90dG9tOiAzbW0NCg0KDQoNC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mgyew0KDQoNCg0KCWZvbnQtc2l6ZTogMTBwdDsNCg0KDQoNCn0NCg0KDQoNC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5yb3V0ZV92aWV3X21vZHVsZXsNCg0KDQoNCgltYXJnaW46IDVweCA1cHggNXB4IDVwe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mbG9hdDogbGVmdDsNCg0KDQoNCgl0ZXh0LWFsaWduOmNlbnRlcjsNCg0KDQoNCgl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TEwcHg7DQoNCg0KDQp9DQoNCg0KDQoucm91dGVfdmlld19tb2R1bGUgaW1ne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XBhZGRpbmc6IDJweDsNCg0KDQoNCgltYXJnaW4tYm90dG9tOjNweDsNCg0KDQoNCgl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6IHNvbGlkIDFweCAjOTk5Ow0KDQoNCg0KfQ0KDQoNCg0KLnJvdXRlX3ZpZXdfbW9kdWxlIC5w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jZW5hbWV7DQoNCg0KDQoJdGV4dC1hbGlnbjogY2VudGVyOw0KDQoNCg0KfQ0KDQoNCg0KdGF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7DQoNCg0KDQoJdGFibGUtbGF5b3V0OiBmaXhlZDsNCg0KDQoNCglib3JkZXItY29sbGFwc2U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vbGxhcHNlOw0KDQoNCg0KfQ0KDQoNCg0KdGR7DQoNCg0KDQoJYm9yZGVyOiAxcHggc29sa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k5OTsNCg0KDQoNCglwYWRkaW5nOiAxbW07DQoNCg0KDQoJZm9udC1zaXplOiA5cHQ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9DQoNCg0KDQp0aCB7IGJhY2tncm91bmQ6I0NDQzsgZm9udC13ZWlnaHQ6Ym9sZDtib3JkZX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weCBzb2xpZCAjOTk5O3BhZGRpbmc6IDFtbTsJZm9udC1zaXplOiA5cHQ7fQ0KDQoNCg0K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4NCg0KDQoNCjxzdHlsZSB0eXBlPSJ0ZXh0L2NzcyIgbWVkaWE9InByaW50Ij4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HJpbnRCdG57DQoNCg0KDQoJZGlzcGxheTogbm9uZTsNCg0KDQoNCn0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zdHlsZT4NCg0KDQoNCiANCg0KDQoNCjwvaGVhZD4NCg0KDQoNCiANCg0KDQoNCjxib2R5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GRpdiBpZD0icHJpbnRCdG4iPg0KDQoNCg0KW+i/lOWbnuS4u+mhtV3jg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lvmiZPljbDmnKzpobVd44CADQoNCg0KDQpb5YWz6Zet56qX5Y+jXcKgDQoNCg0KDQo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NCg0KDQoNCjxkaXYgaWQ9IndyYXBwZXIiPg0KDQoNCg0KPGRpdiBzdHlsZT0iZmxvYXQ6I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yI+PGltZyBzcmM9Ii9PUkc3MTg4X3RlbXBsZXRzLzAwMi9pbWFnZXMvbG9nby5wbmc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i5YyX5Lqs6Z2S5bm05peF6KGM56S+6IKh5Lu95pyJ6ZmQ5YWs5Y+4IiB0aXRsZT0i5YyX5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S5bm05peF6KGM56S+6IKh5Lu95pyJ6ZmQ5YWs5Y+4IiBib3JkZXI9IjAiPjwvZGl2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GgxPue8luWPtzI4MDcNCg0KPGJyPg0KDQoJPOWNiuWym+S5i+aXhT7op4Lml6Xlh7pEMee6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muazsOWxseS4gOWcsOinguaXpeWHuiAg5Y+M6auY5LqM5pelPC9oMT4NCg0KDQoNCj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ib3JkZXItYm90dG9tOiAxcHggc29saWQgIzY2NjttYXJnaW46IDAgMCAybW0gMDt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LWJvdHRvbTogMW1tOyI+6K+l5Lu35qC85piv5pys57q/6Lev5bi46KeE5pyN5Yqh5qCH5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2V5Lq65Lu35qC844CC5a6e6ZmF5Lu35qC85Zug5oKo55qE5Ye65Y+R5pe26Ze044CB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5pif57qn44CB6Iiq54+t5oiW5Lqk6YCa562J5pyN5Yqh55qE5LiN5ZCM6ICM5pyJ5omA5be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44CCPC9wPg0KDQoNCg0KIA0KDQoNCg0KDQoNCg0KPHA+5peF5ri45aSp5pWw77yaMiDlpK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NCg0KDQo8cD7lh7rlj5Hml6XmnJ/vvJo8L3A+DQoNCg0KDQo8cD7nur/ot6/nsbvlno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sbHkuJw8L3A+DQoNCg0KDQo8cD7nur/ot6/ku7fmoLzvvJrCpSA8Zm9udC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0ZGNjYwMDsgZm9udC13ZWlnaHQ6Ym9sZDsgZm9udC1zaXplOjE0cHgiPjEwMjA8L2ZvbnQ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1tzwvcD4NCg0KDQoNCg0KDQoNCg0KDQoNCg0KDQogDQoNCg0KDQo8cCBzdHlsZT0i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ogY2VudGVyOyI+PHN0cm9uZz48c3BhbiBjbGFzcz0iaW5wdXRfcHJpbnRmIj7ml4XmuLj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TorqLnlLXor53vvJogwqDCoOWuouacjVFR77ya77yIMjTlsI/ml7blhajlpKnlgJnkuLrmg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liqHvvIHvvIk8L3NwYW4+PC9zdHJvbmc+PC9wPg0KDQoNCg0KIDxicj4NCg0KDQoNCi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YWJsZSB3aWR0aD0iNzEyIiBib3JkZXI9IjAiIGFsaWduPSJjZW50ZXIiIGNlbGxwYWRkaW5nPSIw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jZWxsc3BhY2luZz0iMCIgc3R5bGU9Im1hcmdpbjoxcHggMCAwIDA7Ij4NCg0KDQoNCi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gaWQ9InRsX3RzIj4NCg0KDQoNCiAgICAgIDx0ZCB3aWR0aD0iMzgiIGhlaWdodD0iMjU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WkqeaVsDwvdGQ+DQoNCg0KDQogICAgICA8dGQgd2lkdGg9IjI3OCI+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a6J5o6SPC90ZD4NCg0KDQoNCiAgICAgIDx0ZCB3aWR0aD0iNjk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qemkkDwvdGQ+DQoNCg0KDQogICAgICA8dGQgd2lkdGg9IjY5IiBhbGlnbj0iY2VudGVy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ppJA8L3RkPg0KDQoNCg0KICAgICAgPHRkIHdpZHRoPSI2OSIgYWxpZ249ImNlbnRlciI+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PC90ZD4NCg0KDQoNCiAgICAgIDx0ZCB3aWR0aD0iMTg5IiBzdHlsZT0icGFkZGluZy1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VweDsiPuS9j+Wuv+mFkuW6lzwvdGQ+DQoNCg0KDQogICAgICANCg0KDQoNCiAgPC90c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JPHRyIGlkPSJ0bF90Ij4NCg0KDQoNCiAgICAgIDx0ZCBoZWlnaHQ9IjIy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48c3Ryb25nPjE8L3N0cm9uZz48L3RkPg0KDQoNCg0KICAgICAgPHRkPuWMl+S6rC0t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w5a6JICjliqjovaYpIDwvdGQ+DQoNCg0KDQogICAgICA8dGQgYWxpZ249ImNlbnRlciI+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Ieq55CGPC90ZD4NCg0KDQoNCiAgICAgIDx0ZCBhbGlnbj0iY2VudGVyIj7mlazor7f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8L3RkPg0KDQoNCg0KICAgICAgPHRkIGFsaWduPSJjZW50ZXIiPuaVrOivt+iHqueQh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c3R5bGU9InBhZGRpbmctbGVmdDo1cHg7Ij7ms7DlsbHlsbHkuI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DwvdHI+DQo8L3RyPg0KDQoNCg0KCQk8dHIgaWQ9InRsX3Qi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hlaWdodD0iMjIiIGFsaWduPSJjZW50ZXIiPjxzdHJvbmc+Mjwv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dGQ+DQoNCg0KDQogICAgICA8dGQ+5rOw5a6JLS3ljJfkuqwgKOWKqOi9pikg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mlazor7foh6rnkIY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aVrOivt+iHqueQhj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pWs6K+36Ieq55CGPC90ZD4NCg0KDQoNCiAgICAgIDx0Z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ZGluZy1sZWZ0OjVweDsiPuaXoDwvdGQ+DQoNCg0KDQogICAgPC90cj4NCgk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DQoNCg0KDQogICAgICAgIA0KDQoNCg0KCSAgICA8L3RhYmxlPg0KDQoNCg0KCQk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icj4NCg0KDQoNCjxESVYgY2xhc3M9dGxfbF90aXRsZWM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X2xlZnQgc3R5bGU9ImNvbG9yOiNGRjAwMDA7IGZvbnQtd2VpZ2h0OmJvbG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c2l6ZToxNHB4OyI+56ysMeWkqTwvRElW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19yaWdodD48Yj7ljJfkuqwtLeazsOWuiSAo5Yqo6L2mKSA8L2I+PC9ESVY+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xESVYgaWQ9dGxfbF9jb250ZW50Pg0KDQoNCg0KPHA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+DQoJ5YyX5Lqs5Y2X56uZ5LmY6auY6ZOB5Yqo6L2mPGI+77yI5Y+C6ICD6L2m5qyh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RzI2Mzwvc3Bhbj7mrKE8c3Bhbj4wNzo0OC0tMDk6NTU8L3NwYW4+5oiWPHNwYW4+RzEw</w:t>
      </w:r>
    </w:p>
    <w:p>
      <w:pPr>
        <w:pStyle w:val="PreformattedText"/>
        <w:bidi w:val="0"/>
        <w:spacing w:before="0" w:after="0"/>
        <w:jc w:val="left"/>
        <w:rPr/>
      </w:pPr>
      <w:r>
        <w:rPr/>
        <w:t>OTwvc3Bhbj7mrKE8c3Bhbj4wODozNS0tMTA6MzI8L3NwYW4+5oiW5YW25a6D6L2m5qyh77yM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e6ZmF5Ye656Wo5Li65YeG77yJPC9iPuWJjeW+gOazsOWuie+8jOWSjOedgOenpueah+axi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UkOWui+elluWwgeemheWkp+WFuOeahOS5kOeroO+8jOW4puedgOKAnOS8muW9k+WHjOe7n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jOS4gOiniOS8l+WxseWwj+KAneeahOiDuOiln++8jOaAgOedgOKAnOeZu+azsOWxseS/n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uieWbveazsOawkeWuieKAneeahOeliOaEv++8jOS9k+S8mumCo+KAnOWkqemXqOS4gOmVv+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O+8jOS4h+mHjOa4hemjjuadpeeahOKAneaDheaAgO+8jOa4uOiniOKAnOS6lOWys+S5i+mmlu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TxzcGFuPi0tLTwvc3Bhbj48Yj7ms7DlsbE8L2I+77yIPGI+5bey5ZCr5aSn6Zeo56WoPC9i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XvmuLjop4jnuqY8c3Bhbj41ODwvc3Bhbj7lsI/ml7Y8c3Bhbj59PC9zcGFuPuOAguWkqeWkl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5mOeOr+WxseaXhea4uOi9pu+8iDxzcGFuPjMwPC9zcGFuPuWFg+WNleeoi+W3suWQq++8i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szxiPuS4reWkqemXqDwvYj7vvIzmraXooYznmbvkupHmraXmoaXjgIHkupTlpKflpKvmnb7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3pmLPmtJ7jgIHov47lrqLmnb7jgIHnu4/ljYHlhavnm5jjgIHoh7PljZflpKnpl6jjgIHlpK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ZfjgIHpnZLluJ3lrqvjgIHmi7HljJfnn7PvvIwq5ZCO5oq16L6+5rOw5bGx57uI54K5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LS0tPC9zcGFuPjxiPueOieeah+mhtjwvYj7vvIjmtbfmi5Q8c3Bhbj4xNTQ1PC9zcGFuPuex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S9k+mqjOKAnOS4gOiniOS8l+WxseWwj+KAneeahOixquaDheOAguatpOaXtuaCqOWPr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XsueIrOWxse+8jOeUqOW/g+aEn+WPl+azsOWxseS4pOWNg+WkmuW5tOeahOaWh+WMluenr+a3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geaFouaFouS9k+mqjOazsOWxseeahOmbhOS8n+WjruS4veOAguermeWcqOazsOWxseeOi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htuS4iuaso+i1j+aZmumcnuWkleeFp+OAgei/keeci+m7hOays+WmguS4gOadoem7hOS4n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gOiIrOWpiei9rOa1gemVv++8jOi/nOinguWjrumYlOWkp+a1t+aEn+WPl+iHqueEtumjj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h+OAgg0KPC9wPg0KPHAgY2xhc3M9Ik1zb05vcm1hbCI+DQoJPGJyIC8+DQo8L3A+DQo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iBhbGlnbj0ibGVmdCI+DQoJ5rip6aao5o+Q56S677yaPH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jwvcD4NCjxwIGNsYXNzPSJNc29Ob3JtYWwiIGFsaWduPSJsZWZ0Ij4NCgkx44CB55Sx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ri45a6i5Lq66L6D5aSa77yM5Y+v6YCJ6L2m5qyh6L6D5aSa77yM5oiR5YWs5Y+45LiN5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z5a6i5Lq65oyH5a6a5p+Q5LiA6L2m5qyh55qE5bqn5L2N77yM5pWs6K+36LCF6Kej44CC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iANCjwvcD4NCjxwIGNsYXNzPSJNc29Ob3JtYWwiIGFsaWduPSJsZWZ0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WFyZ2luLWxlZnQ6MTMuNXB0O3RleHQtaW5kZW50Oi0xMy41cHQ7Ij4NCgky44CB5Zug5o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N5pe26Ze05YmN5ZCO5LiN5ZCM77yM5Y+v6IO95Ye656Wo6L2m5qyh5Lmf5LiN5ZCM77yM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6L2m56uZ56a75biC5Yy66L6D6L+c77yM5LmY5pep54+t6L2m5qyh5YWI6KGM5oq16L6+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Lq66ZyA6KaB5Zyo54Gr6L2m56uZ56iN5b6u562J5YCZ77yM5pWs6K+36LCF6Kej44CC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iANCjwvcD4NCjxwIGNsYXNzPSJNc29Ob3JtYWwiIGFsaWduPSJsZWZ0Ij4NCgkz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4Gr6L2m56Wo55S15a2Q5a6i56Wo6aKE6K6i57O757uf5Lit5bqn5L2N5Y+35Li66ZqP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6YWN77yM5bGK5pe25Y+v6IO95Lya6YCg5oiQ5bqn5L2N5Y+35LiN6L+e5Y+377yM57uZ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5p2l5LiN5L6/5pWs6K+36LCF6Kej44CCPHNwYW4+PC9zcGFuPiANCjwvcD4NCj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IGFsaWduPSJsZWZ0Ij4NCgk044CB5bGx5Lic55yB6YWS5bqX5YaF5bey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N5peg5YG/5o+Q5L6b5LiA5qyh5oCn5rSX5ryx55So5ZOB77yM6K+36Ieq5aSH77yM5aaC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A6KaB6K+36Ieq6KGM5Zyo6YWS5bqX5YaF6LSt5Lmw77yM5Lu35qC86KeB6YWS5bqX5YaF5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677yM6LS555So6Ieq55CG77yBPHNwYW4+PC9zcGFuPiANCjwvcD4NCjxiPjXjgIHms7Dlsb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pobbkvY/lrr/kuLrmma7pgJo8c3Bhbj4yPC9zcGFuPuS6uumXtO+8jOiuvuaWveeugOWNl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S/neivgeaJgOacieaIv+mXtOmDveiDvea0l+a+oe+8jOadoeS7tuebuOWvueW4guWMu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+g+iJsOiLpuOAgjwvYj4gDQo8cD4NCgk8YnIgLz4NCjwvcD4NCjxw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Pg0KCTxpbWcgc3JjPSIvdXBsb2Fkcy9saXRpbWcvMjAxNTA3MDMwNzUzMzhfOTI4MjAuanBn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HQ9IiIgLz4gDQo8L3A+DQoNCg0KDQoNCg0KDQoNCjwvRElW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Y29udGVudHM+PFNQQU4+PGI+6aSQ6aOf77yaPC9iPjwvU1BBTj7ml6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mlazor7foh6rnkIYgDQoNCg0KDQrjgIDljYjvvI/mlazor7foh6rnkIbjgIDjgIDmmZrvv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or7foh6rnkIY8QlI+PFNQQU4+PGI+5L2P5a6/77yaPC9iPuazsOWxseWxseS4ijwvU1BBT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8YnI+DQoNCg0KDQo8RElWIGNsYXNzPXRsX2xfdGl0bGVj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19sZWZ0IHN0eWxlPSJjb2xvcjojRkYwMDAwOyBmb250LXdlaWdodD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kOyBmb250LXNpemU6MTRweDsiPuesrDLlpKk8L0RJVj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NfcmlnaHQ+PGI+5rOw5a6JLS3ljJfkuqwgKOWKqOi9pikgPC9iPjwvRElWP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RElWIGlkPXRsX2xfY29udGVudD4NCg0KDQoNCjxw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IGFsaWduPSJsZWZ0Ij4NCgnml6nliY3lvoDop4Lml6Xls7DmrKPotY/lm5vlp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Yfop4LkuYvkuIDnmoQ8c3Bhbj4tLS08L3NwYW4+5rOw5bGx5pel5Ye6772b5aSp5rCU5byC5b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OF5Ya15LiL6L+Y5pyJ5Y+v6IO955yL5Yiw5LqR5rW3546J55uY77yM5pel5Ye65pe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m5ZyoPHNwYW4+NTwvc3Bhbj7vvJo8c3Bhbj4xMDwvc3Bhbj7lt6blj7PvvZ3vvIzkuIrljYj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lLHop4LotY/ms7DlsbHnvo7kuL3mma/oibLvvIzkuIvljYjmraXooYzkuIvlsbHmiJboh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k8c3Bhbj4zMDwvc3Bhbj7lhYM8c3Bhbj4vPC9zcGFuPuS6uuS5mOaZr+WMuueOr+S/nei9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xse+8jDxzcGFuIHN0eWxlPSJsaW5lLWhlaWdodDoxLjU7Ij7kuZjpq5jpk4Hliqjovabov5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ljJfkuqzvvIznu5PmnZ/mhInlv6vnmoTml4XnqIvvvIE8L3NwYW4+PGJyIC8+DQo8Yj7lj4L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PovabmrKHvvJo8c3Bhbj5HMzg8L3NwYW4+5qyhPHNwYW4+MTU6NDHigJQxNzo0MDwvc3Bhbj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E8c3Bhbj5HMTMyPC9zcGFuPuasoTxzcGFuPjE2OjA34oCUMTg6MTM8L3NwYW4+PC9iPjxi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FtuWug+i9puasoe+8jOmrmOmTgei9puasoei+g+WkmuWFt+S9k+S7peWunumZheWHuuel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HhuOAgjwvYj4gDQo8L3A+DQo8cCBjbGFzcz0iTXNvTm9ybWFsIiBhbGlnbj0ibGVmdC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IDwvYj4gDQo8L3A+DQo8cCBjbGFzcz0iTXNvTm9ybWFsIiBhbGlnbj0ibGVmdC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JhY2tncm91bmQtY29sb3I6I0YwRkRFOTsiPg0KCTxiPua4qemmqOaPkOekuu+8mjx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PC9iPiANCjwvcD4NCjxwPg0KCTxiPjHjgIHmma/ngrnmuLjop4jkurrlkZjovoPlpJ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r7zmuLjkuI3og73pmarlkIzmiYDmnInlrqLkurrlhajnqIvnmbvlsbHvvIzkvYbkvJrmj5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lkYrnn6Xmgqjpm4blkIjml7bpl7TlkozlnLDngrnvvIzor7fliqHlv4XmjInmjIflrpr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ov5Tlm57vvIzku6XlhY3lvbHlk43ov5TnqIvovabmrKHmiJblhbbku5blronmjpLjgII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PC9wPg0KPHAgY2xhc3M9Ik1zb05vcm1hbCIgYWxpZ249ImxlZnQiPg0KCTxiPjxiPjL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7DlsbHnvIbovabljZXnqIsxMDDlhYMv5Lq644CB5b6A6L+UMjAw5YWDL+S6uu+8jOWmgumcg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6p++8jOivt+iHqueQhu+8jOivt+agueaNruiHquW3seeahOS9k+WKm+mHj+WKm+iAjOih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zqOaEj+WuieWFqOOAgjwvYj4gPC9iPiANCjwvcD4NCjxwIGNsYXNzPSJNc29Ob3JtYWw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sZWZ0Ij4NCgk8Yj48Yj48aW1nIHNyYz0iL3VwbG9hZHMvbGl0aW1nLzIwMTUwNzAzMDc1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zXzE5Mjg2LmpwZyIgYWx0PSIiIC8+PGJyIC8+DQo8L2I+IDwvYj4gDQo8L3A+DQo8cD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wvcD4NCjxwPg0KCTxiciAvPg0KPC9wPg0KPHA+DQoJPGJyIC8+DQo8L3A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wvRElWPg0KDQoNCg0KDQoNCg0KDQo8RElWIGNsYXNzPXRsX2xfY29udGVudHM+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QQU4+PGI+6aSQ6aOf77yaPC9iPjwvU1BBTj7ml6nvvI/mlazor7foh6rnkIYgDQoNCg0KDQ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ljYjvvI/mlazor7foh6rnkIbjgIDjgIDmmZrvvI/mlazor7foh6rnkIY8QlI+PFNQQU4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5a6/77yaPC9iPuaXoDwvU1BBTj4gPC9ESVY+DQoJDQoNCg0KDQo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DQoNCg0KDQo8cCBzdHlsZT0idGV4dC1hbGlnbjogcmlnaHQ7Y29sb3I6ICM2NjY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ku6XkuIrooYznqIvku4Xkvpvlj4LogIPvvIzmnIDnu4jooYznqIvku6Xlh7rlm6LpgJrnn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lh4bjgII8L3A+DQoNCg0KDQoNCg0KDQoNCjxkaXYgc3R5bGU9Im1hcmdpbi1ib3R0b206IDF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iPg0KDQoNCg0KCTxoMj7nur/ot6/nibnoibI8L2gyPg0KDQoNCg0KCTxwPg0K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MzMzMzMzO2ZvbnQtZmFtaWx5OidNaWNyb3NvZnQgWWFoZWknLCBBcmlhb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2xpbmUtaGVpZ2h0OjIxLjU5Mzc1cHg7YmFja2dyb3VuZC1jb2xvcjojRkZGRkZG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4p2I5rOw5bGx5LiA5Zyw5rex5bqm5ri477yM6IiS6YCC55qE6KGM56iL77yM5a696KOV55qE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6K6p5oKo5Y6755m75bGx56WI56aP77yM5ouc5Zyj5Y+C56aFPC9zcGFuPjxiciAvPg0K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NvbG9yOiMzMzMzMzM7Zm9udC1mYW1pbHk6J01pY3Jvc29mdCBZYWhlaScsIEF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FsLCDlrovkvZM7bGluZS1oZWlnaHQ6MjEuNTkzNzVweDtiYWNrZ3JvdW5kLWNvbG9yOiNGR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7Ij7inYjkvY/ms7DlsbHkuIrmrKPotY/ms7DlsbHlm5vlpKflpYfop4LigJzml6Xlh7rkuJ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jgIHkupHmtbfnjonnm5jjgIHmmZrpnJ7lpJXnhafjgIHpu4TmsrPnjonluKbigJ0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8c3BhbiBzdHlsZT0iY29sb3I6IzMzMzMzMztmb250LWZhbWlseTonTWljcm9zb2Z0</w:t>
      </w:r>
    </w:p>
    <w:p>
      <w:pPr>
        <w:pStyle w:val="PreformattedText"/>
        <w:bidi w:val="0"/>
        <w:spacing w:before="0" w:after="0"/>
        <w:jc w:val="left"/>
        <w:rPr/>
      </w:pPr>
      <w:r>
        <w:rPr/>
        <w:t>IFlhaGVpJywgQXJpYWwsIOWui+S9kztsaW5lLWhlaWdodDoyMS41OTM3NXB4O2JhY2tncm91bm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0ZGRkZGRjsiPuKdiOWMheWQq+azsOWxseWkp+mXqOelqOOAgeazsOWxseS4iuihj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xsei9pu+8jOa3seW6puingui1j+azsOWxseaXpeWHujwvc3Bhbj48YnIgLz4NC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MzMzMzMzO2ZvbnQtZmFtaWx5OidNaWNyb3NvZnQgWWFoZWknLCBBcmlhb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2xpbmUtaGVpZ2h0OjIxLjU5Mzc1cHg7YmFja2dyb3VuZC1jb2xvcjojRkZGRkZG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4p2I5b6A6L+U6auY6ZOB77yM5L2T6aqM5p6B6YCf5Yqo6L2m5b+r5oSf77yM6YG/5YWN6ZW/6YCU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g57C45LmL6IumJm5ic3A7PC9zcGFuPiANCjwvcD4NCg0KDQoNCjwvZGl2Pg0KDQoNCg0K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DxkaXYgc3R5bGU9Im1hcmdpbi1ib3R0b206IDFlbTsiPg0KDQoNCg0KCTxoMj7ot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ljIXlkKs8L2gyPg0KDQoNCg0KCTxwIGNsYXNzPSJNc29Ob3JtYWwiIGFsaWduPSJsZWZ0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xOuS6pOmAmu+8muW+gOi/lOmrmOmTgeWKqOi9puS6jOetieW6pw0KPC9wPg0K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+DQoJJm5ic3A7IDxiPuivtOaYju+8mjwvYj7ngavovabovabmrKHml7bpl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XlkYrvvIzlrqLkurrmiqXlkI3liY3lpoLmnInnibnmroropoHmsYLvvIzor7fmj5DliY3lkY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miJHnpL7vvIzlhbfkvZPml7bpl7Tku6Xpk4Hot6/mgLvlhazlj7jlkYrnn6XkuLrlh4bvvJv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ovabnpajkuIDlvos8c3Bhbj48L3NwYW4+IA0KPC9wPg0KPHAgY2xhc3M9Ik1zb05vcm1hb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Jm5ic3A7Jm5ic3A7Jm5ic3A7Jm5ic3A7Jm5ic3A7Jm5ic3A7Jm5ic3A7IOS4jeS/neivg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S9jeaYr+WQpuaMqOWcqOS4gOi1t++8jOS4gOe7j+WHuuelqO+8jOWmguaciemAgOelqO+8j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AoOaIkOaNn+Wksei0ueOAgiZuYnNwOyZuYnNwOy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w0KPC9wPg0KPHAgY2xhc3M9Ik1zb05vcm1hbC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lZnQiPg0KCTI65L2P5a6/77ya5rOw5bGx5bGx5LiK5pmu6YCa5Y+M5Lq65qCH6Ze077yI5p2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255u45a+55biC5Yy66YWS5bqX5q+U6L6D6Imw6Ium77yM6K+35o+Q5YmN5LiO5a6i5Lq6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77yJ44CCDQo8L3A+DQo8cCBjbGFzcz0iTXNvTm9ybWFsIj4NCgk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mbmJzcDsNCuWPguiAg+mFkuW6l++8muWmguaEj+Wuvumm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UteWPsOWuvummhuOAgeepuuWGm+WuvummhuOAgg0KPC9wPg0KPHA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gc3R5bGU9Im1hcmdpbi1sZWZ0Oi03Mi45NXB0OyI+DQoJJm5ic3A7ICZuYnNwOyAmbmJzc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ICZuYnNwOyAmbmJzcDsgJm5ic3A7ICZuYnNwOyAmbmJzcDsgJm5ic3A7ICZuYnNwO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gJm5ic3A7Jm5ic3A7PGI+6K+05piO77yaPC9iPuaIkeWFrOWPuOS4jeaPkOS+m+iHqu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NlemXtOOAgeWNleeUt+WNleWls+ivt+ihpeWNlemXtOW3ru+8jOWmguWuouS6uuS4jeaEv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NleaIv+W3ru+8jOagueaNruWunumZheaDheWGteWPr+iDveWuieaOkuaLvOS9j+aIluiAh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6uumXtOaIljxzcGFuPjwvc3Bhbj4gDQo8L3A+DQo8cCBjbGFzcz0iTXNvTm9ybWFsIj4NCgk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mbmJzcDsgJm5ic3A7Jm5ic3A75Yqg5bqK77yM5LiA6Ii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g5bqK5Li66ZKi5Lid5bqK5oiW5bqK5Z6r77yM5L2G5LiN5L+d6K+B5LiA5a6a6IO95a6J5o6S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85L2P5oiW6ICF5LiJ5Lq66Ze05oiW5Yqg5bqK77yM5aaC5Lqn55Sf5oi/5beu5LuN6ZyA5qC5</w:t>
      </w:r>
    </w:p>
    <w:p>
      <w:pPr>
        <w:pStyle w:val="PreformattedText"/>
        <w:bidi w:val="0"/>
        <w:spacing w:before="0" w:after="0"/>
        <w:jc w:val="left"/>
        <w:rPr/>
      </w:pPr>
      <w:r>
        <w:rPr/>
        <w:t>5o2u5b2T5aSp5oi/5Lu3546w5LuY44CCDQo8L3A+DQo8cCBjbGFzcz0iTXNvTm9ybWFs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bGVmdCI+DQoJMzrnlKjppJDvvJrnlKjppJDoh6rnkIbvvJs8c3Bhbj48L3NwYW4+IA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gY2xhc3M9Ik1zb05vcm1hbCIgYWxpZ249ImxlZnQiPg0KCTQ655So6L2m77ya5b2T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66LCD5peF5ri46L2m77yM5L+d6K+B5q+P5Lq65LiA5Liq5q2j5bqn44CCDQo8L3A+DQo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j4NCgk1OumXqOelqO+8muihjOeoi+aJgOWIl+mdnuiHqui0ueaZr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mlumBk+Wkp+mXqOelqO+8iOi1oOmAgeaZr+eCueaIlumhueebruWmgumBh+eJueauiuWOn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XoOazleWxpeihjO+8jOaIkeekvuacieadg+abtOaUueaIkOWFtuWug+aZr+eCueaIluWPlua2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OS9huS4jTxzcGFuPjwvc3Bhbj4gDQo8L3A+DQo8cCBjbGFzcz0iTXNvTm9ybWFsIj4NCgk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mbmJzcDsmbmJzcDsmbmJzcDsg5YGa5Lu75L2V6YCA5qy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E55CG77yM5pWs6K+36LCF6Kej44CC77yJJm5ic3A7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Jm5ic3A7Jm5ic3A7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DQo8L3A+DQo2OuWvvOacje+8muW9k+WcsOS8mOengOWvvOa4uOius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cjeWKoQ0KDQoNCg0KPC9kaXY+DQoNCg0KDQoNCg0KDQoNCjxkaXYgc3R5bGU9Im1hcmdpb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b206IDFlbTsiPg0KDQoNCg0KCTxoMj7otLnnlKjkuI3ljIXlkKs8L2gyPg0KDQoNCg0KC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Pg0KCTxzcGFuIHN0eWxlPSJsaW5lLWhlaWdodDoxLjU7Ij4x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V5oi/5beu77yI5aaC5Lqn55Sf6Ieq54S25Y2V6Ze06K+36KGl5beu5Lu377yJ5bmz5pelMT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DPHNwYW4+Lzwvc3Bhbj7kurogJm5ic3A7ICZuYnNwOyAmbmJzcDsg5ZGo5YWtMzUw5YWD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Lzwvc3Bhbj7kuro8c3Ryb25nPu+8iOaMh+WRqOWFreS9j+WxseS4iu+8iTwvc3Ryb25n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DQo8L3A+DQo8cCBjbGFzcz0iTXNvTm9ybWFsIj4NCgky44CB5Liq5Lq65raI6LS5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6YWS5bqX5YaF5rSX6KGj44CB55S16K+d44CB6KGM5p2O5pCs6L+Q6LS5562J77yM5Lul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iL5Lit5pyq5o+Q5Yiw55qE5YW25LuW5pyN5Yqh77yJPHNwYW4+PC9zcGFuPiA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GNsYXNzPSJNc29Ob3JtYWwiPg0KCTPjgIHphZLmsLToh6rnkIY8c3Bhbj48L3NwYW4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NOOAgeaXhea4uOaEj+WklumZqQ0KPHA+DQoJPHNwYW4gc3R5bGU9Im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uNTsiPuazsOWxseaZr+WMuuWGheS4i+WxseS6pOmAmu+8iD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S41OyI+MzA8L3NwYW4+PHNwYW4gc3R5bGU9ImxpbmUtaGVpZ2h0OjEuN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Fgzwvc3Bhbj48c3BhbiBzdHlsZT0ibGluZS1oZWlnaHQ6MS41OyI+Lz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GluZS1oZWlnaHQ6MS41OyI+5Lq677yJ77yb5rOw5bGx57Si6YGT77yI5Y2V56iL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saW5lLWhlaWdodDoxLjU7Ij4xMDA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pbmUtaGVpZ2h0OjEuNTsiPuWFgzwvc3Bhbj48c3BhbiBzdHlsZT0ibGluZS1oZWlnaHQ6MS4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Lzwvc3Bhbj48c3BhbiBzdHlsZT0ibGluZS1oZWlnaHQ6MS41OyI+5Lq677yM5b6A6L+U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saW5lLWhlaWdodDoxLjU7Ij4yMDA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pbmUtaGVpZ2h0OjEuNTsiPuWFgzwvc3Bhbj48c3BhbiBzdHlsZT0ibGluZS1oZWlnaHQ6MS4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Lzwvc3Bhbj48c3BhbiBzdHlsZT0ibGluZS1oZWlnaHQ6MS41OyI+5Lq677yJ77yb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jwvcD4NCjxwIGNsYXNzPSJNc29Ob3JtYWwiPg0KCe+8iOS7peS4iuiHqui0uemhueebr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9k+WcsOWvvOa4uOaOqOiNkOmhueebru+8jOe7neaXoOW8uui/q+a2iOi0ue+8iQ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kaXY+DQoNCg0KDQoNCg0KDQoNCjxkaXYgc3R5bGU9Im1hcmdpbi1ib3R0b206IDF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iPg0KDQoNCg0KCTxoMj7muKnppqjmj5DnpLo8L2gyPg0KDQoNCg0KCTxw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IHN0eWxlPSJtYXJnaW4tbGVmdDoyMS4wcHQ7dGV4dC1pbmRlbnQ6LTIxLjBwdD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EuJm5ic3A7Jm5ic3A7Jm5ic3A7Jm5ic3A7Jm5ic3A7Jm5ic3A7Jm5ic3A7DQrphZLlupflj6/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kuI3mj5DkvpvlhY3otLnkuIDmrKHmgKfml6XnlKjlk4HvvIzor7fmj5DphpLlrqLkurr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fljavnlJ/mtJfmvLHnlKjlk4HjgII8c3Bhbj48L3NwYW4+IA0KPC9wPg0KPHA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gc3R5bGU9Im1hcmdpbi1sZWZ0OjIxLjBwdDt0ZXh0LWluZGVudDotMjEuMHB0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Mi4mbmJzcDsmbmJzcDsmbmJzcDsmbmJzcDsmbmJzcDsmbmJzcDsmbmJzcDsNCuWFpeS9j+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+aXtu+8jOaIv+mXtOmSpeWMmeeJjOaKvOmHkemcgOimgeWuouS6uuiHquW3seS6pOe6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KvOmHkeWcqOmAgOaIv+aXtumAgOi/mOWuouS6ujxzcGFuPjwvc3Bhbj4gDQo8L3A+DQo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iBzdHlsZT0ibWFyZ2luLWxlZnQ6MjEuMHB0O3RleHQtaW5kZW50Oi0y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cHQ7Ij4NCgkzLiZuYnNwOyZuYnNwOyZuYnNwOyZuYnNwOyZuYnNwOyZuYnNwOyZuYnNw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j5a6i5ou85Zui77yM5Zyo5a6J5o6S5o6l6YCB5oiW5YW25LuW5rS75Yqo77yM5Y+v6IO9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w55u45LqS562J5YCZ546w6LGh44CCPHNwYW4+PC9zcGFuPiANCjwvcD4NCjxw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IHN0eWxlPSJtYXJnaW4tbGVmdDoyMS4wcHQ7dGV4dC1pbmRlbnQ6LTIxLjBw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QuJm5ic3A7Jm5ic3A7Jm5ic3A7Jm5ic3A7Jm5ic3A7Jm5ic3A7Jm5ic3A7DQrmjqjojZD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otLnmma/ngrnnlLHlrqLkurroh6rmhL/pgInmi6nvvIzlhrPkuI3lvLrliLbmtojotLn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lpJrmlbDmuLjlrqLlj4LliqDvvIzkuI3ljrvnmoTlrqLkurrpobvlnKjlpJboh6rnlLHmt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jgIINCjwvcD4NCjxwIGNsYXNzPSJNc29Ob3JtYWwiIHN0eWxlPSJtYXJnaW4tbGVmdDoyMS4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dGV4dC1pbmRlbnQ6LTIxLjBwdDsiPg0KCTUuJm5ic3A7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DQrkuLrkuobmuLjlrqLlronlhajmiJHnpL7ooYznqIvkuI3lronmjpL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ms7Ppobnnm67jgILlpoLmnpzlrqLkurroh6rmhL/pgInmi6nmuLjms7PvvIzkuqfnlJ/ot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lj4rotKPku7vmuLjlrqLoh6rlt7Hmib/mi4XjgII8c3Bhbj48L3NwYW4+IA0KPC9wP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gc3R5bGU9Im1hcmdpbi1sZWZ0OjIxLjBwdDt0ZXh0LWluZGVudDot</w:t>
      </w:r>
    </w:p>
    <w:p>
      <w:pPr>
        <w:pStyle w:val="PreformattedText"/>
        <w:bidi w:val="0"/>
        <w:spacing w:before="0" w:after="0"/>
        <w:jc w:val="left"/>
        <w:rPr/>
      </w:pPr>
      <w:r>
        <w:rPr/>
        <w:t>MjEuMHB0OyI+DQoJNi4mbmJzcDsmbmJzcDsmbmJzcDsmbmJzcDsmbmJzcDsmbmJzcDsmbmJzc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eUseS6jueBq+i9puelqOmHh+WPluWunuWQjeWItu+8jOivt+aPkOS+m+i6q+S7veivgeWkj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7tu+8jOWmguWHuuelqOWQjumAgOWbou+8jOmcgOeUsea4uOWuouacrOS6uuaMgei6q+S7v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On+S7tuiHquihjOWIsOeBq+i9puermeWKnueQhumAgOelqOaJi+e7reOAgg0KPC9wP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gc3R5bGU9Im1hcmdpbi1sZWZ0OjIxLjBwdDt0ZXh0LWluZGVudDot</w:t>
      </w:r>
    </w:p>
    <w:p>
      <w:pPr>
        <w:pStyle w:val="PreformattedText"/>
        <w:bidi w:val="0"/>
        <w:spacing w:before="0" w:after="0"/>
        <w:jc w:val="left"/>
        <w:rPr/>
      </w:pPr>
      <w:r>
        <w:rPr/>
        <w:t>MjEuMHB0OyI+DQoJNy4mbmJzcDsmbmJzcDsmbmJzcDsmbmJzcDsmbmJzcDsmbmJzcDsmbmJzc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7peS4iua4uOiniOihjOeoi+WPiuS9j+Wuv+asoeW6j+WPr+iDveWboOWFt+S9k+aDheWGt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UueWPmO+8jOS9hua4uOiniOaZr+eCueWSjOacjeWKoeagh+WHhuS4jeWPmOOAgjx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DQo8L3A+DQo8cCBjbGFzcz0iTXNvTm9ybWFsIiBzdHlsZT0ibWFyZ2luLWxlZnQ6MjEu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0O3RleHQtaW5kZW50Oi0yMS4wcHQ7Ij4NCgk4Li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w0K5aaC5a6i5Lq65Lit6YCU6Ieq5oS/5pS+5byD6KGM56iL77yM6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o5Y+K6L2m5L2N6LS55LiN5LqI6YCA6L+Y44CCDQo8L3A+DQo8cC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bWFyZ2luLWxlZnQ6MjEuMHB0O3RleHQtaW5kZW50Oi0yMS4wcHQ7Ij4NCgk5Li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ZuYnNwOyZuYnNwOyZuYnNwOw0K6KGM56iL5Lit5omA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54K56Zeo56Wo5oyB5pyJ5Yab5a6Y6K+B44CB6K2m5a6Y6K+B44CB6ICB5bm06K+B562J6K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255qE5a6i5Lq66LS555So5oGV5LiN6YCA6L+Y44CCDQo8L3A+DQo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iBzdHlsZT0ibWFyZ2luLWxlZnQ6MjEuMHB0O3RleHQtaW5kZW50Oi0yMS4wcHQ7Ij4NCgkx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mbmJzcDsmbmJzcDsmbmJzcDsmbmJzcDsNCuWboOWuouS6uuiHqui6q+WOn+WboOaIluS4j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Kl+aLkuWboOe0oO+8iOWkqeawlOiHqueEtueBvuWus+WPiuiIquePreW7tuivr+etie+8i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IkOeahOihjOeoi+W7tuivr+aIluWPmOabtOaJgOS6p+eUn+eahOi0ueeUqOeUseWuouS6u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uOAgg0KPC9wPg0KPHAgY2xhc3M9Ik1zb05vcm1hbCIgc3R5bGU9Im1hcmdpbi1sZWZ0OjI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BwdDt0ZXh0LWluZGVudDotMjEuMHB0OyI+DQoJPHNwYW4+MTEu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IDwvc3Bhbj7mipXor4nku6XlrqLkurrlvZPlnLDloavlhpnmhI/op4HkuabkuLrkvp3m</w:t>
      </w:r>
    </w:p>
    <w:p>
      <w:pPr>
        <w:pStyle w:val="PreformattedText"/>
        <w:bidi w:val="0"/>
        <w:spacing w:before="0" w:after="0"/>
        <w:jc w:val="left"/>
        <w:rPr/>
      </w:pPr>
      <w:r>
        <w:rPr/>
        <w:t>ja7vvIzmj5DphpLmuLjlrqLorqTnnJ/loavlhpnjgILlpoLloavlhpnigJzlpb3igJ3miJbogI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oavlhpnvvIzlm57nqIvlkI7mipXor4nvvIzmiJHnpL7mpoLkuI3lj5fnkIbjgII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ZGl2Pg0KDQoNCg0KIA0KDQoNCg0KDQoNCg0KDQoNCg0KDQoNCjwvZGl2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A0KDQoNCg0KPGRpdiBpZD0icHJpbnRCdG4iPg0KDQoNCg0KW+i/lOWbnuS4u+mhtV3jg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lvmiZPljbDmnKzpobVd44CADQoNCg0KDQpb5YWz6Zet56qX5Y+jXcKg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NCg0KDQoNCiANCg0KDQoNCiANCg0KDQoNCjwvYm9keT4NCg0KDQoNCjwvaHRtb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7D49BDA93802D3A89046E0EE548621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