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2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0FBABD476E7406F1B5EBD04974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0FBABD476E7406F1B5EBD04974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ue6v++8muazsOWxseS4gOWcsOinguaXpeWHuiAgIOWNp+mrmOS4i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5Li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DA5DQoNCjxicj4NCg0KCTzljYrlspvkuYvml4U+6KeC5pel5Ye6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s7DlsbHkuIDlnLDop4Lml6Xlh7ogICDljafpq5jkuIn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xseS4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A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ms7Dlro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7Dlro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sOWxseWxs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s7D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xsS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6Ye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ermS0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nq5nmmZrkuZjngavovabotbTms7D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SzUx5qyhMjM6MDjigJQwNjowM+aIlksxMDHmrKEyMzoyMOKAlDA2OjM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uKnppqjmj5DnpLrvvJrngavovabovabmrKHjgI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08c3Bhbj4vPC9zcGFuPuW6p+S9jeaYr+WQpuaMq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+8jOWmguaciemAgOelqO+8jOS8mumAoOaIkOaNn+Wkse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rOw5bGx56uZ5o6l5Zui77yM5pep6aSQ5ZCO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5qH5rGJ5q2m5ZSQ5a6L56WW5bCB56aF5aSn5YW455qE5LmQ56ug77yM5bim552A4o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M57ud6aG277yM5LiA6KeI5LyX5bGx5bCP4oCd55qE6IO46KWf77yM5oCA552A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+d5bmz5a6J5Zu95rOw5rCR5a6J4oCd55qE56WI5oS/77yM5L2T5Lya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6ZW/5ZW477yM5LiH6YeM5riF6aOO5p2l55qE4oCd5oOF5oCA77yM5ri46KeI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6aaW4oCdPHNwYW4+LS0tPC9zcGFuPjxiPuazsOWxsTwvYj7vvIg8Yj7lt7L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2I+77yJe+a4uOiniOe6pjxzcGFuPjU4PC9zcGFuPuWwj+aXtjxzcGFuPn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W5p2R5LmY546v5bGx5peF5ri46L2m77yIPHNwYW4+MzA8L3NwYW4+5YWD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6IezPGI+5Lit5aSp6ZeoPC9iPu+8jOatpeihjOeZu+S6keatpeahp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advuOAgeacnemYs+a0nuOAgei/juWuouadvuOAgee7j+WNgeWFq+ebmOOAgeiHs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Wkqeihl+OAgemdkuW4neWuq+OAgeaLseWMl+efs++8jCrlkI7mirXovr7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8c3Bhbj4tLS08L3NwYW4+PGI+546J55qH6aG2PC9iPu+8iOa1t+aLlDxzcGFuPjE1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77yM5L2T6aqM4oCc5LiA6KeI5LyX5bGx5bCP4oCd55qE6LGq5oO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o5Y+v5oKg6Zey54is5bGx77yM55So5b+D5oSf5Y+X5rOw5bGx5Lik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v5reA44CB5oWi5oWi5L2T6aqM5rOw5bGx55qE6ZuE5Lyf5aOu5Li9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46J55qH6aG25LiK5qyj6LWP5pma6Zye5aSV54Wn44CB6L+R55yL6buE5rKz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uE5Lid5bim5LiA6Iis5amJ6L2s5rWB6ZW/77yM6L+c6KeC5aOu6ZiU5aSn5rW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6YeH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uKnppqjmj5DnpLr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HjgIHnlLH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oPlpJrvvIzlj6/pgInovabmrKHovoPlpJrvvIzmiJHlhazlj7jkuI3mu6Hotr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lrprmn5DkuIDovabmrKHnmoTluqfkvY3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LjgIHlm6D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kI7kuI3lkIzvvIzlj6/og73lh7rnpajovabmrKHkuZ/kuI3lkIzvvIzliqjova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prvluILljLrovoPov5zvvIzkuZjml6nnj63ovabmrKHlhYjooYzmirXovr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ngavovabnq5nnqI3lvq7nrYnlgJn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P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vvIzlpoLmnInpnIDopoHor7foh6rooYzlnKjphZLlupflhoX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p4HphZLlupflhoXmoIfnpLrvvIzotLnnlKjoh6rnkIb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OOAgeazsOWxseWxsemhtuS9j+Wuv+S4uuaZrumAmjxzcGFuPjI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+5pa9566A5Y2V77yM5LiN5L+d6K+B5omA5pyJ5oi/6Ze06YO96IO9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a+55biC5Yy65q+U6L6D6Imw6Ium44CCPC9i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cwMzA4MTkyNF80NjY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Ow5bGx5bGx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7DlroktLeazsOWxsS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WJjeW+gOinguaXpeWzsOaso+i1j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S4gOeahDxzcGFuPi0tLTwvc3Bhbj7ms7DlsbHml6Xlh7rvvZvlpKnmsJ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4XlhrXkuIvov5jmnInlj6/og73nnIvliLDkupHmtbfnjonnm5jvvIzml6X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lnKg8c3Bhbj41PC9zcGFuPu+8mjxzcGFuPjEwPC9zcGFuPuW3puWPs++9ne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ingui1j+azsOWxsee+juS4veaZr+iJsu+8jOS4i+WNiOatpeihjOS4i+Wxs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xzcGFuPjMwPC9zcGFuPuWFgzxzcGFuPi88L3NwYW4+5Lq6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C5LmY6auY6ZOB5Yqo6L2m5oiW56Gs5Y2n54Gr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Y+C6ICD6L2m5qyh77yaPHNwYW4+RzM4PC9zcGFuPuasoTxzcGFuPjE1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c6NDA8L3NwYW4+44CBPHNwYW4+RzEzMjwvc3Bhbj7mrKE8c3Bhbj4xNjowN+KAlDE4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7miJblhbblroPovabmrKHvvIzpq5jpk4HovabmrKHovoPlpJr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kuLrlh4bjgII8L2I+IA0KPC9wPg0KPHA+DQoJPG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Lq65ZGY6L6D5aSa77yM5a+85ri45LiN6IO96Zmq5ZCM5omA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bGx77yM5L2G5Lya5o+Q5YmN5ZGK55+l5oKo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oyJ5oyH5a6a5pe26Ze06L+U5Zue77yM5Lul5YWN5b2x5ZON6L+U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YW25LuW5a6J5o6S44CCPC9zcGFuPiANCjwvcD4NCjxwPg0KCTxiPjLjgIH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jZXnqIsxMDDlhYMv5Lq644CB5b6A6L+UMjAw5YWDL+S6uu+8jOWmgumcgOS5m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eQhu+8jOivt+agueaNruiHquW3seeahOS9k+WKm+mHj+WKm+iAjO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NzAzMDgxODU1XzE2NDYy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bph4w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azsOWxseS4gOWcsOa3seW6pua4uO+8jOiIkumAgueahOihjOeoi++8jOWuveij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CqOWOu+eZu+WxseeliOemj++8jOaLnOWco+WPguem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5L2P5rOw5bGx5LiK5qyj6LWP5rOw5bGx5Zub5aSn5aWH6KeC4oCc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LqR5rW3546J55uY44CB5pma6Zye5aSV54Wn44CB6buE5rKz546J5bim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jljIXlkKvms7DlsbHlpKfpl6jnpajjgIHms7DlsbH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bHovabvvIzmt7Hluqbop4LotY/ms7DlsbHml6Xlh7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WNp+WOu+mrmOWbnu+8jOi/lOeoi+S9k+mqjOaegemAn+WKqOi9puW/q+aEn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AlOmioOewuOS5i+iL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wcHQ7dGV4dC1pbmRlbnQ6LTM2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OuS6pOmAmu+8muW+gOi/lOeBq+i9puepuuiwg+ehrOWNp+aIlui/l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I+6K+05piO77yaPC9iPueBq+i9pui9puasoeaXtumXtOW+heWRiu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WmguacieeJueauiuimgeaxgu+8jOivt+aPkOWJjeWRiuefpeaIkeek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S7pemTgei3r+aAu+WFrOWPuOWRiuefpeS4uuWHhu+8m+eBq+i9puelqOS4gOW+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iN5L+d6K+B5bqn5L2N5piv5ZCm5o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gY2xhc3M9Ik1zb05vcm1hbCIgYWxpZ249ImxlZnQiPg0KCT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Ow5bGx5bGx5LiK5pmu6YCa5Y+M5Lq65qCH6Ze077yI5p2h5Lu255u45a+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U6L6D6Imw6Ium77yM6K+35o+Q5YmN5LiO5a6i5Lq66K+05piO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PguiAg+mFkuW6l++8muWmguaEj+WuvummhuOAgeeUteWP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Gm+Wuvummh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3Mi45NXB0OyI+DQ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6K+05piO77yaPC9iP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qg5bqK77yM5LiA6Iis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77yM5L2G5LiN5L+d6K+B5LiA5a6a6IO95a6J5o6S5ou85L2P5oiW6I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aaC5Lqn55Sf5oi/5beu5LuN6ZyA5qC55o2u5b2T5aSp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iBhbGlnbj0ibGVmdCI+DQoJ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nlKjppJDoh6rnkI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Q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OumXqOelqO+8muihjOeoi+aJgOWIl+mdnuiHqui0u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aIlumhueebruWmgumBh+eJueauiuWOn+WboOaXoOazle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abtOaUueaIkOWFtuWug+aZr+eCueaIluWPlua2iO+8jOS9huS4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Ga5Lu75L2V6YCA5qy+5aSE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77yJ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wvc3Bhbj4g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lubPml6UxNTDlhYMv5Lq6ICZuYnNwOyAmbmJzcDsgJm5ic3A7IOWRqOWFrT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0cm9uZz7vvIjmjIflkajlha3kvY/lsbHkuIrvvIk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562J77yM5Lul5Y+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phZLmsLToh6rnkIY8c3Bhbj48L3NwYW4+IA0KPC9w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Q0KPHA+DQoJPHNwYW4gc3R5bGU9ImxpbmUtaGVpZ2h0OjEuNTsiP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WGheS4i+WxseS6pOmAmu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z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J77yb5rOw5bGx57Si6YGT77yI5Y2V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M5b6A6L+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S7peS4iuiHqui0uemhueebruS4u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mhueebru+8jOe7neaXoOW8uui/q+a2iOi0ue+8i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hZLlupflj6/og73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IDmrKHmgKfml6XnlKjlk4HvvIzor7fmj5DphpLlrqLkurroh6rlpIfljavnlJ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WFpeS9j+mFkuW6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SpeWMmeeJjOaKvOmHkemcgOimgeWuouS6uuiHquW3seS6pOe6s++8jOaKvOmHk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AgOi/mOWuouS6u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o6S5o6l6YCB5oiW5YW25LuW5rS75Yqo77yM5Y+v6IO95Ye6546w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w6LGh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mjqjojZDoh6rotL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mhL/pgInmi6nvvIzlhrPkuI3lvLrliLbmtojotLnjgILlpoLlpJrml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liqDvvIzkuI3ljrvnmoTlrqLkurrpobvlnKjlpJb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U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kuLrkuobmuLjlrqLlronlhajmiJHnpL7ooYznqIvkuI3lronmjpLmuLjms7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oh6rmhL/pgInmi6nmuLjms7PvvIzkuqfnlJ/otLnnlKjlj4r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t7Hmib/mi4X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geemheWkp+WFuDxzcGFuPis8L3NwYW4+5rOw5bGx5bGe5LqO5pmv5Yy6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2K5Lu356Wo77yM5Y+K5YWN56Wo5Lq6576k77yM5LiN6YCA5beu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G25Yqj5aSp5rCU562J5LiN5Y+v5oqX5ouS5Zug57Sg6ICM5a+86Ie05LiN6IO9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yU5Ye677yM5oiW6Ieq6Lqr5Y6f5Zug5pS+5byD5LiK5bGx77yM5bey5raI6LS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G555qE5LiN6YCA5beu5Lu3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3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5Sx5LqO54Gr6L2m56Wo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6K+35o+Q5L6b6Lqr5Lu96K+B5aSN5Y2w5Lu277yM5aaC5Ye656Wo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yA55Sx5ri45a6i5pys5Lq65oyB6Lqr5Lu96K+B5Y6f5Lu26Ieq6KGM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qe55CG6YCA56Wo5omL57ut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4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Lul5LiK5ri46KeI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yh5bqP5Y+v6IO95Zug5YW35L2T5oOF5Ya16ICM5pS55Y+Y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pyN5Yqh5qCH5YeG5LiN5Y+Y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kuJm5ic3A7Jm5ic3A7Jm5ic3A7Jm5ic3A7Jm5ic3A7Jm5ic3A7Jm5ic3A7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K3pgJToh6rmhL/mlL7lvIPooYznqIvvvIzpl6jnpajlj4rovabkvY3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Ew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omA5ZCr5pmv54K56Zeo56Wo5oyB5pyJ5Yab5a6Y6K+B44CB6K2m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562J6K+B5Lu255qE5a6i5Lq66LS555So5oGV5LiN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xMS4mbmJzcDsmbmJzcDsmbmJzcDsmbmJzcDs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mipXor4nku6XlrqLkurr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kuabkuLrkvp3mja7vvIzmj5DphpLmuLjlrqLorqTnnJ/loavlhpnjgILlpo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lpb3igJ3miJbogIXkuI3loavlhpnvvIzlm57nqIvlkI7mipXor4nvvIz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kIbjgII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0FBABD476E7406F1B5EBD04974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