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11:17:0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FB79DD0BE1B56B4A4DCD4063B0025B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B79DD0BE1B56B4A4DCD4063B0025B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o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mvJPmsZ/pmLPmnJTjgIHljJfmtbfpk7bmu6njgIHmtbfljZfljZXpo57ljYHlpKnvvIj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ov5vmoYLmnpflh7rvvIlfX+aXhea4uOe6v+i3r+WbveWGheaXhea4uOW5v+ilv+W5v+ilv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6vzwvdGl0bGU+DQoNCg0KDQo8c3R5bGUgdHlwZT0idGV4dC9jc3MiIG1lZGlhPSJhbGw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p7DQoNCg0KDQoJbWFyZ2luOiAwOw0KDQoNCg0KCXBhZGRpbmc6IDA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ib2R5ew0KDQoNCg0KCWZvbnQtZmFtaWx5OiBhcmlhbCwgc2Fucy1zZXJpZ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lwdDsNCg0KDQoNCglsaW5lLWhlaWdodDogMTUwJT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oJYmFja2dyb3VuZDogI0VFR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VsLCBvbCwgbGksIGRsLCBkdCwgZGQgeyBib3JkZXI6MDsgfQ0KDQoNCg0KdWwsIGxp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Tpub25lOyBsaXN0LXN0eWxlLXR5cGU6bm9uZTsgfQ0KDQoNCg0KYTpsaW5r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XRlZCxhOmhvdmVyew0KDQoNCg0KCWNvbG9yOiAjMDAwOw0KDQoNCg0KCXRleHQtZGVjb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vbjogbm9uZTsNCg0KDQoNCn0NCg0KDQoNCi5jbGVhcmZpeDphZnRlciB7DQoNCg0KDQoJ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YmxvY2s7DQoNCg0KDQoJdmlzaWJpbGl0eTogaGlkZGVuOw0KDQoNCg0KCWNsZWFy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oOw0KDQoNCg0KCWhlaWdodDogMDsNCg0KDQoNCgljb250ZW50OiAiLi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pbmxpbmUtYmxvY2t9DQoNCg0KDQovKiBIaWRlc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IElFLW1hYyBcKi8NCg0KDQoNCiogaHRtbCAuY2xlYXJmaXggeyBoZWlnaHQ6IDEl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CB7IGRpc3BsYXk6IGJsb2NrO30NCg0KDQoNCi8qIEVuZCBoaWRl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CovDQoNCg0KDQogDQoNCg0KDQojcHJpbnRCdG5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OTsNCg0KDQoNCglib3JkZXItYm90dG9t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zcHggMDsNCg0KDQoNCgltYXJnaW4tYm90dG9tOiAxMHB4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iN3cmFwcGVyew0KDQoNCg0KCXdpZHRoOiAyM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0KDQoNCg0KCW1hcmdpbjogMCBhdXRvOw0KDQoNCg0KCXRleHQtYWxpZ24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DQoNCg0KDQoJYmFja2dyb3VuZDogd2hpdGU7DQoNCg0KDQoJcGFkZGluZzogMjB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dG9wOiAxcHggc29saWQgIzk5OTsNCg0KDQoNCglib3JkZXItbGVmd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Ym9yZGVyLXJpZ2h0OiA0cHggc29saWQgIzMzM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m90dG9tOiA0cHggc29saWQgIzMzMzsNCg0KDQoNCn0NCg0KDQoNCnB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W1tOw0KDQoNCg0KfQ0KDQoNCg0KaDF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nB0O21hcmdpbi1ib3R0b206IDNtbQ0KDQoNCg0KfQ0KDQoNCg0KaD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xMHB0Ow0KDQoNCg0KfQ0KDQoNCg0KIA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ew0KDQoNCg0KCW1hcmdpbjogNXB4IDVweCA1cHggNXB4Ow0KDQoNCg0KCWZsb2F0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Y2VudGVyOw0KDQoNCg0KCWhlaWdodDoxMTB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BpbWd7DQoNCg0KDQoJcGFkZGluZzogMn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M3B4Ow0KDQoNCg0KCWJvcmRlcjogc29saWQgMXB4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cm91dGVfdmlld19tb2R1bGUgLnBsYWNlbmFtZX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p9DQoNCg0KDQp0YWJsZXsNCg0KDQoNCgl0YWJsZ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vdXQ6IGZpeGVkOw0KDQoNCg0KCWJvcmRlci1jb2xsYXBzZTogY29sbGFwc2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ZHsNCg0KDQoNCglib3JkZXI6IDFweCBzb2xpZCAjOTk5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FtbTsNCg0KDQoNCglmb250LXNpemU6IDlwdDsNCg0KDQoNCn0NCg0KDQoNCnRoIHsg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jQ0NDOyBmb250LXdlaWdodDpib2xkO2JvcmRlcjogMXB4IHNvbGlkICM5OTk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wlmb250LXNpemU6IDlwdDt9DQoNCg0KDQo8L3N0eW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cHJpbnQiPiANCg0KDQoNCiNwcmludEJ0b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aXNwbGF5OiBub25lOw0KDQoNCg0KfQ0KDQoNCg0KDQoNCg0KDQo8L3N0eW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C9oZWFkPg0KDQoNCg0KIA0KDQoNCg0KPGJvZHk+DQoNCg0KDQo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NCg0KDQpb6L+U5Zue5Li76aG1XeOAgA0KDQoNCg0KW+aJk+WNsOacrO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lhbPpl63nqpflj6NdwqANCg0KDQoNCjwvZGl2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HBlciI+DQoNCg0KDQo8ZGl2IHN0eWxlPSJmbG9hdDogcmlnaHQ7Ij48aW1nIHNyYz0iL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xODhfdGVtcGxldHMvMDAyL2ltYWdlcy9sb2dvLnBuZyIgYWx0PSLljJfkuqzpnZLlubT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ogqHku73mnInpmZDlhazlj7giIHRpdGxlPSLljJfkuqzpnZLlubTml4XooYznpL7og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nInpmZDlhazlj7giIGJvcmRlcj0iMCI+PC9kaXY+DQoNCg0KDQo8aDE+57yW5Y+3MjE2M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k85rW36ZmG56m66L+e57q/Puahguael+a8k+axn+mYs+aclOOAgeWMl+a1t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7qeOAgea1t+WNl+WNlemjnuWNgeWkqe+8iOa1t+WPo+i/m+ahguael+WHuu+8iTwvaDE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Ym9yZGVyLWJvdHRvbTogMXB4IHNvbGlkICM2NjY7bWFyZ2luOi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tIDA7cGFkZGluZy1ib3R0b206IDFtbTsiPuivpeS7t+agvOaYr+acrOe6v+i3r+W4uOin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agh+WHhueahOWNleS6uuS7t+agvOOAguWunumZheS7t+agvOWboOaCqOeahO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OAgemFkuW6l+aYn+e6p+OAgeiIquePreaIluS6pOmAmuetieacjeWKoeeahOS4jeWQ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JgOW3ruWIq+OAgjwvcD4NCg0KDQoNCiANCg0KDQoNCg0KDQoNCjxwPuaXhea4uO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jEwIOWkqTwvcD4NCg0KDQoNCjxwPuWHuuWPkeaXpeacn++8mjwvcD4NCg0KDQoNCjxw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xu+Wei++8muW5v+ilv+i/nue6vzwvcD4NCg0KDQoNCjxwPue6v+i3r+S7t+agvO+8m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mb250IHN0eWxlPSJjb2xvcjojRkY2Nj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CI+PC9mb250PiDotbc8L3A+DQoNCg0KDQoNCg0KDQoNCg0KDQoNCg0KIA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GNlbnRlcjsiPjxzdHJvbmc+PHNwYW4gY2xhc3M9ImlucHV0X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ZiI+5peF5ri46aKE6K6i55S16K+d77yaIMKgwqDlrqLmnI1RUe+8mu+8iDI05bCP5pe2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CZ5Li65oKo5pyN5Yqh77yB77yJPC9zcGFuPjwvc3Ryb25nPjwvcD4NCg0KDQoNCiA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8dGFibGUgd2lkdGg9IjcxMiIgYm9yZGVyPSIwIiBhbGlnbj0iY2VudGVy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GFkZGluZz0iMCIgY2VsbHNwYWNpbmc9IjAiIHN0eWxlPSJtYXJnaW46MXB4IDAgMC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HRyIGlkPSJ0bF90cyI+DQoNCg0KDQogICAgICA8dGQgd2lkdGg9IjM4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1IiBhbGlnbj0iY2VudGVyIj7lpKnmlb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NzgiPuihjOeoi+WuieaOkj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6nppJA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2I6aSQ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ZmumkkDwvdGQ+DQoNCg0KDQogICAgICA8dGQgd2lkdGg9IjE4O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kvY/lrr/phZLlupc8L3RkPg0KDQoNCg0K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D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x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jJfkuqzigJTigJTmtbflj6MgKOmjnuacu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1t+WPo+aMguWbm+aYn+mFkuW6lz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yPC9zdHJvbmc+PC90ZD4NCg0KDQoNCiAgICAgIDx0ZD7mtbflj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TlhbTpmoY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WFtOmahuaMguWbm+a4qeazie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z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lhbTpmobigJTigJTkuInkupo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4ieS6mueJueiJsumFkuW6l+a1t+aZr+aIvz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0PC9zdHJvbmc+PC90ZD4NCg0KDQoNCiAgICAgIDx0Z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po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S4ieS6mueJueiJsumFkuW6l+a1t+aZr+aIv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1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mtbflj6PigJTigJTljJfmtbcgKOi9ruiIuS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iIueS4ij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2PC9zdHJvbmc+PC90ZD4NCg0KDQoNCiAgICAgIDx0ZD7ljJfmtbfigJTigJTljZflr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WNl+WugT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3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jZflroHigJTigJTmoYLmnpcgKOeBq+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ahguae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4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moYLmnpfigJTigJTmvJPmsZ/po47lhYnigJTigJTpm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gKOi9ruiIuS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ahguaelz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5PC9zdHJvbmc+PC90ZD4NCg0KDQoNCiAgICAgIDx0ZD7mo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igJTigJTljJfkuqwgKOeBq+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eBq+i9puS4i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xMD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YyX5Lqs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uKnppqjnmoTlrrY8L3RkPg0KDQoNCg0KICAgIDwvdHI+DQoJDQoNCg0K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CAgICAgICANCg0KDQoNCgkgICAgPC90YWJsZT4NCg0KDQoNCgkJ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H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YyX5Lqs4oCU4oCU5rW35Y+jICjpo57mnLo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ljJfkuqzkuZjkuZjmn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irXmtbflj6PvvIzkuJPkurrkuJPovablnKjmnLrlnLrmjqXmnLo8c3Bhbj4gKDwvc3Bhb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IvnuqY8c3Bhbj40MDwvc3Bhbj7liIbpkp88c3Bhbj4pPC9zcGFuPu+8jOayv+mAlO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ksOWfjue+juS4veeDreW4pumjjuWFie+8jOi1tOmFkuW6l+S8keaBr++8m+WPr+iHquih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a1t+WPo+mqkealvOWwj+WQg+ihl+WTgeWwnea1t+WNl+acrOWcsOe+jumjn+OAg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pWs6K+36Ieq55C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pWs6K+36Ieq55CG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mtbflj6PmjILlm5vmmJ/phZLlupc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y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a1t+WPo+KAlOKAlOWFtOmahi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5pep6aSQ5ZCO77yM5Y+C6KeC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6by756WW5Y2X5a6X5LqU56WW55m9546J6J++55qE6YGT5Zy6PGI+44CQ5paH56yU5bOw5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aH5YyW5peF5ri45Yy644CRPC9iPu+8iOi9pueoi+e6pjxzcGFuPjQwPC9zcGFuPu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zcGFuPiw8L3NwYW4+5ri46KeI5pe26Ze05LiN5bCR5LqOPHNwYW4+NTA8L3NwYW4+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HNwYW4+LCA8L3NwYW4+5L2T6aqM55m76auY5oSJ5oKm5oSf6KeJ77yM6LWw6L+b44CK5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6i5Yi244CL55qE5Y+W5pmv5ZywPHNwYW4+LS08L3NwYW4+5YWD6L6w5q6/77yM6aG6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5Sf44CB5aSP6ZW/44CB56eL5pS244CB5Yas6JeP55qE6KeE5b6L77yM5a2m5Lmg5Zub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55Sf55qE5pa55rOV77ybPGI+44CQ5Y2a6bOM5Lqa5rSy6K665Z2b5rC45LmF5Lya5Z2A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4CRPC9iPijovabnqIvnuqY8c3Bhbj42MDwvc3Bhbj7liIbpkp88c3Bhbj4sPC9zcGFu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mXtOS4jeWwkeS6jjxzcGFuPjQwPC9zcGFuPuWIhumSnzxzcGFuPik8L3NwYW4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5Lqa5rSyKuW8uueahOWQiOS9nOWjsOmfs++8m+WPguingjxiPuOAkOWFtOmahuWNl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DreW4puakjeeJqeWbreOAkTwvYj7vvIjovabnqIvnuqY8c3Bhbj42MDwvc3Bhbj7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op4jml7bpl7TkuI3lsJHkuo48c3Bhbj41MDwvc3Bhbj7liIbpkp/vvInvvIzmraXlh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okIPng63luKblpYfoirHlvILojYnnmoTkuJbnlYzvvIzop4LotY/mtbfljZcq5aSn5qC56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77yM5LqG6Kej5Y2O5L6o5paH5YyW77yb5pma6aSQ5ZCO5Y+v5L2T6aqM5YW06ZqG5bCP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5Sf5rS777yb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WFtOmahuaMguWbm+a4qeaziemFkuW6lz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P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YW06ZqG4oCU4oCU5LiJ5Lqa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ml6nppJDlkI7vvIzmuLjop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pppblrrbmtbflsps8c3Bhbj41QTwvc3Bhbj7nuqfmma/ljLo8Yj7jgJDliIbnlYzmt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jgJE8L2I+77yI6L2m56iL57qmPHNwYW4+MzA8L3NwYW4+5YiG6ZKfPHNwYW4+LC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5LiN5bCR5LqOPHNwYW4+MTgwPC9zcGFuPuWIhumSn++8ieS9k+mqjOa1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4uOS5kOeahOWIuua/gOS4jueyvuW9qe+8m+i/memHjOa1t+awtOa4hea+iOaZtuiOue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6lei1hOa6kOS4sOWvjO+8jOacieePiueRmuekgeWSjOWQhOenjeeDreW4pumxvO+8jOaYr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mvZzmsLTln7rlnLDjgILotaDpgIE8Yj7jgJDmtbfosZrmub7jgJE8L2I+6KeC6LWP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KuWkp+eahOmxvOexuzxzcGFuPi08L3NwYW4+4oCc6bK46bKo4oCd77yM5rW36LGa44CB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u44CB5rW36b6f562J562J44CC5Lmf5Y+v6KeC6LWP5Yiw6Z2i56evKuWkp++8jOenjeexu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lhag8c3Bhbj4tPC9zcGFuPuKAnOa0u+S9k+ePiueRmummhuKAneOAgua4uOiniDxiPuOAk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mlOiwt+WOn+eUn+aAgem7juiLl+aWh+WMluaXhea4uOWMuuOAkTwvYj7vvIjovabnqIvnu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xMDA8L3NwYW4+5YiG6ZKf77yM5ri46KeI5pe26Ze05LiN5bCR5LqOPHNwYW4+OT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YiG6ZKf77yJ5pmv5Yy655Sx5Y6f55SY5LuA6buO5p2R44CB6IuX5peP54up54yO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4CB5aSn5Z6L5Y6f55Sf5oCB6buO6IuX5q2M6Iie44CK5qef5qaUwrflj6Tpn7XjgIv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iYjlnZfnu4TmiJDvvIzmmK/mtbfljZfnnIHmuLjlrqLmu6HmhI/ljYHkvbPmma/ljLr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pKcq5L2z54m56Imy6a2F5Yqb5peF5ri46aOO5pmv5Yy65LmL5LiA77yM5piv5rW35Y2X5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sOWvjOOAgSrmnYPlqIHjgIEq54G15Yqo44CBKue6r+ato+eahOawkeaXj+aWh+WMluKAn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k+KAneWNmueJqemmhu+8m+i1sOi/mzxiPuOAkOa1t+ieuuWnkeWomOOAkTwvYj7vvIj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uqY8c3Bhbj40MDwvc3Bhbj7liIbpkp/vvIzmuLjop4jml7bpl7TkuI3lsJHkuo48c3Bhb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7liIbpkp/vvInmtbfljZfpppblrrbmtbfmtIvonrrotJ3mlofljJbliJvmhI/k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m63vvIzmhJ/lj5fmtbflupXkuJbnlYzliJvmhI/lpYfop4LvvIzmmK/kuK3lm73pppb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lh7rmtLvkvZPpuabpuYnonrrlkozmtLvkvZPnjrPnkYHnmoTnp5HmioDlsZXppobjgIL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lj6/kvZPpqozkuInkuprkuLDlr4znmoTlpJzmmZrnlJ/mtLvvvJs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5LiJ5Lqa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rW35pmv5oi/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NO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kuInkupo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aXqemkkOWQjua4uOiniOWbveWutjxzcGFuPjRBPC9zcGFuPue6p+aZr+WMuuOAgeeDr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1t+a7qOWFrOWbrTxiPuOAkOWkqea2r+a1t+inkuOAkTwvYj7vvIjovabnqIvnuqY8c3Bhb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7liIbpkp88c3Bhbj4sIDwvc3Bhbj7muLjop4jml7bpl7TkuI3lsJHkuo48c3Bh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3NwYW4+5YiG6ZKf77yJ77yM5rW35aSp5LiA6Imy77yM54Of5rOi5rWp57+w77yM5biG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4K577yM6K6p54ix5LiO5oKo5ZCM5Zyo77yb5ri46KeI6ZuG54Ot5bim5Zut5p6X44CB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/5paH5YyW44CB57ud576O5rW35pmv5LqO5LiA5L2T77yM6KKr56ew5Li655C85bSW5YWr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6ys5LiA5pmv55qE4oCc56aP5rO95LmL5Zyw4oCd5Zu95a62PHNwYW4+NUE8L3NwYW4+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PGI+44CQ5aSn5bCP5rSe5aSp44CRPC9iPu+8iOi9pueoi+e6pjxzcGFuPjMwPC9zcGFu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zxzcGFuPiwgPC9zcGFuPua4uOiniOaXtumXtOS4jeWwkeS6jjxzcGFuPjEyMD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vvJvnibnliKvotaDpgIE8Yj7jgJDkuInkuprlh6Tlh7Dlsq3mlofljJb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gJE8L2I+77yIPGI+5Y+q5ZCr6Zeo56Wo77yM5LiN5ZCrPHNwYW4+NzE8L3NwYW4+5YWD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Lzwvc3Bhbj7kurrlvoDov5TntKLpgZPotLnnlKg8L2I+77yM6L2m56iL57qmPHNwYW4+M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YiG6ZKf77yM5ri46KeI5pe26Ze05LiN5bCR5LqOPHNwYW4+NDA8L3NwYW4+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LiJ5Lqa5qCH5b+X5oCn5pmv54K577yM6ZuG5bGx5pmv44CB5rW35pmv44CB5biC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Ot5bim6Zuo5p6X44CB5rWq5ryr5Li76aKY5Li65LiA5L2T55qE57u85ZCI5oCn5Zut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05pm25pWZ5aCC55qE5q+P5Liq6KeS6JC96YO95Y+v5Lul55yL5Yiw56Kn5rW344CB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B57u/5qCR77yM54ix5Lq65Lus54m15omL5Zyo5rC05pm25pWZ5aCC6K645LiL5rC4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Y55qE5rC05pm25LmL5oGL6KqT6KiA5ZCn77yb5pma6aSQ5ZCO5Y+v5L2T6aqM5LiJ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Sc5Z+O5aSc5pma55Sf5rS777yb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S4ieS6mueJueiJsumFkuW6l+a1t+aZr+aIvz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X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rW35Y+j4oCU4oCU5YyX5rW3ICjova7oiLk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vvJvotaDpgIHmuLjop4g8Yj7jgJDkuprpvpnmub7lm73lrrbml4XmuLjluqblgYflj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nkbDosLfjgJE8L2I+77yIPGI+MTY6MzDku6XliY3oiKrnj63kuI3otaDpgIHvvIw8L2I+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7qmPHNwYW4+NTA8L3NwYW4+5YiG6ZKf77yM5ri46KeI5pe26Ze05LiN5bCR5LqO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8L3NwYW4+5YiG6ZKf77yJ5oSf5Y+X546r55Gw6Iqx5rW344CB5rWq5ryr5ama5bqG44CB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ri45LmQ44CB57K+5rK55YW755Sf44CB5Zu96ZmF6aOO5oOF562J5ri46KeI5Li76aK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K+75rWq5ryr5LyR6Zey44CB5oSf5oKf576O5Li95Lq655Sf44CC5LmY6L2m5oq16L6+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77yM57uT5p2f5a6M576O5YGH5pyf77yb5rW35Y+j5LmY6Ii55YmN5b6A5YyX5rW377yB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iIueS4ij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b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YyX5rW34oCU4oCU5Y2X5a6B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ljJfmtbfmjqXmtbflj6PoiLnvvIzml6nppJDlkI7vvIzliY3lvoDljJfpg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kuK3lv4Plub/lnLrop4LotY/ljJfmtbfmoIflv5fmgKfln47pm5XigJTigJQ8Yj7jgJDlj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prYLjgJHvvIjnuqY8c3Bhbj4zMDwvc3Bhbj7liIbpkp/vvInvvIw8L2I+5LqG6Kej5YyX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Y+y77yb55aN5a625Lq655qE6aOO5L+X5paH5YyW44CC5LmL5ZCO5YmN5b6A6ZO25rup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qyj6LWP4oCc5Lqa5rSyKuWkp+eahOmSouWhkembleWhkeKAneKAlOKAlOOAiua9ruOAi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+WIsOi+vuWQjua4uOiniOWJjeWbveWutumihuWvvOadqOWwmuaYhuS6suiHquaPkOWQj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t+ensOWkqeS4i+esrOS4gOa7qeeahDxiPuOAkOWMl+a1t+mTtua7qeOAke+8iOe6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uNTwvc3Bhbj7lsI/ml7bvvInjgII8L2I+5LiL5Y2I5LmY5pWj5a6i5aSn5be06L2m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a6B77yI6YCU5Lit5peg5a+85ri477yJ77yM5oq16L6+5ZCO5o6l56uZ5Lq65ZGY5o6l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YWl5L2P6YWS5bqX77yb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mlazor7foh6rnkIYgDQoNCg0KDQrjgIDljYjvvI/ljIXlkKv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WNl+WugT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f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Y2X5a6B4oCU4oCU5qGC5p6XICjngav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ljZflroHml6nkuZjln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luqfngavovabotbTmoYLmnpfvvIjnuqY8c3Bhbj41PC9zcGFuPuWwj+aXtuW3puWPs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iPu+8iOWPr+WKoOW3ruS7t+aUueWdkOWKqOi9pu+8jOi9pueoi+e6pjxzcGFuPj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PHNwYW4+NDA8L3NwYW4+5YiG6ZKf77yJPC9iPuaOpeWbouWQjua4uOiniOWUkOS7o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l+WFg+eslOS4i+eahOOAkDxiPuiovua0suWymzwvYj7jgJHmma/ljLo8c3Bhbj4sIDEw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aSa5bm05Lul5p2l5paH5Lq65aKo5a6i5a+76K6/5qGC5p6X5Z+O5b696LGh6by7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6G5Y+y5Y+R5rqQ5Zyw5ZKM57ud5L2z6KeS5bqm77yM4oCc5ZSQ5a6L5YWr5aSn5a62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z5a6X5YWD6LWe6KqJ6Ki+5rSy77ya4oCc6IOc55Sy5aSp5LiL4oCd44CC4oCc6Ki+5rSy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4oCd44CB4oCc6Ki+5rSy57qi5Y+25qGC5p6X56eL4oCd6Ieq5YWD5Luj5Lul5p2l5Y2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Rl+WQjeeahOahguael+WPpOWFq+aZr+S5i+S4gOKApuKApjxzcGFuPjEwMDwvc3Bhbj7kv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kuLTmsZ/moIjpgZPvvIw8c3Bhbj4xODA8L3NwYW4+wrrop4LosaHlsbHlhajosozvvIHku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m5vmuZbigJTigJTmoIflv5fmgKflu7rnrZHjgJA8c3Ryb25nPuaXpeaciOWPjOWhl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OAke+8jOaXpeWhlOeKueWmguaXpeWHuumHkeWFiemXqumXqu+8jOaciOWhlOS7v+S9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Fp+epuuaYjuaflOe+ju+8jOWhlOWGheWPguingu+8iOe6pjkw5YiG6ZKf77yJ44CC56m/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6Zqn6YGT77yMPGI+44CQPC9iPjxzdHJvbmc+5LmY5Z2Q6KeC5YWJ55S15qKv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44CRPC9iPuaKteWhlOmhtumrmOWxguOAgeS/r+eesOamleadiea5luOAgeahgua5luO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+mea5luaZr+iJsu+8jOS9k+mqjOahguael+W4guWMuuWfjuWcqOaZr+S4re+8jOaZr+Wc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re+8jOWfjuaZr+S6pOiejeeahOe+juWlveaEj+Wig+OAgueJueWIq+WuieaOkuS4gOWcu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2iuWlh+W5u+epuumXtOeahOahguael+WxseawtOengOKAlOKAlDxiPuOAiuWxseawtO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Yj7mvJToibrvvIzkuK3lm73nlLfml6bnrKzkuIDoiJ7lm6LlgL7mg4Xlt6jnjK4g44C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+v5Yiw5qGC5p6X5ZCN5bCP5ZCD5bCa5rC06ICB6KGX5ZOB5bCd5qGC5p6X54m56Imy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bCP5ZCD44CC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mlazor7foh6rnkIb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ahguael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lpKk8L0RJVj4NCg0KDQoNCjxESVYgY2xhc3M9dGxfbF90aXRsZWNfcmlnaHQ+PGI+5qGC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5ryT5rGf6aOO5YWJ4oCU4oCU6Ziz5pyUICjova7oiLk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ml6nppJDlkI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liY3lvoDpmLPmnJTlhbTlnarvvIjnuqY8c3Bhbj4yLjU8L3NwYW4+5bCP5pe26L2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ri46KeI5pyJPHNwYW4+MTQwMDwvc3Bhbj7lpJrlubTljoblj7LnmoQ8Yj7jgJDlh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lj6TplYfjgJE8L2I+77yM5ZOB5ZGz5YW25Y+k6Z+15oKg54S277yM6KeC6LWP5aSn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aaZ6IOc5pmv44CC5Lqy5Li05Y+25YmR6Iux5YWD5biF5b2T5bm05ri45ryT5rGf6Iez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5pe25YaZ5LiL55qE4oCc5pil6aOO5ryT5rC05a6i6Iif6L2777yM5aS55bK45aWH5bOw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6L+O77yb6ams6LeD55S75bGx5Lq6552H6ZWc77yM5p6c54S25L2z6IOc5Zyo5YW05Z2q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5aaZ5oSP5aKD44CC5LmY6Ii55ri46KeIPGI+44CQ5YW05Z2q5ryT5rGf44CRPC9iPu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ui/veWvu+aAu+e7n+S5i+aXheOAgui/memHjOaYr+S4reWbvea4heacque7tOaWsOa0v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iluW6t+acieS4uuOAgeS4reWbveesrOS4gOS9jeaAu+e7n+WtmeS4reWxseOAgee+juWbv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n+WFi+ael+mhv+iuv+mXrui/h+eahOa4lOadke+8jOayv+mAlOiIueS4iuaso+i1j+a8k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pOWyuOmjjuWFie+8jOi6q+S4tOWFtuWig+WOu+ingui1j+S6uuawkeW4gTxzcGFuPjI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Fg+eahOiDjOmdouWPluaZr+WkhO+8jOaLjeeFp+WFtOWdquS9s+aZr+OAgua8q+atp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clDxiPuOAkOilv+ihl+OAkTwvYj7igJTmtIvkurrooZfvvIzlpbnmnInlj6TmnLTnmoTmo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msJHlsYXlu7rnrZHlkoznn7Pmnb/ooZfpgZPvvIzmnInlsI/plYfpo47mg4XlkozigJzog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ogIHlpJbigJ3nmoTmtarmvKvmg4XosIPjgILlhaXmmZrkuYvlkI7vvIzml6LmnInlpKfnk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msZ/nmoTmsJHml4/mg4XosIPvvIzlj4jmnInljJfkuqznjovlupzkupXnmoTng63pl7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lkIjlo4HvvIzlj6Tku4rkuIDkvZPvvIzloKrnp7DkuK3lm73opb/pg6jnrKzkuIDoo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qGC5p6X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Oe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moYLmnpfigJTigJT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gKOeBq+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aXqemkkOWQju+8mua4uOiniOahguael+W4guWMuueahOa8k+axn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yuO+8jOWFtuWtpOWzsOaMuuengO+8jOS4nOaelea8k+axn++8jOW5tuaciea8k+axn+S/n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nuS5i+ensOeahDxiPuOAkOS8j+azouWxseOAkeaZr+WMujwvYj7vvIjnuqYz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+a4uOWuouS5mOWdkOaZr+WMuueahDxiPuOAkOerueaOkuOAkTwvYj7vvIzmsr/pgJT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nLrosaHpvLvlsbHjgIHkuIPmmJ/jgIHomZ7lsbHnrYnluILlhoXkvKDnu5/nmoTljYH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sbHvvIzlj4jlj6/ogYblkKzmoYLmnpflsbHmsLTnvo7kuL3liqjkurrnmoTkvKDor7T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og73pm7bot53nprvkurLov5HmvJPmsZ/mhJ/lj5fmvJPmsZ/nmoTmuIXlh4njgIHlgL7lk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msZ/noqfms6LojaHmvL7nmoTmtpvlo7DvvJvov5jog73mhJ/lj5fmi4LpnaLnmoTmsZ/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r43kurLoiKznmoTmuKnmn5TvvJvml6Log73kvZPkvJrlj6TmuKHnmoTmuIXovonvvIzo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rKPotY/kvI/ms6LmmZrmo7nnmoTnvo7mma/jgILmuLjop4jkvY3kuo7mvJPmsZ/kuJzls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jgJDnqb/lsbHlsqnjgJE8L2I+5pmv5Yy677yM5Zyo5bCP5Lic5rGf6Ieq5YyX6ICM5Y2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y6LSv56m/5bGx5LiO5aGU5bGx5LmL6Ze077yM5LiA5bqn5piO5Luj5bu65oiQ55qE5pS75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b+D4oCc5a+/5L2b5aGU4oCd5beN54S26IC456uL77yM5YCS5pig5rGf5Lit77yM5b2i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A5aSn5aWH6KeC77yM5pyJ4oCc5aGU5bGx5riF5b2x4oCd5LmL6KqJ77yb5rSe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b5L2T6L+e55u+5pu05pu05piv5aCq56ew5LiW55WM5rq25rSe5LiA57ud44CC6L+Z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7qq5b2V5Y+v5Lul56ew5b6X5LiK5piv4oCc5bGx5rC05aWH6KeC4oCd44CB4oCc5rSe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5pmv4oCd77yM5Zug5q2k6ICM6I635LiW55WM5ZCJ5bC85pav5LqM6aG557qq5b2V44CC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Ieq55Sx5rS75Yqo77yM5qGC5p6X5YyX5Lqs5Y+C6ICD54Gr6L2m6L2m5qyh77yaIFQ2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PHNwYW4+MTQ8L3NwYW4+77yaPHNwYW4+MTMvPC9zcGFuPuasoeaXpTxzcGFuPjEy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jxzcGFuPjA4PC9zcGFuPu+8ieaIljxzcGFuPlQyODU8L3NwYW4+5qyh77yIPHNwYW4+M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77yaPHNwYW4+MzgvPC9zcGFuPuasoeaXpTxzcGFuPjE0PC9zcGFuPu+8mjxzcGFu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+8iSDmiJY8c3Bhbj5LMjI8L3NwYW4+5qyh77yIPHNwYW4+MTk8L3NwYW4+77ya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zUvPC9zcGFuPuasoeaXpTxzcGFuPjIyPC9zcGFuPu+8mjxzcGFuPjA4PC9zcGFuPu+8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zcGFuPksxNTg8L3NwYW4+5qyh77yI5YeM5pmoPHNwYW4+MDQ8L3NwYW4+77yaPHNwYW4+M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esrOS4ieaXpTxzcGFuPjA1PC9zcGFuPu+8mjxzcGFuPjU5PC9zcGFuPu+8i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ngavovabkuIo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xMO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ljJfkuqw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Ktei+vuWMl+S6rO+8jOe7k+adn+aEieW/q+eahOaXheeoi++8jOi/lOWbnuadpea4qemm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tuOAg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IA0KDQoNCg0K44CA5Y2I77yP5pWs6K+36Ieq55CG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muKnppqjnmoTlrrY8L1NQQU4+IDwvRElWPg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g0KIA0KDQoNC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HJpZ2h0O2NvbG9yOiAjNjY2OyI+5Lul5LiK6KGM56iL5LuF5L6b5Y+C6ICD77yM5pyA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l5Ye65Zui6YCa55+l5Li65YeG44CCPC9w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57q/6Lev54m56Imy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cCBjbGFzcz0iTXNvTm9ybWFsIj4NCgkx44CB6KGM56iL54m56Imy77ya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jwvc3Bhbj7mmZrmjILlm5vphZLlupc8c3Bhbj4rMjwvc3Bhbj7mmZrnibnoibL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tbfmma/miL/vvIzkv53or4HkuIDmmZrmjILlm5vmuKnms4nphZLlupfvvJs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+DQoJMuOAgeeyvuiHtOaZr+WMuu+8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VjOa0suWym++8iOWQq+a1t+ixmua5vu+8ieOAgeann+amlOiwt+OAgeWkp+Wwj+a0nu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ea2r+a1t+inku+8mzxzcGFu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z44CBIOi2heWAvOi1oOmAge+8muWHpOWHsOWyreaZr+WMuumXqOelqO+8iOS4jeWQq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Bk++8ieOAgeOAkOa1t+ixmua5vuOAkemXqOelqOS7t+WAvDxzcGFuPjEwMDwvc3Bhbj7lh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vPC9zcGFuPuS6uuOAgea1t+WNl+eBq+WxseWyqeefv+azieawtDxzcGFuPj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2PHNwYW4+Lzwvc3Bhbj7kuro8c3Bhbj4vPC9zcGFuPuWkqe+8mw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NOOAgSDlk4HotKjkv53pmpzvvJrph5HniYzlr7zmuLjjgIHogJD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or7TjgIHotLTlv4Pnu4boh7TmnI3liqHvvIw8c3Bhbj5WSVA8L3NwYW4+6LGq5Y2O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aOr77yIPHNwYW4+MjAxMDwvc3Bhbj7lubTku6XlkI7kuIrluILov5DokKXvvInjgII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+DQoJNeOAgeaOpeW+heaJv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jxiPjxzcGFuPjI0PC9zcGFuPuWwj+aXtuWuouacjei3n+i4quacjeWKoe+8jOS4peagv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+quOAiuaXhea4uOazleOAi+OAgjwvYj48c3Bhbj48L3NwYW4+IA0KPC9w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g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i0ueeUqOWMheWQqzwvaDI+DQoNCg0KDQoJ5Lqk6YCaIOWMl+S6rOa1t+WPo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i/ljZflroHmoYLmnpflpKflt7TmiJbnoazluqfngavovabvvJvmtbflj6PljJfmtbfku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iLHvvJvmoYLmnpfljJfkuqznoazljafngavovabvvJvlvZPlnLDnqbrosIPml4XmuLjov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K+B5LiA5Lq65LiA5Liq5q2j5bqnLOiHqueUsea0u+WKqOacn+mXtOS4jeaPkOS+m+eUq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8YnIgLz4NCuS9j+WuvyDlhajnqIvlhaXkvY/nu4/mtY7phZLlupflj4zmoIfpl7TvvJvoi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jrDoh6rnhLbljZXpl7TmiJHnpL7lsIbkvJjlhYjlronmjpLkuInkurrpl7TmiJbliqDpk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luormiJbmuLjlrqLoh6rooaXmiL/lt67jgII8YnIgLz4NCuWPguiAg+mFkuW6l+WQjeen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iciAvPg0K5qGC5p6X77ya5ZSv576O6ZOB6KW/5bqX44CB6YeR6ZuF44CB6YeR6b6Z54+g5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44CB6YeR5Yip44CB5Lmd5rSy44CB6ZOB6YGT6aWt5bqX44CB6b6Z5riv44CB5ZSQ5Lq/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ruh5Zyw44CB5qGC5YyX5ZWG5Yqh44CB55m+5qC35bm05Y2OPGJyIC8+DQrljZflroH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ml7bku6PphZLlupcgJm5ic3A75LiW55WM6YCa6YWS5bqXICZuYnNwO+W6t+e+juWuvummh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otoXmuK/llYbliqEg5aaC5a626YWS5bqXIOiIkuW3oumFkuW6lyDmoLzlhbDlvrfnp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6ZGr5ZWG5YqhIOS8l+W6remFkuW6lyDmoYLosarphZLlupcg56We5Yac6ZiBIOi/kOaLm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nsr7pgJrphZLlupcg55ub5YevICZuYnNwO+WfjuW4guS5i+WutiDlpKnlt6Ig5pGp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+ieeFjCDpkavmo64gJm5ic3A76IGM5pWZIOmHkeiJsuWutuWbrSAmbmJzcDvpm4Xpg73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phZLlupcg5a6i5a6J5bGF5aSn6YWS5bqXPGJyIC8+DQrljJfmtbfvvJrlpJbmspnmub7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kuK3lronllYblr5PjgIHlnLDkuK3mtbfphZLlupfjgIHmoYPmupDmtbfmma/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JzmnpflgYfml6XvvIzlu7rojaPvvIzmlrnoiJ/vvIzlkIzlpKfvvIzmsJHoiKrjgIHls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jgIHlrofpo57jgIHph5HmupDjgIHmjK/mnpc8YnIgLz4NCua1t+WPo+aMguWbm++8mua1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5luWNl+Wkp+mFkuW6l+OAgemRq+a6kOOAgeWuneWNjuOAgeWHr+WogeOAgemHkemTtuWy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keiejeOAgei1m+S7keWQieWcsOOAgeS7meWxheW6nO+8mzxiciAvPg0K5YW06ZqG5oyC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ZO25rmW5oiW5YW06ZqG5rip5rOJ5a6+6aaG44CB5piO5pyI44CB5q2j5piK44CB6YeR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44CB6ZGr5qGl44CB5piO6Ziz44CB6YeR5pel5rip5rOJ44CB6YeR5Y+25qGD5rqQ44CB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g5rip5rOJ77ybPGJyIC8+DQrkuInkuprnibnoibLphZLlupfvvJrpuL/pkavkuJzmlrn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miJbpvpnlhbTmtbfmma/jgIHmnpzllpzmtbfmma/jgIHmtbfombnmtbfmma/jgIHpobrpv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k53mtbfpk7bmu6njgIHlmInmgqbojrHnmbvjgIHpkavlhbToirHlm63jgIHpnZnmgan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miL/jgIHmmJ/mtbfnvJjmtbfmma/jgIHpk7boi5Hmtbfmma/jgIHljY7kv6HjgIHmg6Dmm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jgIHmraPmiazlm73pmYXvvJs8YnIgLz4NCuWkh+azqO+8mua1t+WNl+mFkuW6l+WkmuS4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6puWBh+mFkuW6l++8jOagh+WHhui+g+WGheWcsOWBj+S9ju+8m+mFkuW6l+aIv+We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gh+WHhuWPjOS6uumXtOWSjOWkp+W6iuaIv++8jOaXoOS4ieS6uumXtOOAgjxiciAvPg0K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pe65a2j6YWS5bqX5oi/5ruh5oiW5pS/5bqc5b6B5pS2562J5oOF5b2i77yM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2H57qn6Iez5LiN5L2O5LqO5Lul5LiK5omA5YiX6YWS5bqX5qCH5YeG55qE5ZCM57G7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CPGJyIC8+DQrvvIjmj5DnpLrvvJrmjInmg6/kvovphZLlupfopoHmsYLkuK3lj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wMOWJjemAgOaIv++8jOivt+aCqOWQiOeQhuWuieaOkuWlveaXtumXtO+8ge+8i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IOihjOeoi+S4reaJgOWIl+aZr+eCueesrOS4gOmBk+Wkp+mXqOelqOWPiuiIue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Qq+aZr+eCueS4reeahOS4quS6uuiHqui0uemhueebruetieWwj+mXqOelqOaIlueUt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9puOAgjxiciAvPg0K77yI5rip6aao5o+Q56S677ya6YOo5YiG5pmv5Yy65YaF5pyJ6K+3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K+35aSq5bKB44CB5ouT55S7562J5rS75Yqo77yM5Li65pmv5Yy66aG555uu77yM6Z2e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a6J5o6S55qE6LSt54mp54K577yM6K+35ZGK55+l77yJPGJyIC8+DQrnlKjppJAg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44CB5qGC5p6X5q2j6aSQMTXmoIcv5Lq677yM5rW35Y2XMjDlhYMv5q2j77ybMTDkurox5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PnOS4gOaxpO+8jOWPr+agueaNruWunumZheeUqOmkkOS6uuaVsOmFjOaDheWinuWKoOaIl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keiPnOmHjyzkuI3lkKvphZLmsLTvvJvmlaPlrqLkuLrmi7zlm6LnlKjppJDvvIzlpoL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LTml7bmlL7lvIPnlKjppJDvvIzliJnotLnnlKjkuI3pgIDvvIzmlazor7fosIXop6P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WEv+erpSDlj6rlkKvlvZPlnLDovabkvY3otLnlj4rljYrppJDotLks5LiN5ZCr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Zeo56Wo5Y+K6Ii556Wo44CB54Gr6L2m56Wo77yM5LiN5Y2g5bqK5L2N77ybMS4x57Gz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WN6Zeo56Wo77yMMS4x57GzLS0xLjM557Gz5pmv54K56Zeo56Wo5oyJ6Zeo5biC56Wo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77ybMS4057Gz5Lul5LiK5oyJ5oiQ5Lq66LSt5Lmw6Zeo56Wo44CCPGJyIC8+DQrlr7zmu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5LyY56eA5a+85ri46K6y6Kej5pyN5Yqh77yI5pWj5a6i5Zui5Y+L5LiN5b6X6KaB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aWz5a+85ri477yb6Ieq55Sx5rS75Yqo5pyf6Ze05LiN5o+Q5L6b5a+85ri45pyN5YqhK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xiciAvPg0K6LSt54mpIOWFqOeoi+aXoOi0reeJqeW6lzxiciAvPg0K6Ieq6LS5IO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sOWvjOa4uOWuouWoseS5kOa0u+WKqO+8jOWvvOa4uOWcqOiHqueUsea0u+WKqOacn+mXt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PkOS+m+iHqui0ueaZr+eCuemhueebruS+m+a4uOWuouiHquihjOmAieaLqe+8jOeUse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aEv+etvue9suWNj+iuruOAgjxiciAvPg0K5L+d6ZmpIOWPquWQq+aXheihjOekvu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Zqe+8jOWcsOaOpeekvuS4jeWQq+aXhea4uOaEj+WklumZqe+8jOeUsee7hOWbouekvu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uouS6uuiHquW3sei0reS5sOOAgjxiciAvPg0KPGRpdj4NCgk8YnIgLz4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otLnnlKjkuI3ljIXlkKs8L2gyPg0KDQoNCg0KCeS4quS6uua2iOi0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hea4uOaEj+WklumZqQ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muKnppqjmj5DnpLo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eWFqOeoi+WuieaOkjQtNeasoe+8iOiHqueUsea0u+WKqOacn+mXtOS4jeWuieaOku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SjOS4jeaPkOS+m+eUqOi9puacjeWKoe+8jOS5n+S4jeWuieaOkueUqOmkkOacjeWKoe+8i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YiG55WM5rSy5bKb77ya5pe65a2j5o6S6Zif5pe26Ze06L6D6ZW/77yMNjDlsoH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j4rooYzliqjkuI3kvr/muLjlrqLjgIHlrZXlpofvvIzpnIDloavlhpnmma/ljLrnmoTlh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lo7DmmI7mlrnlj6/nmbvoiLnkuIrlsps3MOWygeS7peS4iuiAgeS6uuiwoue7neS4iuWy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5aaC5LiN5Y+v5oqX5Yqb5Y6f5Zug5a+86Ie05peg5rOV55m75bKb77yM5bCG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Li65ZCM562J5pmv5Yy644CC5aaC5a6i5Lq65LiN5ZCM5oSP6LCD5o2i5Y+v5oyJ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Y2P6K6u5oiQ5pys6YCA6L+YNTDlhYMv5Lq657uZ5ri45a6i44CCPGJyIC8+DQrlhbbku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oLpgYfkurrlipvkuI3lj6/mipflipvlm6DntKDmiJbmlL/nrZbmgKfosIPmlbTlr7zoh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muLjop4jnmoTmma/ngrnvvIznu4/lj4zmlrnlj4vlpb3ljY/llYbvvIzmiJHnpL7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kuLrlhbbku5bnrYnku7fmma/ljLrlj4Lop4LvvIzlpoLlrqLkurrkuI3lkIzmhI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lsIbmjInml4XooYznpL7kuI7mma/ljLrljY/orq7ku7fmoLzpgIDov5jmma/ljLr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JvotaDpgIHmma/ngrnotLnnlKjkuI3pgIDjgII8YnIgLz4NCua1t+WNl+auteWmguae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ouWei+W9k+aXpeWPguWbouS6uuaVsOS4jei2szEw5Lq677yMPGJyIC8+DQox44CB77yI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CF562+5ZCNIOWQjOaEjy/kuI3lkIzmhI/vvIzmiZPpkqnml6DmlYjvvInlp5TmiZj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ku6Pnp5/oh6rpqb7muLjovabovobvvIzml4XooYznpL7mtL7lj7jmnLrlj4rlr7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jgII8YnIgLz4NCjLjgIHvvIjml4XmuLjogIXnrb7lkI0g5ZCM5oSPL+S4jeWQjO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k+mSqeaXoOaViO+8ieWFjei0ueWNh+e6p+WQjOexu+WFtuWug+S6p+WTgTxiciAvP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k8YnIgLz4NCjwvZGl2Pg0KPGRpdj4NCjwvZGl2P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PC9kaXY+DQoNCg0KDQogDQoNCg0KDQo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NCg0KDQpb6L+U5Zue5Li76aG1XeOAgA0KDQoNCg0KW+aJk+WNsOacrO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lhbPpl63nqpflj6NdwqA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B79DD0BE1B56B4A4DCD4063B0025B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