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399D4C1208F06D1031DD3D3B93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399D4C1208F06D1031DD3D3B93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6TloKHlsI/plYfmjqLnp5jkuYvml4UtLeW+t+azleeRnuaEjzTlm70xMu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Zub5Zu9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jg0DQoNCjxicj4NCg0KCTzmtbfoiKrnm7Tpo54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5bCP6ZWH5o6i56eY5LmL5peFLS3lvrfms5XnkZ7mhI805Zu9MTL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m5v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4g+mygeWhnuWwlC0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m6IyoLS3ms5XlhbDlhYvnpo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OV5YWw5YWL56aPLS3lr4zmo64t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yv+mAlOWfjuW4g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+Wbm+aYn+e6pw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yn5rSy5rK/6YCU5Z+O5biCLS3lqIHlsLzmlq8tLeWNmua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+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rmtJvlsLzkupotLee9l+mprC0t5aWl57u05Lqa5omY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v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lpee7tOS6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Zyj5ZCJ57Gz5bC85Lqa6K+6LS3nmq7kuprnkLTlr5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/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5qu5Lqa55C05p+l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/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CJ5qOuLS3nrKzmiI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/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6ys5oiOLS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/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+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muS4iuWcqOWMl+S6rOmmlumDveacuuWcuumbhuWQiO+8jOS4k+S6uu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WHhuWkh+S5mOacuumjnuW+gOavlOWIqeaXtummluW6nO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+8jOW4g+mygeWhnuWwlOaYr+avlOWIqeaXtuesrOS4gOWkp+WfjuW4gu+8jOS5n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BlOebn+eahOS4u+imgeihjOaUv+acuuaehOaJgOWcqOWcsOOAguWknOWuv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PC9wPg0KPHA+DQoJPGJyIC8+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4g+mygeWhnuWwlC0t56eR5biD5Lym6IyoLS3ms5XlhbDlhYvnpo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W9k+WcsOaXtumXtOaKtei+vuavlOWIqeaXtummluW6nOW4g+mygeWhnu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WdkOS4k+S4muaXhea4uOW3tOWjq+WJjeW+gOenkeW4g+S8puiMqOa4uOin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uWQjuS5mOWdkOiIkumAguWkp+W3tOWJjeW+gOasp+a0sumHkeiejemmlumDve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OAgui/m+ihjOW4guWMuuinguWFie+8iOa4uOiniOaXtumXtOWFse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M5Y+C6KeC5aSW6KeC6ZuE5Lyf55qE44CQ5biC5pS/5Y6F44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5qE5Lq65a2X5b2i5bGL6aG25Yir5YW354m56Imy77yM5ZKM5Li+6KGM6L+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qyh57uf5LiA5aSn5Lya55qE44CQ5L+d5bCU5pWZ5aCC44CR77yM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C5Lit5b+D44CQ572X6ams6LSd5qC85bm/5Zy644CR44CC5oq16L6+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e26Ze057qmMuWwj+aXtu+8ie+8jOWPr+WJjeW+gOWFjeeojuW6l+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OAguaZmuWJjeW+gOmFkuW6l+WFpeS9j+S8keaBr+OAgg0KPC9wPg0KPHA+DQo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77yaIEhVNDkxICZuYnNwO1NBMjVBUFIgUEVLQlJVICZuYnNwOzAxMjAgMDU1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o57ooYzml7bpl7TnuqYxMeWwj+aXtuOAguaXtuW3ru+8m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5bCP77yb6L2m56iLNDIw5YWs6YeM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/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y0t5a+M5qOuLS3mrKfmtL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i9pueoizU1OOWFrOmHjA0KPC9wPg0KPHA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LmY6L2m5YmN5b6A5b635Zu95bCP6ZWH5a+M5qOu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aSW6KeC5Y+C6KeC6JGX5ZCN55qE56ul6K+d5Z+O5aCh44CQ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MzDliIbpkp/vvInjgILmlrDlpKnpuYXloKHmmK8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acn+eahOW7uuetke+8jOS9jeS6juW+t+WbveW3tOS8kOWIqeS6muilv+WNl+aW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Yr+i/quaWr+WwvOWfjuWgoeeahOWOn+Wei++8jOS5n+acieS6uuWPq+eZvembq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goeOAgui/meeKueWmguS6uumXtOS7meWig+eahOWcsOaWueiXj+edgOacieWFs+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bveeOi++8jOmqkeWjq+eahOWPpOiAgeeahOawkemXtOS8oOivtO+8jOi/mOaci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On+Wni+eahOajruael+OAgeaflOWrqeeahOWxseWdoeOAgeaXoOi+ueeahOe7v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atpeedgOaIkOe+pOeahOeJm+e+iu+8jOenr+mbque7iOW5tO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XoOWwveWuvemYlOeahOWkp+a5luOAgueUseS6jueZveiJsuWfjuWgoeiAuOeri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WxseS4iu+8jOWFtuWbm+WRqOeOr+WxseWSjOa5luaziuOAguaJgOS7p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mjjuWFieWQhOW8guOAguaZmuWJjeW+gOayv+mAlOWfjuW4guWFpeS9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/lm5vmmJ/nuqc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msr/pgJTln47luIItLeWogeWwvOaWry0t5Y2a5rSb5bC8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ovabnqIszODflhazph4wgKzE1M+WFrOmHjA0KPC9wPg0KPHA+DQ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LmY6L2m5YmN5b6A6ams5Y+v5rOi572X55qE5pWF5Lmh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4CC5oq16L6+5ZCO77yM5LmY6Ii555m75LiK44CQ5aiB5bC85pav5pys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YWx5LiN5bCR5LqOMuWwj+aXtu+8ie+8jOWPguinguOAk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OAke+8jOW5v+WcuuS4iueahOm4veWtkOS4jua4uOS6uuWSjOiwkOWFseWk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XgeiejeWQiOS6huS4nOilv+aWueW7uuetkeeJueiJsueahOWfuuedo+aVmeWgg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mprOWPr+Wkp+aVmeWgguOAke+8jOWug+S5n+aYr+esrOWbm+asoeWNgeWtl+WGm+S4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HuuWPkeWcsOOAguaVmeWgguaXgeaYr+aLv+egtOS7keS4i+S7pOeUseaAu+edo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aIkOeahOihjOWuq+OAguinguW+kOW/l+aRqeeslOS4i+W/p+S8pOeahOOAk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OAguS4i+WNiOiHqueUsea0u+WKqO+8iOaXtumXtOe6pjHlsI/ml7bvvIn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jlnZDotKHlpJrmi4nmuLjoiLnmuLjop4jjgILmmZrliY3lvoDmsr/pgJT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+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a5rSb5bC85LqaLS3nvZfpqawtLeWlpee7tOS6muaJm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Mzgy5YWs6YeMKyAxMjTlhazph4wNCjwvcD4NCjxzcGFuIGlkPSJfX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Ym9va21hcmtfc3RhcnRfMTRfXyI+PC9zcGFuPumFkuW6l+S6q+eUq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9l+mprOOAguaKtei+vuWQjua4uOiniOe9l+mprOWPpOWfju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seS4jeWwkeS6jjEuNeWwj+aXtu+8ie+8jOOAkOaWl+WFveWcuuOAk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oq5aSn55qE5ZyG5b2i6KeS5paX5Zy677yM5aiB5Lil6ICM5aOu6KeC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77yb5peB6L655piv5YWs5YWDMzE15bm05L+u5bu655qE44CQ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R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OAkOWPpOe9l+mprOW4gumbhu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WPpOe9l+mprOW4gumbhuS4jeS7heaYr+WPpOe9l+mprOeahOWPkea6kOWcsO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S5n+aYr+e9l+mprOS4g+W6p+Wwj+WxseS4mOeahOWFseWQjOS6pOmb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S4lueVjOWkqeS4u+aVmeeahOS4reW/g+aVmeeah+Wbve+8jeOAkOaiteiSgu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HlsI/ml7bvvIn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E1MOW5tOS/ruW7uuiAjOaIkOeahOOAkOWco+W9vOW+l+Wkp+aVmeWgguOAk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eWgguWGheWklueahOmbleWIu+OAgeW9qeefs+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geeUuy4uLi4uLuaXoOS4gOS4jeaYr+i2heWHoeWFpeiDnOeahOiJuuacr+e7k+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r+iHqueUsea0u+WKqOOAgiDvvIjmorXokoLlhojlnKPlvbzlvpflpKfmlZnlo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kv6Hku7DkuK3lv4PvvIznu4/luLjkuo7lkajkuInkuIrljYjmiJ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rpfmlZnlsIHlnKPmtLvliqjmnJ/pl7TvvIzlsIbkuI3lr7nlpJblvIDmlL4s5bGK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YaF77yM5pWs6K+355CG6Kej77yJ44CC6Ieq55Sx5rS75Yqo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uaZmuWJjeW+gOayv+mAlOWfjuW4gumFkuW6l+WFpeS9j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v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nu7Tkuprm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Qieexs+WwvOS6muivui0t55qu5Lqa55C05a+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Nzjlhazph4wNCjwvcD4NCjxwPg0KCemFkuW6l+S6q+eUqO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S4reWMl+mDqOaJmOaWr+WNoee6s+Wkp+WMuumUoeiAtue6s+ec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imeeOr+e7leeahOS4reS4lue6quWwj+WfjuOAkOWco+WQieexs+WwvOS6mu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+imgeS7peS4reS4lue6quW7uuetke+8jOWwpOWFtuaYr+WfjuWkluaVsOWFr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eci+ingeeahOWhlOalvOiAjOmXu+WQjeOAguWco+WQieexs+WwvOS6muivuu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S/neeVmeS6hjE05bqn5LiN5ZCM6auY5bqm55qE5aGU5qW877yM5oiQ5Li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ym5Y+377yM5Zyj5ZCJ57Gz5bC85Lqa6K+65Zyo5pyJ6ZmQ55qE546v5aKD5Lit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Z+O5biC55Sf5rS75omA6ZyA6KaB55qE5omA5pyJ5bu6562R54mp77ya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44CB5oi/5bGL5ZKM5a6r5q6/44CB5rC05LqV5ZKM5Za35rOJ77yM6L+Z5Lqb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aH5piO55qE54us54m56KeB6K+B44CC5oq16L6+5ZCO77yM5Z+O5biC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OAguWQjuS5mOi9puWJjeW+gOearuS6mueQtOWvn+OAguaZmuWFpe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fjuW4gumFkuW6l+S8keaB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v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mq7kuprnkLTmn6UtLeeQieajr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MzQ55YWs6YeMDQo8L3A+DQo8cD4NCgnphZLlupfkuqvnlKj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nrKzkuIDluqblgYfln47luILnkInmo67jgILmsr/pgJTmrKPotY/nkZ7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po47lhYnjgILmirXovr7nkInmo67lkI7vvIzliY3lvoDlj4Lop4LokZflkI3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muZbjgJHvvIjml7bpl7TkuI3lsJHkuo40MOWIhumSn++8ie+8jOeQieajrua5l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BlOmCpueahOWPkeelpeWcsO+8jOS9jeS6jueRnuWjq+S4remDqO+8jOWboOS4uu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5lueVlOWPpOWfjueQieajruacieS6huKAnOa5lueVlOW3tOm7juKAneeahOWIq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eLrOWFt+eJueiJsueahOOAkOaVmeWgguahp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77yM5a6D5piv5pac6Leo5Zyo5rKz6Z2i5LiK5LiA5bq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7Gz55qE5pyo5Yi26ZW/5qGl77yM5Y+I56ewIuW7iuahpSLjgILlkI7liY3lvoD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5XloZHlrrbnibnlsJTlt7TlsJTmo67orr7orqHnmoTjgJDni67lrZDpm5Xlg4/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kuI3lsJHkuo4yMOWIhumSn++8ie+8jOWQrOeRnuWjq+mbh+S9o+WGm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ImOS6ieS4reeahOaEn+S6uuaVheS6i++8jOeliOaxguS4lueVjOWSjOW5s+OAg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+8iOe6pjPlsI/ml7bvvInvvIzlj6/oh6rotLnliY3lvo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m6rlsbHlj4Lop4LjgILmmZrlhaXkvY/phZLlupfkvJHmga/jgILkuLrmlrnkvr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jYjjgIHmmZrppJDor7flrqLkurroh6rnkIb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CJ5qOuLS3nrKzmi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i9pueoizM0MOWFrOmHjA0KPC9wPg0KPHA+DQoJ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a6J5o6S6Ieq55Sx5rS75Yqo77yI5LiN5bCR5LqOM+Wwj+aXtu+8ie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JjeW+gOeRnuWjq+efpeWQjeihqOW6l+WPguingui0reeJqeOAg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leWbveS4nOWNl+Wwj+mVh+esrOaIjuOAguazleWbveesrOaIjuS4jeS9huaYr+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Wh+WMlumBl+S6p+eahOiJuuacr+WfjuOAgeS4gOS4quS4lueVjOmXu+WQje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h+OAgeS4gOS4quWVhuS4muS4reW/g++8jOiAjOS4lOi/mOaYr+mAmuW+gOWLg+iJrues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S6p+WMuu+8jOWJjeW+gOaOoue0ouWFtuS4reWwj+mVh+mjjuWFieS4juiRoeiQ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ahOi1t+eCueOAguS4uuaWueS+v+a4uOeOqe+8jOWNiOOAgeaZmumkk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v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rKzmiI4tLeW3tOm7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6L2m56iL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l6nppJDlkI7vvIzkuZjovabliY3lvoDigJzmtarmvKvkuYvpg73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7vvIzmirXovr7lkI7lj4Lop4LkuJbnlYzokZflkI3nmoTjgJD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zlroPlnZDokL3lnKjloZ7nurPmsrPljZflsrjpqazlsJTmlq/lub/lnLrljJf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ODg55bm077yM5aGU6Lqr5YWo6YOo5piv6ZKi6ZOB6ZWC56m657uT5p6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bqn6ZKi6ZOB57uT5p6E6auY5aGU44CC5LqO5aGU5YmN55WZ5b2x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I5aSW6KeC5Y+C6KeC77yM5Y+C6KeC5pe26Ze05LiN5bCR5LqOMjD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h6/ml4vpl6jjgJHlj4rjgJDljY/lkozlub/lnLrjgJHjgILmuLjop4j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kZflkI3nmoTjgJDpppnmpq3kuL3oiI3lpKfpgZPjgJHvvIzms5XmlofmhI/kuLrigJ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ZDlnJ/igJ3jgILvvIjlj4Lop4Lml7bpl7TkuI3lsJHkuo4zMOWIhumSn++8ieOAg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aXtumXtOS4jeWwkeS6jjLlsI/ml7bvvInmiJblj6/oh6rotL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6HlsJTotZvlrqvjgILmmZrlhaXkvY/phZLlupfkvJHmga/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Lqr55So5pep6aSQ5ZCO77yM5YmN5b6A5Y+C6KeC5LiW55WM5LiJ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55qE44CQ5Y2i5rWu5a6r44CRKu+8iOWPguinguaXtumXtOS4jeWwke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vpemmhuiXj+eJqeWTgeW3sui+vuWIsDQw5L2Z5LiH5Lu277yM5piv5Z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qE6Im65pyv5q6/5aCC44CC6aaG5YmN55qE6YCP5piO6YeR5a2X5aGU6YCg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piv576O57GN5Y2O5Lq66LSd6IG/6ZOt6K6+6K6h55qE44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aG5LiJ5a6d77ya4oCc6JKZ5aic5Li96I6O4oCd55S75YOP77yM4oCc57u057qz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4oCc6IOc5Yip5aWz56We4oCd6ZuV5YOP44CC5ZCO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+Wwj+aXtu+8ie+8jOWPr+iHqueUseWJjeW+gOW3tOm7juaYpe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eIt+etieefpeWQjeWVhuWcuui0reeJqeOAguaZm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L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E6YCJ6Iiq56m6Jm5ic3A7Jm5ic3A7IDwvc3Ryb25nP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a1t+WNl+iIquepuuWFrOWPuO+8jOaPkOS+m+WFqOeoi+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IA0KPC9wPg0KPHA+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IjnkIbot6/nur8mbmJzcDsmbmJzcDsgPC9zdHJvbmc+57q/6Lev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2X6Iiq56m65YWs5Y+455u06aOe77yM6KGM56iL6L275p2+6IiS6YCC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2T5Lya5oKo55qE5qyn5rSy5LmL5peF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0tOW/g+mkkOmjny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kuIrlronmjpLphZLlupfmrKfpmYbml6nppJDvvIzljYjmmZrppJDljYfnuq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o16I+cMeaxpC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iJLpgILkvY/lrr88L3N0cm9uZz4mbmJzcDsg5YWo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yn5rSyMy005pif57qn6YWS5bqX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JueWIq+i1oOmAgSZuYnNwOy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enkeW4g+S8puiMqO+8mjwvc3Ryb25nPua4uOiniOe+juWboOays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rKz6YGT77yb5qyn5rSyKirnvo7ln47loKEtLTxzdHJvbmc+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2N5LqO5b635Zu95be05LyQ5Yip5Lqa6KW/5Y2X5pa577yM5piv5b63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X5ouN54WnKirlpJrnmoTlu7rnrZHnianvvIzkuZ/mmK8qKuWPl+asoui/j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zxzdHJvbmc+5Zyj5ZCJ57Gz5Lqa6K+6PC9zdHJvbmc+5piv6KKr6IGU5ZCI5Zu956e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o6I5LqI5LiW55WM6YGX5Lqn55qE5LiA5Liq5Y+k5Z+O77yM5Z+O5Lit6YK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uY6auY55qE55+z5aGU6Ze75ZCN5LqO5LiW77yM5Y6G5Y+y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e25Luj77yM5pyJ552A5rWT6YOB55qE572X6ams5rCU5oG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OiA8L3N0cm9uZz7mgqjlsIbpoobnlaXkuJbnlYzpl7vlkI3nmoTigJzmsLTpg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c3Ryb25nPuWogeWwvOaWrzwvc3Ryb25nPu+8m+awuOaBkuS5i+mDvS3nvZfpqaz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4Lop4LkuJbnlYznrKzlhavlpKflpYfov7nnmoQ8c3Ryb25nPuWPpOe9l+mprOernu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m+S4lueVjOS4iioq5bCP55qE5Zu95a62LS3mlZnnmofkuYvlm7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eiSguWGiDwvc3Ryb25nPu+8m+eRnuWjq+esrOS4gOW6puWBh+iDnOWcsC08c3Ryb25n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jwvc3Ryb25nPu+8m+WPguinguePjeiXj+aXoOaVsOWlh+ePjeW8guWune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dHJvbmc+77yM5LiW55WM6Ze75ZCN55qE57uT5p6E5bu6562R5aWH6L+5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+D6I+y5bCU6ZOB5aGUPC9zdHJvbmc+77yb6YeR6J6N5LmL6YO9LTxzdHJvbmc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PC9zdHJvbmc+ID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kx44CB6KGM56iL5Lit5omA6L+w5LmL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y656Wo77yM5ZCr5py65Zy656iO77yI5Zui6Zif5py656Wo5Ye656Wo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pS577yJ77ybDQo8L3A+DQo8cD4NCgky44CB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z44CB5LiT5Lia5Lit5paH5a+85ri45bCP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LiT5Lia5Lit5paH5a+85ri45pyN5Yqh6LS5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qCH5piO55qE5qyn5rSy5b2T5Zyw5pif57qn5qCH5YeG6YWS5bqXMS8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ZCr6YWS5bqX5pep6aSQ77ybDQo8L3A+DQo8cD4NCgk244CB6KGM56iL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pma6aSQ5Lul5Lit5byP5qGM6aSQ5Li65Li777yM6KW/5byP566A6aSQ5Li66L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bbkuK3kuK3lvI/lm6LppJDlm6LpmJ/ku6U26I+cMeaxp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ihjOeoi+S4reagh+acieKAnFjigJ3ooajnpLrkuI3lkKvppJAg4oCUIOa4uOWuo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o+WGs+mkkOmjn++8jOivt+WPgueFp+ihjOeoi+S4reagh+azqO+8ie+8m++8iCo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CA6aSQ5oOF5Ya177ya5oyJ54Wn5q+P5Lq65q+P6aG/Neasp+WFg+eahOagh+WHh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+8ie+8mw0KPC9wPg0KPHA+DQoJN+OAgeihjOeoi+ihqOS4reW4pirnmoTmma/ngrn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pl6jnpajvvJvlhbbkvZnmma/ngrnkuLrovabmuLjmiJblpJbop4L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ml4XooYznpL7otKPku7vpman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x44CB5oqk54Wn6LS5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DQo8L3A+DQo8cD4NCgk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6YWS5bqX44CB6aSQ5Y6F5pyN5Yqh6LS55Y+K5oSP5aSn5Yip5b2T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YWo56iLMTA05qyn5YWD77ybDQo8L3A+DQo8cD4NCgk044C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6LS555So77yM5L6L5aaC54m556eN6Zeo56Wo77yI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DQo8L3A+DQo8cD4NCgk144CB5aKD5aSW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NDDmrKflhYMv6Ze077ybDQo8L3A+DQo8cD4NCgk244CB5LiO562+6K+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pyq5oiQ5bm05Lq65YWs6K+B77yM6K6k6K+B562J55u45YWz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6YWS5bqX5YaF55S16K+d44CB5Lyg55yf44CB5rSX54ao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pS26LS555S16KeG44CB6aWu5paZ562J56eB5Lq6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L6d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irnu4jlh7rlm6LkurrmlbDvvIzosIPmlbTmiL/pl7TliIbmiL/mg4Xlhr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miJbliqDluorvvInvvJsNCjwvcD4NCjxwPg0KCT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muLjop4j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3Ryb25nPuacjeWKoeagh+WHhuivtOaYj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pm4blkIjkuI7lh7rlj5ENCjwvcD4NCjxwPg0KCe+8iDHvv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+8iDLvvInlh7rlm73lvZPlpKnor7fpmo/ouqvmkLrluK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miYvmnLrvvIzku6XlhY3mnInov5/liLDjgIHloZ7ovabjgIHovazmnLo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nirblhrXogZTnu5zkuI3kuIrnmoTlm7DmibDjgIINCjwvcD4NCjxwPg0KC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7ooYzmnY7mkLrluKYNCjwvcD4NCjxwPg0KCe+8iDHvvInoiKrnj63nu4/lgZ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l7bvvIzor7fliqHlv4Xlj43lpI3noa7orqTnmbvmnLrlj6PlkoznmbvmnL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mj5DliY00MO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WvvOa4u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uOAgg0KPC9wPg0KPHA+DQoJ77yIMu+8ie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DQo8L3A+DQo8cD4NCgn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6aKG5Y+W6KGM5p2O5pe25aaC5Y+R55Sf6KGM5p2O6YGX5aSx5oiW5o2f5Z2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+K5pe25ZGK55+l5a+85ri477yM55Sx5a+85ri45Y2P5Yqp5ZCR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e55CG55u45YWz5omL57ut5oiW55Sz6K+355u45YWz57Si6LW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rW35YWz5LiO5Ye65YWl5aKDDQo8L3A+DQo8cD4NCgkoMSnlhaXlooP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oa7lrp7lm57nrZTlvZPlnLDnp7vmsJHlrpjnmoTor6Lpl67lj4rmo4Dmn6X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njrDph5HjgIHmlK/npajmiJblhbblroPlpJbluIHkuqblupTnoa7lrp7nlLP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lj5HnjrDkuI3lrp7miJbkuI3nrKbvvIzlj6/og73pga3liLDmi5Lnu53lhaX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oqvnvZrmrL7miJbmi5jnpoHjgIINCjwvcD4NCjxwPg0KCSgyKe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g0KPC9wPg0KPHA+DQoJ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DQo8L3A+DQo8cD4NCgk8c3Ryb25nPuawlOWAmeS4juepv+edg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HjgIHluKblpb3lupTlraPooaPnianvvIzku6XlhY3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pKfvvIzlrrnmmJPnnYDlh4njgIHmhJ/lhpLjgIINCjwvcD4NCjxwPg0KCTL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lpIflpb3pmLLml6XmmZLjgIHpmLLpm6jjgIHmuLjms7Pml7bmiYD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HlpKrpmLPplZzjgIHpmLLmmZLpnJzjgIHms7Poo4XnrYnnr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NCjwvcD4NCjxwPg0KCT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755+lPC9zdHJvbmc+IA0KPC9wPg0KPHA+DQoJMeOAgeWFrOWPuOS/neeVme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eahCoq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5Yqo5oiW5pu05o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aKE5YWI6YCa55+l77yM5pWs6K+36LCF6Kej44CCDQo8L3A+DQo8cD4NCgky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i6Zif6KGM56iL5Lit5omA5pyJ5L2P5a6/44CB55So6L2m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eF6KGM56S+5omT5YyF5pW05L2T6ZSA5ZSu77yM5Zug5q2k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6YCA6LS555So44CCDQo8L3A+DQo8cD4NCgkz44CB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jgIHml4XmuLjmnJ/pl7TvvIzlsL3ph4/pgb/lhY3liLDlgY/lg7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ooYzml7blsL3ph4/nu5PkvLTogIzooYzvvIzku6Xkvr/nm7jkupLnhafpob7jgIL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vmprvppa3lupfnmoTlkI3np7DlkozlnLDlnYDvvIwqKuWlveWQkeWJjeWPsOe0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lreW6l+WQjeeJh++8jOmaj+i6q+aQuuW4pu+8jOS7peS+v+WkluWHuuWQju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bnuWIsOmFkuW6l+OAgu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+8m+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iwg+aVt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S4reWmgumBh+WuouinguWOn+WboOWvvOiHtOWboumYn+aXoOazl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WcqOaKtei+vuWJjeaPkOWJjeWRiuefpeaCqO+8jOW5tuaMieagh+WH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mAgOmkkO+8jOivt+aCqOiwheino+OAgg0KPC9wPg0KPHA+DQoJOeOAge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eahOWPjOS6uuagh+WHhuaIv+S8muiuvue9ruS4gOWkp+S4gOWwj+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eS+v+acieWwj+WtqeeahOWutuW6rea4uOWuou+8m+i/mO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Pquiuvue9ruS4gOW8oOWkp+eahOWPjOS6uuWkp+W6iu+8jOaUvue9ruWPjOS7v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+8jOacieaXtuaYr+S6jOW8oOWNleS6uuW6iuaLvOWcqOS4gOi1t++8jOeU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8gOOAgg0KPC9wPg0KPHA+DQoJMTDjgIHop4LlhYnml7bvvIzlpKfku7booYzmnY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l4XmuLjovabkuIrvvIzotLXph43nianlk4HkuIDlrpr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NCjwvcD4NCjxwPg0KCTxzdHJvbmc+6YWSPC9zdHJvbmc+PHN0cm9uZz7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gDQo8L3A+DQo8cD4NCgkx44CB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DQo8L3A+DQo8cD4NCgkz44CB55Sx5LqO5ZCE56eN5Y6f5Zug5aaC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G5Y+y5oKg5LmF44CB5aaC5qyn5rSy5rCU5YCZ6L6D5rip5ZKM562J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44CCDQo8L3A+DQo8cD4NCgk044CB5qyn5rSy5LiN5ZC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iN5ZCM55qE6YWS5bqX5pif57qn6K+E5Yik5qCH5YeG77yM5ZCM5pe26K645a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5bCP6ZWH55qE6YWS5bqX55Sx5LqO5YW35aSH5b2T5Zyw54m56Imy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+l5Zu95pS/5bqc55qE5pif57qn6K+E5a6a77yM5Zug6ICM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M44CC5L6L5aaC55Ge5aOr5pyJNTAl55qE6YWS5bqX44CB5b635Zu95pyJN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+C5LiO5pS/5bqc55qE5pif57qn6K+E5a6a77yM5L2G5piv6L+Z57G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aSH562J5ZCM5LqO6KGM56iL5Lit5oyH5a6a5ZCM5pif57qn55qE6K6+5pa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6IO95Yqb44CCDQo8L3A+DQo8cD4NCgk144CB5aaC6YGH5bGV5Lya5a+86I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7Sn5byg77yM5pyJ5Lqb6YWS5bqX5Lya6Led56a75biC5Lit5b+D6L6D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6IO95Li05pe26LCD5pW05L2P5a6/5Z+O5biC77yM5pyb5oKo6LCF6Ke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5oSP5aSn5Yip6YWS5bqX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q5pyJ6Z2i5YyF44CB5ZKW5ZWh44CB6Iy244CB5p6c5rGB562J77yM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44CCDQo8L3A+DQo8cD4NCgk344CB5qC55o2u5pyJ5YWz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qC55o2u5peF6KGM5Zui5Zui5ZGY5oOF5Ya1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5L2P5a6/5oOF5Ya177yM5aaC6ZyA5Y2V6Ze077yM5Y2V5beu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I5YyF5ous5Yqg5bqK5ZKM5aSr5aa75YiG5byA5L2P5a6/77y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qyn5rSy6YWS5bqX5aSn6YOo5YiG55qE5bqK6YO95q+U6L6D55+t56qE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+v6IO95Li65a625bqt5oi/77yI5aSn5bCP5bqK77yJ77yb5q+P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5b6F5Lik5aSn5Lq65bim5LiA5LiqMuWygeS7peS4i+WEv+erpe+8iO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+S9k+i0ueeUqOagueaNruaJgOaKpeWboumYn+aDheWGteiAjOWumu+8m+iL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W4puS4gOS4qjLlsoHku6XkuIvlhL/nq6Xlj4Llm6LvvIzlu7rorq7kvY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5So6aSQ6K+05piOPC9zdHJvbmc+IA0KPC9wPg0KPHA+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NiOmkkOWSjOaZmumkkOS7peS4reW8j+ahjOmkkOS4uuS4u++8jOilv+W8j+e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+he+8mw0KPC9wPg0KPHA+DQoJMuOAg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i1t+mjnueahO+8jOihjOeoi+Wdh+S4jeWQq+WNiOmkkO+8m+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kITkvY3muLjlrqLosIXop6PvvIENCjwvcD4NCjxwPg0KCeWmgumBh+S4i+WIl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umAgOWuouS6uumkkOi0ue+8jOWFt+S9k+mAgOmkkOagh+WHhuivt+WPguiAg+KAn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KAneagj++8mg0KPC9wPg0KPHA+DQoJ77yIMe+8ie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eahO+8mw0KPC9wPg0KPHA+DQoJ77yIMu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eah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WboumYn+ihjOeoi+eUqOmkkOaXtumXtOWcqOmrmOmAn+WFrO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rme+8jOaXoOazleWuieaOkuS4remkkOWOheeUqOmkkOeah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4XmuLjkv53pmak8L3N0cm9uZz4gDQo8L3A+DQo8cD4NCgkx44CB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Y+C5Zui5peF5a6i6LSt5Lmw5Lu35YC8MzDkuIfml4XooYznpL7otKPku7v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nrYnmg4XlhrXjgIIg5a6i5Lq65Y+v5qC55o2u6Ieq6Lqr5oOF5Ya1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u06auY5L+d6aKd55qE5L+d6Zmp5Lqn5ZOB77yM5Lul5pu05YWo6Z2i5L+d6Zq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p55uK44CCDQo8L3A+DQo8cD4NCgky44CB5aSW5Ye66ZW/6YCU5peF5ri4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rC05Zyf5LiN5pyN6ICM5Luk6Lqr5L2T5oSf5Yiw5LiN6YCC44CC5pWF5bq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45aSH6I2v54mp77yM5Lul5aSH5LiN5pe25LmL6ZyA44CC5pC65bim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6YG/5YWN5piv57KJ5YmC77yM5Lul5YWN6KKr6K+v5Li66L+d56aB5ZOB44CC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+K5bm06ZW/6ICF5oiW5YGl5bq354q25Ya15LiN6Imv6ICF77yM5a6c5pyJ5a62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D4NCgkz44CB6K+35aGr5YaZ5YGl5bq35aOw5piO5Lmm77yM5a+5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YCJ5oup5Ye66KGM44CCDQo8L3A+DQo8cD4NCgk8c3Ryb25nPu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iANCjwvcD4NCjxwPg0KCTHjgIHlm6LpmJ/lnKjlooPlpJb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pl6jnpajotLnnlKjvvIzkvYbotaDpgIHpobnnm67otLnnlKjkuI3pgI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m6DkuI3lj6/mipfmi5LkuYvlrqLop4Lljp/lm6DlkozpnZ7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p/lm6DvvIjlpoLlpKnngb7jgIHmiJjkuonjgIHnvaLlt6XjgIHlnLDpnIf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otrPnrYnnibnmrormg4XlhrXvvIzmiJHlhazlj7jkvJrlj5bmto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vvI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jgIHlj4rkuqTpgJrotLnjgIHlm73lrrboiKrnqbrov5Dku7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Hlhazlj7jkvJropoHmsYLlrqLkurrooaXotrPlt67ku7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LSt54mp44CB6YCA56iO5LqL5a6c77yIPC9zdHJvbmc+PHN0cm9uZz7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n7rmnKzmraXpqqTvvInvvJo8L3N0cm9uZz4gDQo8L3A+DQo8cD4NCgkxLiDlnK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qI7nmoTmn5DllYblupfkuIDmrKHmgKfotK3kubDotoXov4fkuIDlrprph5Hpop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LPor7fpgIDnqI7vvJvloavlhpnpgIDnqI7ooajmoLzlubblh7rnpLr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pflkZjntKLopoHmgqjnmoTpgIDnqI7ljZXmja7jgIINCjwvcD4NCjxwPg0KCTIu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W8gOa1t+WFs+S5i+WJje+8jOWcqOa1t+WFs+WKnueQhuWcqOmAgOeojuWNleaNruS4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blueroOeahOaJi+e7rSjotLXph43nianlk4HpnIDpmo/ouqvmkLrluKb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Up44CCDQo8L3A+DQo8cD4NCgkz44CB6Jm954S25Zyo5Y+R6L6+5Zu95a6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piv5Lmf6K+35oKo5Y+W5Yiw6Ieq5bex6LSt5Lmw55qE5ZWG5ZOB5ZCO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yw5qOA5p+l5ZWG5ZOB55qE6LSo6YeP44CC6Iul5Zue5Zu95ZCO5omN5Y+R546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peg6K665piv5pu05o2i6L+Y5piv6YCA6L+Y5ZWG5ZOB6YO95Lya5omL57u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YW35L2T5oOF5Ya15LiN5LiA77yM6IO95ZCm5a6e546w5pu05o2i5oiW6YCA6L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G5YW35L2T5oOF5Ya16ICM5a6a44CCDQo8L3A+DQo8cD4NCgk8c3Ryb25nP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wvc3Ryb25nPiANCjwvcD4NCjxwPg0KCTHjgIHlupTlvZPpgbXlrojnpL7kvJr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lkoznpL7kvJrlhazlvrfvvIzlsIrph43lvZPlnLDpo47kv5fkuaDmg6/vvI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4rlrpfmlZnkv6Hku7DvvIzpgbXlrojml4XmuLjmlofmmI7ooYzkuLrop4TojI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nKzlhazlj7jmiYDkuI3og73mjqfliLbkuYvnibnmror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jkuonjgIHmlL/msrvliqjojaHjgIHlpKnngb7jgIHmgbbliqPlpKnms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j5HnlJ/mioDmnK/pl67popjjgIHnvaLlt6Xlj4rlt6XkuJrooYzliq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lnKjlkK/nqIvliY3miJblh7rlj5HlkI7lj5bmtojmiJbmm7/mja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ml4XmuLjpobnnm67vvIzkuqbmnInmnYPnvKnnn63miJblu7bplb/ml4X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YDlvJXlj5HkuYvpop3lpJbmlK/lh7rmiJbmjZ/lpLHvvIzmpoLkuI7mnKzlhazlj7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m6LlkZjkuI3lvpflgJ/mlYXlj43lr7nmiJbpgIDlh7rjgII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ronmjpLkuYvmnLrnpagv6Ii556WoL+i9puelqC/phZLlupfmi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nnm67vvIzlnYflsZ7lm6LkvZPorqLkvY3vvIzkuIDnu4/lh7rlj5HliY3noa7orq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lkI7vvIzkuI3orrrku7vkvZXmg4XlhrXkuIvogIzmnKrog73kvb/nlKjogIX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lm57ku7vkvZXmrL7pobnjgIINCjwvcD4NCjxwPg0KCTTjgIHor7f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j5HlvZPml6XnmoTpm4bkuK3ml7bpl7TjgIHlooPlpJbooYznqIvlronmjp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Tlm57nmoTlkITkuKrpm4blkIjml7bpl7TjgILkuLrkv53or4HlpKfpg6jliI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pgb/lhY3mnoHlsI/pg6jliIbmuLjlrqLlm6Dov5/liLDogIzlvbHlk4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ooYznqIvlronmjpLjgILlpoLmnInlsI/pg6jliIbmuLjlrqLmnKrmjInnha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rXovr7pm4blkIjlnLDvvIznu4/or6Xlm6Llhbbku5blhajpg6jmuLjlrqLnrb7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moLnmja7kuovlhYjmuLjop4jnuqblrprml7bpl7Tlh4bml7blh7rlj5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r6Xpg6jliIbmuLjlrqLnmoTmjZ/lpLEo5aaC5Ye656ef6L2m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5qE5Zyw55qE6LS555So5oiW5YmN5b6A55uu55qE5Zyw55qE5py656Wo562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KeeUsei/n+WIsOeahOa4uOWuouiHquihjOaJv+aLheOAguWmguWbouW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BteWuiOinhOWImeaIluWmqOeijeWFqOWboua4uOWuouato+W4uOa0u+WKq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Xtu+8jOacrOWFrOWPuOW3peS9nOS6uuWRmOacieadg+WPlua2iOWFtuWPguWbo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e8tOi0ueeUqOaBleS4jeWPkei/mO+8jOiAjOivpeWbouWRmOemu+Wbou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S4juacrOWFrOWPuOaXoOWFs+OAgg0KPC9wPg0KPHA+DQoJNeOAgeWbouWRm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QhOWbveaUv+W6nOS5i+adoeS+i++8jOS4peemgeaQuuW4pui/neemgeWTge+8jOi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hu+iHquihjOi0n+i0o+OAgg0KPC9wPg0KPHA+DQoJPHN0cm9uZz7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x44CB5LiH5LiA6YGt6YGH5by655uX5pe277yM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pvmirXmipfvvIzku6Xkv53miqToh6rouqvlronlhajkuLropoHvvIzpl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rbnlvpLlpJblvaLvvIzku6XliKnorabmlrnnoLTmoYjjgII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3nqoPnm5fmiJbmhI/lpJbkuovmlYXlkI7vvIzor7fnq4vljbPpgJrnn6Xpoob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zmuLjljY/liqnkuIvvvIzliY3lvoDlvZPlnLDorablr5/lsYDmiJbpqbvlpJ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vvIzlubbnlLPpoobpgZflpLHmiJbooqvnqoPor4HmmI7mlofku7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ntKfmgKXml7bvvIzlpoLmnpzor63oqIDkuI3pgJrvvIzlsLHnlKjooajmg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vZPor63oqIDooajovr7vvIzkuI3opoHkuIDlkbPlv43ogJDmiJbkv53mjIHmsonpu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ljrvlhYjmnLrjgIINCjwvcD4NCjxwPg0KCTTjgIHml4XooYzpgJTkuK3ouqvkvZ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ILvvIzpqazkuIrlkYrnn6XpoobpmJ/miJblkIzooYzkurrlkZjvvIzlsL3pg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rvnlpfjgIINCjwvcD4NCjxwPg0KCTXjgIHpgJTkuK3lpoLmnInor4rnlpfjgIH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oja/lk4HvvIzlupTntKLlj5bor4rmlq3kuablj4rmsrvnlpfor4HmmI7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v5Tlm73lkI7nlLPor7fkv53pmanotZTku5jjgIINCjwvcD4NCjxwPg0KCTb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LrluKbkv6HnlKjljaHvvIzor7flnKjlm73lhoXmj5DliY3lkJHlj5HljaHpk7booY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v4DmtLvvvIzlvIDpgJrkv6HnlKjljaHlooPlpJbkvb/nlKjmnI3liq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Wd5oKo5peF6KGM5oSJ5b+rITwvc3Ryb25n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399D4C1208F06D1031DD3D3B93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