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17:15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9E5EFDF8DABFAD21A9695200B920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9E5EFDF8DABFAD21A9695200B920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7pEM+e6v++8muazsOWxseinguaXpeWHuuOAgeabsumYnOS4ieWtlCAg5Y+M6auY5LiJ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lsbHkuJw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i9PUkc3MTg4X3RlbXBsZXRzLzAwMi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bmciIGFsdD0i5YyX5Lqs6Z2S5bm05peF6KGM56S+6IKh5Lu95pyJ6ZmQ5YWs5Y+4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YyX5Lqs6Z2S5bm05peF6KGM56S+6IKh5Lu95pyJ6ZmQ5YWs5Y+4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I4MTMNCg0KPGJyPg0KDQoJPOWNiuWym+S5i+aXhT7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7pEM+e6v++8muazsOWxseinguaXpeWHuuOAgeabsumYnOS4ieWtlCAg5Y+M6auY5LiJ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My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lsbHkuJw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EzOT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OWNl+ermS0t5rOw5a6JICjliqj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s7DlsbHlsbHkuI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rOw5a6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s7Dlrok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LS3ljJfkuqzljZfnq5kgKOWKqO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utumHj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zljZfnq5ktL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SAo5Yqo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k1zb05vcm1hbCIgYWxpZ249ImxlZnQiPg0KC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Nl+ermeS5mOmrmOmTgTxiPu+8iOWPguiAg+i9puasoe+8mjxzcGFuPkcyNj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PHNwYW4+MDc6NDgtLTA5OjU1PC9zcGFuPuaIljxzcGFuPkcxMDk8L3NwYW4+5qyh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zUtLTEwOjMyPC9zcGFuPuaIluWFtuWug+i9puasoe+8jOS7peWunumZheWHuuelqO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TwvYj7ms7DlsbHnq5nmjqXlm6LlkI7vvIzkuZjovabliY3lvoDigJzkupTlsrPkuYvpp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8c3Bhbj4tLS08L3NwYW4+5rOw5bGx77yM5ZKM552A56em55qH5rGJ5q2m5ZSQ5a6L56WW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F5aSn5YW455qE5LmQ56ug77yM5bim552A4oCc5Lya5b2T5YeM57ud6aG277yM5LiA6KeI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CP4oCd55qE6IO46KWf77yM5oCA552A4oCc55m75rOw5bGx5L+d5bmz5a6J5Zu95rOw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oCd55qE56WI5oS/77yM5L2T5Lya6YKj4oCc5aSp6Zeo5LiA6ZW/5ZW477yM5LiH6Ye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2l55qE4oCd5oOF5oCA77yM5ri46KeI4oCc5LqU5bKz5LmL6aaW4oCdPHNwYW4+LS0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uazsOWxsTwvYj7vvIg8Yj7lt7LlkKvlpKfpl6jnpag8L2I+77yJ77yM5aSp5aSW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46v5bGx5peF5ri46L2m77yIPHNwYW4+MzA8L3NwYW4+5YWD5Y2V56iL5bey5ZCr77yJ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it5aSp6ZeoPC9iPu+8jOatpeihjOeZu+S6keatpeahpeOAgeS6lOWkp+Wkq+advu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s+a0nuOAgei/juWuouadvuOAgee7j+WNgeWFq+ebmOiHs+WNl+WkqemXqOOAgeWkqe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kuW4neWuq+OAgeaLseWMl+efs++8jCrlkI7mirXovr7ms7DlsbHnu4jngrk8c3Bhbj4tL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546J55qH6aG2PC9iPu+8iOa1t+aLlDxzcGFuPjE1NDU8L3NwYW4+57Gz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4oCc5LiA6KeI5LyX5bGx5bCP4oCd55qE6LGq5oOF44CC5oKo5Y+v5oKg6Zey54is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b+D5oSf5Y+X5rOw5bGx5Lik5Y2D5aSa5bm055qE5paH5YyW56ev5reA44CB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rOw5bGx55qE6ZuE5Lyf5aOu5Li944CC56uZ5Zyo5rOw5bGx546J55qH6aG25LiK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pma6Zye5aSV54Wn44CB6L+R55yL6buE5rKz5aaC5LiA5p2h6buE5Lid5bim5LiA6Iis5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rWB6ZW/77yM6L+c6KeC5aOu6ZiU5aSn5rW35oSf5Y+X6Ieq54S26aOO6YeH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eWPi+aDheaPkOekuu+8muazsOWxseWxsemhtuS9j+Wu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rumAmuWPjOS6uuagh+mXtO+8jOiuvuaWveeugOWNle+8jOadoeS7tuebuOWvueW4guWM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iJsOiLpuOAgg0KPC9wPg0KPHA+DQoJPGltZyBzcmM9Ii91cGxvYWRzL2xpdGltZy8yM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wMzA4Mzg1NV8xNDQ4Mi5qcGciIGFsdD0iIiAvPiA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5rO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K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s7Dlrok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nml6nliY3lvoDop4Lml6Xls7DmrKP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flpYfop4LkuYvkuIDnmoQ8c3Bhbj4tLS08L3NwYW4+5rOw5bGx5pel5Ye6772b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bi455qE5oOF5Ya15LiL6L+Y5pyJ5Y+v6IO955yL5Yiw5LqR5rW3546J55uY77yM5pe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5ZyoPHNwYW4+NTwvc3Bhbj7vvJo8c3Bhbj4xMDwvc3Bhbj7lt6blj7PvvZ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joh6rnlLHop4LotY/ms7DlsbHnvo7kuL3mma/oibLvvIzkuIvljYjmraXooYzkuIv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h6rotLk8c3Bhbj4zMDwvc3Bhbj7lhYM8c3Bhbj4vPC9zcGFuPuS6uuS5mOaZr+WMuu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9puS4i+Wxse+8jOazsOWxseS4i+mbhuWQiOWJjeW+gOWxseS4i+mFkuW6l+WFpeS9j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HqueUsea0u+WKqOOAgjxzcGFuPjwvc3Bhbj4gDQo8L3A+DQo8cD4NCgnmj5DnpLr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sbHnvIbovabljZXnqIs8c3Bhbj4xMDA8L3NwYW4+5YWDPHNwYW4+Lzwvc3Bhbj7kur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Q8c3Bhbj4yMDA8L3NwYW4+5YWDPHNwYW4+Lzwvc3Bhbj7kurrvvIzlpoLpnIDkuZjl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h6rnkIbjgIINCjwvcD4NCjxwPg0KCTxpbWcgc3JjPSIvdXBsb2Fkcy9saXRpbWc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3MDMwODM4MzJfMjI1MTMuanBnIiBhbHQ9IiIgLz4g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az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rOw5a6JLS3ljJfkuqzljZfnq5kgKOWKqO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Nc29Ob3JtYWwiIGFsaWduPSJsZWZ0Ij4NCgnml6nppJDlkI7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mnIk8c3Bhbj41MDAwPC9zcGFuPuWkmuW5tOaCoOS5heWOhuWPsueahOS4nOaWueWc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zcGFuPuKAnDwvc3Bhbj7mm7LpmJw8c3Bhbj7igJ08L3NwYW4+77yM5oq16L6+5ZC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6Zic4oCc5LiJ5a2U4oCd77yI5aWX56Wo5bey5ZCrPHNwYW4+Kzwvc3Bhbj7ljLrpl7T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t7LlkKvvvIl75ri46KeI57qmPHNwYW4+NDwvc3Bhbj7lsI/ml7Y8c3Bhbj59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eS4i+aWh+W6meS5i+mmljxzcGFuPi0tLTwvc3Bhbj48Yj7lrZTlupk8L2I+77yM56Wt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U5a2Q5YWI5biI44CB5rGC5a2m5Y2H6L+B44CB5b+D5aaC5omA5oS/44CC5LqG6Kej5a2U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mz6YC45LqL44CB5oSf5Y+X5YSS5a2m6a2F5Yqb44CB6KeC6LWP5a2U5bqZ4oCc6ZK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6KeS4oCd5LmL5bu6562R77yb5aSp5LiL56ys5LiA5a62PHNwYW4+LS0tPC9zcGFuPjxi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6nDwvYj7vvIzmuLjop4jkuI3kuprkuo7nmoflrqvlkI7pmaLnmoTlj6Tku6Ppq5jop4T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vvJsq5aSn55qE5Lq66YCg6Zm15ZutPHNwYW4+LS0tPC9zcGFuPjxiPuWtlOaelz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rvku7DlrZTlrZDpmbXlopPjgIHmhJ/lj7nlhajnkIMq5aSn56eB5Lq65aKT5p6X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JuH44CB5peg5LmM6bim55qE5aWH6L+577yM5LmY6L2m6L+U5rOw5a6JPHNwYW4+KDc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rOmHjDxzcGFuPik8L3NwYW4+77yM5LmY6auY6ZOB5Yqo6L2m6L+U5Zue5YyX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5qE5peF56iL77yBDQo8L3A+DQo8cD4NCgk8Yj7lj4LogIPovabmrKH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HMzg8L3NwYW4+5qyhPHNwYW4+MTU6NDHigJQxNzo0MDwvc3Bhbj7jgIE8c3Bhbj5HM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soTxzcGFuPjE2OjA34oCUMTg6MTM8L3NwYW4+PC9iPjxiPuaIluWFtuWug+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mrmOmTgei9puasoei+g+WkmuWFt+S9k+S7peWunumZheWHuuelqOS4uuWHhuOAg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j48aW1nIHNyYz0iL3VwbG9hZHMvbGl0aW1nLzIwMTUwNzAzMDgzN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4NzQ3LmpwZyIgYWx0PSIiIC8+PGJyIC8+DQo8L2I+IA0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lrrbph4w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TWljcm9zb2Z0IFlhaGVpJywgQXJpYWwsIOWui+S9kztsaW5lLWhlaWdodDoyMS41O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2JhY2tncm91bmQtY29sb3I6I0ZGRkZGRjsiPuKdiOihjOeoi+WQq+azsOWxseWkp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zsOWxseS4iuihjOeOr+Wxsei9pu+8jOS4ieWtlOWll+elqCvmma/ljLrnlLXnk7b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lm5vlpKflpYfop4LkuYvms7DlsbHml6Xlh7rj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onTWljcm9zb2Z0IFlhaGVpJ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tsaW5lLWhlaWdodDoyMS41OTM3NX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diOS9j+azsOWxseS4iuaso+i1j+azsOWxseWbm+Wkp+Wlh+inguKAnOaXpeWHuuS4n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kea1t+eOieebmOOAgeaZmumcnuWkleeFp+OAgem7hOays+eOieW4puKAn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MzMzMzMzO2ZvbnQtZmFtaWx5OidNaWNyb3Nv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oZWknLCBBcmlhbCwg5a6L5L2TO2xpbmUtaGVpZ2h0OjIxLjU5Mzc1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4p2I6IiS6YCC55qE6KGM56iL77yM5a696KOV55qE5pe26Ze0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m75bGx56WI56aP77yM5ouc5Zyj5Y+C56aF44C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J01pY3Jvc29mdCBZYWhlaScsIE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EuNTkzNzVweDtiYWNrZ3JvdW5kLWNvbG9yOiNGRkZGRkY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otbDlnKPkurrkuYvot6/vvIzmuLjlpKvlrZDlrrbkuaHvvIHnnIvlrZTlrrbljYP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upXolbTvvJvop4jms7DlsbHpm4Tmma/vvIzli4fmlIDljYHlhavnm5jvvIzov5H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sbHkuYvljZrlpKfkuI7ljprph43jgII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onTWljcm9zb2Z0IFlhaGVpJywgQXJpYWwsIO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S41OTM3NXB4O2JhY2tncm91bmQtY29sb3I6I0ZGRkZGRjsiPuKdiO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rmOmTge+8jOS9k+mqjOaegemAn+WKqOi9puW/q+aEn++8jOmBv+WFjemVv+mAlOmioOew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LpuOAgjwvc3Bhbj48YnIgLz4N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NaWNyb3NvZnQgWWFoZWknLCBBcmlhbCwg5a6L5L2TO2xpbmUtaGVpZ2h0OjIxLjU5M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4p2I5YWo56iL5oyC54mM5LiJ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M5rip6aao44CB6IiS6YCC44CCPC9zcGFuPjxiciAv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PGI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xOuS6pOmAmu+8muW+gOi/lOmr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etieW6pw0KPC9wPg0KPHAgY2xhc3M9Ik1zb05vcm1hbCI+DQoJ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PGI+6K+05piO77yaPC9iPueBq+i9pui9puasoeaXtumXtOW+heWRi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KpeWQjeWJjeWmguacieeJueauiuimgeaxgu+8jOivt+aPkOWJjeWRiuefpeaIkeek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aXtumXtOS7pemTgei3r+aAu+WFrOWPuOWRiuefpeS4uuWHhu+8m+eBq+i9pue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izxzcGFuPjwvc3Bhbj4gDQo8L3A+DQo8cCBjbGFzcz0iTXNvTm9ybWFsIj4NCgk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g5LiN5L+d6K+B6ZO65L2N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7luqfkvY3mmK/lkKbmjKjlnKjkuIDotbfvvIzkuIDnu4/lh7rnpajvvIzlpoL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pajvvIzkvJrpgKDmiJDmjZ/lpLHotLnjgII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yOuS9j+Wuv++8m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S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jILkuInmiJbkuKrmgKfphZLlupfmoIflh4bpl7TvvIzni6znq4vljavmtbTvvJ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hZLlupflkI3np7DvvJrkupTpqazlrr7ppobjgIHombnmoaXlrr7ppobjgIHlsbHmsLTlm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lpKfphZLlupfjgIHln47luILovr7kurrkuKrmgKfphZLlupfjgII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i03Mi45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Q1LjBwdDsiPg0KCS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Dms7DlsbHlsb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gJrlj4zmoIfpl7TvvIjmnaHku7bnm7jlr7nluILljLrphZLlupfmr5TovoPoibDoi6b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kuI7lrqLkurror7TmmI7vvInlj4LogIPphZLlupfvvJrlpoLmhI/lrr7ppobjgIH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rr7ppobjgIHnqbrlhpvlrr7ppobjgIImbmJzcDsmbmJzcDs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tNzIuOTVwdDt0ZXh0LWluZGVudDo0My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gPGI+6K+05piO77yaPC9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OWPuOS4jeaPkOS+m+iHqueEtuWNlemXtOOAgeWNleeUt+WNleWls+ivt+ihpeWNlemX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mguWuouS6uuS4jeaEv+ihpeWNleaIv+W3ru+8jOagueaNruWunumZheaDheWGt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ieaOkuaLvOS9j+aIluiAheS4ieS6uumXtOaIl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Yqg5bqK77yM5LiA6Iis5Yqg5bqK5Li66ZKi5Lid5bqK5oiW5bqK5Z6r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LiA5a6a6IO95a6J5o6S5ou85L2P5oiW6ICF5LiJ5Lq66Ze05oiW5Yqg5bqK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oi/5beu5LuN6ZyA5qC55o2u5b2T5aSp5oi/5Lu3546w5LuY44CC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MzrnlKjppJDvvJrlm6LpmJ/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kurrkuIDmoYzlhavoj5zkuIDmsaTvvIzvvIjlhajnqIvphZLlupflkKsy5pep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7mraPppJDvvIzml6nppJDphZLlupflkKvvvIzmraPppJAxNeWFgy/kuro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mkkO+8iQ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YnNwOyZuYnNwOyZuYnNwOyZuYnNwOyZuYnNwOyZuYnNwOyZuYnNwOyA8Yj7or7TmmI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q2j6aSQ5Y2B5Lq65LiA5qGM77yM5YWr6I+c5LiA5rGk77yM5a6i5Lq66Ieq5Yqo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M6LS555So5Z2H5LiN6YCA77yb5LiN6Laz5Y2B5Lq65LiA5qGM5oyJ5qCH5Ye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SQ5qCH5a6J5o6S77yM6I+c6YeP56eN57G7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YeP5bCR77yM5L2G57u05oyB6aSQ5qCH5LiN5Y+Y77yb6aSQ6aWu6aOO5ZGz5Y+K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5LiO5YyX5Lqs5pyJ5LiA5a6a55qE5beu5byC77yM5pWs6K+36LCF6Kej77yM5aSn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55So6aSQ6Ieq55CG77yb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0OueUqOi9pu+8muW9k+WcsOepuuiwg+aXhea4u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ivgeavj+S6uuS4gOS4quato+W6p+OAg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Trpl6jnpajvvJrooYznqIvmiYDliJfpnZ7oh6rotLnmma/ngrnpppbpgZPlpKf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taDpgIHmma/ngrnmiJbpobnnm67lpoLpgYfnibnmrorljp/lm6Dml6Dms5XlsaXoo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mnInmnYPmm7TmlLnmiJDlhbblroPmma/ngrnmiJblj5bmtojvvIzkvYbkuI0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OWBmuS7u+S9lemAgOasvuWkhOeQhu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OAgu+8iS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Njrlr7zmnI3vvJrlvZPlnLDkvJjnp4Dlr7zmuLjorrLop6PmnI3liqE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zNi4wcHQ7dGV4dC1pbmRlbnQ6LTM2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ciAvPg0KPC9w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IGNsYXNzPSJNc29Ob3JtYWw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x44CB5Y2V5oi/5beu77yI5aaC5Lqn55Sf6Ieq54S25Y2V6Ze06K+36KGl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bmz5pelMjE15YWDL+S6uuOAgeWRqOWFrTQxNeWFgy/kuro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uOAgeS4quS6uua2iOi0ue+8iOWmgumFkuW6l+WGhea0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eUteivneOAgeihjOadjuaQrOi/kOi0ueetie+8jOS7peWPiuihjOeoi+S4reacquaP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FtuS7luacjeWKoe+8iT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z44CB6YWS5rC06Ieq55CGPHNwYW4+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iANCjwvcD4NCjTjgIHml4XmuLjmhI/lpJbpmak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7ms7DlsbHmma/ljLrlhoXkuqTpgJrvvIjkuIvooY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jMw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lhYM8L3NwYW4+PHNwYW4gc3R5bGU9ImxpbmUtaGVpZ2h0OjEuNT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siPuS6uu+8ie+8m+azsOWxsee0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iOWNleeoizwvc3Bhbj48c3BhbiBzdHlsZT0ibGluZS1oZWlnaHQ6MS41OyI+MT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7lhYM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i88L3NwYW4+PHNwYW4gc3R5bGU9ImxpbmUtaGVpZ2h0OjEuNT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+gOi/lDwvc3Bhbj48c3BhbiBzdHlsZT0ibGluZS1oZWlnaHQ6MS41OyI+Mj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7lhYM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i88L3NwYW4+PHNwYW4gc3R5bGU9ImxpbmUtaGVpZ2h0OjEuNT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eetiTwvc3Bhbj4gDQo8L3A+DQrvvIjku6XkuIroh6rotLnpobnnm67kuLrlvZPlnL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jqjojZDpobnnm67vvIznu53ml6DlvLrov6vmtojotLnvvIk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EuMHB0O3RleHQtaW5kZW50Oi0yMS4wcHQ7Ij4NCgkxL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w0K6YWS5bqX5Y+v6IO95LiN5o+Q5L6b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oCn5pel55So5ZOB77yM6K+35o+Q6YaS5a6i5Lq66Ieq5aSH5Y2r55Sf5rSX5ry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PHNwYW4+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MS4wcHQ7dGV4dC1pbmRlbnQ6LTIxLjBwdDsiPg0KCTIu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DQrlhaXkvY/phZLlupfml7bvvIzmiL/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ljJnniYzmirzph5HpnIDopoHlrqLkurroh6rlt7HkuqTnurPvvIzmirzph5HlnKjpgID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gIDov5jlrqLkuro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IxLjBwdDt0ZXh0LWluZGVudDotMjEuMHB0OyI+DQoJMy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NCuaVo+WuouaLvOWbo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ieaOkuaOpemAgeaIluWFtuS7lua0u+WKqO+8jOWPr+iDveWHuueOsOebuOS6kuetieWAm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oeOAg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jEuMHB0O3RleHQtaW5kZW50Oi0yMS4wcHQ7Ij4NCgk0L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w0K5o6o6I2Q6Ieq6LS55pmv54K5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oS/6YCJ5oup77yM5Yaz5LiN5by65Yi25raI6LS544CC5aaC5aSa5pWw5ri45a6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77yM5LiN5Y6755qE5a6i5Lq66aG75Zyo5aSW6Ieq55Sx5rS75Yqo44CC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jEuMHB0O3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1LiZuYnNwOyZuYnNwOyZuYnNwOyZuYnNwOyZuYnNwOyZuYnNwOy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ri45a6i5a6J5YWo5oiR56S+6KGM56iL5LiN5a6J5o6S5ri45rOz6aG555uu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a6i5Lq66Ieq5oS/6YCJ5oup5ri45rOz77yM5Lqn55Sf6LS555So5Y+K6LSj5Lu7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m/5ouF44CC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yMS4wcHQ7dGV4dC1pbmRlbnQ6LTIxLjBwdDsiPg0KCTYu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DQrlsIHnpoXlpKflhb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rPC9zcGFuPuazsOWxseWxnuS6juaZr+WMuuWll+elqOmhueebru+8jOWNiuS7t+elq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jeelqOS6uue+pO+8jOS4jemAgOW3ruS7t++8jOWmgumBh+aBtuWKo+WkqeawlOeti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aLkuWboOe0oOiAjOWvvOiHtOS4jeiDveato+W4uOingueci+a8lOWHuu+8jOaIl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WboOaUvuW8g+S4iuWxse+8jOW3sua2iOi0ueWFtuS4reS4gOmhueeahOS4jemAgO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EuMHB0O3RleHQtaW5kZW50Oi0yMS4wcHQ7Ij4NCgk3L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w0K55Sx5LqO54Gr6L2m56Wo6YeH5Y+W5a6e5ZC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+Q5L6b6Lqr5Lu96K+B5aSN5Y2w5Lu277yM5aaC5Ye656Wo5ZCO6YCA5Zui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i45a6i5pys5Lq65oyB6Lqr5Lu96K+B5Y6f5Lu26Ieq6KGM5Yiw54Gr6L2m56uZ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Wo5omL57ut44CC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EuMHB0O3RleHQtaW5kZW50Oi0yMS4wcHQ7Ij4NCgk4L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w0K5Lul5LiK5ri46KeI6KGM56iL5Y+K5L2P5a6/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5Y+v6IO95Zug5YW35L2T5oOF5Ya16ICM5pS55Y+Y77yM5L2G5ri46KeI5pmv54K55ZK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LiN5Y+Y44CC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yMS4wcHQ7dGV4dC1pbmRlbnQ6LTIxLjBwdDsiPg0KC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DQrlpoLlrqLkurr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h6rmhL/mlL7lvIPooYznqIvvvIzpl6jnpajlj4rovabkvY3otLnkuI3kuojpgIDov5j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yMS4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LjBwdDsiPg0KCTEwLiZuYnNwOyZuYnNwOyZuYnNwOyZuYnNwOw0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ZCr5pmv54K56Zeo56Wo5oyB5pyJ5Yab5a6Y6K+B44CB6K2m5a6Y6K+B44CB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62J6K+B5Lu255qE5a6i5Lq66LS555So5oGV5LiN6YCA6L+Y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jEuMHB0O3RleHQtaW5kZW50Oi0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xMS4mbmJzcDsmbmJzcDsmbmJzcDsmbmJzcDsNCuWboOWuouS6uu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luS4jeWPr+aKl+aLkuWboOe0oO+8iOWkqeawlOiHqueEtueBvuWus+WPiuiIquePreW7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ie+8iemAoOaIkOeahOihjOeoi+W7tuivr+aIluWPmOabtOaJgOS6p+eUn+eahOi0ue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S6uuiHqueQhuOAgg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LjBwdDt0ZXh0LWluZGVudDotMjEuMHB0OyI+DQoJPHNwYW4+MTIu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Bhbj7mipXor4nku6XlrqLkurrlvZPlnLDloavlhpnmhI/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uLrkvp3mja7vvIzmj5DphpLmuLjlrqLorqTnnJ/loavlhpnjgILlpoLloavlhpnigJzlp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iJbogIXkuI3loavlhpnvvIzlm57nqIvlkI7mipXor4nvvIzmiJHnpL7mpoLkuI3lj5f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9E5EFDF8DABFAD21A9695200B920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