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1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71C6C4C70A7550B4CEFA5CA62A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71C6C4C70A7550B4CEFA5CA62A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nKjlhbDlm7TlnLrjgIHloZ7nvZXlnZ3mo67mnpflhazlm63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5pelX1/ml4XmuLjnur/ot6/lkajovrnml4XmuLjmnKjlhbDlm7TlnLo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4MTUNCg0KPGJyPg0KDQoJPD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nKjlhbDlm7TlnLrjgIHloZ7nvZXlnZ3mo67mnpflhazlm63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nKjlhbDlm7TlnL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c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om/5b63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m/5b6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KAlOacqOWFsOWbtOWc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cqOWFsOWbtOWcuuKAlOaJv+W+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aJv+W+ty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5YyX5Lqs56uZ77yI5Zyw6ZOBMuWPt+e6v+WMl+S6rOermUPlj6Plh7rvvInlm73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nuqLlupXpu4TlrZfigJwg4oCd5a+85ri45peX6ZuG5ZCI5Y+W56Wo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NeS5mEs3NzEx5qyhMDg6MDUtLTEyOjMx54Gr6L2m56Gs5bqn6LW05om/5b6377yI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jI25YiG6ZKf77yJPGJyIC8+DQoxMzowMOWuieaOkuWNiOmkkO+8jO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mmeeahOinguWFieS5i+aXhe+8mzxiciAvPg0KMTQ6MDDjgJDpgb/mmpHlsbHluo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pl6jnpajlt7LlkKvvvIzml7bpl7TnuqYyMDDliIbpkp/vvInlp4vlu7rkuo4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bq354aZ5Zub5Y2B5LqM5bm077yJ77yM5Y2g5ZywNTY0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6w5a2YKuWkp+eah+WutuWbreael+OAgumBv+aakeWxseW6hOaMieS4reWbv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iyjOmAieWdgOiuvuiuoe+8jOS7peilv+WMl+WxseWMuuOAgeS4nOWNl+a5luWMu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5s+WOn+WMuuS5i+W9oueKtuWcsOiyjOaehOaIkOS4reWbveeJiOWbvueahOe8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aakeWxseW6hOWPluiHqueEtuWxseawtOS5i+acrOiJsu+8jOaSt+axn+WNl+Whnu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Fie+8jOatpOS4gOatpei/mOaYr+iLj+adreeahOeDn+mbqOa/m+a/m+KApuKApuW9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3suaYr+iNieWOn+eahOeyl+eKt+ixqui/iOKApuKApuiejeWNl+engOWMl+mbh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mbhuWFqOWbveWQjeiDnOS4uuS4gOWbre+8jOWPr+iwk+WxseW6hOWSq+Ww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S9nOS4h+mHjOinguOAgue9rui6q+S4ieeZvuW5tOeah+W4neeahOWIq+iLk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ZvuW5tOemj+WcsOeahOWQieelpeOAgua4uOiniOmBv+aakeWxseW6hOaZr+WM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muWkp+eyvua3seeahOWbreael+iJuuacr++8jOWTgeWRs+enr+a3gOS4sO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OAgua1rui6geS6huWkquS5he+8jOS6juaYr+WQkeW+gOS5hei/neeah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vt+aCqOaUvuaFouiEmuatpe+8jOi1sOi/m+mBv+aakeWxseW6hO+8m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onmjpLmmZrppJDvvIzppJDlkI7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m/5b6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b/lvrfigJTmnKjlhbD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Mw5a6J5o6S5pep6aSQ77yI5Zug5pyo5YWw5Zu05Zy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6D5beu77yM5q2k5ZCO5LiN5ZCr5q2j6aSQ77yM5bu66K6u6Ieq5bim6Zu2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77yJ77ybPGJyIC8+DQowNzowMOS5mOi9pue6pjTlsI/ml7botbTmuIXku6P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i5HigJTmnKjlhbDlm7TlnLrjgILov5nph4zmmK/oirHnmoTkuJbnlYzvvIzmnpf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sLTnmoTmupDlpLTvvIzkupHnmoTmlYXkuaHvvIzml4XmuLjniLHlpb3ogIX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pgJTkuK3op4Lmo4vnm5jlsbHjgIHljYPlubTlj4zmpobmoJHjgIHljYHph4znlLv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s8YnIgLz4NCjEyOjAw6L+b5YWl5Lit5Zu9KuWkp+eahOS6uuW3peael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ue9leWdneWbveWutuajruael+WFrOWbreOAke+8iOmXqOelqOW3suWQq++8ieS4nOWd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m+e9leWhlOOAgeWNg+mHjOadvuael+OAgeS4h+mht+ael+a1t+OAgua4uOiniO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ys+WMl+ecgeS4juWGheiSmeWPpOiHquayu+WMuueahOWIhueVjOays++8j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eKAnOWQkOWKm+agueays+KAnSDvvIzmmK/okpnor63vvIzmhI/kuLrlvK/mm7Lni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pgZPonL/onJLmm7LmipjvvIzmsLTmtYHmvbrmvbrvvIzmuIXmvojop4HlupXvvIz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boibLnmoTnjonluKbvvIzpo5jokL3lnKjloZ7lpJbmo67mnpfojYnljp/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muLjop4jpm4HpuKPmuZbvvIzov5nmmK/kuIDmsarlh4DmsLTvvIzlm5vlkaj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vvIzojYnmnKjokbHojI/vvIzojILlr4bnmoTmnb7mnYnkvLTnnYDnv6D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rkuIDotbfmi6XmirHnnYDnoqfmsLTvvIzmm7Tkvb/pm4HpuKPmuZbph47otqPmqK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kuo7muIXmvojop4HlupXnmoTmuZbovrnvvIznnLrmnJvmvKvlsbHnmoTmnp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4HmoJHmnpflsbHls6bkuI7muZbmsLTkuqTnm7jovonmmKDvvIzpo47lhYnml5bml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va7ouqvkuJblpJbvvIzku6TkurrmnInkuIDkuJ3otoXlh6HohLHkv5f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OjAw5Ly0552A5aSV6Ziz6KW/5LiL77yM5rWq5ryr6ICM5rip5oOF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YWl5L2P44CC5aaC5p6c5aSp5rCU5pm05pyX5bCx5Y+v5Lul55yL5Yiw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54K554K577yM6ZO25rKz5aaC546J5bim5LiA6Iis55KA55Ko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cqOWFsOWbtOWc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yo5YWw5Zu0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4oCU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WuieaOku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Ljop4jlurfnhpnlsa/nsq7lpIQtLeS4g+aYn+a5lu+8jOi/nOi/nOacm+WOu++8j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kqeS4iuWMl+aWl++8jOS4g+aYn+a5luWboOatpOiAjOW+l+WQjeOAguatpe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v+edgOacqOagiOmBk+icv+ickuWJjeihjO+8jOS4gOi3r+e+juaZr+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s+mdmeeahOawtOmdouOAgeS4sOe+jueahOawtOiNieOAgeS4juicv+ickueahO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aWueS6reOAgeaLseahpeOAgemjjui9puOAgeWwj+acqOWxi+ebuOaYoOih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RqOael+a1t+eahOeOr+aKseS4i++8jOaXoOiuuuS7juWTquS4gOS4qu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Pr+S7peivtOaYr+S4gOW5heWUr+e+jueahOeUu+mdouOAguepv+i2iuael+a1t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i/mOePoOagvOagvOOAi+S4u+imgeWkluaZr+WcsOaciOS6rua5lu+8jOa5luawt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tuW1jOWcqOiNieWOn+S4reeahOaciOS6ru+8jOaVheWQjeaciOS6rua5lu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WkqeOAgeeZveS6keOAgeajruael+OAgeiNieWOn+OAgea5luaziu+8jOmjjui9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oemBk+WPo+mjjuaZr+WQjeiDnOWMuirnvo7nmoTlnLDmlrnjgILmnIjkuq7muZbopb/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nmb7oirHlnaHkuIrlvIDnnYDmvKvlsbHpgY3ph47nmoTph5HojrIo6Iqx5pyf5Li6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XrOiHszfmnIjkuIrml6wp77yM5YOP5ryr5aSp55qE57mB5pif5oqb5rSS5Zyo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5qE5Zyw5q+v5LiK77yM57uE5oiQ5LqG5LiA5bmF5ben5aS65aSp5bel55qE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DozMOi/lOWbnuaJv+W+t+W4guWMuu+8mzxiciAvPg0KMTQ6MzD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luILljLrvvIzkuZjlrqLov5Dlt7Tlo6vov5Tlm57ljJfkuqzlha3ph4zmoaXmiJ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rqLov5Dnq5nvvIznu5PmnZ/mhInlv6vml4XooYz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Zui77yM5YyF5ZCr5om/5b636YG/5pqR5bGx5bqE44CB5aGe572V5Z2d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Ml+S6rC0t5om/5b63Szc3MTHmrKH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mib/lvrctLeWMl+S6rOato+inhOWuoui/kOW3tOWjq++8m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i9puWei+inhuWFt+S9k+S6uuaVsOiAjOWumu+8iT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jOS6uuagh+WHhumXtO+8jOeLrOeri+WNq+a1tO+8jOacqOWFsOWbtOWcuu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aIv+mXtOWGheaXoOepuuiwg++8jOWkqumYs+iDveeDreawtO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mhu+eUseWuouS6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kkOmlru+8mjLml6kx5q2j77yM5q2j6aSQMTXlhYMv5Lq66aSQ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kurrmlbDlop7lh4/ml7bvvIzoj5zph4/nm7jlupTlop7l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7TmjIHppJDmoIfkuI3lj5jvvIzkuI3lkKvphZLmsLTvvJs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b/mmpHlsbHluoTmma/ljLrjgIHloZ7nvZXlnZ3lm73lrrbmo67mnpflhazlm63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jXjgIHlr7zmnI3vvJr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6rnlLHmtLvliqjmnJ/pl7Tml6Dlr7zmuLjvvIzmraTlm6Lml6Dlhajpma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v53pmanvvJrml4XooYzmkYTotKPku7vkv53pmakxNeS4h+WFgy/kur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qV5L+d5Lq66Lqr5oSP5aSW5Lyk5a6z5L+d6ZmpPGJyIC8+DQo3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gJm5ic3A7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ogIHlubTkurrkvJjmg6DvvJo2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S8mOaDoDcw5YWDL+S6uu+8mzcw5ZGo5bKB5Lul5LiK6ICB5bm05Lq65LyY5oOg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HreacrOS6uuacieaViOi6q+S7veivgeS6q+WPl+S8mOaDoO+8i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ineS4uuaXheihjOekvuS8mOaDoOS7t+eahOW3rumineOAguWHuuWbouaXtumhu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Fs+acieaViOivgeS7tu+8jOW5tuWcqOWvvOa4uOi0reelqOWJjeWQke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puWImeWwhuS4jeS6q+WPl+S8mOaDoO+8jOS8mOaDoOeahOmHkemineWwhueUs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WvvOa4uOS7peeOsOmHkeW9ouW8j+WcqOW9k+WcsOmAgOe7meacrO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aTlm6LmmK/mlaPlrqLmi7zlm6LvvIzlvZPlrqLkurrliLDovr7lvZPlnLDlkI7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nrYnlvoXlhbbku5blrqLkurr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r7fmuLjlrqLosIXop6PjgII8YnIgLz4NCjMu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hea4uOi/h+eoi+S4re+8jOS5n+ivt+WmpeWWhOS/neWtmOOAgjxiciAvPg0KNC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mmK/mjIfmma/ljLrmlLblj5bnmoTvvIzov5vlhaXmma/ljLr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LkuI3ljIXmi6zor6Xmma/ljLrlhoXljZXni6zmlLbotLnnmoTlsI/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ma/ljLrlhoXpnIDopoHlj6booYzmlLblj5bnmoTlhbblroP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2Lua4uOWuouW4puWlveebuOWFs+ivgeS7tu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uOAgjxiciAvPg0KNy7lm6D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pgKDmiJDlu7bor6/vvIzmiJHnpL7kvJrlsL3lipvljY/osIP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lr7nooYznqIvlgZrlh7rosIPmlbTvvIzlsYrml7bor7fphY3lkIjlubb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71C6C4C70A7550B4CEFA5CA62A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