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8:30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99CF0972D2FC4F5B5750BFC16475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9CF0972D2FC4F5B5750BFC16475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Jrnvo7opb/lroznvo7lhavlpKnlk4HotKjmuLh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+jua0sue+juWbveilv+a1t+Wy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jgyMA0KDQo8YnI+DQoNCgk8576O6KW/5rex5bqm5ri46KeIPu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mue+juilv+WujOe+juWFq+WkqeWTgei0qO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g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W/5rW35bK4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m+adieeft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b5pi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0m+adieeftuWFqOWkqeiHqueUsea0u+WK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lnKPlnLDkuprlk6Ut5rSb5p2J55+2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5vmmJ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Sb5p2J55+2LeaLieaWr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LieaWr+WFqOWkqeiHqueUsea0u+WK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aWry3mtJvmnYnnn7Yt6aaW5bCU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m5v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Sb5p2J55+2LemmluWwl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ljJfkuqw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zigJTmtJvmnYnnn7Y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KPHA+CgnmnLrlnLrpm4blkIjvvIzkuZjmnLrliY3lvoDnvo7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ln47luII8c3Bhbj4tPC9zcGFuPjxiPua0m+adieeftjwvYj7vvIzopb/nj63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hI/kuLrigJzlpKnkvb/kuYvln47igJ3jgILov5nph4zlm5vlraPlpoLmmKXvvIzmsJT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urrjgILmirXovr7lkI7lr7zmuLjmjqXmnLrvvIzmmZrppJDlkI7pgIHoh7P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WFqOWkqeiHqueUsea0u+WKq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mbmJzcDsg5pep6aSQ5ZCO77yM5YWo5aSp6Ieq55Sx5rS75Yqo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mbmJzcDsg5rSb5p2J55+25Y+K57Sn6YK755qE5Yy65Z+f77yM5Zyo5aSn5LyX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oCU6K+45aaCPHNwYW4+PHNwYW4+55S15b2xPC9zcGFuPjwvc3Bhbj7jgIHnlLXop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mlrnpnaLmnoTmiJDkuobmtJvmnYnnn7bnmoTlm73pmYXlo7Doqonlkow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jnkIM8L3NwYW4+PC9zcGFuPuWcsOS9jeeahOWfuuehgO+8jOmXu+WQjeS4lueVjOe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lveiOseWdnjwvc3Bhbj48L3NwYW4+5bCx5L2N5LqO6K+l5biC44CC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5LiA5pyb5peg5Z6g55qE5rKZ5rup5ZKM5piO5aqa55qE6Ziz5YWJ44CB6Ze75ZCN6YGQ6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5S15b2x546L5Zu94oCd5aW96I6x5Z2e44CB5byV5Lq65YWl6IOc55qE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B5bOw56eA5Zyw54G155qE5q+U5L2b5Yip5bGx5bqE5L2/5rSb5p2J55+2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Li+5LiW6Ze75ZCN55qE4oCc55S15b2x5Z+O4oCd5ZKM4oCc5peF5ri45Z+O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Lia5piv5rSb5p2J55+25Y+m5LiA5Liq6Ze75ZCN5YWo55CD55qE6YeN6KaB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6ZuG5Lit5Zyo5biC5Yy65YaF55qEPHNwYW4+PHNwYW4+5aW96I6x5Z2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lnLDljLrjgILnlLXlvbHkuJrlnKjmtJvmnYnnn7bog73lpJ/miY7moLn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tJvmnYnnn7bnmoTmsJTlgJnlj4rlnLDnkIbnjq/looPmnInnnYDmnoHlpKf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5pi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t5Zyj5Zyw5Lqa5ZOlLea0m+adieeft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48Yj7lnKPlnLDkuprlk6U8L2I+77yMPHNwYW4+PHNwYW4+5Zyj5Zyw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PC9zcGFuPjwvc3Bhbj7kvY3kuo48c3Bhbj48c3Bhbj7nvo7lm708L3NwYW4+PC9zcGFu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v+WNl+mDqOeahDxzcGFuPjxzcGFuPuWKoOWIqeemj+WwvOS6muW3n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PHNwYW4+PHNwYW4+576O5Zu9PC9zcGFuPjwvc3Bhbj7nrKzkuIM8c3Bhbj48c3Bhbj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3NwYW4+PC9zcGFuPuW4gu+8jOS4jua0m+adieeftuWPiDxzcGFuPjI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5qE6L2m56iL44CC6K+l5biC5rCU5YCZ5rip5ZKM77yMPHNwYW4+PHNwYW4+5pe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7lhYXotrPvvIzmmK/lhajnvo7msJTlgJkq6YCC5a6c55qE5Z+O5bi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piv54ix576O5Lq65LiN54ix5rGf5bGx55qE5rip6I6O5YWs54i15ZKM6L6b6JKy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Lq655qE5a6a5oOF5LmL5aSE77yM5ZCM5pe25Lmf5piv576O5Zu95aSq5bmz5rSL6Iiw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k6YOo55qE5omA5Zyo5Zyw44CC5oq16L6+5ZCO5Y+C6KeC44CQPGI+5Zyj5Zyw5Lqa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rivPC9iPuOAke+8jOS5i+WQjua4uOiniOOAkDxiPuW3tOWwlOazouWFrOWbrT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hazlm63nmoTlu7rnrZHmnInlhbjlnovnmoTopb/nj63niZnmrpbmsJHlpI3lhb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kvLzkuY7lsIbkurrku6zluKblm57liLDnmb7lpJrlubTliY3nmoTopb/nj63niZn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mnpfvvIjlu7rnrZHnvqTlpJbop4LvvIzmuLjop4jml7bpl7TkuI3lsJHkuo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quWwj+aXtu+8ieOAguS5i+WQjuWJjeW+gOOAkDxiPuWco+WcsOS6muWTp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Yj7jgJHmmK/kuIDkuKrnvo7kuL3ogIzlhYXmu6HkuZDotqPnmoTljoblj7Llj6Tln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liqDlt57nmoTor57nlJ/lnLDvvIzmmK/opb/nj63niZnml6nmnJ/mrpbmsJH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mmK/nrKzkuIDmibnmrKfmtLLkurrlrprlsYXmiYDjgILkuYvlkI7ov5Tlm5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oh6rnlLHmtLvliqjjgILmmZrppJDlkI7lhaXkvY/phZLlupfkvJHmga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tJvmnYnnn7Yt5ouJ5pav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S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pep6aSQ5ZCO77yM5LmY6L2m5YmN5b6A5LiN5aSc6LWM5Z+OLe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+OAguWCjeaZmuaKtei+vu+8jOaZmumkkOWQjiA8dT7DqDxiPuWPr+iHqui0uTwvYj7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8Yj7mi4nmlq/nu7TliqDmlq/lpJzmma/vvIjnuqYy5bCP5pe277yJPC9iPjwvdT7vvJr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blspvigJ3phZLlupfop4LnnIvmtbfnm5foiLnooajmvJTjgIHnmb7kuZDlrqvigJ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pn7PkuZDllrfms4nvvIzigJwKPC9wPgo8cD4KCS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tbfluILonIPmpbzigJ3phZLlupfnsr7lvannmoTngavlsbHllrflj5H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LigJzkvZvpm7fokpnnibnigJ3lpKnluZXooZfvvIzkuJbnlYzkuIoq5aSn55qE55S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qM55m+5LqU5Y2B5LiH5Liq5Y+R5YWJ5LqM5p6B566h54Gv5rOh5p6E5oiQ55qE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ZCR5ri45Lq65bGV56S66LaF6L+H5LiA5Y2D5YWt55m+5LiH6Imy5b2p57uE5ZCI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peg56m355qE5Zu+5b2i44CCJm5ic3A7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ub5pi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4nmlq/lhajlpKnoh6rnlLHmtLvliq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ouJ5pav57u05Yqg5pav5Z2Q6JC95Zyo5oiI5aOB5LiK77yM5Zyo5aSq56m6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v55So6IKJ55y855yL5Yiw55qE6Ieq54S25pmv6KeC5bCx5piv56eR572X5ou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bCx5Zyo5ouJ5pav57u05Yqg5pav55qE6ZmE6L+R44CC56eR572X5ouJ5aSa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LC35bqV5a695bqm5ZyoPHNwYW4+MjAwMjkwMDA8L3NwYW4+57Gz5LmL6Ze044CC5p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AwMDwvc3Bhbj7lubTliY3vvIzlsLHmnInlnJ/okZfnvo7mtLLljbDnrKzlro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sYXkvY/jgILlpKfls6HosLflsqnnn7PmmK/kuIDluYXlnLDotKjnlLvlj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DkuobkuI3lkIznmoTlnLDotKjml7bmnJ/vvIzlroPlnKjpmLPlhYnnmoTnhafog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ubvnnYDkuI3lkIznmoTpopzoibLvvIzprZTlubvoiKznmoToibLlvanlkLjlvJXkuob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6DmlbDml4XmuLjogIXnmoTnm67lhYnjgILlpKfls6HosLflsbHnn7PlpJrkuLr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u47osLflupXliLDpobbpg6jliIbluIPnnYDku47lr5LmrabnuqrliLDmlrDnlJ/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ml7bmnJ/nmoTlsqnlsYLvvIzlsYLmrKHmuIXmmbDvvIzoibLosIPlkITlvIL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kKvmnInlkITkuKrlnLDotKjlubTku6PnmoTku6PooajmgKfnlJ/nianljJbnn7P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mtLvnmoTlnLDotKjlj7LmlZnnp5HkuabigJ3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4nmlq8t5rSb5p2J55+2LemmluWwl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mbmJzcDsgJm5ic3A7ICZuYnNwOyAmbmJzcDsgJm5ic3A75pep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oCc5aSp5L2/5LmL5Z+O4oCd4oCUPGI+5rSb5p2J55+2PC9iPu+8jOa0m+adieef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K/opb/nj63niZnkurrnp7DkuYvkuLrigJzlpKnkvb/lpbPnjovlnKPmr43njpvliKn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plYfigJ3vvIzku6XlkI7lsLHnroDnp7DigJzlpKnkvb/igJ3ln47vvIzopb/nj63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jbPigJzmtJvmnYnnn7bigJ3vvIzpgJTlvoTjgJA8Yj7lt7Tmlq/miZjlsI/plYc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CjwvcD4KPHA+CgkmbmJzcDsgJm5ic3A75LyR5oGv55So6aSQ5ZCO5Y+v5Zyo5bCP6Z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c3Rvd+WlpeeJueiOseaWr+iHqueUsea0u+WKqO+8iOe6pjLkuKrlsI/ml7bvvIn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tJvmnYnnn7Yg5pma6aSQ5ZCO5YmN5b6A5py65Zy65Yqe55CG55m75py65omL57utL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nuWbnuWbveWGheOAggo8L3A+CjxwPgoJPGJyIC8+CjwvcD4KPHA+Cgk8Yn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vmmJ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0m+adieefti3pppblsJQ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5mOWdkOWbvemZheiIquePrei/lOWbnuWMl+S6rO+8jOmAlOS4ree7j+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OacuuOAgu+8iOi3qOi2iuWbvemZheaXpeacn+WPmOabtOe6v++8jOaXpeacn+Winu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+8i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m5vmmJ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mluWwlC3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Ktei+vuWMl+S6rO+8jOWIsOi+v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uivt+WwhuaKpOeFp++8jOeZu+acuueJjOS6pOS6iOmihumYn++8jOS7peS+v+aIkeek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mDqOS4juS9v+mmhui/m+ihjOWHuuWFpeWig+iusOW9leeahOaguOWvueW3peS9n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3peS9nOe6puS4gOWRqOaXtumXtO+8jOS5i+WQjumAgOi/mO+8jOaEn+iwouaCq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gTxzcGFuP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vlnKPlnLDkuprlk6XkvY3kuo48c3Bhbj48c3Bhbj7nvo7lm7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ueahOilv+WNl+mDqOeahDxzcGFuPjxzcGFuPuWKoOWIqeemj+WwvOS6mu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5pivPHNwYW4+PHNwYW4+576O5Zu9PC9zcGFuPjwvc3Bhbj7nrKzkuI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pKfln448L3NwYW4+PC9zcGFuPuW4gu+8jOS4jua0m+adieeftuWPiD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5bem5Y+z55qE6L2m56iL44CC6K+l5biC5rCU5YCZ5rip5ZKM77y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pel54WnPC9zcGFuPjwvc3Bhbj7lhYXotrPvvIzmmK/lhajnvo7msJTlgJkq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LmL5LiA44CC5piv54ix576O5Lq65LiN54ix5rGf5bGx55qE5rip6I6O5YWs5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6b6JKy5qOu5aSr5Lq655qE5a6a5oOF5LmL5aSE77yM5ZCM5pe25Lmf5piv576O5Zu9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SL6Iiw6Zif5Y+45Luk6YOo55qE5omA5Zyo5Zyw44CC5oq16L6+5ZCO5Y+C6KeC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5Lqa5ZOl5Yab5rivPC9iPuOAke+8jOS5i+WQjua4uOiniOOAkDxiPuW3tOWwlOaz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wvYj7jgJHvvIzor6Xlhazlm63nmoTlu7rnrZHmnInlhbjlnovnmoTopb/nj63niZnm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I3lhbTpo47moLzvvIzkvLzkuY7lsIbkurrku6zluKblm57liLDnmb7lpJrlubTli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nmoflrrblm63mnpfvvIjlu7rnrZHnvqTlpJbop4LvvIz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8c3Bhbj4xPC9zcGFuPuS4quWwj+aXtu+8ieOAguS5i+WQjuWJjeW+gOOAkDxiPu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muWTpeiAgeWfjjwvYj7jgJHmmK/kuIDkuKrnvo7kuL3ogIzlhYXmu6HkuZDotqP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6Tln47vvIzlroPmmK/liqDlt57nmoTor57nlJ/lnLDvvIzmmK/opb/nj63niZnml6n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sJHlnLDvvIzlkIzml7bkuZ/mmK/nrKzkuIDmibnmrKfmtLLkurrlrprlsYXmi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HjgIHooYznqIvkuK3miYDliJfoiKrnj63nu4/mtY7oiLHlm6LkvZPmnLrnpaj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qI7otLnvvJsNCjwvcD4NCjxwIGNsYXNzPSJNc29Ob3JtYWwiPg0KCTLjgIH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vvIjmr4/kurrkuIDmraPluqfvvInvvIzlhbbkuK0xNeiHszI15Lq677yI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MjnluqcpLDI26IezMzDkurrvvIgzNOW6py0zNuW6p++8ie+8jOWkj+WogeWkt+S4jeiu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o+Wdh+S4uu+8iDEw5bqnLTI15bqn77yJ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6KGM56iL5Lit6YWS5bqX5omA5YiX6YWS5bqX5oiW5ZCM57G75Yir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P5a6/77yI55Sx5LqO576O5rSy5peg57uf5LiA55qE6YWS5bqX5pif57qn6K+E5a6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i65L+d6K+B6YWS5bqX5ZOB6LSo77yM5oiR56S+5aSa6YCJ55So5b2T5Zyw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uG5Zui5peX5LiL6YWS5bqX77yM5aaCQ29tZm9ydCBJbm7vvIxIb2xpZGF5IElu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c3Qgd2VzdGVybuetie+8m+e6vee6puS9j+aWsOazveilv+W3n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OOAgeihjOeoi+S4reaJgOWQq+WIl+aZr+eCuQ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kaXYgYWxpZ249ImNlbnRlciI+DQoJCTx0YWJsZS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UiIGJvcmRlcj0iMSIgY2VsbHNwYWNpbmc9IjAiIGNlbGxwYWRk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Ij4NCgkJCTx0Ym9keT4NCgkJCQk8dHI+DQoJCQkJCTx0ZCB3aWR0aD0i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qW35L2TX0dCMjMxMjsiPjEuIDwvc3Bhbj48c3BhbiBzdHlsZT0iZm9udC1mYW1pbHk6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X0dCMjMxMjsiPuaKpOeFp+i0ueOAgeeUs+ivt+etvuivgeS4reWHhuWkh+ebuOWFs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gOmcgOeahOWItuS9nOOAgeaJi+e7rei0ue+8jOWmguacquaIkOW5tOS6uuaJgOmcg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geS5pu+8mzxzcGFuPjwvc3Bhbj48L3NwYW4+DQoJCQkJCQk8L3A+DQoJ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Qk8c3BhbiBzdHlsZT0i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siPjIuIDwvc3Bhbj48c3BhbiBzdHlsZT0iZm9udC1mYW1pbHk65qW35L2TX0dCMjMx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vuivgei0ueOAgjxzcGFuPjwvc3Bhbj48L3NwYW4+DQoJCQkJCQk8L3A+DQo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Qk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siPjMuIDwvc3Bhbj4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+juWbveWig+WGheauteiIquePreihjOadjuaJmOi/kOi0ueS7peWPiuS7u+S9l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2heWHuuWFjei0ueaJmOi/kOihjOadjuagh+WHhueahOi0ueeUqO+8m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8L3A+DQoJCQkJCQk8cCBjbGFzcz0iTXNvTm9ybWFs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siPjQu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qW35L2TX0dCMjMxMjsiPuWvvOa4uOWSjOWPuOacuuavj+Wk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3peS9nOaXtumXtOS4jei2hei/hzxzcGFuPjEwPC9zcGFuPuWwj+aXtu+8jOWmgui2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OaUtui2heaXtui0ue+8mzxzcGFuPjwvc3Bhbj48L3NwYW4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L2TX0dCMjMxMjsiPjUuIDwvc3Bhbj4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siPui9rOWAmeacujxzcGFuPi88L3NwYW4+54Gr6L2mPHNwYW4+Lzwvc3Bhbj7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l7bnlKjppJDjgII8c3Bhbj48L3NwYW4+PC9zcGFuPg0KCQkJCQkJPC9w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JPHNwYW4gc3R5bGU9ImZvbnQtZmFtaWx5Oua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HQjIzMTI7Ij42LiA8L3NwYW4+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Ij7lm6DkuKrkurrljp/lm6DpgKDmiJDooYzlooPlhoXmrrXmnY7miZjov5DmiJb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c3Bhbj48L3NwYW4+PC9zcGFuPg0KCQkJCQkJPC9wPg0K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J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Ij43LiA8L3NwYW4+PHNwYW4gc3R5bGU9ImZvbnQtZmFtaWx5Oualt+S9k19HQjIzMT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op4Lljp/lm6DpnIDopoHmm7TmjaLkuIrov7DphZLlupfmiYDkuqfnlJ/nmoTmiL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vvvIjljZXmlbDmiqXlkI3ogIXmiJHnpL7kv53nlZnmlLblj5bljZXmiL/lt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k8c3Bhbj48L3NwYW4+PC9zcGFuPg0KCQkJCQkJPC9wPg0K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J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Ij44LiA8L3NwYW4+PHNwYW4gc3R5bGU9ImZvbnQtZmFtaWx5Oualt+S9k19HQjIzMT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nlo/lv73jgIHov53nq6DmiJbov53ms5XlvJXotbfnmoTnu4/mtY7mjZ/lpL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LnnlKjvvJs8c3Bhbj48L3NwYW4+PC9zcGFuPg0KCQkJCQkJPC9w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JPHNwYW4gc3R5bGU9ImZvbnQtZmFtaWx5Oua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HQjIzMTI7Ij45LiA8L3NwYW4+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Ij7ooYznqIvliJfmmI7ku6XlpJbnmoTmma/ngrnmiJbmtLvliqjmiYDlvJXotbfnmo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LnnlKjvvJs8c3Bhbj48L3NwYW4+PC9zcGFuPg0KCQkJCQkJPC9wPg0K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JPHNwYW4gc3R5bGU9ImZvbnQtZmFtaWx5Oualt+S9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Ij4xMC4gPC9zcGFuPjxzcGFuIHN0eWxlPSJ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g5Liq5Lq65Y6f5Zug5rue55WZ5Lqn55Sf55qE5LiA5YiH6LS555So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CTwvcD4NCgk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mpbfkvZNfR0IyMzEyOyI+MTEu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siPuS4gOWIh+enge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+i+Wmgua0l+iho+OAgeeUteivneOAgeS8oOecn+OAgeS4iue9keOAg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ebruOAgea4uOaIj+OAgeWuteWknOOAgemFkuawtOOAgemCruWvhOOAgeacuuWcuuWS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Qk8L3A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qW35L2TX0dCMjMxMj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jOadjuaQrOi/kOacjeWKoeOAgei0reeJqeOAgeihjOeoi+WIl+aYjuS7peWklueah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WutOivt+etiei0ueeUqO+8ie+8mzxzcGFuPjwvc3Bhbj48L3NwYW4+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jbGFzcz0iTXNvTm9ybWFs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qW35L2TX0dCMjMxMjsiPjEyLi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t+S9k19HQjIzMTI7Ij7lm6DmsJTlgJnmiJbpo57mnLrjgIHovabovobjgIHoiLnlj6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lj5HnlJ/mlYXpmpzlr7zoh7Tml7bpl7Tlu7bor6/miJbooYznqIvmm7T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nu4/mtY7mjZ/lpLHlkozotKPku7vvvJs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PHAgY2xhc3M9Ik1zb05vcm1hb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lt+S9k19HQjIzMTI7Ij4xMy4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pbfkvZNfR0IyMzEyOyI+6KGM5p2O5Zyo6Iiq54+t5omY6L+Q5pyf6Ze055qE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2f5Z2P55qE57uP5rWO5o2f5aSx5ZKM6LSj5Lu744CC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CTxwIGNsYXNzPSJNc29Ob3JtYWw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pbfkvZNfR0IyMzEyOyI+MTQu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siPuiHqueUsea0u+WKqOacn+mXtOS4jeaPkOS+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9puOAgeWvvOa4uOacjeWKoe+8jOWmguWuouS6uuiHqueUsea0u+WKqOivt+WRiuef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vvOa4uO+8jOWmguWboOWuouS6uuiHqui6q+WOn+WboOmAoOaIk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8L3A+DQoJCQkJCQk8cCBjbGFzcz0iTXNvTm9ybWFs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siPuWbnueoi+iIquePr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aenOiHqui0n+OAgiA8c3Bhbj48L3NwYW4+PC9zcGFuPg0K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JPHNwYW4gc3R5bGU9ImZvbnQtZmFtaWx5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19HQjIzMTI7Ij4xNS4gPC9zcGFuPjxzcGFuIHN0eWxlPSJmb250LWZhbWlseTrmpbfk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OyI+5YW25LuW6KGM56iL5Lit5Lul5Y+K5LiK6L+w4oCc5oql5Lu35YyF5ZCr4oC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Lit5pyq5YiX5piO55qE5LiA5YiH6aKd5aSW6LS555So77y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TwvcD4NCgkJCQkJPC90ZD4NCgkJCQk8L3RyPg0KCQkJPC90Ym9keT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k8L2Rpdj4NCjwvcD4NCjxwIGNsYXNzPSJNc29Ob3JtYWwiPg0KCT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PC9kaXY+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gc3R5bGU9Im1hcmdpbi1sZWZ0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HB0OyI+DQoJMeOAgQ0K5q2k6KGM56iL5Li65peF5ri4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iG5Ymy5LmL6YOo5YiG77yM5peF6KGM56S+5bCG5Lil5qC85oyJ54Wn6KGM56i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HNwYW4+PC9zcGFuP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BwdDt0ZXh0LWluZGVudDotMTguMHB0OyI+DQoJMuOAgQ0K5Zyo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u75L2V5pmv54K555qE5YmN5o+Q5LiL77yM5a+85ri45Y+v5qC55o2u5aKD5aS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G65bqP5LmL6LCD5pW077yM6K+l6LCD5pW05LiN6KKr6KeG5Li66L+d57qm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5b2T5Y+R55Sf5LiN5Y+v5oqX5Yqb44CB5Y2x5Y+K5peF5ri46IC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B6LSi5Lqn5a6J5YWo77yM5oiW6ICF6Z2e5peF6KGM56S+6LSj5Lu76YCg5oiQ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OF5b2i5a+86Ie055qE5pmv54K544CB5Lqk6YCa44CB5L2P5a6/5Zyw54K555qE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44CB5L+u5pS55oiW5pu05o2i77yM5Lul5Y+K5peF6KGM56S+5LiN5b6X5Li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+Y5pu05peF5ri45ZCI5ZCM5YW25LuW57qm5a6a5pe2PHNwYW4+LDwvc3Bhbj7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JrlnKjkuovliY3lkJHml4XmuLjogIXlgZrlh7ror7TmmI7vvJvnoa7lm6Dlrq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l6Dms5XlnKjkuovliY3or7TmmI7nmoTvvIzkuqbkvJrlnKjkuovlkI7lgZrlh7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9CF0972D2FC4F5B5750BFC16475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