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5E91017263ED021DC0DC5D70EE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5E91017263ED021DC0DC5D70EE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25pelX1/ml4XmuLjnur/ot6/lh7rlooPml4XmuLjmtbflspv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4Mj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gOS7t+WFqOWQqz7loZ7nj63lspvoh6rnlLHooYw2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oZ7nj63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Ge54+t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lronlqJzluqblgYfmnZHmtbfmma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IOi1oOmAgemhueebri0g5YyX6YOo546v5bKb5aSn5be06KeC5YW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jpvkuL3lronlqJzluqblgYfmnZHmtbfmma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4+t5bKb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jpvkuL3lronlqJzluqblgYfmnZHmtbfmma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4+t5bKb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jpvkuL3lronlqJzluqblgYfmnZH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4+t5bKb6Ieq55Sx5rS75Yq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jpvkuL3lronlqJz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Ge54+t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aalu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hnuePreWym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xpbmUtaGVpZ2h0OjI0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NTk1OTU5O2ZvbnQtc2l6ZToxNHB4OyI+5b2T5pel5pma5LiKMT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Ml+S6rOWbvemZheacuuWculQy6Iiq56uZ5qW86ZuG5ZCI77yM5Y+C6ICD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TVU3NjMgMjA0NS8wMzQwKzHvvIjku4XkvZzlj4LogIPvvInvvIz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ooPmiYvnu63lkI7kuZjmkK3kuJzmlrnoiKrnqbrosarljY7lrqLmnLrnm7T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vo7lm73loZ7nj63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Om+S4veWu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uWBh+adkea1t+aZr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i0g5YyX6YOo546v5bKb5aSn5be06KeC5YW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qbkuo7lh4zmmajmirXovr7loZ7nj63lm73pmYXmnLrlnLrvvIjlvZPlnLDml7bpl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4rpppnmuK/lv6vkuKTlsI/ml7bvvInlip7nkIblhaXlooPmiYvnu63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qI3kuovkvJHmga/jgILkuqvlj5fkuIDkuKrmsqHmnIlNb3JuaW5nIENhbGz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6nmmajjgILml6nppJDkuo7phZLlupflhoXkuqvnlKjoh6rliqnml6nppJDjgII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1OTU5NTk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nkuIvljYjlronmjpLljJfpg6jlpKf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p4LlhYnmuLjvvIznuqYxLjXlsI/ml7bvvJvljJfpg6jnmoToh6rmnYDltJbmmK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7bmnJ8zMDAw5pel5Yab5oiY6LSl5ZCO5LiN5oS/5oqV6ZmN6ICM6Lez5bSW6Ieq5p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5pel5YabKuWQjuWPuOS7pOmDqOeahOmBl+WdgOS9jeS6juWhnuePreWMl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jOaImOaXtumBl+eVmeS4i+eahOWdpuWFi+etieaImOS6iemBl+eVmeeJqe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s+eBsOWyqeaJgOW9ouaIkOeahOaImOS6ieimgeWhnuOAgum4n+Wym+WwseWDj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OWym++8jOmAgOa9ruaXtuWSjOacrOWym+ebuOi/nu+8jOmYs+WFieeFp+WwhOS4i+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mXqumXquWPkeS6r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jpvkuL3lronlqJz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PreWy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aSQ5LqO6YWS5bqX6aSQ5Y6F5YaF5Lqr55So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pel6Ieq55Sx5rS75Yqo77yb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Tk1OTU5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2T5aSp5Y2I6aSQ5Lul5Y+K5pma6aSQ5Zyo5bKb5YaF6aSQ5Y6F5Lqr55S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Om+S4veWuieWonOW6puWBh+adkea1t+aZr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4+t5bKb6Ieq55Sx5rS75Yqo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o7phZLlupfppJDljoXlhoXkuqvnlKjvvIzppJDlkI7lhajml6Xoh6rnlLHmtLvliq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1OTU5NT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nlvZPlpKnljYjppJ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KjlspvlhoXppJDljoXkuqvnlKj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6b5Li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bqm5YGH5p2R5rW35pmv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h6rnlLHmtLvliqg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kkOS6jumFkuW6l+mkkOWO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+8jOmkkOWQjuWFqOaXpeiHqueUsea0u+WKqO+8mw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U5NTk1OT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eW9k+WkqeWNiOmkkOS7peWPiuaZmumkkOWcqOWym+WGh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jpvkuL3lronlqJzluqblgYfmnZH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nuePr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R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zaXplOjE0cHg7Ij7nuqYwMDozMO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WhnuePreWbvemZheacuuWcuuS5mOaQrU1VNzY0IDA0NDAvMDgzMO+8iO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iAg++8ieebtOiIqumjnui/lOWMl+S6rOOAguaYr+aXpeS4iuWNiOe6pjA477ya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m73pmYXmnLrlnLrvvIznu5PmnZ/ml4XooYz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aalu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H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e+juWxnua1t+Wym++8jOWFjeetvuWFpeWig++8jOWMl+S6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7Tpo57loZ7nj60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Ij7ljJfkuqwtL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i/lOWbvemZheacuuelqOOAgeS9j+WuvzXmmZrphZLlupflj4zkurrmoIflh4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ml6nppJDjgIHloZ7nj63lpKflt7TljJfpg6jnjq/lspvop4LlhYn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nLrlnLotLemFkuW6l+W+gOi/lOaOpemAgeOAgemihumYn+acjeWKoeOA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7ljZXmiL/lt67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iqTnhafotLnjgIHlm73lhoXmnLrlnLrmjqXpqbPotLnjgIHnp4HkurrlvIDplID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pmLvjgIHnvaLlt6XjgIHlpKnmsJTjgIHpo57mnLrmnLrlmaj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g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e+8juW9k+WcsOmAmueUqOiLseivre+8jOi0p+W4geS4uue+jumH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vvI7phZLlupfnlLXljovkuLoxMTDkvI/vvIzpobvoh6rlpIflj5jljovlm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ovazmjaLlmajvvIjnvo7lvI/mj5LlpLT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z77y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M5aaC5oSf5YaS44CB6IKg6IOD44CB5pmV6L2m6Ii544CB6YKm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6I2v5ZOB6aG75pyJ5YyF6KOF77yM5bm26YWN5pyJ5Lit6Iux5paH5rOo6Ye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O+8juW9k+WcsOiHquadpeawtOS4uua1t+awtOi/h+a7p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ruW8gOWQjuaWueWPr+mlrueUqOOAguW7uuiuruWuouS6uuWcqOW9k+WcsOS5sO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lrueUqCzor6bmg4Xor7flkJHlvZPlnLDlr7zmuLjlkqjor6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byA6YCa5Zu96ZmF5ryr5ri455qE5Lit5Zu956e75YqoMTM1LTEzOeeahOS4iemik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cqOWhnuePreW9k+WcsOS9v+eUqO+8iOaLqOW9k+WcsOWPr+ebtOaLqO+8mjMuOTk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ouo5Zu95YaF77yLODbliqDlj7fnoIHvvJo4Ljk5L+WIhumSn++8m+WPkeenu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freS/oeWPr+ebtOaOpei+k+WFpeaJi+acuuWPt++8mjEuOTkv5p2h77yJ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Ca5omL5py65Lmf5Y+v5L2/55So44CC5aaC5a6i5Lq66ZyA5LqO5Zu95YaF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t5Lmw5b2T5ZywVmVyaXpvbueUteivneWNoe+8iOebuOW9k+S6juWbveWGhUlQ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DXlkKs4M+WIhumSn+ivnei0ueOAg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bvvI4g5b2T5Zyw5rK75a6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R6aOO5rez5py077yM5L2G55Sf5rS76IqC5aWP5q+U6L6D5oW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+8juaJgOaciea4uOWuoumDveW/hemhu+WcqOmmlumDveacuuWcuuWKnueQhuWHuuWi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q+WGmeWlveWhnuePreWHuuWFpeWig+WNoe+8iEktOTQj77yJ5ZKM5YWz5bK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562+6K+B6LGB5YWN5L+h5oGv6KGo77yISS03Mz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YWz55Sz5oql6KGo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OO+8ju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aJgOacieepuu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hq+WGmeato+ehruOAguWcqOWhq+WGmeesrOWFq+mhueaXtuivt+azqOaE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vvInnlLPor7fov4fnvo7lm73nrb7or4HnmoTvvIzkvYblt7Lov4fmnJ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vvJs8L3NwYW4+PGJyIC8+DQo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77yJ5omA5pyJ5Y6f5YWI55Sz6K+36L+H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ouS562+55qE77yM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++8ieabvue7j+iOt+W+l+i/h+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cqOetvuivgeacieaViOacn+WGheayoeacieWFpeWig+e+juWbveeah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TvvInnlLPor7fov4fku7vkvZXnvo7lm73np7vmsJHnrb7or4HmiJbpnZ7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Izooqvmi5Lnrb7nmoTvvJs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ku6XkuIrlkITpobnpg73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v4fnvo7lm73np7vmsJHmiJbpnZ7np7vmsJHnrb7or4HvvIzpg73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/igJ3ov5nkuIDmoI/jgILlubbor7flsZ7lrp7mraPnoa7loavlhpnku6XkuIv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brmoLz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Mzbooajlv4XpnIDmuLjlrqLmnKzkurr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qbrmoLzlnKjpg73lv4XpobvmjInnhafnnJ/lrp7mg4XlhrXloavlh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jrDlm6DmuLjlrqLloavlhpnnmoTmg4XlhrXkuI3lsZ7lrp7ogIz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7zoh7TooqvpgaPov5Tlm57lm73nmoTvvIzmiYDmnInlnKjloZ7nj63mnJ/pl7T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lm57nqIvmnLrnpajpg73nlLHmuLjlrqLmnKzkurroh6rooYzmib/mi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IhJLTczNiPvvInooajmoLzkuK3miYDmj5Dlj4rnmoTlhaXlooPlpKnmlbA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MhyrlpJrlj6/lhaXlooPlpKnmlbDkuLo0NeWkqeiAjOS4jeaYr+iCr+Wum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uePremAl+eVmTQ15aSp77yM56e75rCR5bGA5LiA6Iis6KeG5py656Wo5b6A6L+U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H5a6a5YWl5aKD5aSp5pWw44CC5ri45a6i5b+F6aG75oyJ54Wn5py656Wo5b6A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f5oyJ5pe25YWl5aKD5ZKM6L+U5Zue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K6k55yf6ZiF6K+76KGo5qC85aGr5YaZ6KaB5rGC77ya6buR6Imy5pa55qG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K+05piO44CC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eh5oyB5pyJ5pyJ5pWI576O5Zu9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ZyA6KaB5aGr5YaZ77yISS03MzYj77yJ6KGo5qC877yM5L2G5piv5Zyo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e25b+F6aG75ZCR56e75rCR5bGA5a6Y5ZGY5Ye656S6576O5Zu9562+6K+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e+8jiDov5vlhaXloZ7nj63lkI7vvIzor7fliqHlv4Xkv53nlZnlpb3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nIvnmoTlia/ljaHvvIhJLTk0I++8ie+8iOeZveiJsuWwj+WNoe+8ie+8jOWcq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nuePreaYr+mcgOimgeS6pOe7meenu+awkeWxgOOAg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Y+RPC9zcGFuPjxiciAv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S4g6K+35qC55o2u5Ye65Zui6YCa55+l5LiK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KeE5a6a55qE5Zyw5pa56ZuG5ZCI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Mi4g5YiG5rS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6YeM6Z2i5YyF5ZCr5Zue56iL5a6i56Wo6KGM56iL5Y2V44CB5a6J5YWo5ZGK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ZT5oq155So5Yi444CB6IO454mM562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My4g5oy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NuihqOOAgSM5NOihqOiIquepuuWFrOWPuOafnOWPsOiHquih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mOi/kOihjOadju+8iOWIgOWFt+OAgemFkuexu+S7peWPiuaJgOaciea2suS9k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aJmOi/kO+8jOavj+S9jea4uOWuouWPr+aQuuW4pjLku7booYzmnY7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+WFrOaWpO+8ieOAguWbvemZheiIquePreWcqOiIquePreWHuuWPkeWJj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p7nkIbnmbvmnLrmiYvnu63vvIzoiKrnj63lh7rlj5HliY3lm5vljYHkupT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p7nkIbnmbvmnLrmiYvnu63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0LiDluKblpb3msLT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oavlhpnlkITnsbvooajmoLz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1LiDmiYDmnInlh7rloo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fkuKXmoLzmjInnhafjgIrkuK3ljY7kurrmsJHlhbHlkozlm73lhazmsJH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5XjgIvmiafooYzjgILkuK3lm73lhazmsJHpnIDmjIHlhazmsJH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ubbpnIDmjIHmnKzkurrloavlhpnnmoRJLTczNiPooajmoLzvvIjlhbPlsps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KENOTUkp562+6K+B6LGB5YWN5L+h5oGv6KGo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77ybPC9zcGFuP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t5Zu95YWs5rCR5oyB5Zug5YWs5oqk54Wn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S/5bqc5aSW5LqL5Yqe5YWs5a6k5Ye65YW355qE5Ye65aKD6K+B5piO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ZCM5pe26ZyA5oyB5pyJ5pWI55qE576O5Zu9562+6K+B5pa56IO95YWl5aKD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i4g5oCA5pyJ6Lqr5a2V55qE5ri45a6i5Zyo5YWl5aKD5aGe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ya6KKr5ouS57ud6L+b5YWl44CC5aaC5Zyo5YWl5aKD5aGe54+t5pe2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5bCG5Lya6KKr5aGe54+t56e75rCR5bGA6YGj6YCB5Zue5Zu977yM5Zyo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Ge54+t56e75rCR5bGA5pyf6Ze05omA5Lqn55Sf55qE5YWo6YOo6LS555So5Y+K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6YO95bCG55Sx5ri45a6i5pys5Lq65ZKM5peF6KGM56S+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y4g5aGe54+t5py65Zy65rOo5oSP5LqL6aG577ya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S4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y65Zy677yM5YWI6L+H56e75rCR5bGA77yM5YaN5o+Q6KGM5p2O6L+H5rW3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5Lil5qC877yI5Y+v6IO95Lya5byA566x5qOA5p+l77yM5biM5p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J77yM5rW35YWz5LiN5Y+v5pC65bim6IKJ5Yi25ZOB44CB5aW25Yi25ZOB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05p6c562J77yM5YW25LuW6aOf5ZOB6aG75pyJ5Lit6Iux5paH5rOo6Ye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iA5p2h6aaZ54Of77yMNTAwbWzkvY7luqbphZLnsb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kLrluKbotoXov4fkuIDkuIflhYPku6XkuIrnvo7ph5Hlv4XpobvnlLPmiq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iDkvanluKblpb3og7jniYzvvIzlnKjmnLrlnLrlh7rlj6PlpIT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g7jniYzpopzoibLovqjliKvlm6LpmJ/lrqLkurr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0LiD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g73mkLrluKbku7vkvZXotJ3lo7PjgIHnj4rnkZrnsbvnianlk4HvvIzloZ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sIbkuKXmoLzmn6XmlLblubbnvZrmrL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7liIDlhbf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miZPngavmnLrjgIHmtrLkvZPnsbvjgIHlh53nirbnsbvnianlk4HvvIjlpoLvvJr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navmr5voho/jgIHpppnmsLTjgIHpo47msrnnsr7nrYnvvInlv4XpobvmiZ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3og73kuIrplIHjgII8L3NwYW4+PGJyIC8+DQo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WmguWuouS6uuaciei/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bveaLkuetvuaIluiAheWcqOe+juWbveabvuacieS4jeiJr+iusOW9le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emgeatouWFpeWhnuePreWig+WGheOAguWmguWuouS6uuaJp+aEj+WPgu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WuouS6uuiHqui0n++8g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5E91017263ED021DC0DC5D70EE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