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3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13CBCD94BC1125B2E57E79DD94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13CBCD94BC1125B2E57E79DD94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X1/ml4XmuLjnur/ot6/lh7rlooPml4XmuLjmtbflspv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oZ7nj63lspvoh6rnlLHooYw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mtbfmma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Oi1oOmAgemhueebri0g5YyX6YOo546v5bKb5aSn5be06KeC5YW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Ge54+t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hnuePr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xpbmUtaGVpZ2h0OjI0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NTk1OTU5O2ZvbnQtc2l6ZToxNHB4OyI+5b2T5pel5pma5LiK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Ml+S6rOWbvemZheacuuWculQy6Iiq56uZ5qW86ZuG5ZCI77yM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TVU3NjMgMjA0NS8wMzQwKzHvvIjku4XkvZzlj4LogIPvvInvvIz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lkI7kuZjmkK3kuJzmlrnoiKrnqbrosarljY7lrqLmnLrnm7T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oZ7nj6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Om+S4ve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WBh+adkea1t+aZr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qbkuo7lh4zmmajmirXovr7loZ7nj63lm73pmYXmnLrlnLrvvIjlvZPlnLDml7bpl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4rpppnmuK/lv6vkuKTlsI/ml7bvvInlip7nkIblhaXlooPmiYvnu63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3kuovkvJHmga/jgILkuqvlj5fkuIDkuKrmsqHmnIlNb3JuaW5nIENhbGz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6nmmajjgILml6nppJDkuo7phZLlupflhoXkuqvnlKjoh6rliqnml6nppJDjgII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1OTU5N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nkuIvljYjlronmjpLljJfpg6j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vvIznuqYxLjXlsI/ml7bvvJvljJfpg6jnmoToh6rmnYDltJbmmK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mnJ8zMDAw5pel5Yab5oiY6LSl5ZCO5LiN5oS/5oqV6ZmN6ICM6Lez5bSW6Ieq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pel5YabKuWQjuWPuOS7pOmDqOeahOmBl+WdgOS9jeS6juWhnuePreWM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aImOaXtumBl+eVmeS4i+eahOWdpuWFi+etieaImOS6iemBl+eVmeeJq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eBsOWyqeaJgOW9ouaIkOeahOaImOS6ieimgeWhnuOAgum4n+Wym+WwseWDj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mAgOa9ruaXtuWSjOacrOWym+ebuOi/nu+8jOmYs+WFieeFp+WwhOS4i+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mXqumXquWPkeS6r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b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Tk1OTU5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5Y2I6aSQ5Lul5Y+K5pma6aSQ5Zyo5bKb5YaF6aSQ5Y6F5Lqr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a1t+aZ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phZLlupfppJDljoXlhoXkuqvnlKjvvIzppJDlkI7lhajml6Xoh6rnlLHmtLvliq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6b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qm5YGH5p2R5rW35pmv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kkOS6jumFkuW6l+mkkO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+8jOmkkOWQjuWFqOaXpeiHqueUsea0u+WKqO+8mw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U5NTk1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9k+WkqeWNiOmkkOS7peWPiuaZmumkkOWcqOWym+WGh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13CBCD94BC1125B2E57E79DD94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