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4 Oct 2025 05:25:1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BA6D64CF946BAF355AE671A4F72260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A6D64CF946BAF355AE671A4F72260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o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lspvoh6rnlLHooYw25pelX1/ml4XmuLjnur/ot6/lh7rlooPml4XmuLjmtbflspvloZ7nj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8L3RpdGxlPg0KDQoNCg0KPHN0eWxlIHR5cGU9InRleHQvY3NzIiBtZWRpYT0iYWxsIj4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qew0KDQoNCg0KCW1hcmdpbjogMDsNCg0KDQoNCglwYWRkaW5nOiAw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Ym9keXsNCg0KDQoNCglmb250LWZhbWlseTogYXJpYWwsIHNhbnMtc2VyaWY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5cHQ7DQoNCg0KDQoJbGluZS1oZWlnaHQ6IDE1MCU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w0KDQoNCg0KCWJhY2tncm91bmQ6ICNFRU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1bCwgb2wsIGxpLCBkbCwgZHQsIGRkIHsgYm9yZGVyOjA7IH0NCg0KDQoNCnVsLCBsaSB7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tc3R5bGU6bm9uZTsgbGlzdC1zdHlsZS10eXBlOm5vbmU7IH0NCg0KDQoNCmE6bGluayxhO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0ZWQsYTpob3ZlcnsNCg0KDQoNCgljb2xvcjogIzAwMDsNCg0KDQoNCgl0ZXh0LWRlY29yY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6IG5vbmU7DQoNCg0KDQp9DQoNCg0KDQouY2xlYXJmaXg6YWZ0ZXIgew0KDQoNCg0KCW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Jsb2NrOw0KDQoNCg0KCXZpc2liaWxpdHk6IGhpZGRlbjsNCg0KDQoNCgljbGVhcjog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NCg0KDQoNCgloZWlnaHQ6IDA7DQoNCg0KDQoJY29udGVudDogIi4i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mNsZWFyZml4IHsgZGlzcGxheTogaW5saW5lLWJsb2NrfQ0KDQoNCg0KLyogSGlkZXMgZ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JRS1tYWMgXCovDQoNCg0KDQoqIGh0bWwgLmNsZWFyZml4IHsgaGVpZ2h0OiAxJT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geyBkaXNwbGF5OiBibG9jazt9DQoNCg0KDQovKiBFbmQgaGlkZSBmcm9tI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hYyAqLw0KDQoNCg0KIA0KDQoNCg0KI3ByaW50QnRuew0KDQoNCg0KCWJhY2tncm91bmQ6I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7DQoNCg0KDQoJYm9yZGVyLWJvdHRvbTogMXB4IHNvbGlkICM5OTk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3B4IDA7DQoNCg0KDQoJbWFyZ2luLWJvdHRvbTogMTBweD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p9DQoNCg0KDQojd3JhcHBlcnsNCg0KDQoNCgl3aWR0aDogMjI1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ltYXJnaW46IDAgYXV0bzsNCg0KDQoNCgl0ZXh0LWFsaWduOiB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hY2tncm91bmQ6IHdoaXRlOw0KDQoNCg0KCXBhZGRpbmc6IDIw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XRvcDogMXB4IHNvbGlkICM5OTk7DQoNCg0KDQoJYm9yZGVyLWxlZnQ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WJvcmRlci1yaWdodDogNHB4IHNvbGlkICMzMzM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NHB4IHNvbGlkICMzMzM7DQoNCg0KDQp9DQoNCg0KDQpw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i1ib3R0b206IDFtbTsNCg0KDQoNCn0NCg0KDQoNCmgxe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MTJwdDttYXJnaW4tYm90dG9tOiAzbW0NCg0KDQoNCn0NCg0KDQoNCmgy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MTBwdDsNCg0KDQoNCn0NCg0KDQoNCiANCg0KDQoNCi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NCg0KDQoNCgltYXJnaW46IDVweCA1cHggNXB4IDVweDsNCg0KDQoNCglmbG9hdDogbGVm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mNlbnRlcjsNCg0KDQoNCgloZWlnaHQ6MTEwcHg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cm91dGVfdmlld19tb2R1bGUgaW1new0KDQoNCg0KCXBhZGRpbmc6IDJ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jNweDsNCg0KDQoNCglib3JkZXI6IHNvbGlkIDFwe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nJvdXRlX3ZpZXdfbW9kdWxlIC5wbGFjZW5hbWV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w0KDQoNCg0KfQ0KDQoNCg0KdGFibGV7DQoNCg0KDQoJdGFibGUt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OiBmaXhlZDsNCg0KDQoNCglib3JkZXItY29sbGFwc2U6IGNvbGxhcHN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GR7DQoNCg0KDQoJYm9yZGVyOiAxcHggc29saWQgIzk5OT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DQoNCg0KDQoJZm9udC1zaXplOiA5cHQ7DQoNCg0KDQp9DQoNCg0KDQp0aCB7IG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0NDQzsgZm9udC13ZWlnaHQ6Ym9sZDtib3JkZXI6IDFweCBzb2xpZCAjOTk5O3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FtbTsJZm9udC1zaXplOiA5cHQ7fQ0KDQoNCg0KPC9zdHlsZT4NCg0KDQoNCjxzdHlsZ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PSJ0ZXh0L2NzcyIgbWVkaWE9InByaW50Ij4gDQoNCg0KDQojcHJpbnRCdG5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bm9uZTsNCg0KDQoNCn0NCg0KDQoNCg0KDQoNCg0KPC9zdHlsZT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aGVhZD4NCg0KDQoNCiANCg0KDQoNCjxib2R5Pg0KDQoNCg0KPGRpdiBpZD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4iPg0KDQoNCg0KW+i/lOWbnuS4u+mhtV3jgIANCg0KDQoNClvmiZPljbDmnKz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YWz6Zet56qX5Y+jXcKgDQoNCg0KDQo8L2Rpdj4NCg0KDQoNCjxkaXYgaWQ9I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wZXIiPg0KDQoNCg0KPGRpdiBzdHlsZT0iZmxvYXQ6IHJpZ2h0OyI+PGltZyBzcmM9Ii9PU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4X3RlbXBsZXRzLzAwMi9pbWFnZXMvbG9nby5wbmciIGFsdD0i5YyX5Lqs6Z2S5bm0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6IKh5Lu95pyJ6ZmQ5YWs5Y+4IiB0aXRsZT0i5YyX5Lqs6Z2S5bm05peF6KGM56S+6IKh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IiBib3JkZXI9IjAiPjwvZGl2Pg0KDQoNCg0KPGgxPue8luWPtzI4MjI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JPOS4gOS7t+WFqOWQqz7loZ7nj63lspvoh6rnlLHooYw25pelPC9oM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ib3JkZXItYm90dG9tOiAxcHggc29saWQgIzY2NjttYXJnaW46IDAgMCAyb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wYWRkaW5nLWJvdHRvbTogMW1tOyI+6K+l5Lu35qC85piv5pys57q/6Lev5bi46KeE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55qE5Y2V5Lq65Lu35qC844CC5a6e6ZmF5Lu35qC85Zug5oKo55qE5Ye65Y+R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WS5bqX5pif57qn44CB6Iiq54+t5oiW5Lqk6YCa562J5pyN5Yqh55qE5LiN5ZCM6IC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beu5Yir44CCPC9wPg0KDQoNCg0KIA0KDQoNCg0KDQoNCg0KPHA+5peF5ri45aSp5pWw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Kk8L3A+DQoNCg0KDQo8cD7lh7rlj5Hml6XmnJ/vvJo8L3A+DQoNCg0KDQo8cD7nur/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lnovvvJrloZ7nj63lsps8L3A+DQoNCg0KDQo8cD7nur/ot6/ku7fmoLzvvJrCpSA8Zm9u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NjYwMDsgZm9udC13ZWlnaHQ6Ym9sZDsgZm9udC1zaXplOjE0cHgi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8L2ZvbnQ+IOi1tzwvcD4NCg0KDQoNCg0KDQoNCg0KDQoNCg0KDQog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ogY2VudGVyOyI+PHN0cm9uZz48c3BhbiBjbGFzcz0iaW5wdXRfcHJpb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4XmuLjpooTorqLnlLXor53vvJogwqDCoOWuouacjVFR77ya77yIMjTlsI/ml7blhaj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kuLrmgqjmnI3liqHvvIHvvIk8L3NwYW4+PC9zdHJvbmc+PC9wPg0KDQoNCg0KID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Dx0YWJsZSB3aWR0aD0iNzEyIiBib3JkZXI9IjAiIGFsaWduPSJjZW50ZXIiIGNlb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PSIwIiBjZWxsc3BhY2luZz0iMCIgc3R5bGU9Im1hcmdpbjoxcHggMCAwIDA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dHIgaWQ9InRsX3RzIj4NCg0KDQoNCiAgICAgIDx0ZCB3aWR0aD0iMzgi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UiIGFsaWduPSJjZW50ZXIiPuWkqeaVs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3OCI+6KGM56iL5a6J5o6S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XqemkkDwvdGQ+DQoNCg0KDQogICAgICA8dGQgd2lkdGg9IjY5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YjppJA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ma6aSQPC90ZD4NCg0KDQoNCiAgICAgIDx0ZCB3aWR0aD0iMTg5Ii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S9j+Wuv+mFkuW6lzwvdGQ+DQoNCg0KDQogICAgICA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E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l+S6rC0t5aGe54+t5bKbICjpo57mnLo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c3R5bGU9InBhZGRpbmctbGVmdDo1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kuL3lronlqJzluqblgYfmnZHmtbfmma/phZLlupc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j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e54+t5bKbIOi1oOmAgemhueebri0g5YyX6YOo546v5bKb5aSn5be06KeC5YWJ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njpvkuL3lronlqJzluqblgYfmnZHmtbfmma/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Mz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aGe54+t5bKb6Ieq55Sx5rS75YqoICjooYznqIv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mI4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njpvkuL3lronlqJzluqblgYfmnZHmtbfmma/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ND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aGe54+t5bKb6Ieq55Sx5rS75YqoICjooYznqIv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mI4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njpvkuL3lronlqJzluqblgYfmnZHmtbfmm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aGe54+t5bKb6Ieq55Sx5rS75YqoICj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or7TmmI4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njpvkuL3lronlqJzluqblgYfmn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ma/phZLlupc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Njwvc3Ryb25nPjwvdGQ+DQoNCg0KDQogICAgICA8dGQ+5aGe54+tLS3ljJfkuqwgKO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a4qeaalueahOWut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gkNCg0KDQoNCiAgICAgICAgDQoNCg0KDQogICAgICAgIA0KDQoNCg0KCS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hYmxlPg0KDQoNCg0KCQkNCg0KDQo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Me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ljJfkuqwtLeWhnuePreWymyAo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wYW4gc3R5bGU9ImxpbmUtaGVpZ2h0OjI0cHg7Zm9udC1mYW1pbHk6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ztjb2xvcjojNTk1OTU5O2ZvbnQtc2l6ZToxNHB4OyI+5b2T5pel5pma5LiKMTfvv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juWMl+S6rOWbvemZheacuuWculQy6Iiq56uZ5qW86ZuG5ZCI77yM5Y+C6ICD6Iiq54+t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TVU3NjMgMjA0NS8wMzQwKzHvvIjku4XkvZzlj4LogIPvvInvvIzkuo7mjIflrprml7b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nkIbnprvlooPmiYvnu63lkI7kuZjmkK3kuJzmlrnoiKrnqbrosarljY7lrqLmnLrnm7Toi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lvoDnvo7lm73loZ7nj63jgII8L3NwYW4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mlazor7foh6rnkIYgDQoNCg0KDQrjgIDljYjvvI/mlazor7foh6rnkIb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ueOm+S4veWui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6puWBh+adkea1t+aZr+mFkuW6lz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aGe54+t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1oOmAgemhueebri0g5YyX6YOo546v5bKb5aSn5be06KeC5YWJ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roi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uqbkuo7lh4zmmajmirXovr7loZ7nj63lm73pmYXmnLrlnLrvvIjlvZPlnLDml7bpl7Tmr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lj4rpppnmuK/lv6vkuKTlsI/ml7bvvInlip7nkIblhaXlooPmiYvnu63lkI7lhaXkv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nqI3kuovkvJHmga/jgILkuqvlj5fkuIDkuKrmsqHmnIlNb3JuaW5nIENhbGznmoT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ml6nmmajjgILml6nppJDkuo7phZLlupflhoXkuqvnlKjoh6rliqnml6nppJDjgII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pBcmlhbCwg5a6L5L2TO2NvbG9yOiM1OTU5NTk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mVydGljYWwtYWxpZ246YmFzZWxpbmU7Ij4NCgnkuIvljYjlronmjpLljJfpg6jlpKflt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lspvop4LlhYnmuLjvvIznuqYxLjXlsI/ml7bvvJvljJfpg6jnmoToh6rmnYDltJbmmK/ku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ml7bmnJ8zMDAw5pel5Yab5oiY6LSl5ZCO5LiN5oS/5oqV6ZmN6ICM6Lez5bSW6Ieq5p2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a577yb5pel5YabKuWQjuWPuOS7pOmDqOeahOmBl+WdgOS9jeS6juWhnuePreWMl+er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6jOaImOaXtumBl+eVmeS4i+eahOWdpuWFi+etieaImOS6iemBl+eVmeeJqeWSjO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fs+eBsOWyqeaJgOW9ouaIkOeahOaImOS6ieimgeWhnuOAgum4n+Wym+WwseWDj+aYr+S4g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pOWym++8jOmAgOa9ruaXtuWSjOacrOWym+ebuOi/nu+8jOmYs+WFieeFp+WwhOS4i+aVt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ym+mXqumXquWPkeS6rg0KPC9w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pWs6K+36Ieq55CG44CA44CA5pma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EJSPjxTUEFOPjxiPuS9j+Wuv++8mjwvYj7njpvkuL3lronlqJzluqblgYfmn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ma/phZLlupc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z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WhnuePreWym+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o6KGM56iL5Lit6K+05piO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6aSQ5LqO6YWS5bqX6aSQ5Y6F5YaF5Lqr55So77yM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Wo5pel6Ieq55Sx5rS75Yqo77ybDQo8cCBzdHlsZT0iZm9udC1mYW1pbHk6QXJpYWw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jb2xvcjojNTk1OTU5O2ZvbnQtc2l6ZToxNH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5b2T5aSp5Y2I6aSQ5Lul5Y+K5pma6aSQ5Zyo5bKb5YaF6aSQ5Y6F5Lqr55So44CC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mlazor7foh6rnkIbjgIDjgIDmmZrvvI/ljIXlkKs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eOm+S4veWuieWonOW6puWBh+adkea1t+aZr+mFkuW6lz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T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aGe54+t5bKb6Ieq55Sx5rS75YqoICjooYznqIvkuK3or7TmmI4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kuo7phZLlupfppJDljoXlhoXkuqvnlKjvvIzppJDlkI7lhajml6Xoh6rnlLHmtLvliqjvv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mb250LWZhbWlseTpBcmlhbCwg5a6L5L2TO2NvbG9yOiM1OTU5NTk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dmVydGljYWwtYWxpZ246YmFzZWxpbmU7Ij4NCgnlvZPlpKnljYjppJDku6X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DlnKjlspvlhoXppJDljoXkuqvnlKjjgIINCjwvcD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aVrOivt+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aVrOivt+iHqueQhjxCUj48U1BBTj48Yj7kvY/lrr/vvJo8L2I+546b5Li9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c5bqm5YGH5p2R5rW35pmv6YWS5bqX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qTwvRElWPg0KDQoNCg0KPERJViBjbGFzcz10bF9sX3RpdGxlY19yaWdodD48Yj7loZ7nj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oh6rnlLHmtLvliqggKOihjOeoi+S4reivtOaYj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umkkOS6jumFkuW6l+mkkOWO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q+eUqO+8jOmkkOWQjuWFqOaXpeiHqueUsea0u+WKqO+8mw0KPHA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kFyaWFsLCDlrovkvZM7Y29sb3I6IzU5NTk1OTtmb250LXNpemU6MTRwe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g0KCeW9k+WkqeWNiOmkkOS7peWPiuaZmumkkOWcqOWym+WGhemkk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q+eUqOOAgg0KPC9w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pWs6K+36Ieq55CG44CA44CA5pma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EJSPjxTUEFOPjxiPuS9j+Wuv++8mjwvYj7njpvkuL3lronlqJzluqblgYfmnZHmtbfmm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2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WhnuePrS0t5YyX5LqsICjpo57mnLo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bGluZS1oZWlnaHQ6MjRweDtmb250LWZhbWlseTpBcmlhbC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1OTU5NTk7Zm9udC1zaXplOjE0cHg7Ij7nuqYwMDozMOWKnueQhumAgOaIv+aJ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JjeW+gOWhnuePreWbvemZheacuuWcuuS5mOaQrU1VNzY0IDA0NDAvMDgzMO+8iOS7h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PguiAg++8ieebtOiIqumjnui/lOWMl+S6rOOAguaYr+aXpeS4iuWNiOe6pjA477yaMzD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jJfkuqzlm73pmYXmnLrlnLrvvIznu5PmnZ/ml4XooYzjgII8L3NwYW4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mlazor7foh6rnkIY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bjgIDjgIDmmZrvvI/mlazor7foh6rnkIY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a4qeaalueahOWutjwvU1BBTj4gPC9ESVY+DQoJ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gDQoNCg0KDQo8cCBzdHlsZT0idGV4dC1hbGlnbjogcmlnaHQ7Y29sb3I6I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Ij7ku6XkuIrooYznqIvku4Xkvpvlj4LogIPvvIzmnIDnu4jooYznqIvku6Xlh7rlm6L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kuLrlh4bjgII8L3A+DQoNCg0KDQoNCg0KDQoNCj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nur/ot6/nibnoibI8L2gyPg0KDQoNC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NHB4O2ZvbnQtZmFtaWx5OkFyaWFsLCDlrovkvZM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XNpemU6MTRweDsiPue+juWxnua1t+Wym++8jOWFjeetvuWFpeWig++8jOWMl+S6r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nm7Tpo57loZ7nj608L3NwYW4+DQoNCg0KDQo8L2Rpdj4NCg0KDQoNCiANCg0KDQoNC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6LS555So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8c3BhbiBzdHlsZT0ibGluZS1oZWlnaHQ6MjZweDtmb250LWZhbWlse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5a6L5L2TO2NvbG9yOiMzMzMzMzM7Zm9udC1zaXplOjE0cHg7Ij7ljJfkuqwtLeWhn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+gOi/lOWbvemZheacuuelqOOAgeS9j+WuvzXmmZrphZLlupflj4zkurrmoIflh4bpl7T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oh6rliqnml6nppJDjgIHloZ7nj63lpKflt7TljJfpg6jnjq/lspvop4LlhYnmuLj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nj63mnLrlnLotLemFkuW6l+W+gOi/lOaOpemAgeOAgemihumYn+acjeWKoeOAgeS4reaWh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Dwvc3Bhbj4NCg0KDQoNCjwvZGl2Pg0KDQoNCg0KDQoNCg0KDQo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6LS555So5LiN5YyF5ZCr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bGluZS1oZWlnaHQ6MjZweDtmb250LWZhbWlseTpBcmlhbC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Zm9udC1zaXplOjE0cHg7Ij7ljZXmiL/lt67jgIHooYzmnY7otoX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jgIHmiqTnhafotLnjgIHlm73lhoXmnLrlnLrmjqXpqbPotLnjgIHnp4HkurrlvIDplIDnr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m6DkuqTpgJrlu7bpmLvjgIHnvaLlt6XjgIHlpKnmsJTjgIHpo57mnLrmnLrlmajmlYXpm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Krnj63lj5bmtojmiJbmm7TmlLnml7bpl7TnrYnkuI3lj6/mipflipvljp/lm6DmiYDlv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nmoTpop3lpJbotLnnlKg8L3NwYW4+DQoNCg0KDQo8L2Rpdj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a4qemmqOaPkOek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PHNwYW4gc3R5bGU9ImxpbmUtaGVpZ2h0OjI2cHg7Zm9udC1mYW1pbHk6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OWui+S9kztjb2xvcjojMzMzMzMzO2ZvbnQtc2l6ZToxNHB4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Me+8juW9k+WcsOmAmueUqOiLseivre+8jOi0p+W4geS4uue+jumHke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zcGFuIHN0eWxlPSJsaW5lLWhlaWdodDoyNnB4O2ZvbnQtZmFtaWx5Ok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7Y29sb3I6IzMzMzMzMztmb250LXNpemU6MTRwe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jLvvI7phZLlupfnlLXljovkuLoxMTDkvI/vvIzpobvoh6rlpIflj5jljovlmaj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lpLTovazmjaLlmajvvIjnvo7lvI/mj5LlpLTvvInjgII8L3NwYW4+PGJyIC8+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ZweDtmb250LWZhbWlseTpBcmlhbCwg5a6L5L2T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zaXplOjE0cHg7dmVydGljYWwtYWxpZ246YmFzZWxpbmU7Ij4z77yO6Ieq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5So6I2v5ZOB77yM5aaC5oSf5YaS44CB6IKg6IOD44CB5pmV6L2m6Ii544CB6YKm6L+q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5ZOB77yI6I2v5ZOB6aG75pyJ5YyF6KOF77yM5bm26YWN5pyJ5Lit6Iux5paH5rOo6YeK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iciAvPg0KPHNwYW4gc3R5bGU9ImxpbmUtaGVpZ2h0OjI2cHg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QXJpYWwsIOWui+S9kztjb2xvcjojMzMzMzMzO2ZvbnQtc2l6ZToxNHB4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NO+8juW9k+WcsOiHquadpeawtOS4uua1t+awtOi/h+a7pO+8jOW/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FruW8gOWQjuaWueWPr+mlrueUqOOAguW7uuiuruWuouS6uuWcqOW9k+WcsOS5sOefv+azi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pemlrueUqCzor6bmg4Xor7flkJHlvZPlnLDlr7zmuLjlkqjor6LjgII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bGluZS1oZWlnaHQ6MjZweDtmb250LWZhbWlseTpBcmlhbC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Zm9udC1zaXplOjE0cHg7dmVydGljYWwtYWxpZ246YmFzZWxpbmU7I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O5byA6YCa5Zu96ZmF5ryr5ri455qE5Lit5Zu956e75YqoMTM1LTEzOeeahOS4iemikeaJ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r+WcqOWhnuePreW9k+WcsOS9v+eUqO+8iOaLqOW9k+WcsOWPr+ebtOaLqO+8mjMuOTkv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b5ouo5Zu95YaF77yLODbliqDlj7fnoIHvvJo4Ljk5L+WIhumSn++8m+WPkeenu+WK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t+efreS/oeWPr+ebtOaOpei+k+WFpeaJi+acuuWPt++8mjEuOTkv5p2h77yJ77yb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6YCa5omL5py65Lmf5Y+v5L2/55So44CC5aaC5a6i5Lq66ZyA5LqO5Zu95YaF6IGU57O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LSt5Lmw5b2T5ZywVmVyaXpvbueUteivneWNoe+8iOebuOW9k+S6juWbveWGhUlQ5Y2h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JDXlkKs4M+WIhumSn+ivnei0ueOAgjwvc3Bhbj48YnIgLz4NC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NnB4O2ZvbnQtZmFtaWx5OkFyaWFsLCDlrovkvZM7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2ZXJ0aWNhbC1hbGlnbjpiYXNlbGluZTsiPjbvvI4g5b2T5Zyw5rK75a6J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rCR6aOO5rez5py077yM5L2G55Sf5rS76IqC5aWP5q+U6L6D5oWi44CC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wYW4gc3R5bGU9ImxpbmUtaGVpZ2h0OjI2cHg7Zm9udC1mYW1pbHk6QXJpYWw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jb2xvcjojMzMzMzMzO2ZvbnQtc2l6ZToxNH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++8juaJgOaciea4uOWuoumDveW/hemhu+WcqOmmlumDveacuuWcuuWKnueQhuWHuuWig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ivt+Whq+WGmeWlveWhnuePreWHuuWFpeWig+WNoe+8iEktOTQj77yJ5ZKM5YWz5bKb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6YeM5Lqa57qz576k5bKb6IGU6YKm562+6K+B6LGB5YWN5L+h5oGv6KGo77yISS03MzYj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rW35YWz55Sz5oql6KGoPC9zcGFuPjxiciAvPg0K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2cHg7Zm9udC1mYW1pbHk6QXJpYWwsIOWui+S9kztjb2xvcjojMzMzMzMz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3ZlcnRpY2FsLWFsaWduOmJhc2VsaW5lOyI+OO+8juWFs+Wym+WMl+mprOmHjOS6mue6s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ym+iBlOmCpuetvuivgeixgeWFjeS/oeaBr+ihqO+8iEktNzM2I++8ieaJgOacieepuuagv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hemhu+Whq+WGmeato+ehruOAguWcqOWhq+WGmeesrOWFq+mhueaXtuivt+azqOaEj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cGFuIHN0eWxlPSJsaW5lLWhlaWdodDoyNnB4O2ZvbnQtZmFtaWx5O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DlrovkvZM7Y29sb3I6IzMzMzMzMztmb250LXNpemU6MTR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jHvvInnlLPor7fov4fnvo7lm73nrb7or4HnmoTvvIzkvYblt7Lov4fmnJ/lp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nmoTvvJs8L3NwYW4+PGJyIC8+DQo8c3BhbiBzdHlsZT0ibGluZS1oZWlnaHQ6MjZwe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BcmlhbCwg5a6L5L2TO2NvbG9yOiMzMzMzMzM7Zm9udC1zaXplOjE0cHg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y77yJ5omA5pyJ5Y6f5YWI55Sz6K+36L+H576O5Zu9562+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KKr5ouS562+55qE77yMPC9zcGFuPjxiciAvPg0K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2cHg7Zm9udC1mYW1pbHk6QXJpYWwsIOWui+S9kztjb2xvcjojMzMzMzMz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3ZlcnRpY2FsLWFsaWduOmJhc2VsaW5lOyI+M++8ieabvue7j+iOt+W+l+i/h+e+juWbv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vgeiAjOWcqOetvuivgeacieaViOacn+WGheayoeacieWFpeWig+e+juWbveeahO+8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zcGFuIHN0eWxlPSJsaW5lLWhlaWdodDoyNnB4O2ZvbnQtZmFtaWx5Ok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7Y29sb3I6IzMzMzMzMztmb250LXNpemU6MTRwe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jTvvInnlLPor7fov4fku7vkvZXnvo7lm73np7vmsJHnrb7or4HmiJbpnZ7np7vms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or4HogIzooqvmi5Lnrb7nmoTvvJs8L3NwYW4+PGJyIC8+DQo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ZweDtmb250LWZhbWlseTpBcmlhbCwg5a6L5L2TO2NvbG9yOiMzMzMzM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dmVydGljYWwtYWxpZ246YmFzZWxpbmU7Ij7ku6XkuIrlkITpobnpg73lsZ7ku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or7fov4fnvo7lm73np7vmsJHmiJbpnZ7np7vmsJHnrb7or4HvvIzpg73lv4Xpobvloavlh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mmK/igJ3ov5nkuIDmoI/jgILlubbor7flsZ7lrp7mraPnoa7loavlhpnku6XkuIvlkITns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hbPnqbrmoLzjgII8L3NwYW4+PGJyIC8+DQo8c3BhbiBzdHlsZT0ibGluZS1oZWlnaHQ6M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mb250LWZhbWlseTpBcmlhbCwg5a6L5L2TO2NvbG9yOiMzMzMzMzM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3Mzbooajlv4XpnIDmuLjlrqLmnKzkurrloavlh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mnInnqbrmoLzlnKjpg73lv4XpobvmjInnhafnnJ/lrp7mg4XlhrXloavlhpnvvI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lh7rnjrDlm6DmuLjlrqLloavlhpnnmoTmg4XlhrXkuI3lsZ7lrp7ogIzooqvmi5Lnu53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lr7zoh7TooqvpgaPov5Tlm57lm73nmoTvvIzmiYDmnInlnKjloZ7nj63mnJ/pl7Tlj5H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lj4rlm57nqIvmnLrnpajpg73nlLHmuLjlrqLmnKzkurroh6rooYzmib/mi4X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c3BhbiBzdHlsZT0ibGluZS1oZWlnaHQ6MjZweDtmb250LWZhbWlseTp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5a6L5L2TO2NvbG9yOiMzMzMzMzM7Zm9udC1zaXplOjE0cHg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7vvIhJLTczNiPvvInooajmoLzkuK3miYDmj5Dlj4rnmoTlhaXlooPlpKnmlbA0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r+aMhyrlpJrlj6/lhaXlooPlpKnmlbDkuLo0NeWkqeiAjOS4jeaYr+iCr+WumuWPr+S7p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hnuePremAl+eVmTQ15aSp77yM56e75rCR5bGA5LiA6Iis6KeG5py656Wo5b6A6L+U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oyH5a6a5YWl5aKD5aSp5pWw44CC5ri45a6i5b+F6aG75oyJ54Wn5py656Wo5b6A6L+U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pyf5oyJ5pe25YWl5aKD5ZKM6L+U5Zue44CCPC9zcGFuPjxiciAv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2cHg7Zm9udC1mYW1pbHk6QXJpYWwsIOWui+S9kz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c2l6ZToxNHB4O3ZlcnRpY2FsLWFsaWduOmJhc2VsaW5lOyI+6KGo5qC85aGr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K+36K6k55yf6ZiF6K+76KGo5qC85aGr5YaZ6KaB5rGC77ya6buR6Imy5pa55qGG5Ya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a2X6K+05piO44CCPC9zcGFuPjxiciAvPg0KPHNwYW4gc3R5bGU9ImxpbmUtaGVpZ2h0O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Zm9udC1mYW1pbHk6QXJpYWwsIOWui+S9kztjb2xvcjojMzMzMzMz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yI+5Yeh5oyB5pyJ5pyJ5pWI576O5Zu9562+6K+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LiN6ZyA6KaB5aGr5YaZ77yISS03MzYj77yJ6KGo5qC877yM5L2G5piv5Zyo5YWl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e54+t5pe25b+F6aG75ZCR56e75rCR5bGA5a6Y5ZGY5Ye656S6576O5Zu9562+6K+B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wYW4gc3R5bGU9ImxpbmUtaGVpZ2h0OjI2cHg7Zm9udC1mYW1pbHk6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OWui+S9kztjb2xvcjojMzMzMzMzO2ZvbnQtc2l6ZToxNHB4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Oe+8jiDov5vlhaXloZ7nj63lkI7vvIzor7fliqHlv4Xkv53nlZnlpb3loZ7nj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ooPnnIvnmoTlia/ljaHvvIhJLTk0I++8ie+8iOeZveiJsuWwj+WNoe+8ie+8jOWcqOWH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hnuePreaYr+mcgOimgeS6pOe7meenu+awkeWxgOOAgjwvc3Bhbj48YnIgLz4NC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2cHg7Zm9udC1mYW1pbHk6QXJpYWwsIOWui+S9k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c2l6ZToxNHB4O3ZlcnRpY2FsLWFsaWduOmJhc2VsaW5lOyI+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Ye65Y+RPC9zcGFuPjxiciAvPg0KPHNwYW4gc3R5bGU9ImxpbmUtaGVpZ2h0OjI2cHg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QXJpYWwsIOWui+S9kztjb2xvcjojMzMzMzMzO2ZvbnQtc2l6ZToxNHB4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MS4g6K+35qC55o2u5Ye65Zui6YCa55+l5LiK56Gu5a6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Zyo6KeE5a6a55qE5Zyw5pa56ZuG5ZCI44CCPC9zcGFuPjxiciAv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2cHg7Zm9udC1mYW1pbHk6QXJpYWwsIOWui+S9kz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c2l6ZToxNHB4O3ZlcnRpY2FsLWFsaWduOmJhc2VsaW5lOyI+Mi4g5YiG5rS+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B77yM6YeM6Z2i5YyF5ZCr5Zue56iL5a6i56Wo6KGM56iL5Y2V44CB5a6J5YWo5ZGK55+l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REZT5oq155So5Yi444CB6IO454mM562J44CCPC9zcGFuPjxiciAvP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2cHg7Zm9udC1mYW1pbHk6QXJpYWwsIOWui+S9kz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3ZlcnRpY2FsLWFsaWduOmJhc2VsaW5lOyI+My4g5oyB5oqk54W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zNuihqOOAgSM5NOihqOiIquepuuWFrOWPuOafnOWPsOiHquihjOWKnueQhueZu+acuuaJ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JmOi/kOihjOadju+8iOWIgOWFt+OAgemFkuexu+S7peWPiuaJgOaciea2suS9k+eJ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/hemhu+aJmOi/kO+8jOavj+S9jea4uOWuouWPr+aQuuW4pjLku7booYzmnY7vvIzmr4/ku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oXov4cyM+WFrOaWpO+8ieOAguWbvemZheiIquePreWcqOiIquePreWHuuWPkeWJjTL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lip7nkIbnmbvmnLrmiYvnu63vvIzoiKrnj63lh7rlj5HliY3lm5vljYHkupTliIbpk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Z/lip7nkIbnmbvmnLrmiYvnu63jgII8L3NwYW4+PGJyIC8+DQo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ZweDtmb250LWZhbWlseTpBcmlhbCwg5a6L5L2T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dmVydGljYWwtYWxpZ246YmFzZWxpbmU7Ij40LiDluKblpb3msLTnrJ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kvr/loavlhpnlkITnsbvooajmoLzjgII8L3NwYW4+PGJyIC8+DQo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ZweDtmb250LWZhbWlseTpBcmlhbCwg5a6L5L2T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dmVydGljYWwtYWxpZ246YmFzZWxpbmU7Ij41LiDmiYDmnInlh7rlooPop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r7fkuKXmoLzmjInnhafjgIrkuK3ljY7kurrmsJHlhbHlkozlm73lhazmsJHlh7rlhaXlo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kIbms5XjgIvmiafooYzjgILkuK3lm73lhazmsJHpnIDmjIHlhazmsJHlm6Dnp4HmiqTnh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ooPvvIzlubbpnIDmjIHmnKzkurrloavlhpnnmoRJLTczNiPooajmoLzvvIjlhbPlspst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6YeM5Lqa57qz576k5bKb6IGU6YKmKENOTUkp562+6K+B6LGB5YWN5L+h5oGv6KGo77yJ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aGe54+t77ybPC9zcGFuPjxiciAvPg0KPHNwYW4gc3R5bGU9ImxpbmUtaGVpZ2h0OjI2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QXJpYWwsIOWui+S9kztjb2xvcjojMzMzMzMzO2ZvbnQtc2l6ZToxNH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5Lit5Zu95YWs5rCR5oyB5Zug5YWs5oqk54Wn55qE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pyJ5pS/5bqc5aSW5LqL5Yqe5YWs5a6k5Ye65YW355qE5Ye65aKD6K+B5piO5pa55Y+v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77yM5ZCM5pe26ZyA5oyB5pyJ5pWI55qE576O5Zu9562+6K+B5pa56IO95YWl5aKD5aGe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iciAvPg0KPHNwYW4gc3R5bGU9ImxpbmUtaGVpZ2h0OjI2cHg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QXJpYWwsIOWui+S9kztjb2xvcjojMzMzMzMzO2ZvbnQtc2l6ZToxNHB4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Ni4g5oCA5pyJ6Lqr5a2V55qE5ri45a6i5Zyo5YWl5aKD5aGe54+t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+v6IO95Lya6KKr5ouS57ud6L+b5YWl44CC5aaC5Zyo5YWl5aKD5aGe54+t5pe26KKr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aKD5pe277yM5bCG5Lya6KKr5aGe54+t56e75rCR5bGA6YGj6YCB5Zue5Zu977yM5Zyo5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aGe54+t56e75rCR5bGA5pyf6Ze05omA5Lqn55Sf55qE5YWo6YOo6LS555So5Y+K5Zue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6Wo6LS56YO95bCG55Sx5ri45a6i5pys5Lq65ZKM5peF6KGM56S+5om/5ouF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wYW4gc3R5bGU9ImxpbmUtaGVpZ2h0OjI2cHg7Zm9udC1mYW1pbHk6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ztjb2xvcjojMzMzMzMzO2ZvbnQtc2l6ZToxNHB4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Ny4g5aGe54+t5py65Zy65rOo5oSP5LqL6aG577yaPC9zcGFuPjxiciAvP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2cHg7Zm9udC1mYW1pbHk6QXJpYWwsIOWui+S9kz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c2l6ZToxNHB4O3ZlcnRpY2FsLWFsaWduOmJhc2VsaW5lOyI+MS4g6L+b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e54+t5py65Zy677yM5YWI6L+H56e75rCR5bGA77yM5YaN5o+Q6KGM5p2O6L+H5rW35YW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YWz5qOA5p+l5Lil5qC877yI5Y+v6IO95Lya5byA566x5qOA5p+l77yM5biM5pyb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5ZCI77yJ77yM5rW35YWz5LiN5Y+v5pC65bim6IKJ5Yi25ZOB44CB5aW25Yi25ZOB44C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5rC05p6c562J77yM5YW25LuW6aOf5ZOB6aG75pyJ5Lit6Iux5paH5rOo6YeK77yM5q+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pC65bim5LiA5p2h6aaZ54Of77yMNTAwbWzkvY7luqbphZLnsbvjgII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bGluZS1oZWlnaHQ6MjZweDtmb250LWZhbWlseTpBcmlhbC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Zm9udC1zaXplOjE0cHg7dmVydGljYWwtYWxpZ246YmFzZWxpbmU7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mkLrluKbotoXov4fkuIDkuIflhYPku6XkuIrnvo7ph5Hlv4XpobvnlLPmiqX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BhbiBzdHlsZT0ibGluZS1oZWlnaHQ6MjZweDtmb250LWZhbWlseTp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NvbG9yOiMzMzMzMzM7Zm9udC1zaXplOjE0cHg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zLiDkvanluKblpb3og7jniYzvvIzlnKjmnLrlnLrlh7rlj6PlpITlr7zmuLjkvJr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og7jniYzpopzoibLovqjliKvlm6LpmJ/lrqLkurrjgII8L3NwYW4+PGJyIC8+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ZweDtmb250LWZhbWlseTpBcmlhbCwg5a6L5L2T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zaXplOjE0cHg7dmVydGljYWwtYWxpZ246YmFzZWxpbmU7Ij40LiDov5T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kuI3og73mkLrluKbku7vkvZXotJ3lo7PjgIHnj4rnkZrnsbvnianlk4HvvIzloZ7nj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hbPlsIbkuKXmoLzmn6XmlLblubbnvZrmrL7jgII8L3NwYW4+PGJyIC8+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ZweDtmb250LWZhbWlseTpBcmlhbCwg5a6L5L2T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zaXplOjE0cHg7dmVydGljYWwtYWxpZ246YmFzZWxpbmU7Ij7liIDlhbfjgIHph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jgIHmiZPngavmnLrjgIHmtrLkvZPnsbvjgIHlh53nirbnsbvnianlk4HvvIjlpoLvvJrni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/jgIHnnavmr5voho/jgIHpppnmsLTjgIHpo47msrnnsr7nrYnvvInlv4XpobvmiZjov5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nY7kuI3og73kuIrplIHjgII8L3NwYW4+PGJyIC8+DQo8YnIgLz4NC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NnB4O2ZvbnQtZmFtaWx5OkFyaWFsLCDlrovkvZM7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2ZXJ0aWNhbC1hbGlnbjpiYXNlbGluZTsiPuWmguWuouS6uuaciei/h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+juWbveaLkuetvuaIluiAheWcqOe+juWbveabvuacieS4jeiJr+iusOW9le+8jOacie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iiq+emgeatouWFpeWhnuePreWig+WGheOAguWmguWuouS6uuaJp+aEj+WPguWbo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aNn+WkseeUseWuouS6uuiHqui0n++8gTwvc3Bhbj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DQoNCg0KDQoNCg0KDQoNCjwvZGl2Pg0KDQoNCg0KIA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4iPg0KDQoNCg0KW+i/lOWbnuS4u+mhtV3jgIANCg0KDQoNClvmiZPljbDmnKz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YWz6Zet56qX5Y+jXcKg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A6D64CF946BAF355AE671A4F72260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