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0:50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64BFDFF8FEBBE90625821F014E76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4BFDFF8FEBBE90625821F014E76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spvoh6rnlLHooYw25pelX1/ml4XmuLjnur/ot6/lh7rlooPml4XmuLjmtbflspvloZ7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I4Mj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S4gOS7t+WFqOWQqz7loZ7nj63lspvoh6rnlLHooYw2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oZ7nj63lsps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aGe54+t5bKb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uL3lronlqJzluqblgYfmnZHmtbfmma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4+t5bKbIOi1oOmAgemhueebri0g5YyX6YOo546v5bKb5aSn5be06KeC5YW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jpvkuL3lronlqJzluqblgYfmnZHmtbfmma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Ge54+t5bKb6Ieq55Sx5rS75Yqo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jpvkuL3lronlqJzluqblgYfmnZHmtbfmma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Ge54+t5bKb6Ieq55Sx5rS75Yqo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jpvkuL3lronlqJzluqblgYfmnZHmtbf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Ge54+t5bKb6Ieq55Sx5rS75Yqo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jpvkuL3lronlqJzluqblgYf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aGe54+t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4qeaalueahOWut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WhnuePreWym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xpbmUtaGVpZ2h0OjI0cHg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NTk1OTU5O2ZvbnQtc2l6ZToxNHB4OyI+5b2T5pel5pma5LiKMTf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WMl+S6rOWbvemZheacuuWculQy6Iiq56uZ5qW86ZuG5ZCI77yM5Y+C6ICD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TVU3NjMgMjA0NS8wMzQwKzHvvIjku4XkvZzlj4LogIPvvInvvIzkuo7mjIflrp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prvlooPmiYvnu63lkI7kuZjmkK3kuJzmlrnoiKrnqbrosarljY7lrqLmnLrnm7To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nvo7lm73loZ7nj63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Om+S4veWu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puWBh+adkea1t+aZr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Ge54+t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mhueebri0g5YyX6YOo546v5bKb5aSn5be06KeC5YW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qbkuo7lh4zmmajmirXovr7loZ7nj63lm73pmYXmnLrlnLrvvIjlvZPlnLDml7bpl7T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4rpppnmuK/lv6vkuKTlsI/ml7bvvInlip7nkIblhaXlooPmiYvnu63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qI3kuovkvJHmga/jgILkuqvlj5fkuIDkuKrmsqHmnIlNb3JuaW5nIENhbGz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l6nmmajjgILml6nppJDkuo7phZLlupflhoXkuqvnlKjoh6rliqnml6nppJDjgII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BcmlhbCwg5a6L5L2TO2NvbG9yOiM1OTU5NTk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nkuIvljYjlronmjpLljJfpg6jlpKf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pvop4LlhYnmuLjvvIznuqYxLjXlsI/ml7bvvJvljJfpg6jnmoToh6rmnYDltJbmmK/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7bmnJ8zMDAw5pel5Yab5oiY6LSl5ZCO5LiN5oS/5oqV6ZmN6ICM6Lez5bSW6Ieq5p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b5pel5YabKuWQjuWPuOS7pOmDqOeahOmBl+WdgOS9jeS6juWhnuePreWMl+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jOaImOaXtumBl+eVmeS4i+eahOWdpuWFi+etieaImOS6iemBl+eVmeeJqeWS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s+eBsOWyqeaJgOW9ouaIkOeahOaImOS6ieimgeWhnuOAgum4n+Wym+WwseWDj+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OWym++8jOmAgOa9ruaXtuWSjOacrOWym+ebuOi/nu+8jOmYs+WFieeFp+WwhOS4i+aV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m+mXqumXquWPkeS6r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jpvkuL3lronlqJzluqblgYf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hnuePreWym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6KGM56iL5Lit6K+05piO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aSQ5LqO6YWS5bqX6aSQ5Y6F5YaF5Lqr55So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o5pel6Ieq55Sx5rS75Yqo77ybDQo8cCBzdHlsZT0i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NTk1OTU5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b2T5aSp5Y2I6aSQ5Lul5Y+K5pma6aSQ5Zyo5bKb5YaF6aSQ5Y6F5Lqr55So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Om+S4veWuieWonOW6puWBh+adkea1t+aZr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Ge54+t5bKb6Ieq55Sx5rS75Yqo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o7phZLlupfppJDljoXlhoXkuqvnlKjvvIzppJDlkI7lhajml6Xoh6rnlLHmtLvliqj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BcmlhbCwg5a6L5L2TO2NvbG9yOiM1OTU5NTk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nlvZPlpKnljYjppJD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nKjlspvlhoXppJDljoXkuqvnlKj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6b5Li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bqm5YGH5p2R5rW35pmv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oZ7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h6rnlLHmtLvliqg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mkkOS6jumFkuW6l+mkkOWO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eUqO+8jOmkkOWQjuWFqOaXpeiHqueUsea0u+WKqO+8mw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U5NTk1OT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eW9k+WkqeWNiOmkkOS7peWPiuaZmumkkOWcqOWym+WGh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eUqOOAg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jpvkuL3lronlqJzluqblgYfmnZHmtbf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hnuePrS0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jR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1OTU5NTk7Zm9udC1zaXplOjE0cHg7Ij7nuqYwMDozMOWKnueQhumAgOaIv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JjeW+gOWhnuePreWbvemZheacuuWcuuS5mOaQrU1VNzY0IDA0NDAvMDgzMO+8iOS7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guiAg++8ieebtOiIqumjnui/lOWMl+S6rOOAguaYr+aXpeS4iuWNiOe6pjA477yaMz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lm73pmYXmnLrlnLrvvIznu5PmnZ/ml4XooYz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4qeaalueahOWut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NHB4O2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e+juWxnua1t+Wym++8jOWFjeetvuWFpeWig++8jOWMl+S6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m7Tpo57loZ7nj608L3NwYW4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bGluZS1oZWlnaHQ6MjZweD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0cHg7Ij7ljJfkuqwtLeWh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gOi/lOWbvemZheacuuelqOOAgeS9j+WuvzXmmZrphZLlupflj4zkurrmoIflh4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6rliqnml6nppJDjgIHloZ7nj63lpKflt7TljJfpg6jnjq/lspvop4LlhYnmu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j63mnLrlnLotLemFkuW6l+W+gOi/lOaOpemAgeOAgemihumYn+acjeWKoeOAge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Dwvc3Bhb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Ij7ljZXmiL/lt67jgIHooYzmnY7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iqTnhafotLnjgIHlm73lhoXmnLrlnLrmjqXpqbPotLnjgIHnp4HkurrlvIDplID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qTpgJrlu7bpmLvjgIHnvaLlt6XjgIHlpKnmsJTjgIHpo57mnLrmnLrlmajmlYXp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lj5bmtojmiJbmm7TmlLnml7bpl7TnrYnkuI3lj6/mipflipvljp/lm6DmiYD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g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xpbmUtaGVpZ2h0OjI2cHg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e+8juW9k+WcsOmAmueUqOiLseivre+8jOi0p+W4geS4uue+jumHk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saW5lLWhlaWdodDoyNnB4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LvvI7phZLlupfnlLXljovkuLoxMTDkvI/vvIzpobvoh6rlpIflj5jljovlma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pLTovazmjaLlmajvvIjnvo7lvI/mj5LlpLTvvIn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ZweDt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j4z77yO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6I2v5ZOB77yM5aaC5oSf5YaS44CB6IKg6IOD44CB5pmV6L2m6Ii544CB6YKm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77yI6I2v5ZOB6aG75pyJ5YyF6KOF77yM5bm26YWN5pyJ5Lit6Iux5paH5rOo6Ye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xpbmUtaGVpZ2h0OjI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NO+8juW9k+WcsOiHquadpeawtOS4uua1t+awtOi/h+a7pO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ruW8gOWQjuaWueWPr+mlrueUqOOAguW7uuiuruWuouS6uuWcqOW9k+WcsOS5sOefv+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mlrueUqCzor6bmg4Xor7flkJHlvZPlnLDlr7zmuLjlkqjor6L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byA6YCa5Zu96ZmF5ryr5ri455qE5Lit5Zu956e75YqoMTM1LTEzOeeahOS4iemik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WcqOWhnuePreW9k+WcsOS9v+eUqO+8iOaLqOW9k+WcsOWPr+ebtOaLqO+8mjMuOTk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b5ouo5Zu95YaF77yLODbliqDlj7fnoIHvvJo4Ljk5L+WIhumSn++8m+WPkeenu+WK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efreS/oeWPr+ebtOaOpei+k+WFpeaJi+acuuWPt++8mjEuOTkv5p2h77yJ77y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YCa5omL5py65Lmf5Y+v5L2/55So44CC5aaC5a6i5Lq66ZyA5LqO5Zu95YaF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t5Lmw5b2T5ZywVmVyaXpvbueUteivneWNoe+8iOebuOW9k+S6juWbveWGhUlQ5Y2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DXlkKs4M+WIhumSn+ivnei0ueOAgjwvc3Bhbj48YnIgLz4NC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2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jbvvI4g5b2T5Zyw5rK75a6J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rCR6aOO5rez5py077yM5L2G55Sf5rS76IqC5aWP5q+U6L6D5oWi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xpbmUtaGVpZ2h0OjI2cHg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+8juaJgOaciea4uOWuoumDveW/hemhu+WcqOmmlumDveacuuWcuuWKnueQhuWHuuWi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Whq+WGmeWlveWhnuePreWHuuWFpeWig+WNoe+8iEktOTQj77yJ5ZKM5YWz5bK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eM5Lqa57qz576k5bKb6IGU6YKm562+6K+B6LGB5YWN5L+h5oGv6KGo77yISS03MzY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35YWz55Sz5oql6KGoPC9zcGFuPjxiciAvPg0K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OO+8juWFs+Wym+WMl+mprOmHjOS6mue6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iBlOmCpuetvuivgeixgeWFjeS/oeaBr+ihqO+8iEktNzM2I++8ieaJgOacieepuuag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emhu+Whq+WGmeato+ehruOAguWcqOWhq+WGmeesrOWFq+mhueaXtuivt+azqOaEj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saW5lLWhlaWdodDoyNnB4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HvvInnlLPor7fov4fnvo7lm73nrb7or4HnmoTvvIzkvYblt7Lov4fmnJ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oTvvJs8L3NwYW4+PGJyIC8+DQo8c3BhbiBzdHlsZT0ibGluZS1oZWlnaHQ6MjZ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NvbG9yOiMzMzMzMzM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y77yJ5omA5pyJ5Y6f5YWI55Sz6K+36L+H576O5Zu9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Kr5ouS562+55qE77yMPC9zcGFuPjxiciAvPg0K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M++8ieabvue7j+iOt+W+l+i/h+e+juWb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AjOWcqOetvuivgeacieaViOacn+WGheayoeacieWFpeWig+e+juWbveeah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saW5lLWhlaWdodDoyNnB4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Y29sb3I6IzMzMzMzMz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TvvInnlLPor7fov4fku7vkvZXnvo7lm73np7vmsJHnrb7or4HmiJbpnZ7np7v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gIzooqvmi5Lnrb7nmoTvvJs8L3NwYW4+PGJyIC8+DQo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t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7ku6XkuIrlkITpobnpg73lsZ7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ov4fnvo7lm73np7vmsJHmiJbpnZ7np7vmsJHnrb7or4HvvIzpg73lv4Xpobvloavl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K/igJ3ov5nkuIDmoI/jgILlubbor7flsZ7lrp7mraPnoa7loavlhpnku6XkuIvlkIT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qbrmoLzjgII8L3NwYW4+PGJyIC8+DQo8c3BhbiBzdHlsZT0i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3Mzbooajlv4XpnIDmuLjlrqLmnKzkurrloav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qbrmoLzlnKjpg73lv4XpobvmjInnhafnnJ/lrp7mg4XlhrXloavlhpn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h7rnjrDlm6DmuLjlrqLloavlhpnnmoTmg4XlhrXkuI3lsZ7lrp7ogIzooqvmi5Lnu5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r7zoh7TooqvpgaPov5Tlm57lm73nmoTvvIzmiYDmnInlnKjloZ7nj63mnJ/pl7T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4rlm57nqIvmnLrnpajpg73nlLHmuLjlrqLmnKzkurroh6rooYzmib/mi4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bGluZS1oZWlnaHQ6MjZwe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vvIhJLTczNiPvvInooajmoLzkuK3miYDmj5Dlj4rnmoTlhaXlooPlpKnmlbA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MhyrlpJrlj6/lhaXlooPlpKnmlbDkuLo0NeWkqeiAjOS4jeaYr+iCr+Wumu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nuePremAl+eVmTQ15aSp77yM56e75rCR5bGA5LiA6Iis6KeG5py656Wo5b6A6L+U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yH5a6a5YWl5aKD5aSp5pWw44CC5ri45a6i5b+F6aG75oyJ54Wn5py656Wo5b6A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pyf5oyJ5pe25YWl5aKD5ZKM6L+U5Zue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2cHg7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3ZlcnRpY2FsLWFsaWduOmJhc2VsaW5lOyI+6KGo5qC8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36K6k55yf6ZiF6K+76KGo5qC85aGr5YaZ6KaB5rGC77ya6buR6Imy5pa55qGG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6K+05piO44CCPC9zcGFuPjxiciAvPg0KPHNwYW4gc3R5bGU9Im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sIOWui+S9kztjb2xvcjojMzM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Yeh5oyB5pyJ5pyJ5pWI576O5Zu9562+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6ZyA6KaB5aGr5YaZ77yISS03MzYj77yJ6KGo5qC877yM5L2G5piv5Zyo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4+t5pe25b+F6aG75ZCR56e75rCR5bGA5a6Y5ZGY5Ye656S6576O5Zu9562+6K+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xpbmUtaGVpZ2h0OjI2cHg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Oe+8jiDov5vlhaXloZ7nj63lkI7vvIzor7fliqHlv4Xkv53nlZnlpb3loZ7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nnIvnmoTlia/ljaHvvIhJLTk0I++8ie+8iOeZveiJsuWwj+WNoe+8ie+8jOWcqO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nuePreaYr+mcgOimgeS6pOe7meenu+awkeWxgOOAgjwvc3Bhbj4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2cHg7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3ZlcnRpY2FsLWFsaWduOmJhc2VsaW5lOyI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e65Y+RPC9zcGFuPjxiciAvPg0KPHNwYW4gc3R5bGU9ImxpbmUtaGVpZ2h0OjI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S4g6K+35qC55o2u5Ye65Zui6YCa55+l5LiK56Gu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6KeE5a6a55qE5Zyw5pa56ZuG5ZCI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2cHg7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3ZlcnRpY2FsLWFsaWduOmJhc2VsaW5lOyI+Mi4g5YiG5rS+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77yM6YeM6Z2i5YyF5ZCr5Zue56iL5a6i56Wo6KGM56iL5Y2V44CB5a6J5YWo5ZGK55+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EZT5oq155So5Yi444CB6IO454mM562J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2cHg7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My4g5oyB5oqk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zNuihqOOAgSM5NOihqOiIquepuuWFrOWPuOafnOWPsOiHquihjOWKnueQhueZu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JmOi/kOihjOadju+8iOWIgOWFt+OAgemFkuexu+S7peWPiuaJgOaciea2suS9k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hemhu+aJmOi/kO+8jOavj+S9jea4uOWuouWPr+aQuuW4pjLku7booYzmnY7vvIzmr4/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oXov4cyM+WFrOaWpO+8ieOAguWbvemZheiIquePreWcqOiIquePreWHuuWPkeWJjTL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ip7nkIbnmbvmnLrmiYvnu63vvIzoiKrnj63lh7rlj5HliY3lm5vljYHkupTliIb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ip7nkIbnmbvmnLrmiYvnu63jgII8L3NwYW4+PGJyIC8+DQo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0LiDluKblpb3msLTnr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loavlhpnlkITnsbvooajmoLzjgII8L3NwYW4+PGJyIC8+DQo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t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1LiDmiYDmnInlh7rloo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r7fkuKXmoLzmjInnhafjgIrkuK3ljY7kurrmsJHlhbHlkozlm73lhazmsJH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s5XjgIvmiafooYzjgILkuK3lm73lhazmsJHpnIDmjIHlhazmsJHlm6Dnp4H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vvIzlubbpnIDmjIHmnKzkurrloavlhpnnmoRJLTczNiPooajmoLzvvIjlhbPlsps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eM5Lqa57qz576k5bKb6IGU6YKmKENOTUkp562+6K+B6LGB5YWN5L+h5oGv6KGo77yJ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Ge54+t77ybPC9zcGFuPjxiciAvPg0KPHNwYW4gc3R5bGU9Im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Lit5Zu95YWs5rCR5oyB5Zug5YWs5oqk54Wn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pS/5bqc5aSW5LqL5Yqe5YWs5a6k5Ye65YW355qE5Ye65aKD6K+B5piO5pa55Y+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ZCM5pe26ZyA5oyB5pyJ5pWI55qE576O5Zu9562+6K+B5pa56IO95YWl5aKD5aGe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xpbmUtaGVpZ2h0OjI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Ni4g5oCA5pyJ6Lqr5a2V55qE5ri45a6i5Zyo5YWl5aKD5aGe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Lya6KKr5ouS57ud6L+b5YWl44CC5aaC5Zyo5YWl5aKD5aGe54+t5pe26KKr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pe277yM5bCG5Lya6KKr5aGe54+t56e75rCR5bGA6YGj6YCB5Zue5Zu977yM5Zyo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aGe54+t56e75rCR5bGA5pyf6Ze05omA5Lqn55Sf55qE5YWo6YOo6LS555So5Y+K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6LS56YO95bCG55Sx5ri45a6i5pys5Lq65ZKM5peF6KGM56S+5om/5ou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xpbmUtaGVpZ2h0OjI2cHg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Ny4g5aGe54+t5py65Zy65rOo5oSP5LqL6aG577ya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2cHg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3ZlcnRpY2FsLWFsaWduOmJhc2VsaW5lOyI+MS4g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4+t5py65Zy677yM5YWI6L+H56e75rCR5bGA77yM5YaN5o+Q6KGM5p2O6L+H5rW3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qOA5p+l5Lil5qC877yI5Y+v6IO95Lya5byA566x5qOA5p+l77yM5biM5py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77yJ77yM5rW35YWz5LiN5Y+v5pC65bim6IKJ5Yi25ZOB44CB5aW25Yi25ZOB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rC05p6c562J77yM5YW25LuW6aOf5ZOB6aG75pyJ5Lit6Iux5paH5rOo6YeK77yM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C65bim5LiA5p2h6aaZ54Of77yMNTAwbWzkvY7luqbphZLnsbv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jZweD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0cHg7dmVydGljYWwtYWxpZ246YmFzZWxpbm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kLrluKbotoXov4fkuIDkuIflhYPku6XkuIrnvo7ph5Hlv4XpobvnlLPmiq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bGluZS1oZWlnaHQ6MjZweD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zLiDkvanluKblpb3og7jniYzvvIzlnKjmnLrlnLrlh7rlj6PlpITlr7zmuLjkv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g7jniYzpopzoibLovqjliKvlm6LpmJ/lrqLkurr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ZweDt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j40LiDov5T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3og73mkLrluKbku7vkvZXotJ3lo7PjgIHnj4rnkZrnsbvnianlk4HvvIzloZ7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lsIbkuKXmoLzmn6XmlLblubbnvZrmrL7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ZweDt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dmVydGljYWwtYWxpZ246YmFzZWxpbmU7Ij7liIDlhbfjgIH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gIHmiZPngavmnLrjgIHmtrLkvZPnsbvjgIHlh53nirbnsbvnianlk4HvvIjlpoLvvJr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gIHnnavmr5voho/jgIHpppnmsLTjgIHpo47msrnnsr7nrYnvvInlv4XpobvmiZjov5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I3og73kuIrplIHjgII8L3NwYW4+PGJyIC8+DQo8YnIgLz4NC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2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uWmguWuouS6uuaciei/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juWbveaLkuetvuaIluiAheWcqOe+juWbveabvuacieS4jeiJr+iusOW9le+8jO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iq+emgeatouWFpeWhnuePreWig+WGheOAguWmguWuouS6uuaJp+aEj+WPguWb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Nn+WkseeUseWuouS6uuiHqui0n++8gT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4BFDFF8FEBBE90625821F014E76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