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Oct 2025 02:48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C7115C9F088E7BEE28F5E2FA9796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C7115C9F088E7BEE28F5E2FA9796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spvkuIDlnLA05pelKirlkKvmtY7lt57oh6rnlLHooYwq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6Xpn6nmnJ3mtY7lt57kuIDlnLA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I4MjUNCg0KPGJyPg0KDQoJPOWMl+S6rOW+gOi/lD7mtY7lt57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A05pelKirlkKvmtY7lt57oh6rnlLHooYwq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lha0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rWO5bee5LiA5Zyw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zMj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a1juW3ni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b6Iqx6YWS5bqX77yI5oiW5ZWG5Yqh5Z6L6YWS5bqXK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tY7lt5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fqeWbveWbm+iKsemFkuW6l++8iOaI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Wei+mFkuW6lyk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rWO5bee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n6nlm73lm5voirHphZLlupfvvIjmiJbllYbliqHlnovphZLlupcp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1juW3ni0t5YyX5Lqs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lm5voirHphZLlupfvvIjmiJbllYbliqHlnovphZLlupcp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rWO5bee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Jfkuqzlm73pmYXmnLrlnLrkuZjlm73pmYXoiKrnj63liY3lvoDpn6nlm73nmoQi5aS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Iua1juW3nuWym++8jCDlhrDpm5XoibrmnK/oioLlkowzROW5u+inieWNmueJqemmh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iG6ZKf77yJO+S5i+WQjuingui1j+eyvuW9qeeOhOW5uy0t5raC6bim56eA6KGo5ry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4m55Yir6LWg6YCB57qmOTDliIbpkp/vvInvvIzlkI7lhaXkvY/phZLlup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q54+tIEtFODgwIDEwOjUwLS0xNDoxN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n6nlm73lm5voirHphZLlupfvvIjmiJbllYbliqHlnovphZLlupcp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tY7lt54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PguinguazsOi/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mueJqemmhihURVNFVU0paHR0cDovL3d3dy50ZXNldW1qZWp1LmNvbS/vvIj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JjeW+gOaWsOe8mOahpe+8iOe6pjQw5YiG6ZKf77yJ5L2c5Li66L+e5o6l5r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2S5rWm5riv5LiO6bif5bKb55qE5qGl5qKB77yM6YCg5Z6L5aWH54m577yM5LmL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qa5rSy5ZSv5LiA55qE55u05o6l5rWB5YWl5rW35Lit55qE5rW35bK454CR5biDLeat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keW4g++8iOe6pjQw5YiG6ZKf77yJ77yM5LmL5ZCO5YmN5b6A5LmQ5aSp6YWS5bqX6I23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m5ZCO6Iqx5Zut77yI57qmOTDliIbvvInvvIzlhYXmu6HlvILlm73mg4XosIP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vZPpqozlvILlm73mg4XotqPvvIzmmZrppJDlkI7ov5Tlm57phZLlupf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Iqx6YWS5bqX77yI5oiW5ZWG5Yqh5Z6L6YWS5bqXK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WO5bee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j4Lop4Lpn6nlm73nibnkuqfpq5jkuL3kurrlj4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Togp3lrp3kuJPljZblupfvvIzlkI7liY3lvoDooqvor4TkuLrigJzkuJbnlYzkuIP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ma/op4LigJ3nmoTln47lsbHml6Xlh7rls7DvvIjnuqY2MOWIhumSn++8ie+8jOWf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peWHuuWzsOS9jeS6jua1juW3nuWym+eahOS4nOmDqO+8jOa1t+aLlDE4Muexs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irlpKfnmoTnqoHlh7rkuo7mtbflsrjnmoTngavlsbHlj6PvvIzliY3lvoDmtY7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lrZDlm63vvIzliY3lvoDln47pgpHmsJHkv5fmnZHvvIg2MOWIhumSn++8ie+8m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uWmhuWTgeW6l++8jOWJjeW+gOa4qeazieaxl+iSuOW5le+8iOe6pjkw5YiG6ZKf77yJ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byC5Zu95oOF6Laj44CC5Zyo5biC5Lit5b+D6Ieq55Sx5rS75Yqo77yM5YmN5b6A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GI5LiA5oyH55qE6auY5ZOB6LSo5YWN56iO5bqXLeaWsOe9l+WFjeeojuW6l++8iOe6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pm4bmlaPlnLDngrnvvJrmoLzlhbDlvrfphZLlupfpl6jlj6PvvI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pnIDopoHms6jmhI/oh6rouqvlkozlrrbkurrnmoTkurrouqvlkozotKLkuq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otK3kubDkuJzopb/ml7bvvIznkIbmgKfmgJ3ogIPvvIzmlp/phYzotK3kubDjgI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tK3kubDnianlk4HvvIzmiJHnpL7kuI3otJ/otKPpgIDmjaLotKfvvIzor7fosIXop6P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vvIzlhaXkvY/phZLlupfkvJHmga/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Z+p5Zu95Zub6Iq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W5ZWG5Yqh5Z6L6YWS5bqXK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WO5bee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JjeW+gOm+meWktOWyqe+8iOe6pjIw5YiG6ZKf77yJ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Sr6I+c5Y2a54mp6aaG77yI57qmNDDliIbpkp/vvInkvZPpqozpn6nlm73kvKDnu5/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mi43nhafnlZnlv7XvvIzpgJTlvoTlnJ/nibnkuqflupflkI7mkK3kuZj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o57lvoDljJfkuqzvvIznu5PmnZ/mhInlv6vnmoTml4XooYz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IEtFODc5IDE1OjUwLS0xNzoyNSA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b6Iqx6YWS5bqX77yI5oiW5ZWG5Yqh5Z6L6YWS5bqXKT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WMl+S6rOmmlumDveacuuW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a1juW3nuWym++8jOS4nOiIquWMheacuu+8jOWFjeetvuWFpeWig++8jOWFpeS9j+mf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+iKseeyvumAieeJueiJsumFkuW6lzPmmZrvvIw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i1oOmAgeazsOi/quWwj+eGiueOqeWBtjwvc3Bhbj4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jwvc3Bhbj4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e7j+WFuOaZr+eCuTwvc3Ryb25nPiAmbmJzcDvlhrDpm5XoibrmnK/oioLl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u+inieWNmueJqemmhuOAgea2gum4puengOihqOa8lOOAgeaWsOe8mOahpea8q+atp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queGiuWNmueJqemmhuOAgea1t+awtOaxl+iSuOW5leOAgeato+aIv+eAkeW4g+OAge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kuW6l+iNt+WFsOmjjui9puWQjuiKseWbreOAgeWfjuWxseaXpeWHuuWzsOOAgeapmOWt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fjumCkeawkeS/l+adkeOAgem+meWktOWyqeOAgea1juW3nuWym+iHqueUsea0u+WK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dHJvbmc+6Z+p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CGPC9zdHJvbmc+ICZuYnNwO+S6uuWPgueClum4oeOAgem7keavm+eMqueDpOiCie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heaLjOmlreetiea1juW3nueJueiJsue+jumjn++8jOS4gOWQg+S4iueYvuOAgeivseaD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oe+8gTwvc3Bhbj48YnIgLz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lm73pmYXlvoDov5TmnLrnpajlj4rmnLrlnLrnqI48YnIgLz4NCj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lm5voirHmiJbllYbliqHphZLlupcy5Lq6MemXtO+8mzxiciAvPg0KM+OAge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Il+eUqOWboumkkO+8jOmFkuW6l+WkluaXqemkkO+8myZuYnNwOzxiciAvPg0KN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aJgOWIl+aZr+eCuei0ueeUqO+8mzxiciAvPg0KNeOAgeWig+Wklu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ueeUqOWPiuWPuOacuuacjeWKoe+8myZuYnNwOzxiciAvPg0KNuOAgeS4reaWh+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0ue+8iOmfqeWbvTMw5YWD5Lq65rCR5biBL+S6ui/lpKnvvInvvJ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ml4XmuLjkurrouqvmhI/lpJbkvKTlrrPpmanvvJs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3Bhbj7miqTnhafotLnnlKjvvJv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nkIblj5HvvIznlLXor53vvIzppa7mlpnvvIzng5/phZLvvIzku5jotLnnlLXop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kKzov5DnrYnlooPlpJbkuKrkurrmtojotLnotLnnlKjvvJvml4XmuLjogIXlm6D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nlLHmtLvliqjmnJ/pl7TlhoXooYzkuLrmiJb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vJXotbfnmoTkurrouqvlkozotKLkuqfmjZ/lpLHvvJsmbmJzcDs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5YGl5bq35LiO6I2v54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SW5peF5ri477yM5Liq5Yir5ri45a6i5Y+v6IO95Lya5Zug5rC05Zyf5LiN5pyN6IC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oSf5Yiw5LiN6YCC77yM5omA5Lul5a6i5Lq65bqU6Ieq5aSH5pmV6L2m6I2v5Y+K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6I2v5ZOB77yM5Lul5aSH5LiN5pe25LmL6ZyA44CC6Iul5oKo6ZW/5pyf5pyN55S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I2v5ZOB77yM5b+F6aG75bim6Laz6I2v54mp77yM5Lul6Ziy5LiH5LiA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vvJrmr4/kvY3ml4XlrqLlh7rlhaXmtbflhbPml7bvvIzor7flkKzku47poobpmJ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ku6XlhY3nu5nlm6LpmJ/pgKDmiJDkuI3kvr/jgILoho/nirbniankvZPjgIHmtrL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ZPlj4rph5HlsZ7nianlk4Hpobvlhajpg6jmiZjov5DvvIzmsLTmnpznrYnov53npoH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3og73pmo/ouqvmkLrluKblj4rmiZjov5DjgILkuK3lm73mtbflhbPop4TlrprvvJ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mkLrluKbkurrmsJHluIEy5LiH5YWD5oiW562J5YC85aSW5biB5Ye65aKD44CC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q+P5L2N5a6i5Lq65Y+v5pC65bim54OI6YWSMeeTtu+8jOeDnzQwMOaUr++8jOS4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uuW4pui/neemgeeJqeWTgeOAgumfqeWbvea1t+WFs+ajgOafpeS4peiwqO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jeWQiOajgOafpe+8jOWHoeWFpemfqeWbveWig+WGheiiq+eZu+iusOeahOeJqeWTg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u+Wig+aXtumhu+WRiOaKpee7mea1t+WFs+afpemYheOAgua4uOWuouWPr+WFjeeoj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OaUr+mmmeeDn+OAgTHnk7bmtIvphZLlhaXlooPjgILpn6nlm73mtbflhbPop4Tlrpr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n5Plj5HliYLnmoTmuLjlrqLvvIzlm57lm73miZjov5Dml7bmr4/kurrlj6rpmZD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7bvvIzotoXov4fmlbDph4/mi5Lnu53miZjov5DvvIzljbPooqvmsqHmlL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guWcqOmfqeWbvei0reS5sOWIsOWPr+S7pemAgOeojuWVhuWTgeaXtu+8jOWbnuWbveaX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mfqeWbvea1t+WFs+WHuuekuuaJgOi0reeahOWVhuWTge+8iOWNg+S4h+S4jeimgeaJ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mOi/kOWIsOihjOadjuS4re+8ieOAgeaUtuaNruOAgeaKpOeFp++8jOS7peS+v+a1t+WF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qjOaUtueroOWQjuWcqOacuuWcuuWwsei/keeahOmAgOeojueCueWKnueQhumAgOeoj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WuouS6uuiHqui6q+WOn+WboOayoeiDvemAgOeoju+8jOeUseWuouS6u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mAoOaIkOeahOaNn+WkseOAgjxiciAvPg0K5aSp5rCU77ya6Z+p5Zu95rCU5YCZ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oCn54m55b6B5pi+6JGX5Zub5a2j5YiG5piO77yM5aSP5a2j54KO54Ot5r2u5rm/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eJ54i977yM5Yas5a2j5a+S5Ya35bmy54el44CC6aaW6YO95rGJ5Z+O5ZKM5YyX5Lqs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5u45beu5LiN5aSn77yM6Yec5bGx5ZKM5rWO5rSy5bKb5q+U5rGJ5Z+O6auYMn4zQ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jua0suWym+mdoOa1t++8jOawlOWAmeWPmOWMluaXoOW4uO+8jOa4uOWuoirlpb3oh6r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hbfvvInjgII8YnIgLz4NCui0p+W4ge+8mumfqeWbvea1gemAmui0p+W4geS4uumfqe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qeWbveWig+WGheWPr+W5v+azm+S9v+eUqOS4gOiIrOS/oeeUqOWNoe+8mlZJU0HjgIFFW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T44CBTUFTVEVS562J44CC6ZO26IGU5Y2h5Zyo5b6I5aSa5Zyw5pa56YO95Y+v5L2/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5Zyo5Zu95YaF5YWR5o2i6Z+p5YWD77yM5Zyo5pyJ5YKo5aSH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+v5o+Q5L6b5pyN5Yqh77yM5rGH546H5oyJ54Wn6Z+p5Zu95py65Zy66ZO26KGM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o2i5Y+W77yI5rGH546H5Y+C6ICD5YC857qm77yaMeS6uuawkeW4gT0xNjDpn6nlhYP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zku6XlvZPlpKnmsYfnjofkuLrlh4bvvInjgII8YnIgLz4NCuihjOadju+8muWHuu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6lOWwvemHj+WwkeaQuuW4pui0temHjeeJqeWTge+8jOaJi+aPkOihjOadjuavj+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uuW4puS4gOS7tu+8jOmHjemHj+S4jei2hei/hzflhazmlqQ75omY6L+Q6KGM5p2O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pC65bim5LiA5Lu277yM6YeN6YeP5LiN6LaF6L+HMjPlhazmlqTvvJvotoXph43otLn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I8YnIgLz4NCuaWh+aYjuekvOiKgu+8muWboumYn+inguWFiea4uOiniO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S4reivt+azqOaEj+S/neaMgeW9k+WcsOeahOa4hea0geWNq+eUn++8jOS4jeS5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g+Wcvu+8jOS4jemaj+WcsOWQkOeXsO+8m+S4jeimgeWkp+WjsOWWp+WTl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6L656LWw6Lev6L655ZC454Of77yM5b+F6aG75Zyo5pyJ54Of54Gw57y4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ZC454Of77yb56aB5q2i5Y6V5omA5ZC454Of5Lul5Y+K5oqK54Of5aS05omU5YWl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244CCPGJyIC8+DQror63oqIDvvJrpn6nor63kuLrooYzmlL/nlKjor60s5aSn5Z6L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So6Iux6K+t5Lqk5rWBLjxiciAvPg0K5L2P5a6/77ya5Liq5Lq66LSi54mp5bqU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77yM6LS16YeN54mp5ZOB5Y+v5pS+5LqO6YWS5bqX5YmN5Y+w55qE5L+d6Zmp56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6aWt5bqX5aSW5Ye66YCb6KGX77yM6K+35pC65bim6aWt5bqX5ZCN54mH5Lul5aSH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e25L2/55So44CCPGJyIC8+DQrppa7msLTvvJrpn6nlm73oh6rmnaXmsLTlj6/ku6X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pa7nlKguPGJyIC8+DQrml7blt67vvJrpn6nlm73ml7bpl7Tmr5TljJfkuqzml7bpl7Tml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6K+35rOo5oSP6LCD5pW05pe25beu44CC5aaC5YyX5Lqs5pe26Ze05LiK5Y2I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mfqeWbveaXtumXtOS4iuWNiDEw54K544CCPGJyIC8+DQrnlLXljovvvJrphZLlup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h4fnlKgyMjDkvI/nibnnlLXmupDvvJvpn6nlm73kvb/nlKjkuKTohJrlnIbmj5L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lLXmupDmj5LlpLTlnKjpn6nlm73ml6Dms5Xkvb/nlKjvvIzlj6/lnKjphZLlupf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qTkuIDlrprmirzph5HvvIznp5/lgJ/nlLXmupDovazmjaLmj5LlpLTvvIznprvlupf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57nlLXmupDovazmjaLmj5LlpLTlubbpgIDlm57mirzph5HjgII8YnIgLz4NC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qeWbveWFrOeUqOeUteivneacieiTneiJsuOAgemTtueBsOiJsuOAgeejgeWNoeeUte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+8jOiTneiJsuWSjOmTtueBsOiJsueUteivneS4uuaKleW4geW8j+OAgeS4uumfqeWb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S9v+eUqO+8jOejgeWNoeeUteivneWPr+aJk+WbveWGheWbvemZhemVv+mAlOOAguWm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n+i1geaJi+acuu+8jOmcgOaPkOWJjeeUs+ivt++8jOaIkeekvuWcqOacieWCqOWkh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S4i+WPr+aPkOS+m+enn+i1geaJi+acuuacjeWKoe+8jOenn+acuuaJi+e7reWcq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ueQhu+8jOabtOW/q+aNt+abtOaWueS+v+OAgjxiciAvPg0K6aWu6aOf77ya5Zui6Zi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iG5Lit5Y2O5paZ55CG5ZKM6Z+p5Zu95paZ55CG44CC6Z+p5Zu95paZ55CG5Li76aO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i655m957Gz6aWt44CB6YWN5Lul6Z+p5Zu954us5pyJ55qE5rOh6I+c77yI6L6j55m9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ul5Y+K5ZCE56eN6Z+p5byP6LCD5ZGz5paZ5omA6LCD6YWN55qE5ZCE56eN6JS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z6YGT5YGP6YW444CB6L6b6L6j77yM6K+35ri45a6i5YGa5aW95b+D55CG5YeG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k57uP5Y6G5Lmf5piv5a+56Z+p5Zu95Lmg5L+X55qE5LiA5Liq5LqG6Kej5ZK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nibnkuqfvvJrpq5jkuL3lj4LvvIjlhbfmnInpmLLnmYzjgIHpmLLoobD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pfnmYzjgIHkv53ogp3kuYvlip/mlYjvvInvvIzntKvmsLTmmbbvvIjpn6nlm73nibn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kuo7kuJbnlYzljYHlpKflrp3nn7PkuYvkuIDvvInjgII8YnIgLz4NCumaj+i6q+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uuW4puWTge+8muivt+iHquWkh+eJmeiGj+OAgeeJmeWIt+OAgeavm+W3vuOAgea0l+WP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ieS4quS6uua0l+a8seeUqOWTge+8iOmFkuW6l+Wkh+acie+8jOS9huimgeaUtuWP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OAglNE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C7115C9F088E7BEE28F5E2FA9796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