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E81219D3E0A675540110EE1CF4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E81219D3E0A675540110EE1CF4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zc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F8xMzk0NjkxMzM2OTU4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jkxMzQzMDM5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wMTg5XzEzOTA1NDU1OTA4N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iA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mpbzlsY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Av5LqM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GheiIseWPjOS6uu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k5OTj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I5OTj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6iO6aG5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mCrui9ruiIueelqOWPiu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nrb7or4HotL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KGM56iL5omA5YiX5omA5pyJ6ZmG5Zyw5o6l6YCB5a6J5o6S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bjgIHlsrjkuIrop4LlhYnkuYvpoobpmJ/vvIzlnLDpmarvvIzlj7j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344CB5YWo56iL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pyN5Yqh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Wbm+aYn+e6p+mFkuW6l+S4gOaZm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hajnqIvpgq7ova7kuIrkuInppJDvvIzkuIvljYjojLbvvIzlpJzlrrXlj4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qLHkuZDorr7mlr3jgIINCgk8L3A+DQo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miqTnhafotLnvvIznlLPor7fnrb7or4H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otLnlkozmiYvnu63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I576O6YeRJDExLjUv5aSpL+S6uu+8jOWFsee+jumHkSQx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+8jOeuoeeQhui0u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TjgIHpgq7ova7kuIrpnZ7lhY3otLnnmoT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msLTnlpfmjInmkanvvIzmtJfooaPvvIznkIblj5HvvIznlLXor53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5omA5pyJ6KGM56iL5Lit5pyq5o+Q5Yiw55qE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WboOengeS6uu+8jOS6pOmAmuW7tu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+8jOWPsOmjjuaIluWFtuS7luaDheWGteiAjOacrOWFrOWPuOS4jeiDveaOp+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6LW36Iiq5YmN5LmL5pel5pWw77y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q+P5Lq677yJ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g1LTYw5aSp5Y+W5raI6KGM56iL77yM5YWo6aKd5a6a6Ye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HuuWPkeWJjTU5LTMw5aSp5Y+W5raI6KGM56iLC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i0ueeahDUwJT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yOeWkqeS7peWGheWPlua2iOihjOeoi++8jOWFqOmineWboui0ueeahD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E81219D3E0A675540110EE1CF4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