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02CA86B105B573D0C16B0DAF88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02CA86B105B573D0C16B0DAF88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5bCB56aF5aSn5YW4IOWVpOmFkueUn+iCluS5kOWbreWNp+WKqOS4ieaXpea4uO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iV9f5peF5ri457q/6Lev5Zu95YaF5peF5ri45bGx5Lic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DI2DQoNCjxicj4NCg0KCTz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+5rOw5bGxIOWwgeemheWkp+WFuCDllaTphZLnlJ/ogpbkuZDlm63ljafliqj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ml6DotK3nianlupf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xse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TQ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nq5ktLeazsOWu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W4gu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Ow5a6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sOWuiS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56uZLS3ms7Dlro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rme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S6lOWys+iHs+WwiuKAneKAlDxiPuazsOWxsTwvYj48c3Bhbj5LMTAxKDIzOjIwLT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7DlronluILljL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Ow5bGx56uZ5o6l5Zui77yM5ri46KeI5LqU5bKz54us5bCK55qE5rOw5bGxPHU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3PC9zcGFuPuWFg++8iTwvdT48c3Bhbj4oPC9zcGFuPua4uOiniDUtO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Or+WxseaXhea4uOi9pjx1Pu+8iOS4iuihjDxzcGFuPjMyPC9zcGFuPuWFg++8iTwv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K3lpKnpl6jvvIzkuK3lpKnpl6joh7PljZflpKnpl6joh6rnlLHmtLvliqjvvIzljZ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lkIjlkI7op4LmnIjop4Lls7DjgIHmnJvlkLTog5zov7njgIHlpKnooZfjgIHllJ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n7PliLvjgIHpnZLluJ3lrqvjgIHnjonnmofpobbjgIHmi7EK5YyX55+z77yM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CO5YWl5L2P6YWS5bqXPHNwYW4+PC9zcGFuPiAKPC9wPgrmmZrkuI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rjgIrkuK3ljY7ms7DlsbHigKLlsIHnpoXlpKflhbjjgItE5Yy677yI5ryU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tODA8L3NwYW4+5YiG6ZKf77yJ77yM5bGx5rC05a6e5pmv5ryU5Ye65Lul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i65qC45b+D77yM5Lul5rOw5bGx6Ieq54S25bGx5rC0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Y6G5Luj5bid546L5bCB56aF5rOw5bGx5Zy65pmv44CC5ryU5Ye66YCa6L+H5Lm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77yM6Leo6LaK5pe256m655qE55WM6ZmQ77yM5LiA5bGV56em44CB5rGJ44CB5Z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44CB5riF5Y6G5Luj5bCB56aF5aSn5YW45oiW56Wt56WA5Luq5byP55qE55ub5pmv44C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xPHNwYW4+ODA8L3NwYW4+5YiG6ZKf77yM5Lul44CK6YeR5oiI6ZOB6ams4oCU4oCU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YSS6aOO6ZuF5LmQ4oCU4oCU5rGJ44CL44CB44CK55ub5LiW6aOO5Y2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L44CB44CK6Im65pyv546L5pyd4oCU4oCU5a6L44CL44CB44CK5bq35Lm+55ub5Li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44CL5LqU5Liq56+H56ug5p6E5oi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sO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S3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6YWS5bqX5o6l77yM5rOw5bGx5ZWk6YWS55Sf6IKW5LmQ5Zut5pmv5Yy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1Pjx1PjYwPC91Pjx1PuWFg++8iTwvdT7vvJrlm73lhoXnrKzkuIDkuKrku6X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pbkuLrkuLvpopjnmoTkuZDlm63igJTms7DlsbHllaTphZLnlJ/ogpbkuZDlm63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/op4jlvbHop4bljoXjgIHlpJrlqpLkvZPmspnnm5jjgIHkuJbnlYwqKuWFiOi/m+ea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uW5leaKleW9seOAgeezluWMlumVv+W7iuOAgeWNh+S6keair+OAgeeUn+S6p+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mVv+W7iuOAgeS4luWNmuenkeaKgOWFg+e0oOeahOeUn+iClumVv+W7iu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5qE55Sf5oCB6bG857y4KirlkI7liLDovr7lk4HphZLljLrvvIzlhY3otLn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igJzmnoHoh7TmlrDpspzigJ3nmoTms7DlsbHljp/mtYbllaTphZ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c3Bhbj48L3NwYW4+IAo8L3A+CuWPguiAg+i9puasoe+8mjxzcGFuPkQz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77yaPHNwYW4+MDcvMTc8L3NwYW4+77yaPHNwYW4+NTkp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MTgoMTY6MTUtMTk6MDApPC9zcGFuPu+8jOWmguaUueaIkOmrmOmTgeWbnuWMl+S6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i9puW3rjxzcGFuPjcwPC9zcGFuPuWFgzxzcGFuPi88L3NwYW4+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2cHg7Ij7nmbvkupTlsrPkuYvpppbms7DlsbHjgI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aTphZLnlJ/ogpbjgIHpgIHlsIHnpoXlpKflhbgg5YWo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nB4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nB4OyI+5peg6LSt54mpPC9zcGFuP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77ya5Y6756iL54Gr6L2m56Gs5Y2n77yM5Zue56iL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ICZuYnNwOy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ovabjgJHvvJrlvZPlnLDnqbrosIPml4XmuLjovab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5So6aSQ44CR77ya5YWo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l6k8c3Bhbj4xPC9zcGFuPuato+mkkO+8mz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mXqOelqOOAke+8muaJgOWIl+aZr+eCuemmlumBk+mXqOelqO+8iOS4j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OiNkOiHqui0ueKAneeahOaZr+eCuemXqOelqO+8i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lr7zmnI3jgJH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77ya5rOw5bGx5LiK5pmu6YCa5Y+M5qCH6Ze077yM5rOw5a6J57uP5rW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lYbliqE8c3Bhbj4vPC9zcGFuPuaMguS4iemFkuW6l+WPjOagh+mX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ivt+a4uOWuouWFpeS9j+S4ieS6uumXtOaIl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zcGFuPjwvc3Bhbj4gDQo8L3A+DQo8cCBjbGFzcz0iTXNvTm9ybWFsIj4NCg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LjkvY/phZLlupfvvJrmtbfmma/lrr7ppoY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u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aNtzxzcGFuPiZuYnNwOyZuYnNwOyZuYnNwOyZuYnNwOyA8L3NwYW4+6aaZ5qat5Li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poLpgYfnibnmrormg4XlhrXljYfnuqfmiJ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c3Bhbj48L3NwYW4+IA0KPC9wPg0KPHAgY2xhc3M9Ik1zb05vcm1hbCI+DQoJ5ZWG5Yq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a5pGp5bC85a6d57uP5YW46YWS5bqX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nkZ7lj4vlrr7ppoY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W6nOS4nOWBh+aXpTxzcGFuPiZuYnNwOyZuYnNwOyA8L3NwYW4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Y2H57qn5oiQ5LiJ5pi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ieaYn+W4uOS9j+mFkuW6l++8muWfjuW4gui+vuS6uuS4quaA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iZuYnNwOyZuYnNwOyZuYnNwOyA8L3NwYW4+5bGx5rC05ZiJ5rGH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7kupTpqazlrr7ppoY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ZueahpeWuvummhjxiPjxzcGFuPjwvc3Bhbj48L2I+IA0KPC9wPg0K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ZCr44CR77yaPHNwYW4+MTwvc3Bhbj7igJQ8c3Bhbj4xLjI8L3NwYW4+57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6L2m5L2N6LS544CB5a+85pyN77yI5aaC5Lqn55Sf6LS555So6K+3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rOw5bGx5pmv5Yy65YaF5Lqk6YCa77yI5LiL6KG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3NwYW4+5YWDPHNwYW4+Lzwvc3Bhbj7kurrvvInvvJvms7DlsbHntKLpgZPvvIj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lvoDov5Q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Js8c3Bhbj48L3NwYW4+IA0KPC9wPg0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6LS56aG555uu5Li65b2T5Zyw5a+85ri45o6o6I2Q6aG555uu77yM57ud5peg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M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Pr+iDveS4jeaPkOS+m+WFjei0ueS4gOasoeaAp+aXpeeUqOWTge+8jOivt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iHquWkh+WNq+eUn+a0l+a8seeUqOWTg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y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Wl5L2P6YWS5bqX5pe277yM5oi/6Ze06ZKl5YyZ54mM5oq86YeR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k57qz77yM5oq86YeR5Zyo6YCA5oi/5pe26YCA6L+Y5a6i5Lq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u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laPlrqLmi7zlm6LvvIzlnKjlronmjpLmjqXpgIHmiJblhbbku5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h7rnjrDnm7jkupLnrYnlgJnnjrDosa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aOqOiNkOiHqui0ueaZr+eCueeUseWuouS6uuiHquaEv+mAieaLqe+8jOWGs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uWmguWkmuaVsOa4uOWuouWPguWKoO+8jOS4jeWOu+eahOWuouS6uumh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S4uuS6hua4uOWuouWuieWFq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ieaOkua4uOazs+mhueebruOAguWmguaenOWuouS6uuiHquaEv+mAieaLqe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0ueeUqOWPiui0o+S7u+a4uOWuouiHquW3seaJv+aLh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2L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bCB56aF5aSn5YW4PHNwYW4+Kzwvc3Bhbj7ms7DlsbHlsZ7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pobnnm67vvIzljYrku7fnpajvvIzlj4rlhY3npajkurrnvqTvvIzkuI3pgI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gbbliqPlpKnmsJTnrYnkuI3lj6/mipfmi5Llm6DntKDogIzlr7zoh7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p4LnnIvmvJTlh7rvvIzmiJboh6rouqvljp/lm6DmlL7lvIPkuIrlsbHvvIzlt7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bkuK3kuIDpobnnmoTkuI3pgIDlt67ku7c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y4mbmJzcDsmbmJzcDsmbmJzcDsmbmJzcDsmbmJzcDsmbmJzcDsmbmJzcDs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elqOmHh+WPluWunuWQjeWItu+8jOivt+aPkOS+m+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WHuuelqOWQjumAgOWbou+8jOmcgOeUsea4uOWuouacrOS6uuaMg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iHquihjOWIsOeBq+i9puermeWKnueQhumAgOelqOaJi+e7r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C4mbmJzcDsmbmJzcDsmbmJzcDsmbmJzcDsmbmJzcDsmbmJzcDsmbmJzcDs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iniOihjOeoi+WPiuS9j+Wuv+asoeW6j+WPr+iDveWboOWFt+S9k+aDheWGt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a4uOiniOaZr+eCueWSjOacjeWKoeagh+WHhuS4jeWPm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5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aC5a6i5Lq65Lit6YCU6Ieq5oS/5pS+5byD6KGM56iL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L2N6LS55LiN5LqI6YCA6L+Y44CC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xMC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ihjOeoi+S4reaJgOWQq+aZr+eCuemXqOelqOaMg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tpuWumOivgeOAgeiAgeW5tOivgeetieivgeS7tueahOWuouS6uu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i/m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TE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lrqLkurroh6rouqvljp/lm6DmiJbkuI3lj6/mipfmi5Llm6DntKD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nhLbngb7lrrPlj4roiKrnj63lu7bor6/nrYnvvInpgKDmiJDnmoT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miYDkuqfnlJ/nmoTotLnnlKjnlLHlrqLkurr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PjEyLiZuYnNwOyZuYnNwOyZuYnNwOyZuYnNwOyA8L3NwYW4+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2T5Zyw5aGr5YaZ5oSP6KeB5Lmm5Li65L6d5o2u77yM5o+Q6YaS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C5aaC5aGr5YaZ4oCc5aW94oCd5oiW6ICF5LiN5aGr5YaZ77yM5Zue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5Y+X55CG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02CA86B105B573D0C16B0DAF88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