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40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234197400BF47F4E4756C5F834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234197400BF47F4E4756C5F834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Mee6v++8mumdkuWym+OAgeWwj+mdkuWym+OAgeW0guWxse+8iOWQq+eOr+S/nei9pu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4ieaXpV9f5peF5ri457q/6Lev5Zu95YaF5peF5ri45bGx5Lic5rOw5bGx5puy6Z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ODI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YrlspvkuYvml4U+5Y2K5bKbQTHnur/vvJrpnZLlspvjgIHlsI/pnZLlspvjgIHl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kKvnjq/kv53ovabvvInlj4zpq5jkuIn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mY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y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S3pnZLlspsgKOWKqO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dku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nZLlspst5bSC5bG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lsps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2S5bKbL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KOWKqO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ljZfnq5ktLemdkuWymy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WMl+S6rOWNl+erme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mdkuWym++8jOaQreS5mOW/q+mAn+iIkumAgueahOmrmOmTgeWKqOi9pue7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imgTTkuKrlpJrlsI/ml7blsLHog73liLDovr7pnZLlspvjgILmirXovr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/jgILmlL7lpb3ooYzmnY7lkI7oh6rnlLHmtLvliqjvvIzlrr3mn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qnmgqjmm7Tov5HnmoTmhJ/lj5fpnZLlspvnmoTprYXlipv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lj4LogIPovabmrKHvvJpHMTc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igJQxMjowOSZuYnNwOyZuYnNwOyBHMTc55qyhMDk6MjfigJQxNDowO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RzE4MeasoTEwOjQ14oCUMTU6MzkmbmJzcDsgJm5ic3A7RzE4M+asoTExOjQ54oCUMTY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gc3R5bGU9ImxpbmUtaGVpZ2h0OjEuNTsiPkcxODXmrKExMjozMuKAlDE3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cxODfmrKExMjo0NOKAlDE3OjMyJm5ic3A7Jm5ic3A7DQpHMTg55qyh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gJQxODowM+aIluWFtuWug+i9puasoe+8jOS7peWunumZheWHuuelqO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7ph43opoH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pk4E8L2I+6L2m5qyh6L6D5aSa77yM5qC55o2u5ri45a6i5oql5ZCN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mY5bqn6auY6ZOB6L2m5qyh5oq16L6+5pe26Ze05q+U6L6D5YiG5pWj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F5ri46L2m57uf5LiA5o6l56uZ77yM5oiR56S+5a6J5o6S5bel5L2c5Lq65ZG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T5Ye656ef6L2m5YmN5b6A5a6+6aaG5YWl5L2P77yM5aaC5Lit5Y2I5oq16L6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L2m5qyh77yM5a+85ri45pyJ5Y+v6IO95b2T5aSp6L+Y5Zyo5Zui5LiK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y6Ieq5YmN5b6A5o6l56uZ77yM5a+85ri45Lya5bCG5YWl5L2P5L+h5oGv5o+Q5Y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5a6i77yM6K+35ri45a6i6Ieq6KGM5omT6L2m6Iez6YWS5bqX5Yqe55CG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a2Y5aW95omT6L2m56Wo5o2u77yM5a+85ri456ys5LqM5aSp5Yet56Wo5o2u5oq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m6LS555So77yM5pWs6K+36LCF6Kej77yB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tY29sb3I6I0YwRkRFO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aXhea4uOaUu+eVpe+8muiHqueUsea0u+WKqOacn+mXtOaOqOiNkD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k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OS4xNXB0OyI+DQoJPGI+576O6aOf56+H77yaPC9iPuaCqOWPr+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tOmZoueZvuW5tOiAgeihl++8jOS9jeS6jumdkuWym+W4guWNl+WMuuS4reWxsei3r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iO+8jOaYr+S4reWxsei3r+OAgeWMl+S6rOi3r+OAgeays+WMl+i3r+OAgeWkqea0pe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DxzcGFuIHN0eWxlPSJsaW5lLWhlaWdodDoxLjU7Ij7nmoTooZflnYrjgILlhbblrp7l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maLmnInkuKrot6/lkI3lj6vmsZ/lroHot6/vvIzlvrflm73ljaDpoobpnZLlsp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EuNTsiPjE5MD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5tOS/ruW7uuS6huatpOi3r+OAguaxn+Wug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hl+S4iuWkmuaYr+mFkummh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aWt5bqX77yM6Zmk5pyJ5YWD5oOg5aCC44CB5p2O5a626aW65a2Q5qW844CB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2Q6IKJ77yM5aSa5pWw5piv5LiA5Lqb5LiN6LW355y85YS/55qE5bCP6aWt6ZO6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qX44CB5Lmm5Zy65ZKM5ri45LmQ5Zy644CC5YyX6KG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iJnmmK/ljZbnhp/ogonnmoTvvIzmnInlvrflt57miZL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bHng6fpuKHjgIHljZfogprjgIHphbHogp3nrYnjgILorrrlsI/lkIPvvIzov5n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pbzjgIHngonljIXjgIHppoTppajlkozosYbohZDohJEqKuS4uuacieWQj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mfKirmiqLmiYvvvIzluILmsJHku6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iojmn7TpmaLvvIzpg73mmK/kuIDovrnkubDnnYDkuIDovrnlkIPvvIzkuIDovrnlkI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pgJv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TVwdDt0ZXh0LWluZGVudDotOS4x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dkuWym+eahOS6uuawlOWwj+WQ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L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K6IKJ5rGk5oiW6ICF5o6S6aqo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nsbPppa3jgJE8L3NwYW4+PHNwYW4gc3R5bGU9ImxpbmUtaGVpZ2h0OjEuNT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ue+iuiCieaxpO+8mue+iui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mdkuWym+WNgeWkp+eJueiJsuWwj+WQg+S5i+S4gO+8jOeJueWIq+WPl+WIsOmdku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mSn+eIse+8jOiAjOS4lOi/mOacieWNleWOv+i3r+e+iuiCieaxpOS4gOadoeihl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6aaZ5Za35Za355qE576K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WN5LiK6Z2S5bKb54us5pyJ55qE5rK56YWl54Gr54On77yM576O5ZGz5ZW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JrmjpLpqqjnsbPppa3vvJrpnZLlspvljYHlpKfnibnoibL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ob7lkI3mgJ3kuYnvvIzni6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JueeGrOWItuWlveeahOa1k+mmmeWkp+aOkumqqO+8jOmFjeS4iuexs+ml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bnuWRs+aXoOept+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xcHQ7dGV4dC1pbmRlbnQ6LTkuMXB0Oy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ui0reeJqeevh++8mjwvYj48c3BhbiBjbGFzcz0i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qjlj6/liY3lvoDkuK3lsbHot6/kuIrnmoTlkITlrrblpJbotLjlsI/lupfvvIzmt5jl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zaG9wcGluZzwvc3Bhbj7vvIE8L3NwYW4+IA0K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MDBmZiI+PGltZyBzcmM9Ii91cGxvYWRzL2xpdGltZy8yMDE1MDYyODA5MjkwNV85MDA3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nZLlspst5bSC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pep6aSQ5ZCO77yI5pyJ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YW25LuW5ri45a6i5pep5LiK5oq16L6+6Z2S5bKb5ZCO5LiA6LW35Y+C5Yq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pe26Ze057qmPHNwYW4+ODk8L3NwYW4+54K55bem5Y+z77yJ77yM5ri46Ke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q+U6LWb5Li+5Yqe5ZywPHNwYW4+LS0tPC9zcGFuPumdkuWym++8jOayv+mAlOaso+i1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eTpu+8jOe7v+agke+8jOeip+a1t++8jOiTneWkqeKAneebuOe7k+WQiOeahOmdku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jO+8jOa4uOiniOWFqOWbveWUr+S4gOS4gOS4qjxiPuKAnOawtOWHhumbtueCueKAn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pl6jnpag8c3Bhbj40MDwvc3Bhbj7lhYPmlazor7foh6rnkIbvvIz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vvInvvIw8Yj7lroM8L2I+5Z2Q6JC95Zyo6Z2S5bK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L+x5LmQ6YOo77yM5Lqa5rSy5ZSv5LiA5LiA5bqn5Zu95a625Zyw55CG5rWL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Y6f54K5PGI+77ybPC9iPuS5mOi9puWJjeW+gOa1t+S4iuWQjeWxseW0guWxsS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7PltILlsbHovabnqIvnuqY8c3Bhbj41MDwvc3Bhbj7liIbpkp88c3Bhbj4pL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iR5Zu9KirokZflkI3nmoTlhajnnJ/pgZPmlZnlkI3lsbHvvIzmnInmiJHlm7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kI3lsbHnrKzkuIDigJ3jgIHigJzmtbfkuIrku5nlsbHigJ3kuYvnp7DnmoQtLS0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2I+PGI+5bSC5bGxK+aZr+WMuueOr+S/nei9pjwvYj48Yj7vvIzlt7LlkKv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e+a4uOiniOaXtumXtOe6pjxzcGFuPjM8L3NwYW4+5bCP5pe2PHNwYW4+f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otY/kuJzpg6jmlrDljLrjgIHov5znnLrokZflkI3nmoTmtbfomoDnn7M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dT7nn7PogIHkuro8L3U+44CR44CB5bSC5bGx56ys5LiA5aWH55+zLS0t44CQPHU+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PC91PuOAke+8jOWcqOWFq+awtOays+aZr+WMuuWBnOi9pueZu+Wxsea4uOiniO+8jOW0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Wkp+WQjeaZr+S5i+S4gOeahOOAkDx1Pum+mea9remjnueAkTwvdT7jgJHvvIzotY/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gJHkuYvnvo7vvIzmhJ/op4nltILlsbHkuYvlpYfnp4DvvIzov5Tlm57luILlho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8L3NwYW4+IA0KPC9wPg0KPHA+DQoJPGI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bSC5bGx5b6A6L+U57Si6YGTPHNwYW4+O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lpoLpnIDkuZjluqfor7foh6rooYzotK3npajjgII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ltZyBzcmM9Ii91cGxvYWRzL2xpdGltZy8yMDE1MDYyODA5Mjc1Nl8yNDU1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i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ZLlspstLeWMl+S6rOWNlyAo5Yqo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4wNXB0OyI+DQoJ5pep6aSQ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iG5q+U6LWb5Li+5Yqe5ZywPHNwYW4+LS0tPC9zcGFuPumdkuWym+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Oe6oueTpu+8jOe7v+agke+8jOeip+a1t++8jOiTneWkqeKAneebuOe7k+WQiOeah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iyjO+8jOWPguingumdkuWym+WOhuWPsuingeivgS0tLeagiOahpXv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88c3Bhbj59PC9zcGFuPu+8iOWmguagiOahpeaUv+W6nOe7tOS/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4uui9pua4uO+8ie+8jOWPguingue0oOacieKAnOeQtOWxv+mjmOeBr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DxiPuWwj+mdkuWym+aZr+WMujwvYj7vvIjlkKvpl6jnpajvvIzmuLjop4j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zmsr/pgJTnu4/ov4fpnZLlspsqKuWkp+eahOa1t+a7q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0tPC9zcGFuPuesrOS4gOa1t+awtOa1tOWcuuOAgeS5mOi9puingui1j+abv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bveW7uuetkeWNmuiniOKAneS5i+e+juiqieeahOWFq+Wkp+WFs+WbveWut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jjuaZr+WQjeiDnOWMuu+8jOmdkuWym+aWsOWMuueahOeOsOS7o+agh+W/ly0tL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/lnLrjgIHpn7PkuZDlub/lnLp75ri46KeI57qmMeWwj+aXtjxzcGFuPn0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Wlpei/kOS8muW4huiIueavlOi1m+Wcuua1ruWxsea5vuetiee+juaZr+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HqueEtumsvOaWp+elnuW3peeahOixoeW9ouefs+KAlOefs+iAgeS6uuOAgu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i9pui/lOWbnuWMl+S6rO+8iOi9puasoTxzcGFuPkcxOTY8L3NwYW4+5qyh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jk8L3NwYW4+77yNPHNwYW4+MTk8L3NwYW4+77yaPHNwYW4+M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iWPHNwYW4+RzE5ODwvc3Bhbj7mrKE8c3Bhbj4xNjwvc3Bhb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08c3Bhbj4yMDwvc3Bhbj7vvJo8c3Bhbj4zOTwvc3Bhbj7miJY8c3Bhbj5H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E3PC9zcGFuPu+8mjxzcGFuPjEwPC9zcGFuPu+8jTxzcGFuPjI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wPC9zcGFuPuWIhu+8iQ0KPC9wPg0KPHA+DQoJ5o+Q56S677ya5aaC5Ye6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bqn77yM6ZyA6KGl5Y2V56iL56Wo5beuMTYw5YWDL+S6uu+8jOWunumZheaJg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Soq57uI5Ye65Zui6YCa55+l5LiK6L2m5qyh5Li65YeG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UwNjI4MDkyOTQ2XzE2NjQ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ywg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S41OTM3NXB4O2JhY2tncm91bmQtY29sb3I6I0ZGRkZGR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ueiJsu+8muacrOS6p+WTgeaXouacieWboumYn+aXhea4uOeahOecgeW/g+ecg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iHqueUseihjOeahOmaj+W/g+aJgOassu+8geS4jeWQjOS4juW4uOinhOS6p+WT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uieaOkue0p+W8oOOAgSZuYnNwOyZuYnNwOyZuYnNwOyZuYnNwO+a1t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aciemZkO+8jOatpOS6p+WTgei9u+advuS8kemXsu+8jOikquWOu+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9ru+8jOiuqeaCqOeUqOaciemZkOeahOaXtumXtOS6q+WPl+aXoOmZkOeahO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OAgea1t+a1quOAgeaymea7qS4uLi4u5pu05aSa5ri46KeI5pe26Ze0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5qE5oSf5Y+X5Lic5pa555Ge5aOr4oCc6Z2S4oCd5Z+O5rWq5ryr44CC5bC9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iA5LiL55ay5oOr55qE6Lqr5b+D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mjpLvvJrlhajnqIvoiJLpgILlnov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ywg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S41OTM3NXB4O2JhY2tncm91bmQtY29sb3I6I0ZGRkZGR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muWuveadvueahOaXtumXtOeVhea4uOeZvuW5tOmdkuWym+eahOWxsea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uuaCqOecgeW/g+ecgemSs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LCB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aSp5aSp5Y+R5Zui77yM5bu66K6u5o+Q5YmN5Y2B5aSp5Lul5LiK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Yqh5b+F5o+Q5L6b6Lqr5Lu96K+B5aSN5Y2w5Lu2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4xOuS6pOmAmu+8muW+gOi/lOmrmOm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+8jOWmguWunumZheWHuuelqOS4uumrmOmTgeWKqOi9puS4gOeti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OsOihpeelqOW3ruWNleeoizE2MOWFgy/kurrjgIHlvoDov5QzMjDlhYMv5Lq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Y2H57qn6aOe5py677yI6Z2S5bKb6Iez5YyX5Lqs5Li6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4eD5rK577yM5pqC5oyJNeaKmOaguOeul++8jOWkmumAgOWwkeihpeOAg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5pe26Ze05b6F5ZGK77yM5a6i5Lq65oql5ZCN5YmN5aaC5pyJ54m55q6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K+35o+Q5YmN5ZGK55+l5oiR56S+77yM5YW35L2T5pe26Ze05Lul6ZOB6Lev5oC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GK55+l5Li65YeG77yb54Gr6L2m56Wo5LiA5b6L5LiN5L+d6K+B6ZO65L2N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aaC5pyJ6YCA56Wo77yM5Lya6YCg5oiQ5o2f5aSx6LS544C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ueUqOi9pu+8muW9k+WcsOepuuiwg+aXhea4uOi9p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zrkvY/lrr/vvJrlj4zkurrmoIflh4bpl7TvvIzni6zlja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iZuYnNwOyZuYnNwOyZuYnNwOyZuYnNwOyZuYnNwOyZuYnNwOyDlj4LogIPphZLlu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6HllYbliqHjgIHliY3mtbfllYbliqHjgIHmoqbmtbflm63jgIHnm4jlrqLkvbPpqb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h5Hni64xMDDov57plIHphZLlupfjgIHpvpnohb7msYfmlo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ZuYnNwOyZuYnNwOyZuYnNwOyZuYnNwOyZuYnNwOyZuYnNwOyD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hazlj7jkuI3mj5Dkvpvoh6rnhLbljZXpl7TjgIHljZXnlLfljZXlpbPor7f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zlpoLlrqLkurrkuI3mhL/ooaXljZXmiL/lt67vvIz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onmjpLmi7zkvY/miJbogIXkuInkurrpl7TmiJbliqDluorvvIzkuIDoiKzliq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luormiJbluorlnqvvvIzkvYbkuI3kv53or4HkuIDlrprog73lronmjpL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nkurrpl7TmiJbliqDluorvvIzlpoLkuqfnlJ/miL/lt67ku43pnID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L/ku7fnjrDku5jjgII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Q655So6aSQ77ya5Zui6Zif55So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mkkOagh+OAgeWbtOahjOW8j+eUqOmkkO+8jOato+mkkDE15YWD6aSQ5qCH44CB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I5YWo56iL5ZCrMeaXqTLmraP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+ivtOaYju+8mu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+ebuOW6lOWHj+Wwke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mlrumjjuWRs+WPiueUqOmkkOadoeS7tuS4juWMl+S6rOacieS4gOWumueahO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jOeBq+i9puS4iueUqOmkkOiHqueQh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NT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IrmiYDliJfmma/ngrnpppbpgZPlpKfpl6jnpajvvIjotaDpgIH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poLpgYfnibnmrorljp/lm6Dml6Dms5XlsaXooYzvvIzmiJHnpL7mnInmnYP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blroPmma/ngrnmiJblj5bmtojvvIzkvYbkuI3lgZrku7vkvZXpgIDmrL7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vvI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jY65a+85pyN77ya5b2T5Zyw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THjgIHljZXmiL/lt67vvIjlpoLkuqfnlJ/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ooaXlt67ku7fvvIkxMOaciDEtNuWPt+WPkeWbou+8mjMwMOWFgy/kurrvvJsxMOac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tMTDmnIgzMOWPt+WkqeWkqeWPkeWbou+8mjgwPHNwYW4+5YWDL+S6u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Liq5Lq65raI6LS577yI5aaC6YWS5bqX5YaF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6LS5562J77yM5Lul5Y+K6KGM56iL5Lit5pyq5o+Q5Yiw55qE5YW25Lu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Jm5ic3A7DQo8L3A+DQo8cD4NCgkz44CB6YWS5rC06Ieq55CG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peF5ri45oSP5aSW6ZmpDQo8L3A+DQo8cD4NCgk8Yj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ooYznpL7lj4zmlrnljY/llYbkuIDoh7Tlj6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vvIzku6XkuIvku7fmoLzku4Xkvpvlj4LogIPvvIzku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kuLrlh4Y8L2I+IA0KPC9wPg0KPHA+DQoJPGJyIC8+DQo8L3A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MTM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dkuWy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8q+atpee0oumBk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EzIiBjb2x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Pr+S7juepuuS4remlseini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mjeael+iMguOAgeeip+a1t+iTneWkqeOAgee6oueTpue7v+agkeeahOe+juS4ve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M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i88L3NwYW4+5Lq6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z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nZLlspvltILlsbHntKLpg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xMyIgY29s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CRkJGOTsiPuWPr+aso+i1j+W0guWxseS4u+WzsOiHqueEtuWkqeaIkOOAge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eahOW0guWxsemjjuWFieOAg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HNwYW4+Lzwvc3Bhb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M5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dkuWym+awtOWHhumbtueC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Q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a5rSy5ZSv5LiA5LiA5bqn5Zu95a625Zyw55CG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4Wn5Y6f54K544CC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LWNvbG9yOiNGQkZCRjk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zO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z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jZrnianppoY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xMyIgY29sc3Bhbj0iM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mFja2dyb3VuZDp3aGl0ZTsiPumbhumd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OhuWPsuWPkeWxleWOhueoi+OAgea3seWOmueahOaWh+WMluW6leiVtOOAg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a1geeoi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5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Lz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wIiBjb2x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mdkuWym+S5mOiIuea1t+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D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1t+S4i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ngumdkuWym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1t+a7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jsiPjEy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iq5pmv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KW/6LW35Zui5bKb77yM5Li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OJ5bm/5Zy6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W35Z+f44C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c3Bhbj4vPC9zcGFuPu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AiIGNvbHNwYW49I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Z2S5bKb5rW36bKc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M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OB56eN5aSa5qC377yM5paw6bKc576O5ZGz77yM5ZOB5bCd5LiN5LiA5qC3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z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I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rotbc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Pg0KCTxiciAvPg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MeOAgeatpOWbo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aXoOWFqOmZquOAgiZuYnNwOw0KPC9wPg0KPHA+DQoJMuOAgeWPguWbo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NleaIv+W3rueahOWuouS6uu+8jOaIkeekvuWPiOS4jeiDveaLvOaIv+eahO+8j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ihpei2s+WNleaIv+W3ru+8myZuYnNwOw0KPC9wPg0KPHA+DQoJM+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muiHqueUsea0u+WKqOacn+mXtOivt+a4uOWuo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WuieWFqO+8jOatpOacn+mXtOWmguWPkeeUn+aEj+Wklu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jOS9huaIkeekvuacieS5ieWKoeS4uuavjw0KICAg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qb5omA6IO95Y+K55qE5biu5Yqp44CCJm5ic3A7DQo8L3A+DQo8cD4NCgk0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b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6KeI5pe26Ze05LiN6Laz44CB5Liq5Lq65Y6f5Zug562J5Y6f5ZugDQogIC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3og73otaDpgIHnmoTvvIzmiJHnpL7kuI3pgIDku7vkvZXotLnnlKjvvIHlhbP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nuqblrprnmoTln47luILkuYvpl7Tmma/ngrnkuYvpl7TnmoTovabnqIvml7bpl7T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g4XlhrXvvJrlpoLloLXovabjgIHkuIvpm6jjgIHkuIvpm6rjgIHkv64NCiAgIO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luetieeJueauiueKtuWGteWHuueOsOS4uuagh+WHhuadpea1i+eul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7u+S9leS4gOenjeaDheWGteWPkeeUn+mDveacieWPr+iDvemAoOaIk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ivt+WQhOS9jea4uOWuoueQhuino+OAgiZuYnNwOw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hjOeoi+S4uuWPguiAg+ihjOeoi++8jOaXhea4uOiAheWcqOihjOeoi+S4r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fkOmhueaXhea4uOmhueebrueahO+8jOaXheihjOekvuacieadg+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W6lOaXhea4uOi0ueeUqOOAguaXhea4uOiAheacquiDveaMieeFp+WQiOWQjOe6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K5pe25Y+C5Yqg5peF5ri46aG555uu5oiW5pyq6IO95Y+K5pe25pCt5LmY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77yM6KeG5Li66Ieq5oS/5pS+5byD44CC5Zug6aOe5py65bu26K+v44CB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Zug57Sg77yM5Zyo5YaF5a655LiN5YeP5bCR55qE5YmN5o+QDQo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4XooYznpL7lj6/ku6XosIPmlbTooYznqIvmuLjop4jpobrluo/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lop7liqDnlLHlrqLkurroh6rnkIbvvIzmoLnmja7lrp7pmYXmg4XlhrX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jInmiJDmnKzpgIDov5jlrqLkurrvvIzkuI3mib/mi4XnlLENCiAg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uihjOeoi+S4reeahOi1oOmAgemhueebruaI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Hqui0uea0u+WKqOWIuOS4uuaIkeekvuWuieaOkui1oOmAgee7meaXhea4uOiAh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a0u+WKqO+8jOWmguiHquaEv+aUvuW8g++8jOaXheihjOekvuacieadgw0KICA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55u45bqU5peF5ri46LS555So77yI5peF6KGM56S+5pyJKirnu4jop6Pph4r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m6DkurrlipvkuI3lj6/mipfmi5Llm6DntKDvvIjoh6rnhLbngb7lrrP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jgIHmlL/lupzooYzkuLrnrYnvvInlvbHlk43ooYznqIvvvIzmiJHnpL4NCiAg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HuuihjOeoi+iwg+aVtO+8jOWwveWKm+ehruS/neihjOeoi+eahOmhuuWIq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WvvOiHtOaXoOazleaMieeFp+e6puWumueahOiuoeWIkuaJp+ihjOeahO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AjOi2heWHuueahOi0ueeUqOeUseaXhea4uOiAheaJv+aLhe+8m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uOAgeWPguWbouaIlumAgOWbouacieWFs+e6puWumuivt+WPgumYheOAiu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i+OAgiZuYnNwOw0KPC9wPg0KPHA+DQoJN+OAgeWPguWbouivt+Wcq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mguWunuOAgeiupOecn+Whq+WGmeS4quS6uui6q+S9k+aDheWGte+8ge+8g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iHquW3seiDveWkn+aOp+WItumjjumZqeeahOa0u+WKqOmhueebr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+acieS4reiAs+eCjuOAgeW/g+ihgOeuoeOAgeW/gw0KICAg6ISP55eF44CB5ZOu5ZaY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oGQ6auY55eH562J5LiN5a6c5Y+C5Yqg5Ymn54OI5oiW5r+A54O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F5ri46ICF77yM6K+35Y2D5LiH5rOo5oSP5LqG6Kej5rS75Yqo6aG555uu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77yM5LiN6KaB6YCJ5oup5aaC5rW36L65DQogICDmuLjms7PjgIHnmbvlsb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ouqvouqvkvZPmg4XlhrXkuI3nm7jpgILlupTnmoTmtLvliqj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vjgIImbmJzcDsNCjwvcD4NCjxwPg0KCTjjgIHpo57mnLrjgIHngavovabnrYn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kvZzkuLrljY/orq7ml7bpl7TvvIzlhbfkvZPku6XoiKrov5DkuqTpgJrpg6j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lh4bvvJsmbmJzcDsNCjwvcD4NCjxwPg0KCTnjgIHlpoL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lrabnlJ/or4HnrYnkvJjmg6Dor4Hku7bvvIzor7flj4Llm6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ubblnKjlvZPlnLDmj5DliY3lh7rnpLrnu5nlvZPlnLDlr7zmuLjvvI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kITkuKrmma/ngrnnmoTkvJjmg6ANCiAgIOaUv+etlumAgOi/mOebuOW6l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OaJgOmAgOi/mOmXqOelqOW3ruS7t+S4uuS8mOaDoOmXqOelqOS7t+agv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XqOelqOaIkOacrOS7t+agvOS5i+mXtOeahOW3ruS7t++8jOW5tumdnuS4ju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7t+agvOmXtOW3ruS7t++8ieOAgiZuYnNwOw0KPC9wPg0KPHA+DQoJMTDjgIH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h43op4bmgqjnmoTmhJ/lj5fvvIzor7fmgqjorqTnnJ/loavlhpnmhI/op4H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Xlm6Llj4vlvZPlnLDloavlhpnmhI/op4HkuabkuLrlpITnkIbmipXor4n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kuI3lj5fnkIblm6Llj4vlm6DomZrloavmiJbkuI3loavmhI8NCiAgICDop4Hku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jgIImbmJzcDsNCjwvcD4NCjxwPg0KCTEx44CB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5Sx5LqO5pWj5a6i5ou85Zui6L+U56iL5oOF5Ya15LiN5ZCM77yM6YCB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qC55o2u5peF6KGM5Zui5Lit5a6i5Lq66L+U56iL6aOe5py644CB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Ga5Ye655u45bqU5aSE55CG77yM5ZCM5pe25Zug5peFDQrmuLjnmoTmt6H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kvJrlnKjkv53pmpzmraPluLjmuLjop4jml7bpl7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m7jlupTmj5DliY3miJbplJnlkI7pgIHmnLrpgIHnq5nml7bpl7TvvIj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3or6/lrqLkurrmraPluLjnmbvmnLrjgIHnmbsNCueBq+i9pu+8i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uYnNwOw0KPC9wPg0KPHA+DQoJMTLjgIHlhL/nq6Xku7fmoLzmoIflh4bvvJo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lnZDngavovabnmoTnur/ot6/vvIzpmZDlhL/nq6Xouqvpq5gxLjLnsbPku6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IXlkKvlvZPlnLD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ooYznqIvlhoXngavovabnpajjgIHlvZPlnLDkvY/lrr8NCi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55qE5YS/56ul5LiN5ZCr6YWS5bqX5YaF5pep6aSQ77yJ44CB5b2T5Zy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44CB57Si6YGT44CB5pmv5Yy65YaF55So6L2m77yJ562J44CC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Oe5py655qE57q/6Lev77yM6ZmQ5YS/56ul5bm06b6EMi0xMuWyge+8jOS7t+ag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hjOeoi+WGheWEv+erpeacuuelqO+8iOWMheacuuS6p+WTgeWEv+erpeacuuelq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eOAgeW9k+WcsOato+mkkOi0ueOAgeaXhea4uOi9pui0ueOAgeWvvA0KICAgIC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Lku7fmoLzkuI3lkKvlvZPlnLDkvY/lrr/otLnvvIjkuI3ljaDluor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kKvphZLlupflhoXml6nppJDvvInjgIHlvZPlnLDpl6jnpajvvIjoiLnnpajjgI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ma/ljLrlhoXnlKjovabvvInnrYnjgIImbmJzcDsNCjwvcD4NCjxwPg0KCTE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44CB55So6aSQ5Zyw5oiW5L2P5a6/5Zyw5YaF5pyJ5b2T5Zyw5bGF5rCR44CB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ZWG6LSp5oiW5bqX6ZO65Z2H6Z2e5peF5ri46LSt54mp5Zyw77yM5bGe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St54mp5LiO5peF6KGM56S+5peg5YWz44CCJm5ic3A7DQo8L3A+DQo8cD4NCgkx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lL/nrZbmgKfosIPku7fvvIjngavovabnpajjgIHoiLnnpaj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jgIHmma/ngrnpl6jnpajnrYnvvInvvIzor7flrqLkurrooaXpvZDlt67ku7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E1OuWFpeS9j+mFkuW6l+aXtuivt+WKoeW/heeVmeaEj+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quaWveS9jee9ru+8jOWmgumBh+aEj+WkluaDheWGtei/hemAn+W+gOe0p+aApeWHuuWP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+8jOWHuumXqOWPiuaZmuS4iuedoeinieaXtuivt+S4gOWumumUgeWlveaIv+m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Bt+ebl+eOsOixoQ0KICAg5Lii5aSx6LSi54mp44CCJm5ic3A7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sbHkuJznnIHphZLlupflhoXlt7LkuI3lho3ml6Dlgb/mj5DkvpvkuIDmrKHmgK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lpoLmnInpnIDopoHvvIzor7foh6rooYzlnKjphZLlupflhoXotK3kubD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p4HphZLlupfmoIfku7fvvIzotLnnlKjoh6rnkIbvvIE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234197400BF47F4E4756C5F834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