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7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699AF03A9B37646B9AB33FCC2B56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699AF03A9B37646B9AB33FCC2B56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spvkuIDlnLA15pelX1/ml4XmuLjnur/ot6/lh7rlooPml4XmuLjml6Xpn6nmnJ3mtY7lt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A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I4M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Ml+S6rOW+gOi/lD7mtY7lt57lspvkuIDlnLA1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pKk8L3A+DQoNCg0KDQo8cD7lh7rlj5Hml6XmnJ/vvJrmmJ/mnJ/kuIA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tY7lt57kuIDlnLA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Iy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rWO5bee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Y7lt57nu7/lrp3nn7PphZLlupfmiJblkIznuq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ee5bKb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tY7lt57nu7/lrp3nn7PphZL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WO5bee5bKb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t57nu7/lrp3nn7PphZLlupfmiJblkIznuq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Kb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tY7lt57nu7/lrp3nn7PphZLlupf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WO5beeLS3ljJfkuqw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XoD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a1juW3ni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yX5Lqs6aaW6YO95py65Zy655u06aOe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Wq5ryr5LmL5bKbLS3mtY7lt57lspvjgILliLDovr7mtY7lt57lm73pmYXmnLrln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r7zmuLjmjqXmnLrjgII8YnIgLz4NCuKXhuOAkOa1juW3nuiHqueEtuWPs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SjlgZznlZnml7bpl7TnuqY0MOWIhumSnykg5rWO5bee5bKb5YW35pyJ54us54m5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aH5YyW77yM55Sx5LqO5Zyw5b2i6LW35LyP6L6D5aSn77yM5rip5bim44CB5Lqa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qSN54mp55Sf6ZW/5a+G6ZuG77yM5Zug6ICM5LiN5LmP56iA5pyJ5ZCN6LS15ZOB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aF6ZmI5YaF5pyJ57qmMTUwMOS7tueUn+a0u+eUqOWFt+WSjOS6jOS4h+S7tuagh+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iEseS4gOS4quWwj+a1juW3nueahOe8qeW9se+8jOmdnuW4uOacieWKqeS6juS6huin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uWym+eahOamguWGteOAgjxiciAvPg0KPHN0cm9uZz7lj4LogIPoiKrnj60gJm5ic3A7T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gMTQ6MDAtLTE2OjU1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1juW3nue7v+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kuW6l+aIluWQjOe6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rWO5bee5bKb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yb25nPua1juW3numFkuW6l+KGkuazsOi/queGiuWNmueJqemmhuKGkuaf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eQhuKGkuiNr+azieWvuuKGkuWkqeWcsOa4iuKGkum4n+Wym+i3qOa1t+Wkp+ahpeKG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Ryb25nPjxiciAvPg0K4peG44CQ5rOw6L+q54aK5Y2a54mp6aaG44CR77yI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sZXnpLrnmb7lubTmnaXmt7Hlj5flhajkuJbnlYzkurrku6zllpzniLHnmoTm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nhorogIzlu7rjgILlnKjljZrnianppobkuK3lj6/ku6Xop4HliLDkuJbnlYzlkITlnL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ubTku6PnlJ/kuqfnmoTms7Dov6rnhorjgII8YnIgLz4NCuKXhuOAkOafseeKtuiK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puOAke+8iOe6pjMw5YiG6ZKf77yJ54Gr5bGx5Za35Y+R6ICM5b2i5oiQ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jgJDoja/ms4nlr7rjgJHvvIjnuqY0MOWIhumSn++8iea1juW3nioq5aSn55qE5a+65b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5aOu5Li944CC5ZyoM+S4hzfljYPlnarnmoTlnLDpnaLkuIrvvIzluqfokL3nnYAyN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6KeE5qih55qE55qE5aSn5YWJ5piO5q6/5ZKMM+WxgueahOeRtuWuq+OAguWP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n+S9m+WgguOAgeS4ieaYn+mYgeWhlOOAguS9m+Wgguato+mdou+8jOWbveWGhS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Neexs+eahOS4u+S9m+W6h+W6huWJjumCo+S9m+Wuiee9ruWcqDTnsbPpq5jnmoTluqf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t6blj7PkuKTlo4Hlj4zlkJHpm5XliLvnnYDlt6jlpKfnmoTol6ToirHvvI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MDjkuIflsI/lnIbkvZvnu4TmiJDnmoTlo67op4LjgII8YnIgLz4NCuKXhuOAkOWkqeWc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keW4g+OAke+8iOe6pjQw5YiG6ZKf77yJ5oGw5aaC5YW25ZCN77yM5aWH5bKp57ud5aO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5YWl5LqR77yM54CR5biD5LuO6buR6Imy54aU5bKp55qE5oKs5bSW5bOt5aOB5LiK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6bij6Iis55qE5aOw6Z+z5YC+5rO76ICM5LiL77yM5a6b5aaC6Ieq5Lmd5aSp6JC9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Kz44CCPGJyIC8+DQril4bjgJDpuJ/lspvot6jmtbflpKfmoaXjgJHvvIj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m4n+Wym+i3qOa1t+Wkp+ahpeaYr+a1juW3nuWNl+mDqCoq5paw5YW055qE5YGl6KG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L5LiA77yM5L2G5piv5a+55b2T5Zyw5Lq65p2l6K+077yMKirph43opoHnmoT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lLHot6jmtbflpKfmoaXov57nu5PliLDpuJ/lspvnmoTlgaXooYzmraXpgZPvvZ5PbGVl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P5b6E77yM5rK/552A6YGT6Lev5Y+v5qyj6LWP6L+c55y65rW35rSL5Lul5Y+K6bi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6CB5aS055qE5pmv6Imy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1juW3nue7v+Wuneefs+mFkuW6l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WO5bee5bKb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1juW3numFkuW6l+KGkuWfjuWxseaXpeWHuuWzsOKGkua2ieWcsOWPr+aUr+KGku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OWcuuKGkuWfjumCkeawkeS/l+adkeKGkuihqOa8lOengOKGkumFkuW6l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G44CQ5Z+O5bGx5pel5Ye65bOw44CRKOe6pjQw5YiG6ZKfKSzmtY7lt57lsp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7rml6Xlh7rls7DvvIzlnKjot53ku4oxMOS4h+W5tOWJjeWboOS4uua1t+W6leeBq+Wx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iAjOW9ouaIkO+8jOS9jeS6jua1juW3nuWym+S4nOerr++8jOaYr+S4gOWdl+mrmOiA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qOWyqe+8jOWFtumhtumDqOacieW3qOWkp+eahOeBq+WxseWPo+OAguayv+edgOWxsei+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Zu+WxseatpemBk+eZu+S4iueBq+WxseWPo+mhtu+8jOi/mOWPr+S7peeci+ingea+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1t+WyuOaZr+iJsu+8jOabtOaYr+iuqeS6uuWPueS4uuinguatouOAgjxiciAvPg0K4pe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Zyw5bKs44CRKOe6pjMw5YiG6ZKfKSzlpoLmnpzlubjov5DnmoTor53lj6/ku6Xnjr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bflpbPkuIvmsLTjgIImbmJzcDs8YnIgLz4NCuKXhuOAkOa1t+awtOa1tOWcuuOAkSj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nmtbfovrnmuIXmvojvvIzpl6rogIDnnYDnu7/lrp3nn7PoiKznmoTlhYnoip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moTmspnmu6nvvIzlnYfljIDnmoTnu4bmspnph4zmt7fmnInlvojlpJrotJ3lo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nYDpk7blhYnjgII8YnIgLz4NCuKXhuOAkOWfjumCkeawkeS/l+adkeOAkSj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kuobop6PlvZPlnLDkvKDnu5/msJHlsYXljoblj7LmlofljJbjgII8YnIgLz4NCioq44C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q65Y+C5YWs5Y2W5bGA44CR77yINTDliIbpkp/vvInvvJvjgJDmiqTogp3lrp3lup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MOWIhumSn++8iTxiciAvPg0K4peG54m55Yir6LWg6YCB44CQ5Lmx5omT5oiW5raC6bi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R6Z+p5Zu95Lyg57uf6KGo5ryU5Lmx5omT56eA6KGo5ryU5oiW5raC6bim56eA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1juW3nue7v+Wuneefs+mFkuW6l+aIluWQjOe6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WO5bee5bKb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Ryb25nPua1juW3numFkuW6l+KG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v+WxseKGkue7v+iMtuWNmueJqemmhuKGkumfqeWbveS8oOe7n+aWh+WMlummhuKGkkRGU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E6Im65pyv6aaG4oaS6YWS5bqXPC9zdHJvbmc+PGJyIC8+DQril4bjgJDmsYnmi7/lsbHjg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GJ5ou/5qCR5pyo5p6X44CRKOe6pjkw5YiG6ZKfKeS6sui/keiHqueEtu+8jOaUvuad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OAgjxiciAvPg0K4peG44CQ57u/6Iy25Y2a54mp6aaG44CRKOe6pjQw5YiG6ZKfKSD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n6nlm73ojLblj7bmlofljJbjgII8YnIgLz4NCuKXhuOAkOmfqeWbveaWh+WMluazoeiP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kSjlgZznlZnml7bpl7TnuqY0MOWIhumSn++8iSDmjaLkuIrpn6nlm73lj6Tku6P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npLzmnI3vvIzmgqjlj6/miJDkuLoqKuS9s+eUt+Wls+S4u+inku+8jOS6juWPpOiJ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meeahOS8oOe7n+mfqeWxi+W8j+WcuuaZr+WGhe+8jOaNleaNiee+juS4veeahOWAq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eG44CQREZT44CRKOWBnOeVmeaXtumXtOe6pjEyMOWIhumSnynlm73pmYX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hY3nqI7kuK3lv4PjgILkuZDlpKnlkozmlrDnvZflhY3nqI7lupc8YnIgLz4NCuKXhuOA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S4lueVjC0zROiJuuacr+mmhivlhrDpm5XlsZXnpLrppobjgJHvvIjlgZznlZnlpKf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DvvIlJQ0XlhrDpm5XljZrnianppobmmK/mtY7lt57nrKzkuIDkuKrlm5vlraP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moTlrqTlhoXlhrDpm5XlsZXnpLrppobvvIzkuo4yMDEy5bm0N+aciOWFqOaWsOW8gOW5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5tOWbm+WtozM2NeWkqe+8jOS4jeiuuuWto+iKguOAgeawlOa4qe+8jOWFqOW5t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tuS4izXihIPvvIzku7vkvZXml7blgJnpg73lj6/ku6XlnKjmtY7lt57nnIvliLDlkIT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nmoTlrqTlhoXlhrDpm5XlsZXnpLrvvIzlhrDpm5XljZrnianppoblsZXnpLrkuob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tY7lt57nmoTms7Dov6rnhorlhrDpm5XjgIHng63luKbpsbznrYnnrYnvvIzpmaTmra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v5jmnInljJfmnoHmnZHnmoTlhrDlsYvjgIHlhrDmu5Hmoq/nrYnvvIzlkITlvI/nmoT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sZXnpLrjgIIzROiJuuacr+WxleaYr+WFt+iJuuacr+aAp+OAgeenkeWtpuaAp+eahOa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uqeWPguingueahOa4uOWuouS7rOWvuee7mOeUu+acieeqgeegtOaAp+eahOaUue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tuW3p+WmmeeahOWIqeeUqOinhuinieaEn+inguS4iueahOi/nOi/keaEn+OAgeeBr+WF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hOeahOaYjuaal+W6puS7peWPijNE56uL5L2T5Zu+5qGI77yM6K6p5Lq65Lqn55Sf6ZSZ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35b2/6Lqr5YWl5YW25Lit5a+56Im65pyv5Lqn55Sf5YWx6bij44CCPGJyIC8+DQoq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luWmhuWTgeW6l+OAke+8iOe6pjUw5YiG6ZKf77yJ77yM44CQ57Sr5rC05pm2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vvJs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WO5bee57u/5a6d55+z6YWS5bqX5oiW5ZCM57q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Y7lt54tLe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4peG44CQ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Kp44CB6b6Z5riK44CR77yI57qmNDDliIbpkp/vvInlvbfkvZvnpZ7or53kvKDor7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naHlt6jpvpnvvIzlsbnnq4vkuo7ms6Lmtpvmvo7muYPnmoTmtbflsrjovrn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sYnmi4/ngavlsbHlsbHlj6Pllrflh7rnmoTnhpTlsqnlnKjmtbfkuIrlh53nu5PogIz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qKHmoLfmnInlpoLpvpnlpLTvvIznm7jkvKDmmK/pvpnlm6Dop6bmgJLlpKnnpZ7ogIz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qnnn7PjgII8YnIgLz4NCuKXhuOAkOelnuWlh+S5i+i3r+OAke+8i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615pac5Z2h6Lev77yM5L2G5piv5pS+5Zyo6Lev6Z2i5LiK56m655O2572Q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2A5LiK5Z2h5pa55ZCR6L+F6YCf5ruR5Yqo77yM5ouJ5byA5omL6Ze455qE5rG96L2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eq5Yqo5rK/5LiK5Z2h6KGM6L+b44CC5YW25a6e6L+Z56eN6ZSZ6KeJ546w6LGh5bi4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2l5b6A5peF5a6i5LiL6L2m6K+V6aqM77yM6LCT5Li65aWH6KeC44CCPGJyIC8+DQoq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n+eJueS6p+WTgeW6l+OAke+8iOe6pjQw5YiG6ZKf77yJ5LmY5Zu96ZmF6Iiq54+t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oSJ5b+r55qE5peF56iL44CCPGJyIC8+DQo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BNVTI3NCAxNzo1NS0tMTk6NDU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peg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55u06aOe5rWO5bee5bKb77yM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7kuJzoiKrljIXmnLrvvIw8L3NwYW4+5YWN562+5YWl5aKD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Z+p5byP5Zub6Iqx57K+6YCJ54m56Imy6YWS5bqX77yI5aaC6ZyA5YWl5L2P5YWo56iL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WS5bqXKzUwMOWFgy/kurrvvIk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eJueWIq+i1oOmAgSA8L3N0cm9uZz4mbmJzcDvpn6nlm73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oajmvJR+5Lmx5omT5oiW5raC6bim6KGo5ryU77yb56ul6K+d5LiW55WMfuazsOi/queG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m+WGsOS4jumbqueahOiJuuacr37lhrDpm6rkuJbnlYwtM0ToibrmnK/ppoYr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bGV56S66aaG77yb5LiW55WM5LiKKirlpKfnmoTmtbflsrjngavlsbHlj6N+5Z+O5bG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Ow77yb5a+M56We5aWH5L2z6K+dfuWkqeWcsOa4iueAkeW4g++8m+mfqeWbveeah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h+WMln7pn6nlm73mlofljJbkvZPpqow8YnIgLz4NC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mfqeW8j+aWmeeQhiA8L3N0cm9uZz4mbmJzcDvovqPng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jpLjgIHpqazpk4Polq/ngpbnjKrlpKfpqqjmsaTjgIHpn6nlvI/norPng6TnjKrmjp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mtq7plIUr55+z6ZSF5Ly06aWtK+Wto+iKguWwj+iPnOOAgeerpeWtkOS6uuWPgum4oSv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tbfpspznrYk8L3NwYW4+PHNwYW4gc3R5bGU9ImZvbnQtc2l6ZToxNHB4OyI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+gOi/lOacuuelqDxiciAvPg0KMuOAgemfqeW8j+mFkuW6lzLkurox6Ze0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KGM56iL5YaF5omA5YiX55So5Zui6aSQ77yM6YWS5bqX5aSW5pep6aSQ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KGM56iL5YaF5omA5YiX5pmv54K56LS555So77ybPGJyIC8+DQo144C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F5ri45be05aOr6LS555So5Y+K5Y+45py65pyN5Yqh77ybJm5ic3A7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77yM5bCP6LS577ybJm5ic3A7PGJyIC8+DQo344CB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6Zmp77yb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oqk54Wn6LS555So77yb5rSX6KGj77yM55CG5Y+R77yM55S16K+d77y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4Of6YWS77yM5LuY6LS555S16KeG77yM6KGM5p2O5pCs6L+Q562J5aKD5aSW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LS555So77yb5peF5ri46ICF5Zug6L+d57qm44CB6Ieq6Lqr6L+H6ZSZ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YaF6KGM5Li65oiW6Ieq6Lqr55a+55eF5byV6LW355qE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77yb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e25beu44CR6Z+p5Zu95LiO5Lit5Zu955qE5pe25beu5Li65LiA5bCP5pe244CC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t5Zu95b+r5LiA5bCP5pe244CCPGJyIC8+DQrjgJDmsJTlgJnjgJHpn6nlm73lsZ7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sJTlgJnlm5vlraPliIbmmI7vvIzpppblsJTmsJTmuKnpgJrluLjkuI7ljJfkuqz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7lt57lspvjgIHph5zlsbHmr5TpppblsJTpq5gyLTPluqbjgII8YnIgLz4NCuOAkOeU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kemfqeWbveS4gOiIrOmFkuW6l+mDveWPr+eUqDIyMOS8j+WPijExMOS8j+eUtea6kC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g4XlhrXkuIvvvIwyMjDkvI/nlLXljovnmoTmj5LluqfmmK/lnIblnovvvIwxMTDkvI/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moTmj5LluqfmmK/miYHlnovnmoTjgII8YnIgLz4NCuOAkOeJueS6p+OAkemfqeWbve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PguOAgee0q+awtOaZtuOAgeaXtuijheOAgeazoeiPnOOAgeezleeCueetieOAgu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WFpeWFs+aXtuW+geeojueahOaDheWGte+8jOivt+aCqOWcqOi0reeJqSDml7blr7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ianlk4HmmK/lkKblsZ7kuo7lhY3nqI7lk4Hlkqjor6Lor6bmg4XjgII8YnIgLz4NCuOA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+OAkeaJi+acuuWPr+S7peWcqOWHuuWig+WJjeWOu+S4reWbveenu+WKqOWKnueQhuen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a8q+a4uOaJi+e7reOAguS4gOiIrOWcqOmFkuW6l+WRqOi+ueS+v+WIqeW6l+WPr+S7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k+WcsOeahElQ55S16K+d5Y2h77yM5Zyo6YWS5bqX5aSn5aCC5oiW6KGX6Z2i55qE5YW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Y6F77yI6YCJ5Y+v6L6+5Zu96ZmF55S16K+d55qE55S16K+d5Lqt77yJ5L2/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Kirnu4/mtY7lrp7mg6DnmoTmlrnlvI/jgII8YnIgLz4NCuOAkOmkkOmlruOAkeaXq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+WkluaXqemkkO+8jOWNiOaZmumkkOS4uuWboumYn+mkkO+8iOS4u+imgeS4uumf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iemfqeWbveS6uuWWnOmjn+eDpOiCieOAgeazoeiPnOWSjOi+m+i+o+mjn+eJq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i/meS6m+mjn+eJqeS4jeWkquS5oOaDr++8jOWPr+iHquWkh+S4gOS6m+S9kOmjn+Ww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OAguWboOWul+aVmeS/oeS7sOWvueafkOenjemjn+WTgeemgeW/jO+8jOivt+S6j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efpe+8jOS7peS+v+WmpeWWhOWuieaOkuOAgjxiciAvPg0KPHN0cm9uZz7nibnliKv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8L3N0cm9uZz48YnIgLz4NCjHjgIHmtJfmvLHnlKjlk4Hlj4rmi5bpnovoh6rluKbvvIj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lm73mg4Xop4TlrprnpoHmraLkvb/nlKjkuIDmrKHmgKfnlKjlk4HvvIk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nKjml4XmuLjmtLvliqjkuK3vvIzotK3nianlsZ7kuo7kuKrkurrnmoToh6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ooYzkuLrvvIzor7fku5Tnu4bovqjorqTjgIHosKjmhY7pgInmi6nvvIzku6XlhY3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lv4XopoHnmoTpurvng6bvvIHlhazlj7jnu53kuI3lvLrov6votK3nian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lm6DotK3nianluKbmnaXnmoTnu7Tkv67jgIHmjaLjgIHpgIDnrYnkuovlrp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oq16L6+5b2T5Zyw55qE5rOo5oSP5LqL6aG5PC9zdHJvbmc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gOaQuuW4pueJqeWTge+8muaKpOeFp+OAgeacuuelqO+8iOmFjemihumYn+eahOWbo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aciemihumYn+aLv+WIsOacuuWcuuW5tuS/neeuoe+8ieOAgeebuOacuuOAgeeUte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heeUteWZqOOAgeW4uOeUqOiNr+WTge+8iOWmguaCqOmVv+acn+acjeeUqOeahOiNr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WGkuiNr+OAgeiCoOiDg+iNr++8ieOAgjxiciAvPg0KMi7ooYzmnY7vvJrlsL3ph4/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kLrluKbotLXph43nianlk4HjgILml4XooYzljIXopoHovbvkvr/jgIHniaLlm7rjgIH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jgILlhY3otLnmiZjov5DooYzmnY7ph43ph4/kuI3lvpfotoXov4cyMOWFrOaWpO+8j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veOAgemrmOWQiOiuoeS4jeW+l+i2hei/hzI2OeWFrOWIhu+8m+maj+i6q+ihjOadj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hei/hzflhazmlqTvvIzplb/jgIHlrr3jgIHpq5jlkIjorqHkuI3lvpfotoXov4cxMT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Lor7flsIbotLXph43nianlk4HliqHlv4Xpmo/ouqvmkLrluKbvvJvmsLTmnpzliI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og6HliIDjgIHmjIfnlLLliIDjgIHnrYnnianlk4HmlL7ooYzmnY7nrrHlhoXmiZjov5D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5qE5ray5oCB54mp5ZOB5q+P5Lu25a6556ev5LiN6IO96LaF6L+HMTAw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44CC55ub5pS+5ray5oCB54mp5ZOB55qE5a655Zmo77yM5bqU572u5LqO5a6556ev5Li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eWNh+eahOOAgeWPr+mHjeaWsOWwgeWPo+eahOmAj+aYjuWhkeaWmeiii+S4re+8iCo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J6ZO+5byP55qE77yM5bC65a+45b+F6aG75bCP5LqOMTAwY20geCAyMGNt77yJ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F5a6i5q+P5qyh5Y+q5YWB6K645pC65bim5LiA5Liq6YCP5piO5aGR5paZ6KKL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Oo5YiG5bqU5Lqk5omY6L+Q77yM5LiN5b6X5bim5Ye655Sf6IKJ77yM5rC05p6c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PGJyIC8+DQozLuS9j+Wuv++8mjxiciAvPg0K4pGg6YWS5bqX5oi/6Ze05YaF5Yaw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YWS5rC06LS555So5piC6LS177yM5aaC6ZyA6aWu55So77yM6K+35YWI5p+l55y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I6YOo5YiG6YWS5bqX5oi/6Ze06K6+5pyJ5pS26LS555S16KeG77yM5Lqm6ZyA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77yM6K+35rOo5oSP77yB77yJ77yM5L2/55So5oi/6Ze05YaF55S16K+d77yM5L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Zyo56a75bqX5pe25Li75Yqo57uT5riF6LS555So44CC5Lul5YWN57uT6LSm5pe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C05bCs5Zy66Z2i44CCPGJyIC8+DQrikaHmiL/pl7TlhoXkuIDoiKzkuI3lpIf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KfnlKjlk4HvvIjmi5bpnovjgIHniZnoho/jgIHniZnliLfjgIHmtbTmtrLnrYn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hZLlupfpnIDlj6blpJbku5jotLnnlKjotK3kubDvvInvvIzlpoLpnIDopoHor7f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jgII8YnIgLz4NCuKRouaZmumXtOemu+W8gOmFkuW6l+WkluWHuuaXtu+8jOivt+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humYn++8jOWwseWlvee7k+S8tOWQjOihjO+8jOehruS/neWuieWFqOOAgumBv+WFje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WDu+mdmeeahOWcsOaWueOAguivt+W4puS4iumFkuW6l+WQjeeJh++8jOS7peWkh+i/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eUqOOAgjxiciAvPg0K4pGj6Z+p5Zu95aSa5pWw6YWS5bqX5oi/6Ze05YaF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5So5byA5rC077yM5pyJ5Lqb6YWS5bqX5aSH5pyJ5bCP54Ot5rC05aO244CC5oiW5Zyo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o+Q5L6b6aWu5rC05py677yM5Lmf5Y+v6YCa6L+H5a6i5oi/5pyN5Yqh5ZGY5ZCR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o+Q5L6b54Ot5rC05pyN5Yqh77yI6ZyA5LuY5bCP6LS577yJ44CCPGJyIC8+DQrik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nlLXljovkuLoyMjDkvI/nibnkuI4xMTDkvI/nibnvvIzmj5LlpLTkuLrlnIblnov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Y3lj7Dmirzph5ExMDAw6Z+p5YWD56ef6LWB44CCPGJyIC8+DQo0LuWuieWFqO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g5Ye65aSW5pyf6Ze077yM5bC96YeP5bCR5bim6LS16YeN54mp5ZOB44CC5oqk54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LSi5bqU5a+E5a2Y5Zyo6YWS5bqX5L+d6Zmp566x5YaF5oiW6ZqP6Lqr5pC65bim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pS+5Zyo5oi/6Ze05oiW5peF6KGM5aSn5be05LiK44CCPGJyIC8+DQrikaHml4XooYz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4bkvZPmtLvliqjvvIzlupTpgbXlrojpm4blkIjml7bpl7TvvIzpmarlkIzlr7z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kuI3lvpfmk4Xoh6rnprvpmJ/vvIzkuKrkurrohLHlm6LmtLvliqjopoHmiZPm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jgILlpoLmk4Xoh6rnprvlm6LvvIzotKPku7voh6rotJ/jgII8YnIgLz4NCuKRou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S6huiHqui6q+WIqeebiuWHuuWPkeWJjei0reS5sOS4quS6uu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ig+WkluWmguaXhemAlOS4remBh+S6uui6q+aIlui0ouS6p+aEj+WkluS6i+aV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XtuaKpeWRiumihumYn++8jOWcqOmihumYn+eahOWNj+WKqeS4i+WKnueQhueUs+WR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OaJi+e7re+8jOe0ouWPluivgeaYjuadkOaWme+8iOWmguWwseWMu+S/neeVmeWMu+mZ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eivgeaYjuOAgeWQhOenjeWMu+eWl+i0ueWPkeelqOOAgeacrOS6uuaDheWGteaKpeWR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S7peS+v+WbnuWbveWQjuWmpeWWhOWkhOeQhuOAgjxiciAvPg0K4pGj5YiH5Yu/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2P6aWt5bqX55qE5oi/6Ze05Y+35ZGK6K+J6ZmM55Sf5Lq677yM5oiW6YKA6K+3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w5oi/6Ze06K6/6LCI77yM5Lul5YWN5Y+R55Sf5Lq66Lqr5ZKM6LSi5Yqh5a6J5YWo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PGJyIC8+DQrikaTmsLTkuIrmtLvliqjml7bvvIzor7flsL3ph4/lnKjlr7zmuLj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ojIPlm7TlhoXmtLvliqjvvIzlubbms6jmhI/kv53nrqHlpb3oh6rlt7HnmoTpkrHl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jmnLrnrYnotLXph43nianlk4HvvIzpgb/lhY3lsIblhbbokL3lhaXmsLTkuK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e65YWl5aKD5pe25rOo5oSP5LqL6aG5PC9zdHJvbmc+PGJyIC8+DQrik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53pmpzpobrliKnpgJrlhbPvvIzlj4Llm6LkurrlkZjliqHlv4Xpmo/lm6LlkIzov5v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I8YnIgLz4NCuKRoeivt+Whq+aKpea1t+WFs+eUs+ivt+ihqO+8iOS4juaIkOS6uu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DE25ZGo5bKB5Lul5LiL5ri45a6i6Zmk5aSW77yJ77yM5oyJ6aG65bqP6YCa6L+H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pyJ6LaF6L+HUk1CNTAwMOWFg+eahOeFp+ebuOacuuOAgeaRhOWDj+acuuOAgeaJ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teiEkeaIlumHkemTtui0temHjeeJqeWTge+8jOS7peWPiuaQuuW4puWkp+mineeOsOmH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+8jOivt+Whq+WGmeS4pOS7veeUs+ivt+WNle+8jOa1t+WFs+afpemqjOWQjueb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neeVmeS4gOS7ve+8ie+8m+WHuuWFpeWig+aXtuivt+aCqOazqOaEj+S4jeimgeS4u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uuW4pueuseWMheOAgiZuYnNwOzxiciAvPg0K4pGi5Ye65YWl5aKD5pe25LiN5b6X5bi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5S15Zmo44CB6bKc5rS75rC05p6c5oiW55Sf6IKJ6aOf5ZOB5Y+K5bim5pyJ5pS/5rK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44CB5rer56e95Lmm57GN44CB5oql5YiK44CCPGJyIC8+DQrpoobpmJ/mmK/miJH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ooajvvIzlhajnqIvnlLHpoobpmJ/otJ/otKPmkLrluKblhajlm6LmiqTnhacv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6Wo5Lul5YWN5Lii5aSx5byV6LW35LiN5b+F6KaB55qE6bq754Om77yM5Zyo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aKG6Zif5Lya5LiL5Y+R5oqk54Wn44CB55m75py654mM562J77yM6K+35rOo5oSP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py65Zy65Lul5ZCO6K+35Y+K5pe25Lqk6L+Y57uZ6aKG6Zif77yM6K+36YWN5ZCI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bel5L2c44CC6K+36YG15a6I5Zui6Zif57qq5b6L44CC5Zue5Zu95pe25oqK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5Lqk57uZ6aKG6Zif5Lul5L6/5raI562+44CCWVQ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699AF03A9B37646B9AB33FCC2B56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