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AE32A2622337A0CFA7B830C066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AE32A2622337A0CFA7B830C066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X1/ml4XmuLjnur/ot6/lh7rlooPml4XmuLjml6Xpn6nmnJ3mtY7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4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W+gOi/lD7mtY7lt57lspvkuIDlnLA1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kuI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Y7lt57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WO5be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Y7lt57nu7/lrp3nn7PphZLlupf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Y7lt57nu7/lrp3nn7P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O5bee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nu7/lrp3nn7PphZLlupf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Y7lt57nu7/lrp3nn7P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O5bee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1juW3n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55u06aO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q5ryr5LmL5bKbLS3mtY7lt57lspvjgILliLDovr7mtY7lt57lm73pmYXmnLr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jqXmnLrjgII8YnIgLz4NCuKXhuOAkOa1juW3nuiHqueEt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SjlgZznlZnml7bpl7TnuqY0MOWIhumSnykg5rWO5bee5bKb5YW35pyJ54us54m5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H5YyW77yM55Sx5LqO5Zyw5b2i6LW35LyP6L6D5aSn77yM5rip5bim44CB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55Sf6ZW/5a+G6ZuG77yM5Zug6ICM5LiN5LmP56iA5pyJ5ZCN6LS1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ZmI5YaF5pyJ57qmMTUwMOS7tueUn+a0u+eUqOWFt+WSjOS6jOS4h+S7tuagh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iEseS4gOS4quWwj+a1juW3nueahOe8qeW9se+8jOmdnuW4uOacieWKqeS6juS6huin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eahOamguWGteOAgjxiciAvPg0KPHN0cm9uZz7lj4LogIPoiKrnj60gJm5ic3A7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MTQ6MDAtLTE2OjU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1juW3nue7v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O5bee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a1juW3numFkuW6l+KGkuazsOi/queGiuWNmueJqemmhuKGkua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eQhuKGkuiNr+azieWvuuKGkuWkqeWcsOa4iuKGkum4n+Wym+i3qOa1t+Wkp+ahpe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4peG44CQ5rOw6L+q54aK5Y2a54mp6aaG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sZXnpLrnmb7lubTmnaXmt7Hlj5flhajkuJbnlYzkurrku6zllpzniLHnmoT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horogIzlu7rjgILlnKjljZrnianppobkuK3lj6/ku6Xop4HliLDkuJbnlYzlkIT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ubTku6PnlJ/kuqfnmoTms7Dov6rnhorjgII8YnIgLz4NCuKXhuOAkOafseeKtuiK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OAke+8iOe6pjMw5YiG6ZKf77yJ54Gr5bGx5Za35Y+R6ICM5b2i5oiQ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gJDoja/ms4nlr7rjgJHvvIjnuqY0MOWIhumSn++8iea1juW3nioq5aSn55qE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44CC5ZyoM+S4hzfljYPlnarnmoTlnLDpnaLkuIrvvIzluqfokL3nnYAy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6KeE5qih55qE55qE5aSn5YWJ5piO5q6/5ZKMM+WxgueahOeRtuWuq+OAg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n+S9m+WgguOAgeS4ieaYn+mYgeWhlOOAguS9m+Wgguato+mdou+8jOWbveWGh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Neexs+eahOS4u+S9m+W6h+W6huWJjumCo+S9m+Wuiee9ruWcqDTnsbPpq5jnmoTluqf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t6blj7PkuKTlo4Hlj4zlkJHpm5XliLvnnYDlt6jlpKfnmoTol6ToirH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MDjkuIflsI/lnIbkvZvnu4TmiJDnmoTlo67op4LjgII8YnIgLz4NCuKXhuOAkOWkqe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keW4g+OAke+8iOe6pjQw5YiG6ZKf77yJ5oGw5aaC5YW25ZCN77yM5aWH5bKp57ud5aO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YWl5LqR77yM54CR5biD5LuO6buR6Imy54aU5bKp55qE5oKs5bSW5bOt5aOB5LiK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bij6Iis55qE5aOw6Z+z5YC+5rO76ICM5LiL77yM5a6b5aaC6Ieq5Lmd5aSp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44CCPGJyIC8+DQril4bjgJDpuJ/lspvot6jmtbflpKfmoaX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4n+Wym+i3qOa1t+Wkp+ahpeaYr+a1juW3nuWNl+mDqCoq5paw5YW055qE5YGl6KG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77yM5L2G5piv5a+55b2T5Zyw5Lq65p2l6K+077yMKirph43opoHnmoT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Hot6jmtbflpKfmoaXov57nu5PliLDpuJ/lspvnmoTlgaXooYzmraXpgZPvvZ5PbGVl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P5b6E77yM5rK/552A6YGT6Lev5Y+v5qyj6LWP6L+c55y65rW35rSL5Lul5Y+K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6CB5aS055qE5pmv6Imy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1juW3nue7v+Wuneefs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O5bee5bK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1juW3numFkuW6l+KGkuWfjuWxseaXpeWHuuWzsOKGkua2ieWcsOWPr+aUr+KGk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WcuuKGkuWfjumCkeawkeS/l+adkeKGkuihqOa8lOengOKGku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44CQ5Z+O5bGx5pel5Ye65bOw44CRKOe6pjQw5YiG6ZKfKSzmtY7lt57ls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7rml6Xlh7rls7DvvIzlnKjot53ku4oxMOS4h+W5tOWJjeWboOS4uua1t+W6leeBq+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iAjOW9ouaIkO+8jOS9jeS6jua1juW3nuWym+S4nOerr++8jOaYr+S4gOWdl+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yqe+8jOWFtumhtumDqOacieW3qOWkp+eahOeBq+WxseWPo+OAguayv+edgOWxse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Zu+WxseatpemBk+eZu+S4iueBq+WxseWPo+mhtu+8jOi/mOWPr+S7peeci+inge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WyuOaZr+iJsu+8jOabtOaYr+iuqeS6uuWPueS4uuinguatouOAgjxiciAvPg0K4p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Zyw5bKs44CRKOe6pjMw5YiG6ZKfKSzlpoLmnpzlubjov5DnmoTor53lj6/ku6X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lpbPkuIvmsLTjgIImbmJzcDs8YnIgLz4NCuKXhuOAkOa1t+awtOa1tOWcuuOAkS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tbfovrnmuIXmvojvvIzpl6rogIDnnYDnu7/lrp3nn7PoiKznmoTlhYnoi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spnmu6nvvIzlnYfljIDnmoTnu4bmspnph4zmt7fmnInlvojlpJrotJ3lo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YDpk7blhYnjgII8YnIgLz4NCuKXhuOAkOWfjumCkeawkeS/l+adkeOAkS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uobop6PlvZPlnLDkvKDnu5/msJHlsYXljoblj7LmlofljJbjgII8YnIgLz4NCioq44C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YWs5Y2W5bGA44CR77yINTDliIbpkp/vvInvvJvjgJDmiqTogp3lrp3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+8iTxiciAvPg0K4peG54m55Yir6LWg6YCB44CQ5Lmx5omT5oiW5raC6bi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6Z+p5Zu95Lyg57uf6KGo5ryU5Lmx5omT56eA6KGo5ryU5oiW5raC6bim56e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1juW3nue7v+Wuneefs+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O5bee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a1juW3numFkuW6l+K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+WxseKGkue7v+iMtuWNmueJqemmhuKGkumfqeWbveS8oOe7n+aWh+WMlummhuKGkkRG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6Im65pyv6aaG4oaS6YWS5bqXPC9zdHJvbmc+PGJyIC8+DQril4bjgJDmsYnmi7/lsbH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GJ5ou/5qCR5pyo5p6X44CRKOe6pjkw5YiG6ZKfKeS6sui/keiHqueEtu+8j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jxiciAvPg0K4peG44CQ57u/6Iy25Y2a54mp6aaG44CRKOe6pjQw5YiG6ZKfKS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n6nlm73ojLblj7bmlofljJbjgII8YnIgLz4NCuKXhuOAkOmfqeWbveaWh+WMluazoeiP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SjlgZznlZnml7bpl7TnuqY0MOWIhumSn++8iSDmjaLkuIrpn6nlm73lj6Tku6P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pLzmnI3vvIzmgqjlj6/miJDkuLoqKuS9s+eUt+Wls+S4u+inku+8jOS6ju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S8oOe7n+mfqeWxi+W8j+WcuuaZr+WGhe+8jOaNleaNiee+juS4veeahOWAq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G44CQREZT44CRKOWBnOeVmeaXtumXtOe6pjEyMOWIhumSnynlm73pm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hY3nqI7kuK3lv4PjgILkuZDlpKnlkozmlrDnvZflhY3nqI7lupc8YnIgLz4NCuKXhuOA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4lueVjC0zROiJuuacr+mmhivlhrDpm5XlsZXnpLrppobjgJHvvIjlgZznlZnlpKf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DvvIlJQ0XlhrDpm5XljZrnianppobmmK/mtY7lt57nrKzkuIDkuKrlm5vl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rqTlhoXlhrDpm5XlsZXnpLrppobvvIzkuo4yMDEy5bm0N+aciOWFqOaWsOW8gO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Wbm+WtozM2NeWkqe+8jOS4jeiuuuWto+iKguOAgeawlOa4qe+8jOWFqOW5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uS4izXihIPvvIzku7vkvZXml7blgJnpg73lj6/ku6XlnKjmtY7lt57nnIvliLDlkIT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lrqTlhoXlhrDpm5XlsZXnpLrvvIzlhrDpm5XljZrnianppoblsZXnpLrkuo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tY7lt57nmoTms7Dov6rnhorlhrDpm5XjgIHng63luKbpsbznrYnnrYnvvIzpmaT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nljJfmnoHmnZHnmoTlhrDlsYvjgIHlhrDmu5Hmoq/nrYnvvIzlkITlvI/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sZXnpLrjgIIzROiJuuacr+WxleaYr+WFt+iJuuacr+aAp+OAgeenkeWtpuaAp+eah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WPguingueahOa4uOWuouS7rOWvuee7mOeUu+acieeqgeegtOaAp+eahOaUue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3p+WmmeeahOWIqeeUqOinhuinieaEn+inguS4iueahOi/nOi/keaEn+OAgeeBr+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OeahOaYjuaal+W6puS7peWPijNE56uL5L2T5Zu+5qGI77yM6K6p5Lq65Lqn55Sf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b2/6Lqr5YWl5YW25Lit5a+56Im65pyv5Lqn55Sf5YWx6bij44CCPGJyIC8+DQoq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WmhuWTgeW6l+OAke+8iOe6pjUw5YiG6ZKf77yJ77yM44CQ57Sr5rC05pm2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O5bee57u/5a6d55+z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Y7lt54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peG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Kp44CB6b6Z5riK44CR77yI57qmNDDliIbpkp/vvInlvbfkvZvnpZ7or53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lt6jpvpnvvIzlsbnnq4vkuo7ms6Lmtpvmvo7muYPnmoTmtbflsrjovr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Ynmi4/ngavlsbHlsbHlj6Pllrflh7rnmoTnhpTlsqnlnKjmtbfkuIrlh53nu5P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HmoLfmnInlpoLpvpnlpLTvvIznm7jkvKDmmK/pvpnlm6Dop6bmgJLlpKnnpZ7og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qnnn7PjgII8YnIgLz4NCuKXhuOAkOelnuWlh+S5i+i3r+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pac5Z2h6Lev77yM5L2G5piv5pS+5Zyo6Lev6Z2i5LiK56m655O2572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iK5Z2h5pa55ZCR6L+F6YCf5ruR5Yqo77yM5ouJ5byA5omL6Ze455qE5rG96L2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Yqo5rK/5LiK5Z2h6KGM6L+b44CC5YW25a6e6L+Z56eN6ZSZ6KeJ546w6LGh5bi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2l5b6A5peF5a6i5LiL6L2m6K+V6aqM77yM6LCT5Li65aWH6KeC44CCPGJyIC8+DQoq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eJueS6p+WTgeW6l+OAke+8iOe6pjQw5YiG6ZKf77yJ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NVTI3NCAxNzo1NS0tMTk6NDU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5u06aOe5rWO5bee5bKb77yM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kuJzoiKrljIXmnLrvvIw8L3NwYW4+5YWN562+5YWl5aKD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+p5byP5Zub6Iqx57K+6YCJ54m56Imy6YWS5bqX77yI5aaC6ZyA5YWl5L2P5YWo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KzUwMOWFgy/kurr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WIq+i1oOmAgSA8L3N0cm9uZz4mbmJzcDvpn6nlm73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oajmvJR+5Lmx5omT5oiW5raC6bim6KGo5ryU77yb56ul6K+d5LiW55WMfuazsOi/queG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+WGsOS4jumbqueahOiJuuacr37lhrDpm6rkuJbnlYwtM0ToibrmnK/ppoY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bGV56S66aaG77yb5LiW55WM5LiKKirlpKfnmoTmtbflsrjngavlsbHlj6N+5Z+O5b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Ow77yb5a+M56We5aWH5L2z6K+dfuWkqeWcsOa4iueAkeW4g++8m+mfqeWbv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n7pn6nlm73mlofljJbkvZPpqow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fqeW8j+aWmeeQhiA8L3N0cm9uZz4mbmJzcDvovqPn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jpLjgIHpqazpk4Polq/ngpbnjKrlpKfpqqjmsaTjgIHpn6nlvI/norPng6TnjKrmj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tq7plIUr55+z6ZSF5Ly06aWtK+Wto+iKguWwj+iPnOOAgeerpeWtkOS6uuWPgum4oSv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bfpspznrYk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+gOi/lOacuuelqDxiciAvPg0KMuOAgemfqeW8j+mFkuW6lzLkurox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YaF5omA5YiX55So5Zui6aSQ77yM6YWS5bqX5aSW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YaF5omA5YiX5pmv54K56LS555So77ybPGJyIC8+DQo1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6LS555So5Y+K5Y+45py65pyN5Yqh77ybJm5ic3A7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5bCP6LS577ybJm5ic3A7PGJyIC8+DQo3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oqk54Wn6LS555So77y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aKD5aS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LS555So77yb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25beu44CR6Z+p5Zu95LiO5Lit5Zu955qE5pe25beu5Li65LiA5bCP5pe244CC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b+r5LiA5bCP5pe244CCPGJyIC8+DQrjgJDmsJTlgJnjgJHpn6nlm73lsZ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JTlgJnlm5vlraPliIbmmI7vvIzpppblsJTmsJTmuKnpgJrluLjkuI7ljJfkuq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7lt57lspvjgIHph5zlsbHmr5TpppblsJTpq5gyLTPluqbjgII8YnIgLz4NCuOAk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mfqeWbveS4gOiIrOmFkuW6l+mDveWPr+eUqDIyMOS8j+WPijExMOS8j+eUtea6kC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vvIwyMjDkvI/nlLXljovnmoTmj5LluqfmmK/lnIblnovvvIwxMTDkvI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mj5LluqfmmK/miYHlnovnmoTjgII8YnIgLz4NCuOAkOeJueS6p+OAkemfqeWbv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guOAgee0q+awtOaZtuOAgeaXtuijheOAgeazoeiPnOOAgeezleeCueetieOAgu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FpeWFs+aXtuW+geeojueahOaDheWGte+8jOivt+aCqOWcqOi0reeJqSDml7blr7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anlk4HmmK/lkKblsZ7kuo7lhY3nqI7lk4Hlkqjor6Lor6bmg4XjgII8YnIgLz4NCuO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keaJi+acuuWPr+S7peWcqOWHuuWig+WJjeWOu+S4reWbveenu+WKqOWKnueQhuen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8q+a4uOaJi+e7reOAguS4gOiIrOWcqOmFkuW6l+WRqOi+ueS+v+WIqeW6l+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csOeahElQ55S16K+d5Y2h77yM5Zyo6YWS5bqX5aSn5aCC5oiW6KGX6Z2i55qE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6F77yI6YCJ5Y+v6L6+5Zu96ZmF55S16K+d55qE55S16K+d5Lqt77yJ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irnu4/mtY7lrp7mg6DnmoTmlrnlvI/jgII8YnIgLz4NCuOAkOmkkOmlruOAke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kluaXqemkkO+8jOWNiOaZmumkkOS4uuWboumYn+mkkO+8iOS4u+imgeS4u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mfqeWbveS6uuWWnOmjn+eDpOiCieOAgeazoeiPnOWSjOi+m+i+o+mjn+eJ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i/meS6m+mjn+eJqeS4jeWkquS5oOaDr++8jOWPr+iHquWkh+S4gOS6m+S9kOmjn+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uWboOWul+aVmeS/oeS7sOWvueafkOenjemjn+WTgeemgeW/jO+8jOivt+S6j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+8jOS7peS+v+WmpeWWhOWuieaOkuOAgjxiciAvPg0KPHN0cm9uZz7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L3N0cm9uZz48YnIgLz4NCjHjgIHmtJfmvLHnlKjlk4Hlj4rmi5bpnovoh6rluKbvvI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73mg4Xop4TlrprnpoHmraLkvb/nlKjkuIDmrKHmgKfnlKjlk4H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nKjml4XmuLjmtLvliqjkuK3vvIzotK3nianlsZ7kuo7kuKrkurrnmoT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oYzkuLrvvIzor7fku5Tnu4bovqjorqTjgIHosKjmhY7pgInmi6n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purvng6bvvIHlhazlj7jnu53kuI3lvLrov6votK3nian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tK3nianluKbmnaXnmoTnu7Tkv67jgIHmjaLjgIHpgIDnrYnkuovlrp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q16L6+5b2T5Zyw55qE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QuuW4pueJqeWTge+8muaKpOeFp+OAgeacuuelqO+8iOmFjemihumYn+eah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ciemihumYn+aLv+WIsOacuuWcuuW5tuS/neeuoe+8ieOAgeebuOacuuOAgeeUt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eeUteWZqOOAgeW4uOeUqOiNr+WTge+8iOWmguaCqOmVv+acn+acjeeUqOeah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iCoOiDg+iNr++8ieOAgjxiciAvPg0KMi7ooYzmnY7vvJr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kLrluKbotLXph43nianlk4HjgILml4XooYzljIXopoHovbvkvr/jgIHniaLlm7rjgI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LlhY3otLnmiZjov5DooYzmnY7ph43ph4/kuI3lvpfotoXov4cyMOWFrOaWpO+8j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OAgemrmOWQiOiuoeS4jeW+l+i2hei/hzI2OeWFrOWIhu+8m+maj+i6q+ihjOadj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flhazmlqTvvIzplb/jgIHlrr3jgIHpq5jlkIjorqHkuI3lvpfotoXov4cxMT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or7flsIbotLXph43nianlk4HliqHlv4Xpmo/ouqvmkLrluKbvvJvmsLTmnpz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g6HliIDjgIHmjIfnlLLliIDjgIHnrYnnianlk4HmlL7ooYzmnY7nrrHlhoXmiZjov5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ray5oCB54mp5ZOB5q+P5Lu25a6556ev5LiN6IO96LaF6L+HMTA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55ub5pS+5ray5oCB54mp5ZOB55qE5a655Zmo77yM5bqU572u5LqO5a6556ev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Nh+eahOOAgeWPr+mHjeaWsOWwgeWPo+eahOmAj+aYjuWhkeaWmeiii+S4re+8i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J6ZO+5byP55qE77yM5bC65a+45b+F6aG75bCP5LqOMTAwY20geCAyMGNt77yJ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F5a6i5q+P5qyh5Y+q5YWB6K645pC65bim5LiA5Liq6YCP5piO5aGR5paZ6KK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o5YiG5bqU5Lqk5omY6L+Q77yM5LiN5b6X5bim5Ye655Sf6IKJ77yM5rC05p6c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GJyIC8+DQozLuS9j+Wuv++8mjxiciAvPg0K4pGg6YWS5bqX5oi/6Ze05YaF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YWS5rC06LS555So5piC6LS177yM5aaC6ZyA6aWu55So77yM6K+35YWI5p+l55y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6YOo5YiG6YWS5bqX5oi/6Ze06K6+5pyJ5pS26LS555S16KeG77yM5Lqm6ZyA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6K+35rOo5oSP77yB77yJ77yM5L2/55So5oi/6Ze05YaF55S16K+d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yo56a75bqX5pe25Li75Yqo57uT5riF6LS555So44CC5Lul5YWN57uT6LSm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05bCs5Zy66Z2i44CCPGJyIC8+DQrikaHmiL/pl7TlhoXkuIDoiKzkuI3lpIf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nlKjlk4HvvIjmi5bpnovjgIHniZnoho/jgIHniZnliLfjgIHmtbTmtrLnrY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pnIDlj6blpJbku5jotLnnlKjotK3kubDvvInvvIzlpoLpnIDopoH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uKRouaZmumXtOemu+W8gOmFkuW6l+WkluWHuuaXtu+8jOivt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+8jOWwseWlvee7k+S8tOWQjOihjO+8jOehruS/neWuieWFqOOAgumBv+WFj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Du+mdmeeahOWcsOaWueOAguivt+W4puS4iumFkuW6l+WQjeeJh++8jOS7peWkh+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eUqOOAgjxiciAvPg0K4pGj6Z+p5Zu95aSa5pWw6YWS5bqX5oi/6Ze05YaF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So5byA5rC077yM5pyJ5Lqb6YWS5bqX5aSH5pyJ5bCP54Ot5rC05aO244CC5oiW5Zy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+Q5L6b6aWu5rC05py677yM5Lmf5Y+v6YCa6L+H5a6i5oi/5pyN5Yqh5ZGY5ZCR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+Q5L6b54Ot5rC05pyN5Yqh77yI6ZyA5LuY5bCP6LS577yJ44CCPGJyIC8+DQri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lLXljovkuLoyMjDkvI/nibnkuI4xMTDkvI/nibnvvIzmj5LlpLTkuLrlnIblno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j7Dmirzph5ExMDAw6Z+p5YWD56ef6LWB44CCPGJyIC8+DQo0LuWuieWFq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5Ye65aSW5pyf6Ze077yM5bC96YeP5bCR5bim6LS16YeN54mp5ZOB44CC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bqU5a+E5a2Y5Zyo6YWS5bqX5L+d6Zmp566x5YaF5oiW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S+5Zyo5oi/6Ze05oiW5peF6KGM5aSn5be05LiK44CCPGJyIC8+DQrikaHml4XooY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kvZPmtLvliqjvvIzlupTpgbXlrojpm4blkIjml7bpl7TvvIzpmarlkIz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I3lvpfmk4Xoh6rnprvpmJ/vvIzkuKrkurrohLHlm6LmtLvliqjopoHmiZP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LlpoLmk4Xoh6rnprvlm6LvvIzotKPku7voh6rotJ/jgII8YnIgLz4NCuKRou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6huiHqui6q+WIqeebiuWHuuWPkeWJjei0reS5sOS4quS6u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g+WkluWmguaXhemAlOS4remBh+S6uui6q+aIlui0ouS6p+aEj+WkluS6i+aV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aKpeWRiumihumYn++8jOWcqOmihumYn+eahOWNj+WKqeS4i+WKnueQhueUs+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aJi+e7re+8jOe0ouWPluivgeaYjuadkOaWme+8iOWmguWwseWMu+S/neeVmeWMu+mZ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geaYjuOAgeWQhOenjeWMu+eWl+i0ueWPkeelqOOAgeacrOS6uuaDheWGteaKpeWR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7peS+v+WbnuWbveWQjuWmpeWWhOWkhOeQhuOAgjxiciAvPg0K4pGj5YiH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P6aWt5bqX55qE5oi/6Ze05Y+35ZGK6K+J6ZmM55Sf5Lq677yM5oiW6YKA6K+3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oi/6Ze06K6/6LCI77yM5Lul5YWN5Y+R55Sf5Lq66Lqr5ZKM6LSi5Yqh5a6J5YW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GJyIC8+DQrikaTmsLTkuIrmtLvliqjml7bvvIzor7flsL3ph4/lnKjlr7zmuL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jIPlm7TlhoXmtLvliqjvvIzlubbms6jmhI/kv53nrqHlpb3oh6rlt7HnmoTpkrH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nrYnotLXph43nianlk4HvvIzpgb/lhY3lsIblhbbokL3lhaXmsLTkuK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e65YWl5aKD5pe25rOo5oSP5LqL6aG5PC9zdHJvbmc+PGJyIC8+DQri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pzpobrliKnpgJrlhbPvvIzlj4Llm6LkurrlkZjliqHlv4Xpmo/lm6LlkIzov5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YnIgLz4NCuKRoeivt+Whq+aKpea1t+WFs+eUs+ivt+ihqO+8iOS4juaIkOS6u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DE25ZGo5bKB5Lul5LiL5ri45a6i6Zmk5aSW77yJ77yM5oyJ6aG65bqP6YCa6L+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pyJ6LaF6L+HUk1CNTAwMOWFg+eahOeFp+ebuOacuuOAgeaRhOWDj+acuuOAge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EkeaIlumHkemTtui0temHjeeJqeWTge+8jOS7peWPiuaQuuW4puWkp+mineeOs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ivt+Whq+WGmeS4pOS7veeUs+ivt+WNle+8jOa1t+WFs+afpemqjOWQj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S4gOS7ve+8ie+8m+WHuuWFpeWig+aXtuivt+aCqOazqOaEj+S4jeimgeS4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W4pueuseWMheOAgiZuYnNwOzxiciAvPg0K4pGi5Ye65YWl5aKD5pe25LiN5b6X5bi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S15Zmo44CB6bKc5rS75rC05p6c5oiW55Sf6IKJ6aOf5ZOB5Y+K5bim5pyJ5pS/5rK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B5rer56e95Lmm57GN44CB5oql5YiK44CCPGJyIC8+DQrpoobpmJ/mmK/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vvIzlhajnqIvnlLHpoobpmJ/otJ/otKPmkLrluKblhajlm6LmiqTnhacv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5Lul5YWN5Lii5aSx5byV6LW35LiN5b+F6KaB55qE6bq754Om77yM5Zy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KG6Zif5Lya5LiL5Y+R5oqk54Wn44CB55m75py654mM562J77yM6K+3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py65Zy65Lul5ZCO6K+35Y+K5pe25Lqk6L+Y57uZ6aKG6Zif77yM6K+36YWN5Z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el5L2c44CC6K+36YG15a6I5Zui6Zif57qq5b6L44CC5Zue5Zu95pe25oqK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Lqk57uZ6aKG6Zif5Lul5L6/5raI562+44CCWVQ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AE32A2622337A0CFA7B830C066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