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4:47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104EC6A52EDF5CA1592A2A5E67C5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04EC6A52EDF5CA1592A2A5E67C5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5rOw5bGxIOWwgeemhSDmm7LpmJwg5ZWk6YWS55Sf6IKW5Y+M5Yqo5LiJ5pel77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JX1/ml4XmuLjnur/ot6/lm73lhoXml4XmuLjlsbHkuJ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4MjkNCg0KPGJyPg0KDQoJPO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aXhT7mtY7ljZcg5rOw5bGxIOWwgeemhSDmm7LpmJwg5ZWk6YWS55Sf6IKW5Y+M5Yq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I5LiA5Liq6LSt54mp5bqX77yJ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lsbHkuJw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y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OWNl+ermS0t5rWO5Y2X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s7Dlro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Ow5a6JLS3mm7LpmJwtLeazsOWu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O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zsOWuiS0t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5Y2X56uZLS3mtY7ljZcgKOWKqO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Ml+S6rOWNl+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i9pui1tOa1juWNl++8jOWPguiAg+i9puasoTxzcGFuPkQzMTUoMDg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gvMTA8L3NwYW4+77yaPHNwYW4+MzkpPC9zcGFuPuaIljxzcGFuPkQzMzMo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jMvMTE8L3NwYW4+77yaPHNwYW4+MjYpPC9zcGFuPuaIljxzcGFuPkQzMzUo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zAvMTM8L3NwYW4+77yaPHNwYW4+MDUpPC9zcGFuPu+8jOWmguS5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ivt+ihpem9kOW3ruS7tzxzcGFuPjU1PC9zcGFuPuWFgzxzcGFuPi88L3NwYW4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54Gr6L2m56uZ5o6l5Zui5ZCO5ri46KeI5Lm+6ZqG55qH5bid56ew5LmL5Li6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5rOJ4oCd55qE6La156qB5rOJ77yIMeWwj+aXtu+8iTx1Pu+8iD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+8iTwvdT7lj4rms4nln47nmoTmoIflv5figJTms4nln47lub/lnLrvvIz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I7muZbmlrDmma/ljLrvvIg8c3Bhbj4xLjU8L3NwYW4+5bCP5pe277yJ77yI6Zeo56W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7ml6DvvInotbTms7Dlro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rO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s7DlroktLeabsumYnC0t5rOw5a6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kuZjovabliY3lvoDljoblj7LlkI3ln47oh7PlnKPlhYjluIjlrZT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aHigJTmm7LpmJzvvIg8c3Bhbj43MDwvc3Bhbj7lhazph4zvvInvvIjmuLjop4g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KDx1PuS4ieWtlOWll+elqDxzcGFuPjE1MDwvc3Bhbj7lhYM8c3Bhbj4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MuumXtOS6pOmAmjxzcGFuPjE1PC9zcGFuPuWFgzxzcGFuPik8L3NwYW4+PC9iPjwv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jobku6Pnpa3npYDlrZTlrZDnmoTlnLDmlrnigJTlrZTlupnvvIzigJzlrZT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oXigJ3ku6Xlj4rlrZTlrZDlkI7oo5TlsYXkvY/lip7lhaznmoTlroXpmaLigJTlrZTl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rZTlrZDlrrbml4/lopPlnLDigJTlrZTmnpfvvIzotbTms7Dlronlj4Lop4L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llYblnLrvvJvlkI7lj4Lop4Lms7DlsbHllaTphZLnlJ/ogpbkuZDlm63mma/ljLo8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MOWFg++8iTwvdT7vvJrlm73lhoXnrKzkuIDkuKrku6XljYHkuoznlJ/ogpbkuLrkuLv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lm63igJTms7DlsbHllaTphZLnlJ/ogpbkuZDlm63vvIzpgJrov4fmtY/op4j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lpJrlqpLkvZPmspnnm5jjgIHkuJbnlYwq5YWI6L+b55qETEVE6ZO25bmV5oqV5b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YyW6ZW/5buK44CB5Y2H5LqR5qKv44CB55Sf5Lqn6ZW/5buK44CB5YyF6KOF6ZW/5b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2a56eR5oqA5YWD57Sg55qE55Sf6IKW6ZW/5buK44CB5LiW55WMKumVv+eahOeUn+a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8uCrlkI7liLDovr7lk4HphZLljLrvvIzlhY3otLnlk4HlsJ3kuIDmna/igJzmnoHoh7T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gJ3nmoTms7DlsbHljp/mtYbllaTphZLjgILmmZrkuIrop4LnnIvjgIrkuK3ljY7ms7D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sIHnpoXlpKflhbjjgItE5Yy677yI5ryU5Ye65pe26Ze0PHNwYW4+NzAtO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IOWxseawtOaZr+a8lOWHuuS7peazsOWxseWOhuWPsuaWh+WMluS4uuag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zsOWxseiHqueEtuWxseawtOS4uuiDjOaZr++8jOWGjeeOsOWOhuS7o+W4neWwgeem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cuuaZr+OAgua8lOWHuumAmui/h+S5kOiInuS8oOaJv++8jOi3qOi2iuaXtuepuu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kO+8jOS4gOWxleenpuOAgeaxieOAgeWUkOOAgeWui+OAgea4heWOhuS7o+Wwgeemh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elreelgOS7quW8j+eahOebm+aZr+OAgua8lOWHuuWFsTxzcGFuPjg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peOAiumHkeaIiOmTgemprOKAlOKAlOenpuOAi+OAgeOAiuWEkumjjumbheS5k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ieOAi+OAgeOAiuebm+S4lumjjuWNjuKAlOKAlOWUkOOAi+OAgeOAiuiJuuacr+eOi+ac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ui+OAi+OAiuW6t+S5vuebm+S4luKAlOKAlOa4heOAi+S6lOS4quevh+eroOaehOaI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ro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zsOWuiS0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muLjop4jkupTlsrPni6zlsIrnmoTms7DlsbE8dT7vvIg8c3Bhbj4xM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77yJPC91PjxzcGFuPig8L3NwYW4+5ri46KeINS045bCP5pe277yJ77yM5L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F5ri46L2mPHU+77yI5LiK6KGMPHNwYW4+MzI8L3NwYW4+5YWD77yJPC91PuiHs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+8jOS4reWkqemXqOiHs+WNl+WkqemXqOiHqueUsea0u+WKqO+8jOWNl+WkqemXq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inguaciOinguWzsOOAgeacm+WQtOiDnOi/ueOAgeWkqeihl+OAgeWUkOaRqeW0lu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mdkuW4neWuq+OAgeeOieeah+mhtuOAgeaLseWMl+efs++8jOS4i+Wxse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QjiDkuZjliqjovabov5Tlm57ljJfkuqzvvIznu5PmnZ/mhInlv6vooYznqIs8c3Bh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KDE2OjE1LTE5OjAwKTwvc3Bhbj4g5aaC5pS55oiQ6auY6ZOB5Zue5YyX5Lqs77yM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euPHNwYW4+NTU8L3NwYW4+5YWDPHNwYW4+Lzwvc3Bhbj7kurr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5rOJ5Z+O5rWO5Y2XIOS6lOWys+azsOWx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hJLlrrbmlofljJYgJm5ic3A777yI55WF5ri45ZWk6YWS55Sf6IKW44CB6YCB5bCB56a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77yJ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zYuMHB0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cHQ7Ij4NCgnjgJDkuqTpgJrjgJHvvJrlvoDov5TliqjovabkuoznrYnluqfvvJs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2LjBwdDt0ZXh0LWluZGVudDotMzY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5So6L2m44CR77ya5b2T5Zyw56m66LCD5peF5ri46L2m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C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wLjVwdDsiPg0KCeOAkOeUqOmkkOOAke+8muWFqOeoiz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PHNwYW4+Mjwvc3Bhbj7mraPvvIjml6nppJA8c3Bhbj4xMDwvc3Bhbj7lhYPjgIHmraP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lhYPvvInvvJs8c3Bhbj4mbmJzcDsmbmJzcDs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wL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AuNXB0OyI+DQoJ44CQ6Zeo56Wo44CR77ya5omA5YiX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LiN5ZCr4oCc5o6o6I2Q6Ieq6LS54oCd55qE5pmv54K56Zeo56Wo77yJ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eOAkOWvvOacjeOAke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8mOengOWvvOa4uOacjeWKoe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jgJDkvY/lrr/jgJHvvJrms7DlsbHkuIrmma7pgJrlj4zmoIf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ljZXlpbPvvIzor7fmuLjlrqLlhaXkvY/kuInkurrpl7TmiJbnjrD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s8c3Bhbj48L3NwYW4+IA0KPC9wPg0KPHAgY2xhc3M9Ik1zb05vcm1hbC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ql5Lu35ZCr44CR77yaPHNwYW4+MTwvc3Bhbj7igJQ8c3Bhbj4xLjI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ZCr6L2m5L2N6LS544CB5a+85pyN77yI5aaC5Lqn55Sf6LS555So6K+35b2T5Zy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J77ybPHNwYW4+PHN0cm9uZz48L3N0cm9uZz48L3NwYW4+IA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zsOWxseS4i+WxseS6pOmAmu+8iDxzcGFuPjMy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b5rOw5bGx57Si6YGT77yI5Y2V56iLPHNwYW4+MTA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M5b6A6L+UPHNwYW4+MjAwPC9zcGFuPuWFgzxzcGFuPi88L3NwYW4+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u+8iOS7peS4iuiHqui0uemhueebruS4uuW9k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qOiNkOmhueebru+8jOe7neaXoOW8uui/q+a2iOi0ue+8i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siPg0KCTEu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rphZLlupflj6/og73kuI3mj5Dkvpv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DmrKHmgKfml6XnlKjlk4HvvIzor7fmj5DphpLlrqLkurroh6rlpIfljavnlJ/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I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Mi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WFpeS9j+mFkuW6l+aXtu+8j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peWMmeeJjOaKvOmHkemcgOimgeWuouS6uuiHquW3seS6pOe6s++8jOaKvOmHkeWcqO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AgOi/mOWuouS6u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HB0O3RleHQtaW5kZW50Oi0yMS4wcHQ7Ij4NCgkz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w0K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J5o6S5o6l6YCB5oiW5YW25LuW5rS75Yqo77yM5Y+v6IO95Ye6546w55u45LqS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44CC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Q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rmjqjojZDoh6rotLnmma/ngrn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mhL/pgInmi6nvvIzlhrPkuI3lvLrliLbmtojotLnjgILlpoLlpJrmlbD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kuI3ljrvnmoTlrqLkurrpobvlnKjlpJboh6rnlLHmtLvliq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TUu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LrkuobmuLjlrqLlronlhajmiJHnpL7ooYznqIvkuI3lronmjpLmuLjms7Ppobnnm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oh6rmhL/pgInmi6nmuLjms7PvvIzkuqfnlJ/otLnnlKjlj4rotKPku7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lt7Hmib/mi4X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yI+DQoJN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uWwgeemheWkp+WF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s8L3NwYW4+5rOw5bGx5bGe5LqO5pmv5Yy65aWX56Wo6aG555uu77yM5Y2K5Lu3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N56Wo5Lq6576k77yM5LiN6YCA5beu5Lu377yM5aaC6YGH5oG25Yqj5aSp5rCU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6ICM5a+86Ie05LiN6IO95q2j5bi46KeC55yL5ryU5Ye677yM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S+5byD5LiK5bGx77yM5bey5raI6LS55YW25Lit5LiA6aG555qE5LiN6YC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cHQ7dGV4dC1pbmRlbnQ6LTIxLjBwdDsiPg0KCTcu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nlLHkuo7ngavovabnpajph4flj5b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or7fmj5Dkvpvouqvku73or4HlpI3ljbDku7bvvIzlpoLlh7rnpajlkI7pgIDlm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LHmuLjlrqLmnKzkurrmjIHouqvku73or4Hljp/ku7boh6rooYzliLDngavovabnq5n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pajmiYvnu63jgII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cHQ7dGV4dC1pbmRlbnQ6LTIxLjBwdDsiPg0KCTgu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ku6XkuIrmuLjop4jooYznqIvlj4r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o/lj6/og73lm6DlhbfkvZPmg4XlhrXogIzmlLnlj5jvvIzkvYbmuLjop4jmma/ngr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kuI3lj5j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mbmJzcDsmbmJzcDsmbmJzcDsmbmJzcDsmbmJzcDsmbmJzcDsmbmJzcDsNCuWmgu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iHquaEv+aUvuW8g+ihjOeoi++8jOmXqOelqOWPiui9puS9jei0ueS4jeS6iO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MTAuJm5ic3A7Jm5ic3A7Jm5ic3A7Jm5ic3A7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kKvmma/ngrnpl6jnpajmjIHmnInlhpvlrpjor4HjgIHorablrpjor4H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nrYnor4Hku7bnmoTlrqLkurrotLnnlKjmgZXkuI3pgIDov5j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ExLiZuYnNwOyZuYnNwOyZuYnNwOyZuYnNwOw0K5Zug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LiN5Y+v5oqX5ouS5Zug57Sg77yI5aSp5rCU6Ieq54S254G+5a6z5Y+K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77yJ6YCg5oiQ55qE6KGM56iL5bu26K+v5oiW5Y+Y5pu05omA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5CG44C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8c3Bhbj4xMi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uaKleivieS7peWuouS6uuW9k+WcsO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S4uuS+neaNru+8jOaPkOmGkua4uOWuouiupOecn+Whq+WGmeOAguWmguWhq+WGmeKA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aIluiAheS4jeWhq+WGme+8jOWbnueoi+WQjuaKleivie+8jOaIkeekvuamguS4j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04EC6A52EDF5CA1592A2A5E67C5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