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940B0EC0C5120A357AD2C563B0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940B0EC0C5120A357AD2C563B0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5aSc5a6/5rC05Lmh5LmM6ZWH5aSWIOmAgeS7t+WAvDUw5YWDL+S6uueah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oeiMtuWutCDpgIHkuIDmrKHlpJzmma8g5LqM5qyh6Ii5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jY7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jkNCg0KPGJyPg0KDQoJPCDjgJDpnZ7or5rli7/mibDjgJHoiLnmuLj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5aSq5a2Q5rm+IOmAgeS4pOWkp+awtOS5oeS5jOmVh+ilv+agheOAgeilv+WhmD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aSc5a6/5rC05Lmh5LmM6ZWH5aSWIOmAgeS7t+WAvDUw5YWDL+S6uueahOS5vum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utCDpgIHkuIDmrKHlpJzmma8g5LqM5qyh6Ii5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oi4/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YzplYfopb/moIU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t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3opb/loZgt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5oiW5Y2X5LqsLeeBq+i9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YyX5LqsLeeBq+i9pj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WMl+S6rOS5mOeBq+i9puWNp+mTuui1tOiLj+W3nu+8iOaaguaMiTI5OC415Y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VDEwOe+8iDE5OjMwLTA4OjU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62J6L2m5qyh54Gr6L2m5Y2n6ZO644CC5YeG56Gu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oi4/lt5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ljJfkuqwt6IuP5beePGJyIC8+CuihjCAmbmJzcDvnqIst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Q5peg5Lq65o6l56uZ77yM5oiR56S+57uZ5LqIMjDlhYMv5Lq655qE6KGl6LS0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a+85ri4546w5LuY77yM5ri45a6i5Y+v5Zyo6IuP5be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k6YCa5oq16L6+5pe26Ze077yM6Ieq55Sx5rS75Yqo57qmMS0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YmN5b6A5oyH5a6a6ZuG5ZCI5Zyw54K577yM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6K+35o+Q5YmN5LiO5a+85ri45qC45a6a77yI5Y+C6ICD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O5LiY6aOO5pmv5Yy66Zeo5Y+j77yM5Y+C6ICD6ZuG5ZCI5pe26Ze077yaMTY6MD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abotbTkuYzplYfvvIjovabnqIvnuqYxLjXlsI/ml7bvvIn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5jOmVh+Wk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ZWH6KW/5qCFLeadreW3n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JQgJm5ic3A757uP77ya5LmM6ZWH6KW/5qCFLeadreW3nj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jjgJDkuYzplYfopb/moIXvvIzmuLjop4j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S7peWOn+axgeWOn+WRs+eahOawtOS5oemjjuiyjOWSjOWNg+W5tOenr+a3gO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IkOS4uuaxn+WNl+WPpOmVh+S4reeahOS9vOS9vOiAheOAguWNgeWtl+W9o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awtOezu+WwhuWFqOmVh+WIkuWIhuS4uuS4nOWNl+ilv+WMl+Wbm+S4quWMuuWd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nOWNl+ilv+WMl+Wbm+agheOAgioq5pep5byA5Y+R55qE5piv5Lic5qCF77yM6IC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5aSn5LiJ5Zub5YCN55qE6KW/5qCF5pmv5Yy677yM5Y2055yf5piv6IO9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Wq4oCc5YWo5paw4oCd55qE5Y+k6ZWH5ri45L2T6aqM44CC6L+Z56eN4oCc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f5Y+X5LiN5LuF5Zyo5LqO55m95aSp6KeC5YWJ77yM5pu05Zyo5LqO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c5ri45LyR6Zey77yM5Lul5Y+K5aSa5qC35YyW55qE5Liq5oCn5L2P5a6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yf5q2j5L2P5LiL5p2l57uG5ZOB44CC6L2m6LW05p2t5bee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adreW3numjjuWRs+mkkC3kub7pmoblvqHojLblrrTjgJHvvJrov5nph4zmo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qrosLfmt7Hlub/vvIzluLjlubTojYnmnKjnuYHnm5vvvIzls7Dls6blj6Dnv6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bDkuZ3lr5LlhqzvvIzkuZ/kuI3mjqnlpoLmmKXlpKnmsJTosaHjgILpmo/ppJD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vpnkupXomb7ku4HjgIHopb/muZbphovpsbznrYnlvZPlnLDnibnoibLpo47lkb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otaDpgIHlk4HlsJ3ku7flgLwzOOWFg+ilv+a5lum+meS6leS4gOadr++8jOm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mHjum+meS6lemFpeavj+S6uuS4gOS7veOAgui9pui1tOilv+a5lu+8jOOAkO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jOe6pjEtMS415bCP5pe244CR77ya5ryr5q2l6IuP5aCk44CB5Y+C6KeC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Q6Iqx5riv6KeC6bG877yM57qmMC415bCP5pe244CR77yI5ZCr57qi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6ZuA5Zut44CB5b6h56KR5Lqt562J77yJ44CC5ri46KeI44CQ5aSq5a2Q5rm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LTLlsI/ml7bjgJHvvJrlpKrlrZDmub7ljZfpnaDkuZ3mm5zvvIznjrDlrp7ljZflsY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Jzpgrvlh4DmhYjlr7rvvIzlsI/mnInlpKnlm63lj4rlvKDoi43msLTvvIznq6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opPpgZPvvIzopb/lgJ/ljZfpq5jls7Dng5/pnJ7nv6DlsprlhaXlm63vvIzljJ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Jfpq5jlpKfokbHpg4HnmoTmsLTmnYnlr4bmnpflpoLnv6DluLfkuK3lnoLogIzkuI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mtYHnmoTljZflsY/ot6/nm7jpmpTjgILlsbEo5Lmd5r+v44CB5Y2X5bGPKeS4uu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CjmmI7muKAp5Li66ISJ77yM5bGx6Zqc5rC057uV77yM5rCU6Z+155Sf5Yqo77yM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KAnOWFiOWkqeKAneWwsei2hee+pOiEseS/l+OAguWFqOWbreS7peWbrei3r+OAge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mXtOmalOOAgee6pueVpeWIkuWIhuS4uuS4nOOAgeS4reOAgeilv+S4ieWd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qOaZr+WMuuS4uuacm+WxseWdqu+8jOmikOS5kOiLkeetieOAguacm+WxseWdq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NieWdqu+8jOWdqumdouWuveW5v++8jOinhumHjuW8gOmYlO+8jOaXouWPr+ecu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iJsuOAgui9pui1tOmFkuW6l++8jOWFpeS9j+mFkuW6l+iHqueUse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2t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LeS4i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mAlCAmbmJzcDvnu4/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GYLeS4iua1tzxiciAvPgrooYwgJm5ic3A756iLLSD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Z/mmK/llK/kuIDnmoTpm4bln47luILmub/lnLDjgIHlhpzogJX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ofljJbmub/lnLDkuo7kuIDkvZPnmoTlm73lrrbmub/lnLDlhazlm63jgJD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vvIznuqYxLjUtMuWwj+aXtuOAke+8mueUteW9seWkp+eJh+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i+aLjeaRhOWcsO+8mua4uOiniOi3r+e6vy0tLeeUseWRqOWutuW6hOS4iuiI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iHs+a3sea9reWPo+S4iuWyuOWPguinguays+a4muWPpOihl+OAgeays+a4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rmOW6hOengeWutuWbreael+KAlOW6t+eGmeeah+W4neeahOiAgeW4iOmrmOWjq+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aVheWxheetieaZr+eCueOAguOAkOWPguingu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tMS415bCP5pe244CR77ya5L2N5LqO5p2t5bee6KW/5a2Q5rmW55WU55qE5Lit5Zu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2a54mp6aaG77yM5piv56ys5LiA5bqn5YWo5Zu95oCn55qE5Lid57u45LiT5Li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mf5piv5LiW55WM5LiKKirlpKfnmoTkuJ3nu7jljZrnianppobjgILnjrDkuLr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nIHlsZ7lia/ljoXnuqfkuovkuJrljZXkvY3vvIzkuo4xOTky5bm0MuaciDI2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aSW5byA5pS+44CC5Lit5Zu95Lid57u45Y2a54mp6aaG546v5aKD5LyY6Zu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p+U576O6aOY6YC477yM6aaG5YaF5qGR5Zut5p+T6I2J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5bC95oOF6aKG55Wl5aSn6Ieq54S255qE6aOO5YWJ44CC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KW/5aGY77yI57qmMuWwj+aXtu+8ie+8jOa4uOiniOOAkOilv+Wh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tMS415bCP5pe244CR77ya6KeC6LWP5Lyg57uf5rC05Lmh5rCR5bGF77yM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6LWw5Y+k6ZWHKirnqoTnmoTmmI7muIXlu7rnrZHnn7Pnmq7lvITjgIHnp4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pqbHovabliY3lvoDkuIrmtbco6L2m56iL57qmMS415bCP5pe2Ke+8jOaZmu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1t+Wklua7qeWknOaZr++8jOiHqueUsea0u+WKqOe6pjItNOWwj+aXtuOAke+8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3neemu+aEn+WPl+S4iua1t+WknOaZr+eahOe5geWNjuS4jueSgOeSq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K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fmiJ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5aSn5Lqk6YCa77ya5LiK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eBq+i9pjxiciAvPgrooYwgJm5ic3A756iLLSDml6nppJDlkI7vvIzmuLgyMDE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76aKY6aaG44CQ5Y6f5Lit5Zu96aaGLeeOsOS4reWNjuiJuuacr+Wuq++8jO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WxlemmhumXqOelqO+8jOWRqOS4gOmXremmhu+8jOe6pjH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73mupDkuYvln47jgIHnu7/kuYvln47jgIHmlofljJblj6Tln47jgIHmlrDnu4/mtY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J/lj5fni6znibnprYXlipvjgIL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vvIjlpJbmu6kr5Y2X5Lqs6Lev77ya5a+85ri46K6y6Kej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oLnmja7ov5TnqIvngavovablkozpo57mnLrml7bpl7TvvIz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LnuqYxMzowMOW3puWPs+e7n+S4gOWuieaOkumAgeermeOAgj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kuIrmtbflpJbmu6kr5Y2X5Lqs6Lev6Ieq55Sx5rS75Yqo77yI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CueBq+i9puWboi0g5Y2X5Lqs5oiW5LiK5rW35oiW5ZiJ5Y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Y54Gr6L2m5Y2n6ZO66L+U5Zue5YyX5LqsICjmmoLmjIkyNjMuNeWFg+S4remT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y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jgJDlj4LogIPovabmrKHjgJFUNjYoMjI6NDgtMTA6MDIp5oiWVDExMC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vvIgxOToyOC0xMDoxOO+8ieaIluWFtuS7luWQjOe6p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+8mueBq+i9puS4iu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pmv54K55a6J5o6S77ya5LmM6ZWH6KW/5qCF44CB6KW/5aGY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5aSq5a2Q5rm+44CB6Ii55ri46KW/5rqq5rm/5Zyw44CB5Lit5Zu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aSW5rup44CB5Y2X5Lqs6Lev44CB5Z+O6ZqN5bqZ44CB5Lit5Zu96aaG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Kirnsr7ljY7nmoTmma/ngrnkuIDnvZHmiZPlsL3vvIzpl6jnpajmgLvku7fl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5Lq677yM5LiN6Jma5q2k6KGM77yB77yB77yB77yJ77ybPGJyIC8+DQril4botaDp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oiLnvvJrlhajnqIvjgJAy5qyh44CR5LmY6Ii577yM5LmM6ZWH6KW/5qCFLe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5jOmVh+ilv+agheaZr+WMuu+8jOaso+i1j+axn+WNl+awtOS5oe+8m+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uZjoiLnnqb/moq3mna3lt57opb/muqrmub/lnLDpo47mma/ljLrvvIzmhJ/lj5f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jgIrpnZ7or5rli7/mibDjgIvmi43mkYTlnLDnmoTml6DpmZDpo47lh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1oOmAgeS4pOWkp+eOi+eJjOawtOS5oe+8muaeleawtOS6uuWutuKAl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Ns++8muS5jOmVh+S6jOacn++8ieOAgeaxn+WNl+WNg+W5tOawtOS5oS3opb/lo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i1oOmAgeilv+a5luaWsOaZr+WkquWtkOa5vu+8muWkquWtkOa5vu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DAuNDXkuqnjgILlhajlm63ku6Xlm63ot6/jgIHmsLTpgZPkuLrpl7TpmpTvvIznuq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kuLrkuJzjgIHkuK3jgIHopb/kuInlnZfmma/ljLrjgILkuJzpg6jmma/ljLrku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rjgIHpopDkuZDoi5HnrYnjgILmnJvlsbHlnarns7vkuIDlpKfojYnlnarvvIzlna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op4bph47lvIDpmJTvvIzml6Llj6/nnLrnv6Dlvq7lsbHoibLvvIzlj4j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miJbljafmhqnvvIzmiJblrInmiI/jgILlpKfojYnlnarljZfnkZ7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KjmtYXnuqLjgIHngbDpu5HkuozoibLno6jpnaLnn7PlnZfmi7znoIzogIzmiJD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blvaLpk7roo4XvvIznv6Hnv6Dlm63lj4Llt67mr5fmjqXvvIznm7jlgJrogIz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naHkuIrpgY3njonlhbDjgIHlkKvnrJHjgIHmqLHoirHnrYnop4LotY/oirHmnKj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azku6Xnu6PnkIPjgIHngavmo5jlj4rlrr/moLnoirHljYnvvIzoirHlvbHnhaf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msoHkurrjgILlpKrlrZDmub7ljZfpnaDkuZ3mm5zvvIznjrDlrp7ljZflsY/ku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grvlh4DmhYjlr7rvvIzlsI/mnInlpKnlm63lj4rlvKDoi43msLTvvIznq6DlpKr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ZPvvIzopb/lgJ/ljZfpq5jls7Dng5/pnJ7nv6DlsprlhaXlm63vvIzljJfmnIn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5jlpKfokbHpg4HnmoTmsLTmnYnlr4bmnpflpoLnv6DluLfkuK3lnoLogIzkuI7ova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YHnmoTljZflsY/ot6/nm7jpmpTjgILlsbEo5Lmd5r+v44CB5Y2X5bGPKeS4uuWx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mI7muKAp5Li66ISJ77yM5bGx6Zqc5rC057uV77yM5rCU6Z+155Sf5Yqo77yM5aSq5a2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c5YWI5aSp4oCd5bCx6LaF576k6ISx5L+X44CC5YWo5Zut5Lul5Zut6Le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6Ze06ZqU44CB57qm55Wl5YiS5YiG5Li65Lic44CB5Lit44CB6KW/5LiJ5Z2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YOo5pmv5Yy65Li65pyb5bGx5Z2q77yM6aKQ5LmQ6IuR562J44CC5pyb5bGx5Z2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2J5Z2q77yM5Z2q6Z2i5a695bm/77yM6KeG6YeO5byA6ZiU77yM5pei5Y+v55y6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Gx6Imy44CC5piv5p2t5bee5b2T5Zyw5biC5rCRKirkvbPnmoTkvJHpl7LjgIH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s8YnIgLz4NCuKXhui1oOmAgeadreW3nuS5vumahuW+oeiMtuWutO+8muadreW3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y3kub7pmoblvqHojLblrrTmmK/lvZPlnLDnjq/looPkvJjpm4XnmoT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ku6Xnq7nnr7HojIXoiI3jgIHpnZLnk6bnmb3kuLrln7rosIPvvIzliqDkuYv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pg4HnmoTngYzlj7bmnpfmnKjvvIzlm5vlraPoirHljYnvvIzkuI7lkajlm7T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ojLblm63lhpzoiI3nm7jmmKDmiJDotqPvvIzmnoHlhbflub3pm4X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YvnlLDlm63po47moLzjgILlh6DkuKrppJDljoXnlLHlsI/moaXmtYHmsLTov57mj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oibLlvannu5rkuL3nmoTop4LotY/ph5HpsbzjgILoj5zlk4HkuLvopoHku6X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mb7ku4HjgIHopb/muZbphovpsbzjgIHkuJzlnaHogonjgIHlj6voirHpuKH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Lnva7ouqvlhbbkuK3vvIzlho3mso/kuIrkuIDlo7blvZPlnLDkuqfnmoT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jLbvvIzov5znprvln47luILllqflmajvvIzlpoLkuLTpmbbnv4HkuYv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pITppJDljoXkuZ/kuI3kvJrplJnov4fov5nnlarmg6zmhI/nmoTkuqvlj5fjgI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Z7nm5vkuqfojLblj7bvvIzkuLrigJzopb/muZbpvpnkupXigJ3kuK3nmoTnj43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lk4HlsJ3ku7flgLwzOOWFg+ilv+a5lum+meS6leS4gOadr++8jOmmmead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+meS6lemFpeavj+S6uuS4gOS7veOAgjxiciAvPg0K4peG5L2P5a6/5a6J5o6S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6LWg6YCBMeaZmuawtOS5oeS5jOmVh+mZhOi/kemFkuW6l++8m+WP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gheaZr+WMuuWGheawkeWuv+aIluaYreaYjuaIlumAmuWuiemcgOihpT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mnpXmsLTluqblgYfmsJHlrr/vvIjmr4/kurrpnIDlj6booaU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nlKjppJDlronmjpLvvJrml6nppJDoh6rliqnjgILmraPppJAyNeWFgy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WFtuS4rTHppJDnibnliKvotaDpgIHku7flgLw1MOWFgy/kurrkub7pmob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nvvJs8YnIgLz4NCuKXhueLrOWutueJueiJsu+8muatpOWbouS4uuWMl+S6rOWP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i+ue+8iOays+WMl+OAgeWGheiSmeOAgeWxseilv+OAgei+veWuge+8i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mdnuWFqOWbveWkp+aVo+aLvO+8ie+8jOaLvOWbouaXoOW/p+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kp+S6pOmAmu+8muWOu+eoi+epuuiwg+eBq+i9puWNp+mTuu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vvIzov5TnqIv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qTpgJrvvJrnqbrosIPml4XmuLjovabvvIzmu5rliqjnlK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wyNuW6p+S7peS4i+i9puWei+Wdh+aXoOihjOadjueu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5qCH5YeG77ya6auY57qn6YWS5bqX77yI5Y+M5Lq65qCH6Ze077yJKzH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pmYTov5HnibnoibLphZLlupc8YnIgLz4NCu+8iOWPr+WNh+e6p++8mu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WGheawkeWuv+aIluaYreaYjuaIlumAmuWuiemcgOihpT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npXmsLTluqblgYfmsJHlrr/miJblhbbku5blkIznuqfphZLlupfpnIDooaU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rljZUg5oi/IOW3ru+8muWFqOeoi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mhu+eUseWuouS6uueOsOS7mOOAg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PGJyIC8+DQrkuYzplYfmma/ljLrlpJblj4LogIPvvJrkuKTlupzlrqLmoI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LTlsrgyODjvvInjgIHnu7TkuZ/nurPlm73pmYXphZLlupct5pu05ZCN5Li65Yag5bO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44CB5a2Q5aSc5aSn6YWS5bqX44CB5p6X5a625a6i5qCI44CB6JOs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b5oKm5YGH5pel6YWS5bqX44CB6buE6YeR5rC05bK45aSn6YWS5bq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Ie75ZOB6YWS5bqXPGJyIC8+DQrkuYzplYfmma/ljLrlhoXlj4LogIPvvJr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mmK3mmI7kuaboiI3jgIHmnpXmsLTluqblgYfphZLlupfjgIHmnJvmtKXph4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YnIgLz4NCuadreW3numFkuW6l+WPguiAg++8mumhuuaYjOWkp+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kp+mFkuW6l+OAgeacm+WYieaZr+Wkp+mFkuW6l+OAgeS4lue6queRnuWf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WS5bqX5Y+C6ICD77ya5YyX5aSW5rup5Lic5L+h6YWS5bqXLua1t+iNt+asp+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7ljY7mmbblrr7ppoYu5pmv57yY5Zu96ZmF6YWS5bqXLuaCpuWFtOWbvemZh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iKrnqbrphZLlupfljZfnq5nlupcu55Ge5Lqa6Ie75ZOB6YWS5bqXPGJyIC8+DQrlkK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iOWFq+iPnOS4gOaxpO+8jOWNgeS6uuS4gOahjO+8jO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ebuOW6lOWHj+Wwke+8ieOAgjxiciAvPg0K5pmv54K56aaW6YGT5aSn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LDmjqXlr7zmuLjmnI3liqHvvIzlr7zmuLjmnI3liqExMOWFgy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lhL/nq6Xlj6rlkKvlvZPlnLDovabkvY3lj4rljYrku7fppJDvvI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MuWRqOWygeS7peS4i+WEv+erpeWPquWQq+mjnuacuuelqOOAgeW9k+WcsOi9puS9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SZuYnNwOzxiciAvPg0K4pGgIOWNlSDmiL8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Ye6546w5Y2V55S35oiW5Y2V5aWz6K+36KGl5Lqk5oi/5beu5oiW55Sx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M5qCH6Ze05Yqg5bqK77yI5Yqg5bqK5Li66ZKi5Lid5bqK77yJ5oiW5ou8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CPGJyIC8+DQrikaHkv50gJm5ic3A7ICZuYnNwO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aXhea4uOS6uui6q+aEj+WkluS/nemZqeWPiuiIquepuuS/nemZqe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Liq5Lq65raI6LS577ya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q5Lq65raI6LS5562J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eBq+i9puelqOW3ruS7t++8m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eCueOAg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Jm5ic3A7PGJyIC8+DQr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4pGh5aSp5rCU54q25Ya177ya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MeOAgTLmnIjku73nmb3lpKnlubPlnYfmsJTmuKnnuqbkuLoxMuW6pu+8i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4XlpIfvvJrmmZXovaboja/jgIHpm6jkvJ7jgIHlpKrpmLPplZzjgIHpmLLmmZLpn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oja/nrY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Omlrumjny/npoHlv4zvvJror7fkuI3opoHlnKjot6/ovrnpo5/nlKj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or7fms6jmhI/oh6rouqvnmoTkurrouqvlronlhajlj4r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LXph43nianlk4HvvIzlubbnhafnnIvlpb3ogIHkurrlkozlranlrZD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6IuP5beeLeS4nee7uOOAgeWIuue7o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ezleeCueetie+8jOadreW3ni3mna3lt57kuJ3nu7gv57uH6ZSm44CB6KW/5rmW57u4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u6562344CB5p2t6I+K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940B0EC0C5120A357AD2C563B0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