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3CEB76F4A297319CD7FC5FB443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CEB76F4A297319CD7FC5FB443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rKflvI/lj6TloKHjgIHkuqvoiIzlsJbor7Hmg5HigJTigJzpnZLlspvigJ3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jgIHmtbfkuIrkuZjoiLnop4LlhYnjgIHlhavlpKflhbPjgIHltILlsbHljJ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vrflm73mgLvnnaPlupwgIOWPjOmrmOS4ieaXpe+8iOmYs+WFiee6r+eOq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5Lic5rOw5bGx5puy6Z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DMwDQoNCjxicj4NCg0KCTzljYr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5ZOB5ZGz5qyn5byP5Y+k5aCh44CB5Lqr6IiM5bCW6K+x5oOR4oCU4oCc6Z2S5bKb4oC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77ya6Z2S5bKb44CB5rW35LiK5LmY6Ii56KeC5YWJ44CB5YWr5aSn5YWz44CB5bS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d5rC044CB5b635Zu95oC7552j5bqcICDlj4zpq5jkuInml6XvvIjpmLPlhYn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sOWxseabsumY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x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pnZLlsps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dk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4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ymy3ljJfkuqzljZc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NCjwvcD4NCjxwIGNsYXNzPSJNc29Ob3JtYWwiIGFsaWduPSJsZWZ0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Tc35qyhMDc6MzDigJQxMjowOSZuYnNwOyZuYnNwOyBHMTc55qyhMDk6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DowOCZuYnNwOyZuYnNwOw0KRzE4MeasoTEwOjQ14oCUMTU6MzkmbmJzcDsmbmJzcDsg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xOjQ54oCUMTY6NTAgJm5ic3A7PHNwYW4gc3R5bGU9ImxpbmUtaGVpZ2h0OjEuNTsi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xMjozMuKAlDE3OjIwJm5ic3A7Jm5ic3A7IEcxODfmrKExMjo0NOKAlDE3OjM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pHMTg55qyhMTM6MTnigJQxODowM+aIluWFtuWug+i9puasoe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pq5jpk4E8L2I+6L2m5qyh6L6D5aSa77yM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e05LiN5ZCM77yM5omA5LmY5bqn6auY6ZOB6L2m5qyh5oq16L6+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LiN6IO95a6J5o6S5peF5ri46L2m57uf5LiA5o6l56uZ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el5L2c5Lq65ZGY5bim5a6i5Lq65omT5Ye656ef6L2m5YmN5b6A5a6+6aa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Y2I5oq16L6+6Z2S5bKb55qE6L2m5qyh77yM5a+85ri45pyJ5Y+v6IO95b2T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5LiK77yM6Iul5LiN6IO95Lqy6Ieq5YmN5b6A5o6l56uZ77yM5a+85ri45Lya5b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+h5oGv5o+Q5YmN5Y+R5LqO5ri45a6i77yM6K+35ri45a6i6Ieq6KGM5omT6L2m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77yM5bm25L+d5a2Y5aW95omT6L2m56Wo5o2u77yM5a+85ri4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t56Wo5o2u5oql6ZSA5omT6L2m6LS555So77yM5pWs6K+36LCF6Kej77y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wRkRFOTsiPg0KCTxiPumdkuWym+aXhea4uOaUu+eVpe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D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GI+576O6aOf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Pr+WJjeW+gOWKiOaftOmZoueZvuW5tOiAgeihl++8jOS9jeS6jumdkuWym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4reWxsei3r+WVhuS4muWciO+8jOaYr+S4reWxsei3r+OAgeWMl+S6rOi3r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eWkqea0pei3r+WbtOWQiDxzcGFuIHN0eWxlPSJsaW5lLWhlaWdodDoxLjU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I8L3NwYW4+PHNwYW4gc3R5bGU9ImxpbmUtaGVpZ2h0OjEuNTsiPuW5tOS/ruW7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axn+Wugei3r+eahOS4u+ihl+S4iuWkmuaYr+mFkumm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aWt5bqX77yM6Zmk5pyJ5YWD5oOg5aCC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44CB5byg5a625Z2b5a2Q6IKJ77yM5aSa5pWw5piv5LiA5Lqb5LiN6LW355y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Wt6ZO644CB57OW5p6c5bqX44CB5Lmm5Zy65ZKM5ri45LmQ5Zy644CC5YyX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JnmmK/ljZbnhp/og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t57miZLpuKHjgIHnpo/lsbHng6fpuKHjgIHljZfogprjgIHphbHogp3nrYnjgI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ov5nph4znmoTplIXppbzjgIHngonljIXjgIHppoTppajlkozosYbohZDohJ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je+8jDwvc3Bhbj48c3BhbiBzdHlsZT0ibGluZS1oZWlnaHQ6MS41OyI+5LmfKir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ILmsJHku6zmnaXpgJvliojmn7TpmaLvvIzpg73mmK/kuIDovrnkubDnnYD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ovrnlkIPnnYDkuIDovrnpgJv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kuWym+eahOS6uuawlOWwj+WQ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Twvc3Bhbj48c3BhbiBzdHlsZT0ibGluZS1oZWlnaHQ6MS41OyI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FwdDt0ZXh0LWluZGVudDotO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c8c3BhbiBzdHlsZT0ibGluZS1oZWlnaHQ6MS41OyI+55qE576K6IKJ5rGk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bKb54us5pyJ55qE5rK56YWl54Gr54On77yM576O5ZGz5ZW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+8muaOkum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mumdkuWym+WNgeWkp+eJueiJsuWwj+WQg+S5i+S4gO+8jOmhvuWQjeaAneS5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GrOWItuWlveeahOa1k+mmmeWkp+aOkumqqO+8jOmFjeS4iuexs+mlre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LSt54mp56+H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T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jAwMDBmZiI+MuOAgTwvc3Bhbj7kuZ/lj6/mraXooYzliLD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48dT7lj7DkuJzot6/mraXooYzooZc8L3U+PC9iPu+8jOaYr+mdkuWym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atpeihjOihl+S5i+S4gO+8jOWPsOS4nOWVhuWciOaYr+mdkuWym+ebruWJj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6Z2S5bKb5biC5Y+w5Lic5ZWG5Lia5q2l6KGM6KGX5L2c5Li65bKb5Z+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5LmL5LiA77yM5Lic6LW35bu25a6J5LiJ6Lev77yM6KW/6Iez5aiB5rW36Le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MTAwMCA8L3NwYW4+5L2Z57Gz77yM5bm25Lul5YW26IiS6YCC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rWT5Y6a55qE546w5Luj5YyW5rCU5oGv5ZKM5pe655ub55qE5Lq65rC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irlhbfnibnoibLnmoTllYbkuJrmraXooYzooZf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2MjgwODEyMjJfMjU1Nz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6Z2S5bKbLeW0gu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A3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aXq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fvvJo8c3Bhbj4zMCZuYnNwOyA8L3NwYW4+5Lqr55So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ZwdDt0ZXh0LWluZGVudDotMzZwdDsiPg0KCTA4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i9pui1tOacieKAnOS5neawtOWNgeWFq+a5vuKAneS6uumXtOeUu+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iPuW0guWxseWMl+S5neawtOaZr+WMujwvYj7vvIjovabnqIv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zmuLjop4jnuqY8c3Bhbj4z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7peWFtuS4veWxseengOawtOe7mOWwseeahOS8mOe+jueUu+W7iu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0gumhtua6kOazieS5i+awtOS7jua1t+aLojxzcGFuPjExMDA8L3NwYW4+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aG65Yq/6ICM5LiL77yM5Lit6YCU5rGH6ZuG5LyX5aSa55qE5rqq5rWB77yM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Z2b57y45rm+77yM5Y+I5LuO6Z2b57y45rm+5rqi5Ye677yM5rK/552A5rex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yv5byv5puy5puy44CB5pe25oCl5pe257yT44CB5pe26IGa5pe25pWj44CB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6YWN5Lul5Lik5L6n576k5bOw6IC45bOZ44CB56a96bif5ZW86bij44CB5aW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B57u/5qCR5oiQ6Zi077yM5bGx5LiO5rC055u45LqS57yg57uV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pmv77yM5LiA5rm+5LiA6Imy55qE55S75buK6aOO5YW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M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kuqvnlKjnibnoibLlhpzlrrblrrTljYj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8c3BhbiBjbGFzcz0iMDAwMGZmIj48Y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nibnoibLpnZLlspvluILppa7po5/mlofljJbnoJTnqbbkvJrnkIbkuov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kKXlhbvlgaXlurflupfmjqjlh7rnmoQ8c3Bhbj4tLTwvc3Bhbj7lhpzlrrblr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j5zljZXlpoLkuIvvvJo8L2I+PC9zcGFuPjxzcGFuIGNsYXNzPSIwMDAwZmYiPj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jx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C9zcGFuPjxzcGFuIGNsYXNzPSIwMDAwZmYiPjxiPuW0guWxseadvuiYkee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wtOW6k+mypOmxvOOAgeeCuOaWkem4oOOAgeaLs+WktOiPnOeCkuiCieOAge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vOOAgeW0guWxseWPguOAgeiRseeDp+Wxsem4oeibi+OAgea1t+awtOixhuiFkOOAgeaL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OAgTxzcGFuPjwvc3Bhbj4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MDAwMGZmIj4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iPjwvc3Bhbj48c3BhbiBjbGFzcz0i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j48Yj7pub/op5Loj5zngpLogok8c3Bhb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saTvvJrph47oj5zmsaQ8c3Bhbj4gJm5ic3A7IDwvc3Bhbj7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pppLlpLQ8L2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+8mjAwJm5ic3A7IOS5mOi9pui/lOWbnuW4guWMu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yI+DQoJMTPvvJo8c3Bhbj4zMCZuYnNwOyA8L3NwYW4+6Z2S5bK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ub/lnLo8c3Bhbj7igJQ8L3NwYW4+PGI+5LqU5Zub5bm/5Zy677yMPC9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mbleWhkeS6lOaciOeahOmjju+8jDxzcGFuPjIwMDg8L3NwYW4+5bm05biG6Ii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ZywPHNwYW4+LS08L3NwYW4+5rWu5bGx5rm+77yI5ri46Ke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77yaPHNwYW4+MzAmbmJzcDsgPC9zcGFuP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OiHqueUsea0u+WKqOacn+mXtOS4jeWQq+eUqOi9puOAge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WPguWKoOW9k+WcsOiHqui0uemhueebru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MEZERTk7Ij4NCgk8Yj7lsI/nvJbnjK7lrp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8L2I+PGI+5o6o6I2Q5pmv54K5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8Yj7lkIPllp08c3Bhbj4tLTwvc3Bhbj7mlrDln47nr4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Ob1NwYWNpbmciPg0KCTHjgIHoiL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ppbo8c3Bhbj48L3NwYW4+5ZCD5aSa5LqG55m96I+c6IKJ55qE5rC06aW677yM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d5bCd54m56Imy55qE6bKF6bG85rC06aW644CB5aKo6bG85rC06aW6562J5ZCE6Im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6bKc6aW65a2Q5ZGXPHNwYW4+PC9zcGFuPiANCjwvcD4NCjxwIGNsYXNzPSJOb1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Pg0KCTLjgIHkupHpnITot6/mtbfpspznvo7po5/ooZc8c3Bhbj48L3NwYW4+5ZCE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76O6aOf6YO95Y+v5Lul5o+Q5YmN5qC55o2u5oKo55qE5Y+j5ZGz6Ieq6KGM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m77yB6L+Z6YeM5Lmf5piv5bKb5Z+O5Lq65rCR5bmz5pel6IGa6aSQ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HNwYW4+PC9zcGFuPiANCjwvcD4NCjxwIGNsYXNzPSJOb1NwYWNpbmc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mlpnnkIbllYo8c3Bhbj48L3NwYW4+5LyX5aSa6Z+p5Zu95Y+L5Lq65Zy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Sf5rS75omA5Lul5Zyw6YGT57qv5q2j55qE6Z+p5Zu95paZ55CG5Lmf5piv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6O6aOf54m56Imy77yM5LiN5Ye65Zu96Zeo5ZOB5bCd6Z+p5Zu9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a6244CB57Sr6Zye6Zeo44CB5Lqo5Lyv562J562J5ZOI77yM6Ieq5bex5pCc5pCc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Ob1NwYWNpbmciPg0KCTxiPu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aWsOWfjuevh++8muWQg+mlseWWnei2s+W5suS7gOS5iO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5vU3BhY2luZyI+DQoJMeOAgeWOu+a8s+W3nui3r+S4jumX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6pOaOpeWkhOeahOiMtuiJuuWSluWVoeS4gOadoeihl++8jOWQhOW8j+eJueiJs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iMtummhuS4gOW6lOS/seWFqO+8geWMheaLrOW8oOagueehleS7o+iogOeahENh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ZW5l77yM6L+Z5Zyo6Z2S5bKb5qC55pys5bCx5LiN5piv5LqL5ZWK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9TcGFjaW5nIj4NCgky44CB5Y675aSq5bmz6KeS55qE5pyX5Zut5ZKW5ZWh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6ICB5b635byP5bu6562R77yM56qX5aSW5bCx5piv5aSn5rW377yM5aSc5pma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ic6YOo5paw5Z+O5Yy655qE5aSc5pmv77yB5LiA54mH5rW3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L276L2755qE5rW35rWq5aOw44CC5q2k5Yi75b+D5oOF77yM6Ieq5bex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HNwYW4+UHM8L3NwYW4+77ya5bCP57yW5q+P5qyh5Zue5a626YO95Lya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615rW355qE5aOw6Z+z77yM54m55q6K55qE5oSf6Ke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b1NwYWNpbmciPg0KCTPjgIHljrvphZLlkKc8c3Bhbj5oaWd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iBlOW5v+WcuuOAgXBlcHBlcuWQhOexu+WViu+8jOmDveWcqOS4nOmDqO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iDxzcGFuPjwvc3Bhbj4gDQo8L3A+DQo8cCBjbGFzcz0iTm9TcGFjaW5nIj4NCgk8Yj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c3Bhbj4tLTwvc3Bhbj7ogIHln47nr4f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1NwYWNpbmciPg0KCTHjgIHlkrHku6znm7TmjqXkuIvljYg8c3Bhbj40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4K55Yiw5Y+w5Lic55qE6JCl5Y+j6Lev5biC5Zy66YeH6LSt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4S25ZCO5Yiw6ZmE6L+R5bCP5bqX5Yqg5bel5ZCD5LiA5LiL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HNwYW4+PC9zcGFuPuaAp+S7t+avlOW+iOWQiOmAguWTiO+8i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dpeaWmeWKoOW3peKAneeahOWwj+W6l+mDveWPr+S7peagueaNruaCqOWvuea1t+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eDuemlqu+8jOW9k+eEtuWwj+W6l+S5n+S8muacieeLrOWIs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OiCieOAgemdkuWym+WVpOmFku+8ge+8iQ0KPC9wPg0KPHAgY2xhc3M9Ik5vU3BhY2lu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PsOS4nOaXreWFiei+o+WtkOm4oTxzcGFuPjwvc3Bhbj7lsI/nvJb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ZrppJDog5zlnLDkuYvkuIDvvIznibnoibLoj5zkuI3nlKjmiJHor7TvvIzkvaD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moYzlkIPnmoToj5zlsLHnn6XpgZPllr08c3Bhbj48L3NwYW4+6Z2e6KaB6K+077yf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a2Q6bih5ZGXPHNwYW4+4oCm4oCmPC9zcGFuPuWFtuS7lu+8n+WFtuS7lueah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Viu+8ge+8geWTiOWTiDxzcGFuPnBzPC9zcGFuPu+8muWwj+e8luWlveWk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S6hu+8jOS4jeefpemBk+iAgeadv+i/mOaYr+S4jeaYr+S4gOWktOWImOasouW8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mdkuWym+Wkp+axieS6huWTj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z44CB6Jm+5LuB6aaE6aWoPHNwYW4+PC9zcGFuPuWSjOa4r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QnuOAgeWNl+aWueeahOWkp+mmhOmlqOWujOWFqOS4jeS4gOagt+eahOaEn+inie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mmhOmlqOmDveacieS4gOS4quWkp+iZvu+8jOS9oOWGjeadpeS7veayuemFp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WHoOS4sueUteeDpOm4oeW/g+OAgeiCieS4sjxzcGFuPi0tLTwvc3Bhbj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lYrvvIE8c3Bhbj5wczwvc3Bhbj7vvJrlsI/nvJbmg7Plm57lrrblkIPppa3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tLS08L3NwYW4+55C05bKb6aG65aSp6aaE6aWo77yM5bCP5YCp5YC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9TcGFjaW5nIj4NCgk044CB5Lmd6b6Z6aSQ5Y6FPHNwYW4+PC9zcGFuP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+8jOWOu+eahOS6uuimgeS4jeeEtuaYr+i1hOa3seWQg+i0p++8jOimge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hOa3seWQg+i0p++8jOaIkeecn+eahOS4jeWkmuivtOS7gOS5iOS6h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Qg+eci+WQp++8jOS4jeWlveWQg++8ge+8n+S4jeWPr+iDveeahOWTj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m9TcGFjaW5nIj4NCgk8Yj7njqnkuZDigJT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lgZrlkqnllYrvvIE8c3Bhbj48L3NwYW4+PC9iPiANCjwvcD4NCjxwIGNsYXNzPSJO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iPg0KCTHjgIHmvKvmraXogIHln47ljLrnmoTooZfpgZPvvIzmhJ/lj5fnmb7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lvILlm73lu7rnrZHnu5nkvaDkuIDnp43plJnkvY3nmoTln47luILmh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6/og73mvKvmraXlnKjlvrflm73nmoTmn5DkuIDkuKrlsI/plYfvvJ/vvIHvvI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oII8c3Bhbj4tLS08L3NwYW4+5q2l6KGM6Iez6Z2S5bKb6ICB5biC5bqc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5qCI5qGl5rW35ruo4oCU6L+c6KeC5bCP6Z2S5bKb77yJ6L+Z56eN5oSf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PHNwYW4+PC9zcGFuPiANCjwvcD4NCjxwIGNsYXNzPSJOb1NwYWNpbmc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jmoaXml4HovrnlvIDkuoblpJrlubTnmoTlkJHml6XokbXlkpbllaHvvIzmnaXlnZ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pmpTnqpfov5znnLrmoIjmoaXjgIHlsI/pnZLlspvvvIzpnZnpnZnmtbfmta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I8c3Bhbj48L3NwYW4+IA0KPC9wPg0KPHA+DQoJ5LuK5aSp5pma5LiK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Yqo6Z2Z6ZqP5b+D77yM576O6aOf6ZqP5oSP77yM5LiN566h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bCx5piv5L2g77yM6Ieq5bex55qE6K6w5b+G77yM5L2g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Ct5bu66L+Z5Liq6K6w5b+G5Z+O5aCh77yBDQo8L3A+DQo8cD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NjI4MDgxNTQxXzgwNDM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jJfkuqz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277yaMz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DQo8L3A+DQo8cCBjbGFzcz0iTXNvTm9ybWFsIj4NCgkwN++8m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3RleHQtaW5kZW50Oi0zNnB0OyI+DQoJMDfvvJozMCZuYnNwOy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YvkuojkuJzmtbfoirHmtbfkuYvnp7DnmoQ8Yj7jgJDkuK3lsbHlhazlm63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vvInvvIzlvZPov5nlnLr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nm5vkvJrmnaXkuLTkuYvpmYXmgLvkvJrlh7rnjrA8c3Bhbj7igJ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IqC5Yqo6Z2S5Z+OPC9iPjxzcGFuPuKAnTwvc3Bhbj7nmoTlo67op4L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op4jlrozltILlsbHnmoTpq5jlsbHpmJTmtbfkuYvlkI7vvIznu4jkuo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J/or63oirHpppnvvIzosIHpg73kuI3kvJrmhL/mhI/plJnov4fkuobov5nlnL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nvo7mma/oibL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w0K5Y+C6KeC6Z2S5bKb5Y6G5Y+y6KeB6K+BLS0t5qCI5qGl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I5qCI5qGl5Zug5pq06Zuo5LiA6KeS5Z2N5aG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L+u5Lit77yM5YW35L2T5ri46KeI5qC55o2u5b2T5Zyw5oOF5Ya15p2l5a6a77yJ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6Z2S5bKb55qE6LGh5b6B77yM55Sx5rW35bK45YmN5Ly45YWl5rW344CB57Sg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mVv+iZuei/nOW8lTxzcGFuPuKAnTwvc3Bhbj7kuYvnvo7oqonjgI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rZHljYrlnIblvaLpmLLms6LloKTvvIzloKTlhoXmmK/kuIDluqflhbfmnI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kuKTlsYLlhavop5Lkuq3vvIzph5Hnk6bmnLHlo4HvvIznm5Tpobbpo57mq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08c3Bhbj7igJw8L3NwYW4+5Zue5r6c6ZiBPHNwYW4+4oCd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t0ZXh0LWluZGVudDotNDAuNXB0OyI+DQoJMDnvvJo0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uLjoiLnmtbfkuIrop4LlhYk8L2I+77yI5ZCr6Ii556Wo77yM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rW35LiK5ri46KeI6Z2S5bKb5rm+44CB5L+h5Y+3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44CB5bCP6Z2S5bKb44CB5rW35Yab5Y2a54mp6aaG44CB5rW35LiK55qH5a6r44C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Ws5Zut562J5rWF5rW3PHNwYW4+MTI8L3NwYW4+5Liq5pmv54K5562J5Y2B5Yeg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CH5b+X5oCn5bu6562R5Y+K6Ieq54S25pmv6KeC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TEw77yaMjAmbmJzcDsNCuS5mOi9pui1tDxiPuWkqeS4u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I8c3Bhbj4yMDwvc3Bhbj7liIbpkp/vvIk8c3Bhbj4tLTwv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kp+eahOWTpeeJueW8j+W7uuetke+8jOWFtue7k+aehOaYr+S7pe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4juiKseWyl+efs+e7k+WQiOiAjOaIkO+8jOWkp+mXqOS4pOS+p+WQhOiAuOer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hlO+8jOWhlOi6q+mrmDxzcGFuPjU2PC9zcGFuPuexs++8jOmhtuWwluWQhOer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nsbPpq5jnmoTlt6jlpKfljYHlrZfmnrbvvIzpkp/mpbzlhoXmgqzlpKf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OAgumFjeWxnualvOaIv+eahue9l+mprOW8j+W7uuetke+8jO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rmDxzcGFuPjE4PC9zcGFuPuexs++8jOWPr+WuueWNg+S9meS6uu+8jOWQju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S4quWkp+elreWPsO+8jOW3puOAgeWPs+S4i+aWueWvueensOWQh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eWPsO+8jOmFjeS7peS4iuaWueepuemhtueahOWco+WDj+WjgeeUu++8jOagvOWx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hOS4pee+juing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nB0O3RleHQtaW5kZW50Oi0zNnB0OyI+DQo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Yj7ov47lrr7ppobvvIjlvrflvI/lrpjpgrjml6flnYD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77yI5ri46KeI57qmPHNwYW4+MTwvc3Bhbj7lsI/ml7bvvInlu7rkuo48c3Bhbj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E5MDg8L3NwYW4+5bm077yM5aeL5Li65b635Zu95L615Y2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25r6z5b635Zu95oC7552j5a6Y6YK477yM5ZCO5Li66Z2S5bKb5Y6G5bGK6KGM5pS/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b635byP5bu6562R77yM5piv6Z2S5bKb6JGX5ZCN5qCH5b+X5oCn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5b635Zu96IO95bel5ben5Yyg55qE54us54m55Yyg5b+D77yM5Y+C6KeC6KK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44CB5a6L576O6b6E44CB6JKL5LuL55+z44CB5q+b5rO95Lic44CB6YKT5bCP5bmz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pe25Luj6aKG6KKW5omA5Li65LmL6LWe5Y+555qE5bu6562R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MS4xcHQ7dGV4dC1pbmRlbnQ6LTM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y77yaPHNwYW4+MzAmbmJzcDsgPC9zcGFuPjxiPuWNiOmkkOS6q+eUq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+8mua1t+mynOOAgeWQhOenjee+juWRs+iPnOWTge+8jOaXoOmZkOmH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WQg+i0p+S7rOWwnemBjemdkuWym+eJueiJsue+jumjn+WQp+KApuKA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zNi4xcHQ7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5TnqIvovabmrKHvvIzotbTpnZLlspvngavovabnq5nvvIzkuZjpq5jpk4H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ovabmrKE8c3Bhbj5HMTk2PC9zcGFuPuasoTxzcGFuPjE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PC9zcGFuPu+8jTxzcGFuPjE5PC9zcGFuPu+8mjxzcGFuPjE5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OTg8L3NwYW4+5qyhPHNwYW4+MTY8L3NwYW4+77yaPHNwYW4+MDA8L3NwYW4+77y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77yaPHNwYW4+Mzk8L3NwYW4+5oiWPHNwYW4+RzIwMDwvc3Bhbj7mrK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xMDwvc3Bhbj7vvI08c3Bhbj4yMjwvc3Bhbj7vvJ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vvInvvIzov5TnqIvpo57mnLrlrqLkurrku4rml6XooYznqIvnu5PmnZ/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pKflt7Tnq5nvvIjlpKflt7TotLnoh6rnkIbvvInvvIzoh6rooY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ooYznqIvvvIE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+Q56S677ya5aaC5Ye66auY6ZOB5LiA562J5bqn77yM6ZyA6KGl5Y2V56iL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L+S6uu+8jOWunumZheaJgOS5mOi9puasoeS7pSoq57uI5Ye65Zui6YCa55+l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44CCPC9iPiANCjwvcD4NCjxwPg0KCTx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TA2MjgwODE1MDNfMjE2NjcuanBnIiBhbHQ9IiIgLz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6puWBh+mmlumA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XouacieWboumYn+aXhea4uOeahOecgeW/g+ecgeWKm++8jOWPi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eahOmaj+W/g+aJgOassu+8geihjOeoi+i9u+advuOAgeS8kemXsu+8jOikq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S6uua9ru+8jOiuqeaCqOeUqOaciemZkOeahOaXtumXtOS6q+WPl+aXoOmZ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g0KPC9wPg0KPHA+DQoJ6Ziz5YWJ44CB5rW35rWq44CB5rKZ5rupLi4uLi7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orqnmgqjmt7HliIfnmoTmhJ/lj5fkuJzmlrnnkZ7lo6vigJzpnZ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armvKvjgILlsL3mg4XnmoTmlL7mnb7kuIDkuIvnlrLmg6vnmoTouqvlv4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YyX5Lqs5oiQ5Zui77yM5b2T5Zyw5LiN5o2i6L2m5LiN5o2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peS9j+aMgueJjOS4ieaYn+agh+WHhumXtO+8iDLmmZrvvIk8YnIgLz4NCjM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5a6J5o6SPGJyIC8+DQo0Lue+jumjn+ivseaDkS08Yj7ika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lk4HlsJ3nibnoibLpnZLlspvluILppa7po5/mlofljJbnoJTnqbb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nu7/oibLokKXlhbvlgaXlurflupfmjqjlh7rnmoQtLeWGnOWutuWut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oiIzlsJbkuIrnmoTor7Hmg5HvvIE8L2I+PGJyIC8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TwvYj4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iqnppJDvvJrmtbfpspzjgIHlkITnp43nvo7lkbPoj5zlk4HvvI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kIPotKfku6zlsJ3pgY3pnZLlspvnibnoibLnvo7po5/lkKfigKY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4pGiPC9iPuavj+mkkOWTgeWwnemdkuWym+WVpOmFk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Lnk7bvvIk8L3N0cm9uZz4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KeC5aSp5Li75pWZ5aCC5aSW5pmv44CB5b635Zu95oC7552j5bqc77yM5ZOB5ZG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O95bel5ben5Yyg55qE54us54m55Yyg5b+DICZuYnNwO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liqjovabkuID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jrDooaXnpajlt67ljZXnqIsxNjDlhYMv5Lq644CB5b6A6L+UMzI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ivtOaYju+8mjwvYj7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s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kv53or4Hpk7rkvY3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Ou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nAwIiBzdHlsZT0ibWFyZ2luLWxlZnQ6LTEw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TAzLjVwdDsiPg0KCTM65L2P5a6/77ya5oyC5LiJ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4us56uL5Y2r5rW0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xMDUuNHB0O3RleHQtaW5kZW50OjEz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phZLlupfvvJrkuK3nurrlpKfphZLlupfjgIHok53psrjmub7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r7ppobjgIHliY3lk6jlpKfphZLlupfjgIHpq5jmoKHpppnmvpz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pKfphZLlupc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3Mi45NXB0OyI+DQoJ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R5YWs5Y+45LiN5o+Q5L6b6Ieq54S25Y2V6Ze044CB5Y2V55S3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M5aaC5a6i5Lq65LiN5oS/6KGl5Y2V5oi/5beu77yM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6IO95a6J5o6S5ou85L2P5oiW6ICF5LiJ5Lq66Ze05oiW5Yq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cyLjk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DrnlKjppJDvvJrlm6LpmJ/nlKjppJDvvIzml6nppJDphZLlupf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pzlrrblrrQ8c3Bhbj4zMDwvc3Bhbj7lhYPppJDmoIfjgIHljYHkurrkuID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h6rliqnppJA8c3Bhbj42ODwvc3Bhbj7lhYPppJDmoIfvvIjlhajnqIv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j7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m+mkkOmlrumjjuWRs+WPiueUqOmkkOadoeS7tuS4j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3ruW8gu+8jOaVrOivt+iwheino++8jOeBq+i9puS4iueUq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T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gmbmJzcDsmbmJzcDsmbmJzcDsmbmJzcDsNCjwvcD4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lpoLkuqfnlJ/oh6rnhLbljZXpl7Tor7fooaXlt67ku7fvvIkxMOaciDEt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Wbojo0MDDlhYMv5Lq6DQo8L3A+DQo8cD4NCgky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562J77yM5Lul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LuW5pyN5Yqh77yJJm5ic3A7DQo8L3A+DQo8cD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Jm5ic3A7DQo8L3A+DQo8cD4NCgk044CB5peF5ri45oSP5aSW6Zmp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6/oh6rotLnpobnnm67vvJoNCjwvcD4NCjxwPg0KCemdkuWym+epu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0oumBkwnlj6/ku47nqbrkuK3ppbHop4jpnZLlspvoirHlpo3mnpfojILjgIH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uqLnk6bnu7/moJHnmoTnvo7kuL3mma/osaEJMTAw5YWDL+S6u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2S5bKb55S16KeG5aGUCSoq6auY5peF5ri45pmv54K577yM6Z2S5bKb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qJ5Li65Lit5Zu956ys5LiA6ZKi5aGU44CCCTU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6Z2S5bKb5ZWk6YWS5Y2a54mp6aaGCembhumdkuWVp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Ohueoi+OAgea3seWOmueahOaWh+WMluW6leiVtOOAgeWFiOi/m+eah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wk2MOWFgy/kurombmJzcDsNCjwvcD4NCjxwPg0KCemdkuWym+a1t+a0i+aegeWc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lbTlkIjkuobpnZLlspvmsLTml4/ppobljp/mnInml4XmuLjotYTmupDvvIzkvb/lh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ni6zlhbfnibnoibLmtbfmtIvnlJ/mgIHlpKfop4Llm63jgIINCjE4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mdkuWym+a1t+W6leS4lueVjAnmnoHlnLDmtbfmtI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ozooajmvJTppobjgIHmtbfmtIvljZrop4jkuI7np5Hmma7lsZXnpLrppoYJ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PC9wPg0KPHA+DQoJ6Z2S5bKb5rW36bKc5a60CeWTgeenjeWkmu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+juWRs++8jOWTgeWwneS4jeS4gOagt+eahOa1t+mynAkxMjDlhYMv5Lq66LW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uaLvOWbou+8jOaXoOWFqOmZquOAgi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XtuWPkeeUn+WNleaIv+W3rueahOWuouS6uu+8jOaIkeekvuWPiO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vt+aMieinhOWumuihpei2s+WNleaIv+W3ru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XtumXtO+8muiHqueUsea0u+WKqOacn+mXtO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jOatpOacn+mXtOWmg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4jeaJv+aLheS7u+S9lei0o+S7u++8jOS9huaIkeekvuacieS5ieWKoeS4uuav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2N5ri45a6i5o+Q5L6b5Yqb5omA6IO95Y+K55qE5biu5Yqp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ul5LiK5pmv54K555qE5ri46KeI5pe26Ze05LuF5L6b5Y+C6ICD77yM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55qE5reh5a2j5ZKM5pe65a2j5LiN5ZCM55qE5pe26IqC5p2l57qm5a6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Iul5Zug5ri46KeI5pe26Ze05LiN6Laz44CB5Liq5Lq65Y6f5Zug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DQogIC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NCiAgIO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S7peS4iuihjOeoi+S4uuWPguiAg+ihjOeoi++8jOaXhea4uOiA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aEv+aUvuW8g+afkOmhueaXhea4uOmhueebru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iOmAgOi/mOebuOW6lOaXhea4uOi0ueeUqOOAguaXhea4uOiAheacquiDveaMi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g0KICAg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44CC5Zug6aOe5py6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oiW5Lq65Yqb5LiN5Y+v5oqX5Zug57Sg77yM5Zyo5YaF5a6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DQogIC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ENCiAgIOatpOmAoOaIkOeahOaNn+WkseWSjOi0o+S7u+OAguihjOeoi+S4r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Ilui1oOmAgeiHqui0uea0u+WKqOWIuOS4uuaIkeekvuWuieaOkui1oO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aZr+eCueaIlua0u+WKqO+8jOWmguiHquaEv+aUvuW8g+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w0KICAg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CiAgIOWPr+S7peWBmuWHuuihjOeoi+iwg+aVtO+8jOWwveWKm+ehruS/ne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WunuWcqOWvvOiHtOaXoOazleaMieeFp+e6puWumueahOiuoeWIk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oOWPmOabtOiAjOi2heWHuueahOi0ueeUqOeUseaXhea4uOiAheaJv+aLh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+DQoJN+OAgeWPguWbo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mguWunuOAgeiupOecn+Whq+WGmeS4quS6uui6q+S9k+aDheWGte+8g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ieaLqeiHquW3seiDveWkn+aOp+WItumjjumZqeeahOa0u+WKqOmhueebr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Co+acieS4reiAs+eCjuOAgeW/g+ihgOeuoeOAgeW/gw0KICAg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DQogICDmuLjms7P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kuI7oh6rouqvouqvkvZPmg4XlhrXkuI3nm7jpgILlupTnmoTmtLv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mtYvjgIImbmJzcDsNCjwvcD4NCjxw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mbmJzcDsNCjwvcD4NCjxw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ANCiAgI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iZuYnNwOw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8NCiAgIC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jgIImbmJzcDsNCjwvcD4NCjxwPg0KCTEx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6K+05piO77ya55Sx5LqO5pWj5a6i5ou85Zui6L+U56iL5oOF5Ya15LiN5ZC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a+85ri45Lya5qC55o2u5peF6KGM5Zui5Lit5a6i5Lq66L+U56iL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5YGa5Ye655u45bqU5aSE55CG77yM5ZCM5pe25Zug5peFDQr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sNCueBq+i9pu+8i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w0KPC9wPg0KPHA+DQoJMTLjgIHlhL/nq6Xku7fmoLzmoIflh4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+8iDH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xLjLnsbPku6XkuIvvvIzku7fmoLzljIXlkKvlvZPlnLD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ooYznqIvlhoX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vY/lrr8NCiAgICAg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Jm5ic3A7DQo8L3A+DQo8cD4NCgnvvIgy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Mi0xMuWyge+8jOS7t+agvOWMheWQq+ihjOeoi+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OWMheacuuS6p+WTgeWEv+erpeacuuelqOWQjOaIkOS6uu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mkkOi0ueOAgeaXhea4uOi9pui0ueOAgeWvvA0KICAgICD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mbmJzcDsNCjwvcD4NCjxwPg0KCT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Jm5ic3A7DQo8L3A+DQo8cD4NCgkxND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5Lii5aSx6LSi54mp44CCJm5ic3A7DQo8L3A+DQo8cD4NCgkxNjr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oh6rooYzlnKjphZLlupflhoXotK3kubDvvIzku7f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CEB76F4A297319CD7FC5FB443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