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0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AB3C19D956B6CA319977B81C63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B3C19D956B6CA319977B81C63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5m75bGx5ouc5Zyj44CB5LiK5aSp5YWl5Zyw4oCdLS0tIOabsumYnOS4ieW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44CB5rOw5bGx44CB5bKx5bqZ44CB5a6d5rOw6ZqG5Zyw5LiL5aSn6KOC6LC3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mQ5ZutICAg5Y+M6auY5LiJ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NiuWym+S5i+aXhT5ESi0x57q/77ya4oCc55m75bGx5ouc5Zyj44CB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4oCdLS0tIOabsumYnOS4ieWtlCjlkKsp44CB5rOw5bGx44CB5bKx5bqZ44CB5a6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LiL5aSn6KOC6LC344CB5ZWk6YWS55Sf6IKW5LmQ5Zut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WNl+ermS0t5puy6Zic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a6J5biC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D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Ow5a6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jZfnq5ktLeabsumYn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Y2X56uZ5LmY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GI+77yI6L2m5qyhPHNwYW4+RzExPC9zcGFuPuasoTxzcGFuPjA4O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wOjA2PC9zcGFuPuaIljxzcGFuPkcxNjU8L3NwYW4+5qyhPHNwYW4+MDg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NPHNwYW4+MTE6MTM8L3NwYW4+5oiW5YW25a6D6L2m5qyh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iPu+8jOaOpeermeWQjua4uOiniOabsumYnOKAnOS4ieWtlOKAne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xzcGFuPis8L3NwYW4+5Yy66Ze05Lqk6YCa5bey5ZCr77yJPHNwYW4+e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0PC9zcGFuPuWwj+aXtuW3puWPszxzcGFuPn08L3NwYW4+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bqZ5LmL6aaWPHNwYW4+LS0tPC9zcGFuPjxiPuWtlOW6mTwvYj7vvIznpa3mi5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luIjjgIHmsYLlrabljYfov4HjgIHlv4PlpoLmiYDmhL/jgILkuobop6PlrZTlrZ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LjkuovjgIHmhJ/lj5flhJLlrabprYXlipvjgIHop4LotY/lrZTlupnigJzpkqn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kuYvlu7rnrZHvvJvlpKnkuIvnrKzkuIDlrrY8c3Bhbj4tLS08L3NwYW4+PGI+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S4jeS6muS6jueah+Wuq+WQjumZoueahOWPpOS7o+mrmOinhO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oq5aSn55qE5Lq66YCg6Zm15ZutPHNwYW4+LS0tPC9zcGFuPjxiPuWtlOaelz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rZTlrZDpmbXlopPjgIHmhJ/lj7nlhajnkIMqKuWkp+engeS6uuWik+ael+WN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h+OAgeaXoOS5jOm4pueahOWlh+i/ueOAguS5mOi9pui/lOazsOWuiTxzcGFuPig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ovabnqIvnuqY8c3Bhbj4x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YaF56ys5LiA5Liq5Lul5Y2B5LqM55Sf6IKW5Li65Li76aKY55qE5LmQ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iPu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xzcGFuPjEuNTwvc3Bhbj7lsI/ml7bvvIz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hbblroPljp/lm6Dlr7zoh7TkuI3og73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g8L2I+77yJ77yM6YCa6L+H5rWP6KeI5b2x6Ke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rKZ55uY44CB5LiW55WMKirlhYjov5vnmoQ8c3Bhbj5MRUQ8L3NwYW4+6ZO2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44CB57OW5YyW6ZW/5buK44CB5Y2H5LqR5qKv44CB55Sf5Lqn6ZW/5buK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Y2a56eR5oqA5YWD57Sg55qE55Sf6IKW6ZW/5buK44CB5LiW55WM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psbznvLgqKuWQjuWIsOi+vuWTgemFkuWMuu+8jOWFjei0ueWTgeWwneS4g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egeiHtOaWsOmynOKAneeahOazsOWxseWOn+a1huWVpOmFku+8jOWQjui1t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ku4rml6XmmZrppJDnibnliKvlk4HlsJ3ms7DlsbHnibnoibI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Ow5bGx54WO6aW85Y235aSn6JGx44CB5rOw5bGx6YaJ6aaZ6bit5Y+K5pyJ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5LmL56ew55qE5rOw5bGx6LGG6IWQ5a605Lit5LiA6YGT6I+c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Wk6YWS55WF6aWu44CCPHNwYW4+PC9zcGFuPjwvYj4g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Yj7op4LnnIvlpKflnovlrp7mma/mvJTlh7rjgIrkuK3ljY7ms7DlsbHigKLlsIHnp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s8L2I+77yIPHNwYW4+RDwvc3Bhbj7ljLrvvInvvIjmvJTlh7rml7bpl7Q8c3Bhbj43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wNCuWxseawtOWunuaZr+a8lOWHuuS7peazsO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OS4gOWxleenpuOAgeaxieOAgeWUkOOAgeWu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S7o+WwgeemheWkp+WFuOaIluelreelgOS7quW8j+eahOebm+aZr+OAgua8lOWHuuW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jOS7peOAiumHkeaIiOmTgemprOKAlOKAlOenp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umjjumbheS5kDxzcGFuPi0tPC9zcGFuPuaxieOAi+OAgeOAiuebm+S4lumjjuWN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UkOOAi+OAgeOAiuiJuuacr+eOi+acnTxzcGFuPi0tPC9zcGFuPuWu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6t+S5vuebm+S4ljxzcGFuPi0tPC9zcGFuPua4heOAi+S6lOS4quevh+ero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I0YwRkRFO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wY207dGV4dC1pbmRlbnQ6MGN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5RkVGNjsiPg0KCTwhLS1baWYgIXN1cHBvcnRMaXN0c10tLT4x44CB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nlLHkuo7lh7rmuLjlrqLkurrovoPlpJrvvIzlj6/pgInovabmrKHovoP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u6HotrPlrqLkurrmjIflrprmn5DkuIDovabmrKHnmoTluqfkvY3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gPGJyIC8+DQoyPC9zcGFuPuOAgeeBq+i9puelqOeUteWtkOWuou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zu+e7n+S4reW6p+S9jeWPt+S4uumaj+acuuWIhumFje+8jOWxiuaXtu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6p+S9jeWPt+S4jei/nuWPt++8jOe7meaCqO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OUZFRjY7Ij4NCgkz44CB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Yj7mj5DnpLrvvJrlsIHnpoXlpKflhbg8c3Bhbj4rPC9zcGFuPuazs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aZr+WMuuWll+elqOeJueaDoOS6p+WTge+8jOS4juazsOWxsemXqOelqOe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7hOWQiO+8jOaMgeS7u+S9leS8mOaDoOivgeS7tuazsOWxsemXqOelqOWdh+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mBh+aBtuWKo+WkqeawlOetieS4jeWPr+aKl+aLkuWboOe0oOiAj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ngueci+a8lOWHuuaIluiHqui6q+WOn+WboOaUvuW8g+eZu+Wxs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3sue7j+a2iOi0ueWFtuS4reS4gOmhueeahOS4jeWGjemAgOS7u+S9l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3MDMwNjE0MzVfNzI2MDA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5biC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WPguinguazsOWxsSoq5aSnKirlrozmlbT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jY7lpI/nrKzkuIDlupnjgIHlj6TluJ3njovnpa3npYDms7DlsbHnpZ7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lsrHlupk8L2I+77yI5ri46Ke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rHlupnvvJrml6fnp7A8c3Bhbj7igJw8L3NwYW4+5Lic5bKz5bqZ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PiOWPq+azsOW6meOAgeS4u+elgDxzcGFuPuKAnDwvc3Bhbj7kuJzlsr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48c3Bhbj7igJ08L3NwYW4+77yM5Lmf5piv5Y+k5Luj5bid546L5p2l5rOw5bGx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ZGK56Wt5pe25bGF5L2P5ZKM5Li+6KGM5aSn5YW455qE5Zyw5pa577yb5bKx5bq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WP5b+D5oKm55uu55qE5Y+k5YW45Zut5p6X77yM6Jms6b6Z6J+g5pe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6YGu5aSp6JS95pel55qE6ZO25p2P77yM546y54+R57K+576O55qE55uG5pm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55qE6Iqx5Y2J77yM5Y+I5Li65Y+k5py05YW46ZuF55qE5Lqt44CB5Y+w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aKe5re75LqG5LiH56eN6aOO5oOF55qE5aqa5o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IkeS7rOWOu+WwveaDheaUvuadvuS4gOS4i+eWsuaDq+eahOi6q+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WuneazsOmahuWcsOS4i+Wkp+ijguiwtzwvYj7vvIjlt7LlkKvlpKf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W3puWPs++8ie+8jOW8gOWni+aIkeS7r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TxzcGFuPuKApuKApjwvc3Bhbj7oo4LosLfkuI7kur/kuIflubTlvaLmiJD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rbmtJ7ntKflr4bnm7jov57vvIzmlbTkvZPop4LlhYnplb/luqbovr48c3Bhbj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+8jOW4uOW5tOa4qeW6puS/neaMgTxzcGFuPjE2PC9zcGFuPuW6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Sn+S5s+efs+OAgeefs+iKseOAgeefs+afseOAgeefs+esi+OAgeefs+W5l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FtuS4re+8jOW9ouaIkOS6huS4gOW5heW5heelnuWlh+S4jue+juWmm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nuWGheS+neaJmOS4sOWvjOeahOWcsOS4i+awtOi1hOa6kO+8jOaJk+mAo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A8L3NwYW4+57Gz5Zyw5LiL5pqX5rKz5ryC5rWB77yM5piv6L+E5LuK5Li65q2i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mvILmtYHvvIzmsLTpgZPonL/onJLmm7LmipjvvIzmg4rpmanliLrmv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wMzA2MTYxM182NjUyNC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LeWMl+S6rC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WSjOedg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ieatpuWUkOWui+elluWwgeemheWkp+WFuOeahOS5kOeroO+8jOW4puedgO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iDuOiln++8jOaAgOedgOKAnOeZu+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W5s+WuieWbveazsOawkeWuieKAneeahOeliOaEv++8jOS9k+S8mumCo+KAnOWkq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VuO+8jOS4h+mHjOa4hemjjuadpeeahOKAneaDheaAgO+8jOa4uOiniOKAnO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TxzcGFuPi0tLTwvc3Bhbj48Yj7ms7DlsbE8L2I+77yIPGI+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XvmuLjop4jnuqY8c3Bhbj41ODwvc3Bhbj7lsI/ml7Y8c3Bhbj59PC9zcGFu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adkeS5mOeOr+WxseaXhea4uOi9pu+8iDxzcGFuPjMwPC9zcGFuPuWFg+WNle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xiPuS4reWkqemXqDwvYj7vvIzmraXooYznmbvkupHmraXmoaXjgIHkupTlpKf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nJ3pmLPmtJ7jgIHov47lrqLmnb7jgIHnu4/ljYHlhavnm5jjgIHoh7P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pnZLluJ3lrqvjgIHmi7HljJfnn7PvvIwqKuWQjuaKtei+vuazsOWxs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0tLTwvc3Bhbj48Yj7njonnmofpobY8L2I+77yI5rW35ouUPHNwYW4+MTU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vvIzkvZPpqozigJzkuIDop4jkvJflsbHlsI/igJ3nmoTosarmg4X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pl7LniKzlsbHvvIznlKjlv4PmhJ/lj5fms7DlsbHkuKTljYPlpJrlub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6/mt4DjgIHmhaLmhaLkvZPpqozms7DlsbHnmoTpm4TkvJ/lo67kuL3jgILmraX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boh6rmhL/oh6rotLk8c3Bhbj4zMDwvc3Bhbj7lhYM8c3Bhbj4vPC9zcGFuPuS6u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S4i+Wxse+8jO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xzcGFuPjwvc3Bhbj4gDQo8L3A+DQo8cD4NCgk8Y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zg8L3NwYW4+5qyhPHNwYW4+MTU6NDHigJQxNzo0MDwvc3Bhbj7jgIE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C9zcGFuPuasoTxzcGFuPjE2OjA34oCUMTg6MTM8L3NwYW4+PC9iPjxi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mrmOmTgei9puasoei+g+WkmuWFt+S9k+S7peWunumZheWHuuelqO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RjBGREU5OyI+DQoJPGI+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PC9i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ma/ngrnmuLjop4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oPlpJrvvIzlr7zmuLjkuI3og73pmarlkIzmiYDmnInlrqLkurrlhajnqIvnmb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mj5DliY3lkYrnn6Xmgqjpm4blkIjml7bpl7TlkozlnLDngrnvvIzor7fliqHlv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ov5Tlm57vvIzku6XlhY3lvbHlk43ov5TnqIvovabmrKHmiJblhbbku5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NCjwvcD4NCjxwPg0KCTxiPjLjgIHms7DlsbHnvIbovabljZXnqI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Aw5YWDL+S6uu+8jOWmgumcgOS5mOW6p++8jOivt+iHqueQh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WKm+mHj+WKm+iAjOihjO+8jOazqOaEj+WuieWFqOOAg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aW1nIHNyYz0iL3VwbG9hZHMvbGl0aW1nLzIwMTUwNzAzMDYxNTA5XzIw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b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p+WTgeeJueiJsu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5a6L5L2T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IOKYhSDljJfkuqzluILlnLrni6zlrrbmjqjojZ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kw6LSt54mp44CBMOaOqOiNkOiHqui0uemhueebru+8jOS/neivgeaC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Bh+acn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IOKYh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47lvJvnlLXmjqPpq5jpk4HliqjovabvvIzpgb/lhY3plb/pgJTot4vmtonovabnqI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oiJ/ovablirPpob/vvIzlrr3mnb7nmoTooYznqIvorqnml6Dmg4Xml6DnmoToiJL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ZuYnNwOyDimIUg4oCc5LiK5aSp5YW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vms7DlsbHnpYjnpo/jgIHkvZPpqozlnLDkuIvmmpfmsrPmvILmtYHvvIzmm7Lpm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4LlsIHnpoXlpKflhbjpnIfmkrzmvJTlh7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mIUg5L2T6aqMNDAwMOexs+WcsOS4i+aal+ays+a8gua1ge+8jOWune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Wkp+ijguiwt+aYr+i/hOS7iuS4uuatoioq6ZW/55qE5Zyw5LiL5rKz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Jy/6JyS5puy5oqY77yM5oOK6Zmp5Yi65r+A4oC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4piF5YWo56iL5oyC54mM5LiJ5pif57qn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+KYhSAx44CB6KeC6LWP5Lu35YC8MT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i1t+OAiuS4reWNjuazsOWxseKAouWwgeemheWkp+WFuOOAi+Wkp+We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4piFIDLjgIH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hoXnrKzkuIDkuKrku6XljYHkuoznlJ/ogpbkuLrkuLvpopjnmoTkuZDlm63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eJueiJs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4piFIOWTgeWwneazsOWxs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zsOWxseeFjumlvOWNt+Wkp+iRseOA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IOazsOWxsemGiemmmem4reWPiuaciemdnueJqei0qOaWh+WMlumBl+S6p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sOWxseixhuiFkOWutOS4reS4gOmBk+iPnOOA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iFIOWVpOmFkueVhemlriZuYnNw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OuS6pOmAmu+8muW+gOi/lOmrmOmTgeS6jOetieW6p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mbmJzcDsg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OW+i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kvY/lrr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DQo8L3A+DQo8cCBjbGFzcz0iTXNvTm9ybWFs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3Mi45NXB0Oy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KoOW6i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6iuS4uumSouS4neW6iuaIluW6iuWeq++8jOS9huS4jeS/neivgeS4gOWum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IluiAheS4ieS6uumXtOaIluWKoOW6iu+8jOWmguS6p+eUn+aIv+W3ruS7jem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aIv+S7t+eOsOS7mO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M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YWo56iL6YWS5bqX5ZCrMuaXqTxzcGFuPjI8L3NwYW4+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TXlhYMv5Lq6PHNwYW4+Lzwvc3Bhbj7ppJDjgIH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M8c3Bhbj4vPC9zcGFuPuS6ujxzcGFuPi88L3NwYW4+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ivtOaYju+8mjwvYj7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lpKflt7T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Q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8L3A+DQo8cCBjbGFzcz0iTXNvTm9ybWFsIj4NCgk1O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dnuiHqui0ueaZr+eCuemmlumBk+Wkp+mXqOelqO+8iOi1oOmAg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WmgumBh+eJueauiuWOn+WboOaXoOazleWxpeihjO+8jOaIkeekvuacieadg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Wug+aZr+eCueaIluWPlua2iO+8jOS9huS4j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8L3A+DQo2O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iusuino+acjeWKo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MTMw5YWDL+S6u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044CB5peF5ri45oSP5aSW6Zm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mFkuW6l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Jm5ic3A7Jm5ic3A7Jm5ic3A7Jm5ic3A7Jm5ic3A7Jm5ic3A7Jm5ic3A7DQ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nKjlronmjpLmjqXpgIHmiJblhbbku5bmtLvliqjvvIz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gJnnjrDosaH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smbmJzcDsmbmJzcDsmbmJzcDsmbmJzcDsmbmJzcDsNC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UseWuouS6uuiHquaEv+mAieaLqe+8jOWGs+S4jeW8uuWItua2iOi0ueOAg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4uOWuouWPguWKoO+8jOS4jeWOu+eahOWuouS6uumhu+WcqOWk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4uuS6hua4uOWuouWuieWFqOaIkeekvuihjOeoi+S4jeWuieaOk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OAguWmguaenOWuouS6uuiHquaEv+mAieaLqea4uOazs++8jOS6p+eU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4uOWuouiHquW3s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LiZuYnNwOyZuYnNwOyZuYnNwOyZuYnNwOyZuYnNwOyZuYnNwOyZuYnNwOw0K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aSn6Iie5Y+w5LiN6IO95q2j5bi46KeC55yL5ryU5Ye677yM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IOmAgOi/mOW3ruS7tzxzcGFuPjEz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TxzcGFuPis8L3NwYW4+5bKx5bqZPHNwYW4+Kzwvc3Bhbj7llaTphZLnlJ/ogp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fnpajpobnnm67vvIzmtojotLnlhbbkuK3ku7vkvZXkuIDpobnvvIzlhbbku5bpob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67ku7c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eUseS6jueBq+i9puelqO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ivt+aPkOS+m+i6q+S7veivgeWkjeWNsOS7tu+8jOWmguWHuuelqOWQj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eUsea4uOWuouacrOS6uuaMgei6q+S7veivgeWOn+S7tuiHquihjO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ueQhumAgOelqOaJi+e7re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7peS4iua4uOiniOihjOeoi+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soeW6j+WPr+iDveWboOWFt+S9k+aDheWGteiAjOaUueWPmO+8jOS9h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cjeWKoeagh+WHhuS4jeWPm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iZuYnNwOyZuYnNwOyZuYnNwOyZuYnNwOyZuYnNwOyZuYnNwOyZuYnNwOw0K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Ieq5oS/5pS+5byD6KGM56iL77yM6Zeo56Wo5Y+K6L2m5L2N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C4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EuJm5ic3A7Jm5ic3A7Jm5ic3A7Jm5ic3A7DQr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mi5Llm6DntKDvvIjlpKnmsJToh6rnhLbngb7lrrP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vvInpgKDmiJDnmoTooYznqIvlu7bor6/miJblj5jmm7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Pj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oqV6K+J5Lul5a6i5Lq6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B3C19D956B6CA319977B81C63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