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81191B0AE26B1A896C3ACB85A8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81191B0AE26B1A896C3ACB85A8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4oCc55m75bGx5ouc5Zyj44CB5LiK5aSp5YWl5Zyw4oCdLS0tIOabsumYnOS4ieWt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44CB5rOw5bGx44CB5bKx5bqZ44CB5a6d5rOw6ZqG5Zyw5LiL5aSn6KOC6LC344CB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KW5LmQ5ZutICAg5Y+M6auY5LiJ5pelX1/ml4XmuLjnur/ot6/lm73lhoXml4XmuL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4Mz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NiuWym+S5i+aXhT5ESi0x57q/77ya4oCc55m75bGx5ouc5Zyj44CB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w4oCdLS0tIOabsumYnOS4ieWtlCjlkKsp44CB5rOw5bGx44CB5bKx5bqZ44CB5a6d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yw5LiL5aSn6KOC6LC344CB5ZWk6YWS55Sf6IKW5LmQ5ZutICAg5Y+M6auY5LiJ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sbHkuJw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xM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OWNl+ermS0t5puy6ZicICjliqj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Ow5a6J5biC5Yy6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7Dlro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rOw5a6J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WKqO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utumHj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ljZfnq5ktLeabsumYn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YyX5Lqs5Y2X56uZ5LmY6auY6ZOB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icPGI+77yI6L2m5qyhPHNwYW4+RzExPC9zcGFuPuasoTxzcGFuPjA4OjA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EwOjA2PC9zcGFuPuaIljxzcGFuPkcxNjU8L3NwYW4+5qyhPHNwYW4+MDg6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NPHNwYW4+MTE6MTM8L3NwYW4+5oiW5YW25a6D6L2m5qyh77yM5Lul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PC9iPu+8jOaOpeermeWQjua4uOiniOabsumYnOKAnOS4ieWtlOKAne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XqOelqDxzcGFuPis8L3NwYW4+5Yy66Ze05Lqk6YCa5bey5ZCr77yJPHNwYW4+e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p4jnuqY8c3Bhbj40PC9zcGFuPuWwj+aXtuW3puWPszxzcGFuPn08L3NwYW4+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H5bqZ5LmL6aaWPHNwYW4+LS0tPC9zcGFuPjxiPuWtlOW6mTwvYj7vvIznpa3mi5z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YjluIjjgIHmsYLlrabljYfov4HjgIHlv4PlpoLmiYDmhL/jgILkuobop6PlrZTlrZ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LjkuovjgIHmhJ/lj5flhJLlrabprYXlipvjgIHop4LotY/lrZTlupnigJzpkqnlv4P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gJ3kuYvlu7rnrZHvvJvlpKnkuIvnrKzkuIDlrrY8c3Bhbj4tLS08L3NwYW4+PGI+5a2U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4uOiniOS4jeS6muS6jueah+Wuq+WQjumZoueahOWPpOS7o+mrmOinhOagv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yoq5aSn55qE5Lq66YCg6Zm15ZutPHNwYW4+LS0tPC9zcGFuPjxiPuWtlOaelzwvY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lrZTlrZDpmbXlopPjgIHmhJ/lj7nlhajnkIMqKuWkp+engeS6uuWik+ael+WNg+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h+OAgeaXoOS5jOm4pueahOWlh+i/ueOAguS5mOi9pui/lOazsOWuiTxzcGFuPig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ph4zvvIzovabnqIvnuqY8c3Bhbj4xPC9zcGFuPuWwj+aXtj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YaF56ys5LiA5Liq5Lul5Y2B5LqM55Sf6IKW5Li65Li76aKY55qE5LmQ5Zu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jxiPuazsOWxseWVpOmFkueUn+iCluS5kOWbre+8iOaIkeekvu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4uOiniOe6pjxzcGFuPjEuNTwvc3Bhbj7lsI/ml7bvvIzoi6Xlm6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trPjgIHkuKrkurrljp/lm6DnrYnlhbblroPljp/lm6Dlr7zoh7TkuI3og73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pgIDku7vkvZXotLnnlKg8L2I+77yJ77yM6YCa6L+H5rWP6KeI5b2x6KeG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qS5L2T5rKZ55uY44CB5LiW55WMKirlhYjov5vnmoQ8c3Bhbj5MRUQ8L3NwYW4+6ZO2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b2x44CB57OW5YyW6ZW/5buK44CB5Y2H5LqR5qKv44CB55Sf5Lqn6ZW/5buK44CB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44CB5LiW5Y2a56eR5oqA5YWD57Sg55qE55Sf6IKW6ZW/5buK44CB5LiW55WMK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gIHpsbznvLgqKuWQjuWIsOi+vuWTgemFkuWMuu+8jOWFjei0ueWTgeWwneS4gO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aegeiHtOaWsOmynOKAneeahOazsOWxseWOn+a1huWVpOmFku+8jOWQjui1tO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MXB0O3RleHQtaW5kZW50Oi00NC4xcHQ7Ij4NCgk8Y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ppa7vvJrku4rml6XmmZrppJDnibnliKvlk4HlsJ3ms7DlsbHnibnoibI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Ow5bGx54WO6aW85Y235aSn6JGx44CB5rOw5bGx6YaJ6aaZ6bit5Y+K5pyJ6Z2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H5YyW6YGX5Lqn5LmL56ew55qE5rOw5bGx6LGG6IWQ5a605Lit5LiA6YGT6I+c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Wk6YWS55WF6aWu44CCPHNwYW4+PC9zcGFuPjwvYj4gDQo8L3A+DQo8cD4NCgn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Yj7op4LnnIvlpKflnovlrp7mma/mvJTlh7rjgIrkuK3ljY7ms7DlsbHigKLlsIHnpo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s8L2I+77yIPHNwYW4+RDwvc3Bhbj7ljLrvvInvvIjmvJTlh7rml7bpl7Q8c3Bhbj43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vvIwNCuWxseawtOWunuaZr+a8lOWHuuS7peazsOWxse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aguOW/g++8jOS7peazsOWxseiHqueEtuWxseawtOS4uuiDjOaZr++8jOWGj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W4neeOi+WwgeemheazsOWxseWcuuaZr++8jOa8lOWHuumAmui/h+S5kOiInuS8oOaJ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2iuaXtuepuueahOeVjOmZkO+8jOS4gOWxleenpuOAgeaxieOAgeWUkOOAgeWui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S7o+WwgeemheWkp+WFuOaIluelreelgOS7quW8j+eahOebm+aZr+OAgua8lOWHuuWF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wPC9zcGFuPuWIhumSn++8jOS7peOAiumHkeaIiOmTgemprOKAlOKAlOenpu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kumjjumbheS5kDxzcGFuPi0tPC9zcGFuPuaxieOAi+OAgeOAiuebm+S4lumjjuWN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WUkOOAi+OAgeOAiuiJuuacr+eOi+acnTxzcGFuPi0tPC9zcGFuPuWui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6t+S5vuebm+S4ljxzcGFuPi0tPC9zcGFuPua4heOAi+S6lOS4quevh+eroOaeh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tY29sb3I6I0YwRkRFOTsiPg0KCTx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wY207dGV4dC1pbmRlbnQ6MGN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5RkVGNjsiPg0KCTwhLS1baWYgIXN1cHBvcnRMaXN0c10tLT4x44CB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7nlLHkuo7lh7rmuLjlrqLkurrovoPlpJrvvIzlj6/pgInovabmrKHovoPlpJ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u6HotrPlrqLkurrmjIflrprmn5DkuIDovabmrKHnmoTluqfkvY3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c3Bhbj4gPGJyIC8+DQoyPC9zcGFuPuOAgeeBq+i9puelqOeUteWtkOWuouel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zu+e7n+S4reW6p+S9jeWPt+S4uumaj+acuuWIhumFje+8jOWxiuaXtuWPr+iDv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6p+S9jeWPt+S4jei/nuWPt++8jOe7meaCqOW4puadpeS4jeS+v+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OUZFRjY7Ij4NCgkz44CB5bGx5Lic55yB6YWS5bqX5YaF5bey5LiN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+Q5L6b5LiA5qyh5oCn5rSX5ryx55So5ZOB77yM5aaC5pyJ6ZyA6KaB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YaF6LSt5Lmw77yM5Lu35qC86KeB6YWS5bqX5qCH5Lu3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Yj7mj5DnpLrvvJrlsIHnpoXlpKflhbg8c3Bhbj4rPC9zcGFuPuazsO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xnuS6juaZr+WMuuWll+elqOeJueaDoOS6p+WTge+8jOS4juazsOWxsemXqOelqOez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7hOWQiO+8jOaMgeS7u+S9leS8mOaDoOivgeS7tuazsOWxsemXqOelqOWdh+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OAgumBh+aBtuWKo+WkqeawlOetieS4jeWPr+aKl+aLkuWboOe0oOiAjOWvvO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o+W4uOingueci+a8lOWHuuaIluiHqui6q+WOn+WboOaUvuW8g+eZu+Wxs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3sue7j+a2iOi0ueWFtuS4reS4gOmhueeahOS4jeWGjemAgOS7u+S9l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cD4NCgk8YnIgLz4NCjwvcD4NCjxwPg0KCT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TA3MDMwNjE0MzVfNzI2MDAuanBnIiBhbHQ9IiIgLz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zsO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Ow5a6J5biC5Yy6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XqemkkOWQju+8jOWPguinguazsOWxsSoq5aSnKirlrozmlbTnmoT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ljY7lpI/nrKzkuIDlupnjgIHlj6TluJ3njovnpa3npYDms7DlsbHnpZ7nmoTlnLDm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48Yj7lsrHlupk8L2I+77yI5ri46KeI57qm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srHlupnvvJrml6fnp7A8c3Bhbj7igJw8L3NwYW4+5Lic5bKz5bqZ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WPiOWPq+azsOW6meOAgeS4u+elgDxzcGFuPuKAnDwvc3Bhbj7kuJzlsrP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npZ48c3Bhbj7igJ08L3NwYW4+77yM5Lmf5piv5Y+k5Luj5bid546L5p2l5rOw5bGx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ZGK56Wt5pe25bGF5L2P5ZKM5Li+6KGM5aSn5YW455qE5Zyw5pa577yb5bKx5bqZ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LWP5b+D5oKm55uu55qE5Y+k5YW45Zut5p6X77yM6Jms6b6Z6J+g5peL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77yM6YGu5aSp6JS95pel55qE6ZO25p2P77yM546y54+R57K+576O55qE55uG5pmv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aX6Imz55qE6Iqx5Y2J77yM5Y+I5Li65Y+k5py05YW46ZuF55qE5Lqt44CB5Y+w44C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B5aKe5re75LqG5LiH56eN6aOO5oOF55qE5aqa5oCB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IkeS7rOWOu+WwveaDheaUvuadvuS4gOS4i+eWsuaDq+eahOi6q+W/g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PuWuneazsOmahuWcsOS4i+Wkp+ijguiwtzwvYj7vvIjlt7LlkKvlpKfpl6jnpa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zPC9zcGFuPuWwj+aXtuW3puWPs++8ie+8jOW8gOWni+aIkeS7rOeah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XhTxzcGFuPuKApuKApjwvc3Bhbj7oo4LosLfkuI7kur/kuIflubTlvaLmiJDnmoT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urbmtJ7ntKflr4bnm7jov57vvIzmlbTkvZPop4LlhYnplb/luqbovr48c3Bhbj4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9meexs++8jOW4uOW5tOa4qeW6puS/neaMgTxzcGFuPjE2PC9zcGFuPuW6p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emSn+S5s+efs+OAgeefs+iKseOAgeefs+afseOAgeefs+esi+OAgeefs+W5lOOAg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jeW4g+WFtuS4re+8jOW9ouaIkOS6huS4gOW5heW5heelnuWlh+S4jue+juWmme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0nuWGheS+neaJmOS4sOWvjOeahOWcsOS4i+awtOi1hOa6kO+8jOaJk+mAoO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MDA8L3NwYW4+57Gz5Zyw5LiL5pqX5rKz5ryC5rWB77yM5piv6L+E5LuK5Li65q2iK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IvmsrPmvILmtYHvvIzmsLTpgZPonL/onJLmm7LmipjvvIzmg4rpmanliLrmv4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KbigKY8L3NwYW4+IA0KPC9wPg0KPHA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cwMzA2MTYxM182NjUyNC5qcGciIGFsdD0iIiAv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7DlroktLeWMl+S6rCAo5Yqo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aXqemkkOWQjuWSjOedgOe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ieatpuWUkOWui+elluWwgeemheWkp+WFuOeahOS5kOeroO+8jOW4puedgOKAnOS8muW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mhtu+8jOS4gOiniOS8l+WxseWwj+KAneeahOiDuOiln++8jOaAgOedgOKAnOeZu+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W5s+WuieWbveazsOawkeWuieKAneeahOeliOaEv++8jOS9k+S8mumCo+KAnOWkq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WVuO+8jOS4h+mHjOa4hemjjuadpeeahOKAneaDheaAgO+8jOa4uOiniOKAnOS6lOW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KAnTxzcGFuPi0tLTwvc3Bhbj48Yj7ms7DlsbE8L2I+77yIPGI+5bey5ZCr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XvmuLjop4jnuqY8c3Bhbj41ODwvc3Bhbj7lsI/ml7Y8c3Bhbj59PC9zcGFuP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adkeS5mOeOr+WxseaXhea4uOi9pu+8iDxzcGFuPjMwPC9zcGFuPuWFg+WNleeoi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iHszxiPuS4reWkqemXqDwvYj7vvIzmraXooYznmbvkupHmraXmoaXjgIHkupTlpKf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mnJ3pmLPmtJ7jgIHov47lrqLmnb7jgIHnu4/ljYHlhavnm5jjgIHoh7PljZflpKn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oZfjgIHpnZLluJ3lrqvjgIHmi7HljJfnn7PvvIwqKuWQjuaKtei+vuazsOWxse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i0tLTwvc3Bhbj48Yj7njonnmofpobY8L2I+77yI5rW35ouUPHNwYW4+MTU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InvvIzkvZPpqozigJzkuIDop4jkvJflsbHlsI/igJ3nmoTosarmg4XjgIL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mgqDpl7LniKzlsbHvvIznlKjlv4PmhJ/lj5fms7DlsbHkuKTljYPlpJrlubT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p6/mt4DjgIHmhaLmhaLkvZPpqozms7DlsbHnmoTpm4TkvJ/lo67kuL3jgILmraXooY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Jboh6rmhL/oh6rotLk8c3Bhbj4zMDwvc3Bhbj7lhYM8c3Bhbj4vPC9zcGFuPuS6u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S4i+Wxse+8jOS5mOmrmOmTgei/lOWbn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gTxzcGFuPjwvc3Bhbj4gDQo8L3A+DQo8cD4NCgk8Yj7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5HMzg8L3NwYW4+5qyhPHNwYW4+MTU6NDHigJQxNzo0MDwvc3Bhbj7jgIE8c3Bh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PC9zcGFuPuasoTxzcGFuPjE2OjA34oCUMTg6MTM8L3NwYW4+PC9iPjxiPuaIluWFtuWu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jOmrmOmTgei9puasoei+g+WkmuWFt+S9k+S7peWunumZheWHuuelqO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Yj4g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C1jb2xvcjojRjBGREU5OyI+DQoJPGI+PG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iPjxiPjwvYj4gPC9i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HjgIHmma/ngrnmuLjop4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oPlpJrvvIzlr7zmuLjkuI3og73pmarlkIzmiYDmnInlrqLkurrlhajnqIvnmbv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Jrmj5DliY3lkYrnn6Xmgqjpm4blkIjml7bpl7TlkozlnLDngrnvvIzor7fliqHlv4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ov5Tlm57vvIzku6XlhY3lvbHlk43ov5TnqIvovabmrKHmiJblhbbku5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NCjwvcD4NCjxwPg0KCTxiPjLjgIHms7DlsbHnvIbovabljZXnqIsx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MjAw5YWDL+S6uu+8jOWmgumcgOS5mOW6p++8jOivt+iHqueQhu+8jOivt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9k+WKm+mHj+WKm+iAjOihjO+8jOazqOaEj+WuieWFqOOAg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aW1nIHNyYz0iL3VwbG9hZHMvbGl0aW1nLzIwMTUwNzAzMDYxNTA5XzIwMDA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2I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rrbph4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6p+WTgeeJueiJsu+8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idNaWNyb3NvZnQgWWFo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5a6L5L2TO2xpbmUtaGVpZ2h0OjIxLjU5Mzc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Jm5ic3A7Jm5ic3A7IOKYhSDljJfkuqzluILlnLrni6zlrrbmjqjojZD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/njqkw6LSt54mp44CBMOaOqOiNkOiHqui0uemhueebru+8jOS/neivgeaCqO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Bh+acn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LCBBcmlhbCwg5a6L5L2T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Jm5ic3A7Jm5ic3A7IOKYhS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o47lvJvnlLXmjqPpq5jpk4HliqjovabvvIzpgb/lhY3plb/pgJTot4vmtonovabnqI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HoiJ/ovablirPpob/vvIzlrr3mnb7nmoTooYznqIvorqnml6Dmg4Xml6DnmoToiJL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ywgQXJpYWwsIOWui+S9k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iZuYnNwOyZuYnNwOyDimIUg4oCc5LiK5aSp5YWl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mbvms7DlsbHnpYjnpo/jgIHkvZPpqozlnLDkuIvmmpfmsrPmvILmtYHvvIzmm7LpmJ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op4LlsIHnpoXlpKflhbjpnIfmkrzmvJTlh7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ywg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S41OTM3NXB4O2JhY2tncm91bmQtY29sb3I6I0ZGRkZGR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imIUg5L2T6aqMNDAwMOexs+WcsOS4i+aal+ays+a8gua1ge+8jOWuneaz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i+Wkp+ijguiwt+aYr+i/hOS7iuS4uuatoioq6ZW/55qE5Zyw5LiL5rKz5ry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T6Jy/6JyS5puy5oqY77yM5oOK6Zmp5Yi65r+A4oCm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4piF5YWo56iL5oyC54mM5LiJ5pif57qn6YWS5bqX5L2P5a6/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B6IiS6YCC77yB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sIE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TkzNzVweDtiYWNrZ3JvdW5kLWNvbG9yOiNGRkZGRkY7Ij7nibnliKvotaDpgI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ywgQXJpYWwsIOWui+S9k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ZuYnNwOyZuYnNwO+KYhSAx44CB6KeC6LWP5Lu35YC8MTY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i1t+OAiuS4reWNjuazsOWxseKAouWwgeemheWkp+WFuOOAi+Wkp+Wei+WunuaZr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LCBBcmlhbCwg5a6L5L2T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Jm5ic3A7Jm5ic3A74piFIDLjgIHotaDp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hoXnrKzkuIDkuKrku6XljYHkuoznlJ/ogpbkuLrkuLvpopjnmoTkuZDlm63igJ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aTphZLnlJ/ogpbkuZDlm60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ywg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ueJueiJsu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NCj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LCBBcmlhbCwg5a6L5L2T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Jm5ic3A74piFIOWTgeWwneazsOWxs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lOazsOWxseeFjumlvOWNt+Wkp+iRseOAg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LCB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LjU5Mzc1cHg7YmFja2dyb3VuZC1jb2xvcjojRkZGRkZG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iFIOazsOWxsemGiemmmem4reWPiuaciemdnueJqei0qOaWh+WMlumBl+S6p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sOWxseixhuiFkOWutOS4reS4gOmBk+iPnOOA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4piFIOWVpOmFkueVhemlriZuYnNwO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OuS6pOmAmu+8muW+gOi/lOmrmOmTgeS6jOetieW6p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mbmJzcDsgPGI+6K+05piO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i9puasoeaXtumXtOW+heWRiu+8jOWuouS6uuaKpeWQjeWJjeWmguacieeJueau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ivt+aPkOWJjeWRiuefpeaIkeekvu+8jOWFt+S9k+aXtumXtOS7pemTgei3r+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RiuefpeS4uuWHhu+8m+eBq+i9puelqOS4gOW+i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N5L+d6K+B5bqn5L2N5piv5ZCm5oyo5Zyo5LiA6LW377yM5LiA57uP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YCA56Wo77yM5Lya6YCg5oiQ5o2f5aSx6LS544CC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jrkvY/lrr/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oyC5LiJ5oiW5Liq5oCn6YWS5bqX5qCH5YeG6Ze077yM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CDQo8L3A+DQo8cCBjbGFzcz0iTXNvTm9ybWFsIj4NCg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iZuYnNwO+WPguiAg+mFkuW6l+WQjeensO+8muS6lOmpr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ZueahpeWuvummhuOAgeWxseawtOWYieaxh+Wkp+mFkuW6l+OAgeWfjuW4gui+v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mFkuW6l+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3Mi45NXB0OyI+DQo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PuivtOaYju+8mjwvYj7miJHlhazlj7j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HljZXnlLfljZXlpbPor7fooaXljZXpl7Tlt67vvIzlpoLlrqLkurr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zmoLnmja7lrp7pmYXmg4XlhrXlj6/og73lronmjpLmi7zkvY/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Y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OWKoOW6iu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OW6iuS4uumSouS4neW6iuaIluW6iuWeq++8jOS9huS4jeS/neivgeS4gOWumu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S9j+aIluiAheS4ieS6uumXtOaIluWKoOW6iu+8jOWmguS6p+eUn+aIv+W3ruS7jemc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kqeaIv+S7t+eOsOS7mO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M655So6aSQ77ya5Zui6Zif55So6aSQ77yM5Y2B5Lq65LiA5qG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5YWo56iL6YWS5bqX5ZCrMuaXqTxzcGFuPjI8L3NwYW4+5q2j6aSQ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77yM5q2j6aSQMTXlhYMv5Lq6PHNwYW4+Lzwvc3Bhbj7ppJDjgIHnibnoibL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7lhYM8c3Bhbj4vPC9zcGFuPuS6ujxzcGFuPi88L3NwYW4+6aSQ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xiPuivtOaYju+8mjwvYj7mraPppJD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IzlrqLkurroh6rliqjmlL7lvIPnlKjppJDvvI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vvJvkuI3otrPljYHkurrkuIDmoYzmjInmoIflh4blm6LppJDppJDmoIf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ph4/np43nsb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S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nm7jlupTlh4/lsJH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JvppJDppa7po47lkbPlj4rnlKjppJDmnaHku7bkuI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nmoTlt67lvILvvIzmlazor7fosIXop6PvvIzlpKflt7TovabkuIrnlK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Q655So6L2m77ya5b2T5Zyw56m66LCD5peF5ri46L2m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44CCDQo8L3A+DQo8cCBjbGFzcz0iTXNvTm9ybWFsIj4NCgk1Ou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mdnuiHqui0ueaZr+eCuemmlumBk+Wkp+mXqOelqO+8iOi1oOmAge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ebruWmgumBh+eJueauiuWOn+WboOaXoOazleWxpeihjO+8jOaIkeekvuacieadg+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FtuWug+aZr+eCueaIluWPlua2iO+8jOS9huS4j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Ga5Lu75L2V6YCA5qy+5aSE55CG77yM5pWs6K+36LCF6Kej44CC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o8L3A+DQo2Ou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8mOengOWvvOa4uOiusuino+acjeWKo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x44CB5Y2V5oi/5beu77yI5aaC5Lqn55Sf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beu5Lu377yJMTMw5YWDL+S6u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kuKrkurrmtojotLnvvIjlpoLphZLlupflhoXmtJfooaPjgIHnlLXor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otLnnrYnvvIzku6Xlj4rooYznqIvkuK3mnKrmj5DliLDnmoTlhbbku5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k8c3Bhbj48L3NwYW4+IA0KPC9wPg0KPHAgY2xhc3M9Ik1zb05vcm1hbCI+DQoJ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HqueQhjxzcGFuPjwvc3Bhbj4gDQo8L3A+DQo044CB5peF5ri45oSP5aSW6Zmp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mFkuW6l+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Fjei0ueS4gOasoeaAp+aXpeeUqOWTge+8jOivt+aPkOmGkuWuouS6uuiHquWk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l+a8seeUqOWTg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yZuYnNwOyZuYnNwOw0K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/6Ze06ZKl5YyZ54mM5oq86YeR6ZyA6KaB5a6i5Lq66Ieq5bex5Lqk57qz77yM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yo6YCA5oi/5pe26YCA6L+Y5a6i5Lq6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MuJm5ic3A7Jm5ic3A7Jm5ic3A7Jm5ic3A7Jm5ic3A7Jm5ic3A7Jm5ic3A7DQ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nKjlronmjpLmjqXpgIHmiJblhbbku5bmtLvliqjvvIzlj6/og73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rYnlgJnnjrDosaH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bmJzcDsmbmJzcDsmbmJzcDsmbmJzcDsmbmJzcDsmbmJzcDsmbmJzcDsNCu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eUseWuouS6uuiHquaEv+mAieaLqe+8jOWGs+S4jeW8uuWItua2iOi0ueOAgu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4uOWuouWPguWKoO+8jOS4jeWOu+eahOWuouS6uumhu+WcqOWkl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NS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S4uuS6hua4uOWuouWuieWFqOaIkeekvuihjOeoi+S4jeWuieaOk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eebruOAguWmguaenOWuouS6uuiHquaEv+mAieaLqea4uOazs++8jOS6p+eUn+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+S7u+a4uOWuouiHquW3seaJv+aLh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2LiZuYnNwOyZuYnNwOyZuYnNwOyZuYnNwOyZuYnNwOyZuYnNwOyZuYnNwOw0K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55aSn6Iie5Y+w5LiN6IO95q2j5bi46KeC55yL5ryU5Ye677yM5oiW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IOmAgOi/mOW3ruS7tzxzcGFuPjEzMDwvc3Bhbj7lhYM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sOWxsTxzcGFuPis8L3NwYW4+5bKx5bqZPHNwYW4+Kzwvc3Bhbj7llaTphZLnlJ/ogp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Zfnpajpobnnm67vvIzmtojotLnlhbbkuK3ku7vkvZXkuIDpobnvvIzlhbbku5bpob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t67ku7c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Ny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eUseS6jueBq+i9puelqOmHh+WP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+8jOivt+aPkOS+m+i6q+S7veivgeWkjeWNsOS7tu+8jOWmguWHuuelqOWQju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gOeUsea4uOWuouacrOS6uuaMgei6q+S7veivgeWOn+S7tuiHquihjO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ueQhumAgOelqOaJi+e7reOAg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OC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S7peS4iua4uOiniOihjOeoi+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soeW6j+WPr+iDveWboOWFt+S9k+aDheWGteiAjOaUueWPmO+8jOS9h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acjeWKoeagh+WHhuS4jeWPm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LiZuYnNwOyZuYnNwOyZuYnNwOyZuYnNwOyZuYnNwOyZuYnNwOyZuYnNwOw0K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6YCU6Ieq5oS/5pS+5byD6KGM56iL77yM6Zeo56Wo5Y+K6L2m5L2N6LS5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xMC4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S4reaJgOWQq+aZr+eCuemXqOelqOaMgeacieWGm+WumOivgeOAgeitpu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etieivgeS7tueahOWuouS6uui0ueeUqOaBleS4jemAgOi/m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MTEuJm5ic3A7Jm5ic3A7Jm5ic3A7Jm5ic3A7DQr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mi5Llm6DntKDvvIjlpKnmsJToh6rnhLbngb7lrrP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nrYnvvInpgKDmiJDnmoTooYznqIvlu7bor6/miJblj5jmm7TmiYD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h6rnkIb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PjEy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5oqV6K+J5Lul5a6i5Lq65b2T5Zyw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mm5Li65L6d5o2u77yM5o+Q6YaS5ri45a6i6K6k55yf5aGr5YaZ44CC5aaC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W94oCd5oiW6ICF5LiN5aGr5YaZ77yM5Zue56iL5ZCO5oqV6K+J77yM5oiR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44CC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81191B0AE26B1A896C3ACB85A8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