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20:08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F22DD784CCCB6DE35343BF339F80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F22DD784CCCB6DE35343BF339F80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YrlspstLeWNiuiHquWKqeKAnea3seW6pua4uOKAnCAg54Of5Y+w44CB6JOs6I6x44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5aiB5rW344CB5rW36bil546L5Zu94oCc5rW36am05bKb4oCd44CB5rW36Ziz5LiH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KZ5rup44CB6Z2S5bKb44CB5rW35LiK5LmY6Ii56KeC5YWJICAg5Y2n6auY5LqU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lsbHkuJzok6zojrHlqIHmtbc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I4MzINCg0KPGJyPg0KDQoJPOWNiuWy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T7lsbHkuJzljYrlspstLeWNiuiHquWKqeKAnea3seW6pua4uOKAnCAg54Of5Y+w44CB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44CB6ZW/5bKb44CB5aiB5rW344CB5rW36bil546L5Zu94oCc5rW36am05bKb4oCd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iH57Gz6YeR5rKZ5rup44CB6Z2S5bKb44CB5rW35LiK5LmY6Ii56KeC5YWJICAg5Y2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S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ok6zojrHlqIHmtbc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xMz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OWNl+ermS0t54Of5Y+w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b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+wLemVv+Wym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ZW/5bKb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Vv+Wymy3lqIHmtbc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gea1t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jaPmiJAt5rW36Ziz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tbfpmLPmiJbkubPlsbE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eWMl+S6rOWNl+ermSAo5Yqo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a626YeM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OWNl+ermS0t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iBhbGlnbj0ibGVmdC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jbGFzcz0iTXNvTm9ybWFsIiBhbGlnbj0ibGVmdCI+DQoJ5YyX5Lqs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6m66LCD56Gs5Y2n54Gr6L2m77yI6L2m5qyh77yaSzI4NeasoTE2OjMz4oCUMDY6NTX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g5/lj7DjgIINCjwvcD4NCjxiPueJueWIq+aPkOekuu+8muaXhea4uOaXuuWto+WHu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lqOe0p+W8oO+8jOWmguWunumZheWHuuelqOS4uui9r+WNp+i9puelqO+8jOivt+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elqOS6uuWNleeoi+i9r+WNp+elqOW3rjxzcGFuPjEzMD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+8ge+8gTwvYj4gDQo8cD4NCgk8YnIgLz4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g5/lj7At6ZW/5bKb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iBhbGlnbj0ibGVmdC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LjFwdDsiPg0KCeaXqeeD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Wbou+8jOS5mOi9pui1tDxiPuW8oOijleWNoeaWr+eJuemFkuW6hO+8iOi1oOm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TwvYj7vvIjmuLjop4jnuqY8c3Bhbj4yPC9zcGFuPuWwj+aXtu+8ie+8jOi/m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huiRoeiQhOmFkumFv+mAoOOAgeaXhea4uOinguWFieOAgeS8kemXsuWoseS5kO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OsOS7o+WMlumFkuW6hO+8jOWFtuaVtOS9k+iuvuiuoemHh+eUqOasp+W8j+W6hOWb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+8jOWFvOe6s+S4reasp+W7uuetkeeahOeyvuWNjuOAguWFtuS4reW5v+WcuuWPiu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mlsOOAgeS4k+S4muWTgemFkuWupOWdh+WHuuiHquazleWbvemhtue6p+W7uuetk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iOOAgeazleWbveW7uuetkeWNj+S8muS8muWRmDxzcGFuPk1hcmNlbE1pcmFuZG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L44CC6YWS5bqE5Y2g5Zyw5Lik5Y2D5LiA55m+5Lqp77yM5YW25Lit6YW/6YWS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qU55m+5Lqp77yM5Li75L2T5bu6562R5LqU5Y2B5Lqp77yM6JGh6JCE6ZW/5buK44CB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M5Y2B5Lqp77yM5oSf5Y+X5qyn5byP5bqE5Zut6aOO5oOF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LjFwdDsiPg0KCeS5mOi9pui1t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7meWig+S5i+ensOeahDxzcGFuPi0tPC9zcGFuPuiTrOiOse+8iOi9pueoi+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5bCP5pe25bem5Y+z77yJ77yM6JOs6I6x56CB5aS05LmY6Ii56LW0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W35LiK5LuZ5bGx4oCd55qE576O5Li9576k5bKbPGI+6ZW/5bKbPHNwYW4+K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voDov5ToiLnnpag8c3Bhbj4rPC9zcGFuPuWym+WGheS6pOmAmjxzcGFuP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c3Bhbj57PC9zcGFuPuS5mOiIueaXtumXtOe6pjxzcGFuPjQwPC9zcGFuPuWIhumSn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8L3NwYW4+77yM5oq16L6+6ZW/5bKb77yM5YWl5L2P5riU5a6277yM5L2T6aqM5riU5rC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it6aSQ5ZOB5bCdPGI+54m56Imy5riU5a625bCP5rW36bKc5a6044CC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L5Y2I6ZW/5bKb6Ieq55Sx5rS75Yqo77yI6Ieq55Sx5rS75Yqo5pyf6Ze05LiN5ZCr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44CB55So6L2m77yM6K+35rOo5oSP5Lq66Lqr5Y+K6LSi5Lqn5a6J5YWo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kvY/muJTlrrbvvIjmuJTlrrbkvY/lrr88c3Bhbj4yLTQ8L3NwYW4+5Lq66Ze0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2r5rW077yM5peg56m66LCD77yJ5aaC5oKo6ZyA6KaB5Y2H57qn5pS55L2P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+36KGl5oi/5beuPHNwYW4+NTA8L3NwYW4+5YWDPHNwYW4+Lzwvc3Bhbj7kurr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imgeaPkOekuu+8muatpOaIv+W3ruS7t+agvOmZkOaKpeWQjeaXtuWNh+e6p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Ktei+vuW9k+WcsOWQjuWGs+WumuWNh+WPjOagh++8jOaIv+W3ruS7t+agvOWIm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k+WkqeaIv+a6kOaDheWGteadpeWumue6pjxzcGFuPjUwPC9zcGFuPuWFgzxzcGFuPjI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PkuYvpl7TkuI3nrYnvvIzlpoLoh6rooYzmib7phZLlupflhaXkvY/vvIzmiJHnp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JDkurrmuJTlrrbkvY/lrr88c3Bhbj4xNTwvc3Bhbj7lhYM8c3Bhbj4vPC9zcGFuPuS6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bqK5L2N44CCPHNwYW4+PC9zcGFuPjwvYj4gDQo8L3A+DQo8Yj7plb/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vvJo8L2I+5Lit5Zu95ZSv5LiA55qE5rW35bKbPHNwYW4+PHNwYW4+5Zu95a625Zy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PC9zcGFuPjwvc3Bhbj7jgIHkuK3lm73ljYHlpKcq576O5rW35bKb44CBKuS9s+mB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nOWcsOWSjOWbveWutue6p+mHjeeCuemjjuaZr+WQjeiDnOWMuu+8jDxzcGFuPjxzcGFu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luWkj+WHiTwvc3Bhbj48L3NwYW4+44CB5rCU5YCZ5a6c5Lq677yM57Sg5pyJPHNwYW4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1t+S4iuS7meWxseOAgeWAmem4n+mpv+ermTxzcGFuPuKAnTwvc3Bhbj7kuYv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gII8c3Bhbj48c3Bhbj7plb/lspvljr88L3NwYW4+PC9zcGFuPuWkp+awlOeOr+Wig+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vuWIsOWbveWutuS4gOe6p+agh+WHhiDvvIznqbrmsJTkuK3mr4/nq4vmlrnljpjnsbP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nprvlrZDlkKvph4/pq5jovr48c3Bhbj4yPC9zcGFuPuS4h+S4qu+8jOaYr+WkqeeEtueah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nDwvc3Bhbj7msKflkKc8c3Bhbj7igJ08L3NwYW4+77yb6ZW/5bKb5Y6G5Y+y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R6aOO57qv5py077yM5bKb5LiK5Lq65paH5Y6G5Y+y6YGX6L+55LyX5aSa44CC5p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yX5pa55bu66YCgKuaXqeeahDxzcGFuPjxzcGFuPuWmiOelluW6m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W/5bKb5rW35Z+f6L696ZiU77yM5ZGo5Zu05rW35Z+f5LiA55u05L+d5oyB552A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G75rW35rC05qCH5YeG77yM5rC05Lqn6LWE5rqQ5Liw5a+M77yM54m55Yir5piv5rW3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HNwYW4+PHNwYW4+6bKN6bG8PC9zcGFuPjwvc3Bhbj7jgIHmtbfog4bnrYnmtbfnj43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m73lhoXlpJbkuqvmnInnm5voqonvvIzooqvlkb3lkI3kuLo8c3Bhb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bKN6bG85LmL5Lmh44CB5Lit5Zu95omH6LSd5LmL5Lmh44CB5Lit5Zu95rW35bi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PHNwYW4+4oCdPC9zcGFuPu+8jOaYr+aIkeWbvemHjeimgeeahOa1t+ePjeWTgeWHuuWP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A0KPHA+DQoJPGJyIC8+DQo8L3A+DQo8cD4NCgk8Y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UwNzIxMDcxMzM2XzczMTU0LmpwZyIgYWx0PSIiIC8+PGJyIC8+DQo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lb/lsps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Vv+Wymy3l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i4xcHQ7Ij4NCgn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iLnlh7rlspt75LmY6Ii55pe26Ze057qmPHNwYW4+NDA8L3NwYW4+5YiG6ZKf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vc3Bhbj7vvIzmuLjop4g8Yj7lhavku5nmuKHmtbflj6Ppo47mma/ljLo8L2I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S41PC9zcGFuPuWwj+aXtu+8ie+8jOWFq+S7mea4oea1t+WPo+S9jeS6ju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tOWcuuS4nOS+p+a1t+S4re+8jOilv+S4juiTrOiOsemBpemBpeebuOacm++8jOaY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q+S7mei/h+a1t+elnuivneS8oOivtOWhq+a1t+eahOaZr+WMuu+8jOWhq+a1t+mdouenr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uMzwvc3Bhbj7kuIflubPmlrnnsbPvvIzlpoLmnpzku47nqbrkuK3kv6/op4bmgbD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ohbDokavoiqbkuIDoiKzvvIzlj4Lop4Llhavku5nlnYrjgIHlhavku5nmpbzjgIHlhavk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Hlhavku5nnpaDjgIHku5nkurrmoaXjgIHkvJrku5npmIHvvIznq5nlnKjlm63mnpf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lpKfmtbfvvIzpgqPojKvojKvml6DlnqDnmoTnoqfms6LvvIznmoTnoa7lj6/ku6X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ogqDvvIzmtqTkv5fmu6TvvIzku6Tkurrlv4Pog7jkuLrkuYvosYHnhLbjgILkuZDlsbH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gIXvvIzkuI3lpqjliLDov5nlhavku5nmuKHotbDkuIDotbD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i4xcHQ7Ij4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Qq6YCC5a6c5bGF5L2P55qE5Z+O5biC5LmLPHNwYW4+LS08L3NwYW4+5aiB5rW3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PHNwYW4+Mjwvc3Bhbj7lsI/ml7blt6blj7PvvIk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i4xcHQ7Ij4NCgk8d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kuIvljYjlqIHmtbfoh6rnlLHmtLvliqjvvIjoh6rnlLHmtLvliqjmnJ/pl7T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jgIHnlKjovabvvIzor7fms6jmhI/kurrouqvlj4rotKLkuqflronlha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C9zcGFuPjwvdT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LjFwdDsiPg0KCTxiPuWo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hea4uOaUu+eVpe+8muiHqueUsea0u+WKqOacn+mXtOaOqOiNkO+8jOWPr+iHquih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jwvYj48Yj48L2I+IA0KPC9wPg0KPHAgY2xhc3M9Ik1zb05vcm1hbCI+DQoJPGI+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77yaPC9iPuaCqOWPr+S7peWcqOmfqeWbveacjeijheWVhuS4muWMuumaj+aEj+mAm+S4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JvuWvu+i3qOa1t+i/h+adpeeahOmfqeWbveWwj+mlsOWTgeetie+8jOeUqOaCq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vOmHkeaZtOa3mOS4gOa3mO+8jOe7meaCqOeahOWwj+S8meS8tOOAgeS6suaci+WlveWP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ueS8tOaJi+ekvO+8jOiusOW+l+imgei3n+WMl+S6rOWKqOeJqeWbreaJueWPkeW4gu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gjeS7t+WWlDxzcGFuPi4uLi4uL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7mma/ngrnnr4fvvJo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HvvJrmgqjlj6/liY3lvoDlj4Lop4LliJjlhazlspvmma/ljL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rPC9zcGFuPueOr+Wym+a4uO+8iDxzcGFuPjE5OD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QhuOAgea4uOiniOaXtumXtDxzcGFuPjM8L3NwYW4+5bCP5pe25bem5Y+z77yJ4o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iY5YWs5bKb5bCx5LiN6KaB6K+05oKo5p2l6L+H5aiB5rW34oCd5piv6L+Z6YeM55qE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6L+Z6YeM5piv5Lit5Zu96L+R5Luj56ys5LiA5pSv5rW35Yab55qE6K+e55Sf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el55Sy5Y2I5oiY5LqJ55qE5Li75oiY5Zy677yM5LuA5LmI5qC355qE6a2U5Yqb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bKb55qE5b6X5aSx5YWz5LmO5LiA5Liq5rCR5peP55qE5ZG96L+Q77yf562J5b6F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A5o6i56m256ufPHNwYW4+Li4uLi4u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LvvJrkuK3lm73ljJfmlrnnrKzkuIDoiZjmtbfkuIrkvJHpl7Losa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jgJDkvqjkuaHlj7fjgJHvvIg8c3Bhbj4xNjg8L3NwYW4+5YWDPHNwYW4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bjgIHmuLjop4jml7bpl7TnuqY8c3Bhbj4xLjU8L3NwYW4+5bCP5pe2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x6KeI5aiB5rW35rm+57ud576O6aOO5YWJ77yM56m/6LaK5aiB5rW36ZmG5rW3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Oc77yM5bC95Lqr5Y2D6YeM5rW35ruo6a2F5Yqb6aOO5oOF44CC5Lqr5Y+X6Z2e5ZCM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5qE55WF5ri45oOK5Zac77yM6Ii55ri455Sy5Y2I5pWF5Zyw77yM5LiN5ZCM6KeG6KeS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YWs5bKb5YWo6LKM77yM5a6a6L+c5Y+357qq5b+16Iiw6L+R5Zyo55y85YmN44CC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eo6KeC6Z+p5Zu954m56Imy5ryU6Im677yM5rOw5Zu957qi6Im65Lq65LqS5Yqo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2U5pyv5LqS5Yqo562J6aG555uu57K+5b2p57ud5Lym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uWoseS5kOevh++8m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+DQoJMe+8muaCqOWPr+WJjeW+gOWo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mZhea1t+awtOa1tOWcuu+8jOeci+a1t+OAgei4j+a1quOAgeWQhOenjea1t+S4i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eebrueUseaCqOmAieaLqe+8jOW8gOWQr+a1t+S4iuWYieW5tOWNjuS5i+aXhe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MDwvc3Bhbj7lhYM8c3Bhbj4vPC9zcGFuPuS6uui1t+iHqueQhu+8i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TEuM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EuMjVwdDsiPg0KCTLvvJrmmZrkuIrlj6/mrKPotY/nlLHotbXlron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ZTmiYvmiZPpgKDnmoTkuJbnlYzpppbkuKo8c3Bhbj4zNjA8L3NwYW4+5bqm5peL6L2s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aSn5Z6L5a6e5pmv5bGx5rC05ryU6Im65Ymn5Zy644CQ56We5ri45Y2O5aSP44CR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6Im677yIPHNwYW4+MTg4PC9zcGFuPuWFgzxzcGFuPi88L3NwYW4+5Lq66LW3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iPue+jumjn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jwvYj7lqIHmtbfmnInigJzpn6nlm73kurrnmoTnrKzkuozmlYXkuaHigJ3kuYvnp7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moTpn6nlm73mlpnnkIblupfpgY3lnLDpg73mmK/lj6PlkbPmraPlrpfjgIH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u4nvvIzmmZrppJDotLXlrr7lj6/moLnmja7kuKrkurrlj6PlkbPoh6rooYzlronmjpLv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n6nlm73mlpnnkIbjgJHlvZPlnLDmtojotLnku7fmoLw8c3Bhbj44MDEyMDwvc3Bhb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S6uuS4jeetie+8iOS7heS+m+WPguiAg++8ie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rog7bkuJzljYrlspvlpITkuo7pu4TmuKTmtbfliIbnlYznur/vvIzlm6DmraT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mtbfpspzmnInkuKTkuKrnibnngrnvvIzkuIDmmK/ku7fmoLzkvY7jgIHkuozmmK/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vvIzlpKfpg6jliIbpg73mmK/muJTmsJHlvZPlpKnmiZPmjZ7kuIrlsrjnmoTvvIz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moTmtbfpspzlj6/ku6Xor7TmmK/niannvo7ku7flu4nvvIzlvZPlnLDmtojotLn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jAxNTA8L3NwYW4+5YWDPHNwYW4+Lzwvc3Bhbj7kurrkuI3nrYnvvIj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kNCjxwPg0KCTxiciAvPg0KPC9wPg0KPHAgY2xhc3M9Ik1zb05vcm1hbCI+DQ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1MDcyMTA3MTUyNF83NDQxNS5qcGciIGFsdD0i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aiB5rW3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jaPmiJAt5rW3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j4NCgnml6nppJDlkI7vvIz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jaPmiJDvvIzmuLjop4jntKDmnInigJzmtbfpuKXnjovlm73igJ3kuYvnp7DnmoQtLT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Yj48Yj7mtbfpqbTlsps8L2I+PGI+44CRPC9iPjxiPu+8iOS5mOiIuei/m+Wym+S4iu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queoi+e6pjxzcGFuPjIwPC9zcGFuPuWIhumSn++8jOWym+S4iua4uOiniOe6pj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JPC9iPjxiPu+8mjwvYj7mtbfpqbTlspvmr4/pgKLmmKXlraP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rkuIfnmoTmtbfpuKXmnaXmraTmoJbmga/kuqfljbXvvIzlsqnnvJ3kuK3puJ/lt6Lps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oInmr5TvvIzmlbDkuI3og5zmlbDvvIzlspvkuIrlqIHls7DlhYDnq4vvvIzlm5vlka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anngJrnoqfok53vvIzkuI7miJDljYPkuIrkuIflj6rmtbfpuKXmnoTmiJDnmoTpm4Tk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vvIzkuI3ku4Xku6Tkurrlj7nkuLrop4LmraLvvIznpZ7lh53lvaLph4rvvIzmlYX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spvmnIk8Yj7igJzmtbfpuKXnjovlm73igJ08L2I+5LmL6ZuF5Y+344CC5rW36am05bK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Li65LqM6YOO56We5b2T5bm055So5omB5Y2V5oyR552A5LiA5Y+q6bih5ZKM6am06L+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Zug5aSp5bCG56C05pmT77yM6bih6bij6am05ZqO77yM5LiN5oWO5bCG6bih5ZKM6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Wl5rW35Lit6ICM5YyW5Li66bih6bij5bKb5ZKM5rW36am05bKb44CCPGI+5rW36am0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if55qE5LiW55WM77yMPC9iPueZu+S4iua1t+mptOWym++8jOWPquingeWym+S4iua1t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jeWcsOOAguS8l+WkmueahOa1t+m4peKAnOWSleWSleKAneWcsOWPq+edgO+8jOWDj+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aIkeS7rOa4uOS6uueahOWIsOadpeOAgueUseS6juWym+S4iuWwmuaXoOWxheawk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FtuWug+WkqeaVjO+8jOaVhea1t+m4peS5i+e5geihjei2iua8lOi2iueDi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4gOWkp+e+pOa1t+m4peWQjOaXtuagluaBr+WcqOS4gOWdl+WyqeekgeS4iu+8jOW/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huebluS6huaVtOS4quWyqeekge+8jOi/nOi/nOacm+WOu++8jOWum+iLpeS4gOWdl+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GsOWxseWRojxzcGFuPuKApuKA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kuIvljYjkuZjovabotbTkuprmspnkvJrkuL7lip7lnLA8c3Bhbj4t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izPHNwYW4+ezwvc3Bhbj7ovabnqIvnuqY8c3Bhbj4yPC9zcGFuPuS4qu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zcGFuPn08L3NwYW4+77yM54m55Yir6LWg6YCBPGI+QUFBQTwvYj7lm73pmYXml4XmuLj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Lo8c3Bhbj4tLS08L3NwYW4+PGI+5rW36Ziz6YeR5rup5bqm5YGH5Yy6PC9iPu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ensOS4uumdkuWym+eahOWQjuiKseWbre+8jOWGrOaXoOS4peWvku+8jOWkj+aXoOmF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wlOWAmeWunOS6uu+8jOa1t+awtOa1tOWcuuWkqeiTnea1t+eip++8jOaymeeZveaw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iemVvzxzcGFuPjEwMDAwPC9zcGFuPuWkmuexs+OAgeWuvTxzcGFuPjE1MD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mtbfmu6njgIHmspnnu4blvpflg4/nsonjgIHnuq/lvpflg4/pnaLjgIHntKDmn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w8L3NwYW4+6YeR5rupPHNwYW4+4oCdPC9zcGFuPue+juiqieeahOa1t+mYs+S4h+ex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a1tOWcuu+8jOWFpeS9j+a1t+i+uemFkuW6l+S8keaBr++8jOmYs+WFieS4i+WsieaI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tO+8jOaciOWFiemHjOWQrOa2m+WFpeaele+8geS7iuaXpeS4i+WNiOa1t+mYs+S4h+ex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mea7qeiHqueUsea0u+WKqDxzcGFuPuKApuKApjwvc3Bhbj4gDQo8L3A+DQo8cD4NCgk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j5DnpLrvvJrlpoLpgYfmtbfpmLPmspnmu6nov5DliqjkvJrmiJbmlL/lupznlKjm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iJnmlLnkvY/kubPlsbHmtbfovrnphZLlupfjgII8L2I+IA0KPC9wPg0KPHA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1MDcyMTA3NDEwOV84OTM1N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Yj4g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1t+mYs+aIluS5s+Wxs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Z2S5bKbLeWMl+S6rOWNl+ermSAo5Yqo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i4wNXB0OyI+DQoJ5pep6aSQ5ZCO5LmY6L2m6LW05aWl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b5Li+5Yqe5ZywPHNwYW4+LS0tPC9zcGFuPumdkuWym++8iOi9pueoi+e6pjxzcGFu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8L3NwYW4+5bCP5pe277yJ77yM5rK/6YCU5qyj6LWP4oCc57qi55Om77yM57u/5qCR77yM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6JOd5aSp4oCd55u457uT5ZCI55qE6Z2S5bKb5biC6LKM77yM5ri46KeI6Z2S5bKb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KeB6K+BLS0t5qCI5qGl77yI5ri46KeI5pe26Ze057qmNDDliIbpkp/vvIzlpoLpgYf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v67lu7rliJnmlLnkuLrov5zop4LvvInvvIzkuZjmuLjoiLnjgJA8Yj7mtbfkuIrop4L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iLnnpag8L2I+44CRe+a4uOiniOe6pjxzcGFuPjIwMzA8L3NwYW4+5YiG6ZKfPHNwYW4+f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zmtbfkuIrmuLjop4jpnZLlspvmub7jgIHkv6Hlj7flsbHjgIHmoIjmoaXjgIH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jgIHmtbflhpvljZrnianppobjgIHmtbfkuIrnmoflrqvjgIHpsoHov4Xlhazlm63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tbc8c3Bhbj4xMjwvc3Bhbj7kuKrmma/ngrnnrYnljYHlh6DkuKrpnZLlspvmoIflv5f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j4roh6rnhLbmma/op4LjgILkuZjovabop4LotY/muLjop4jnu7/moJHojavoja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lo7DpmLXpmLXvvIzml6DmlbDmtarmvKvniLHmg4XnmoTop4Hor4HlnLDjgIHntKDmnI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m73lu7rnrZHljZrop4jkvJrigJ3kuYvnp7DnmoTlhavlpKflhbPpo47mma/ljLrvvIz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6/pm5XloZHkuIDmnaHooZfvvIzpnZLlspvmlrDljLrnmoTnjrDku6PmoIflv5ctLS0t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m/5Zy644CB6Z+z5LmQ5bm/5Zy6e+a4uOiniOe6pjxzcGFuPjQwPC9zcGFuPuWIhumS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n08L3NwYW4+77yMMjAwOOW5tOWlpei/kOS8muW4huiIueavlOi1m+Wcuua1ruWxsea5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aZr++8jOagueaNrui/lOeoi+eBq+i9puaXtumXtOe7n+S4gOmbhuWQiOmAgeiHs+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q+i9puerme+8jOS5mOmrmOmTgei/lOWbnuWMl+S6rO+8jOe7k+adn+aEieW/q+eah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h+acn++8gQ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XB0O3RleHQtaW5kZW50Oi05LjFwdDsiPg0KCeWPguiAg+i9puasoe+8mkcxOTbmrK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Dwvc3Bhbj7vvJo8c3Bhbj4yOTwvc3Bhbj7vvI08c3Bhbj4xOTwvc3Bhbj7vvJo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7miJY8c3Bhbj5HMTk4PC9zcGFuPuasoTxzcGFuPjE2PC9zcGFuPu+8mjxzcGFu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jTxzcGFuPjIwPC9zcGFuPu+8mjxzcGFuPjM5PC9zcGFuPuaIljxzcGFuPkcy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yhPHNwYW4+MTc8L3NwYW4+77yaPHNwYW4+MTA8L3NwYW4+77yNPHNwYW4+M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MTA8L3NwYW4+5YiGJm5ic3A7DQo8L3A+DQo8cD4NCgk8Yj7mj5DnpL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pq5jpk4HkuIDnrYnluqfvvIzpnIDooaXljZXnqIvnpajlt64xNjDlhYMv5Lq6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mA5LmY6L2m5qyh5LulKue7iOWHuuWboumAmuefpeS4iui9puasoeS4uuWHhuOAg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j48aW1nIHNyYz0iL3VwbG9hZHMvbGl0aW1nLzIwMTUwNzIxMDcz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4OTUzLmpwZyIgYWx0PSIiIC8+PGJyIC8+DQo8L2I+IA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rrbph4w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TWljcm9zb2Z0IFlhaGVpJywgQXJpYWwsIOWui+S9kztsaW5lLWhlaWdodDoyMS41O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2JhY2tncm91bmQtY29sb3I6I0ZGRkZGRjsiPuS6suWtkOWHuua4uO+8jOaDheS+o+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6puWBh+S5i+mmlumAie+8geecn+ato+eahOaFouWTgeaFoua4uO+8iOWNiuWkqeihjOeo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Knoh6rnlLHmtLvliqjvvInvvIzkv53or4HlrqLkurrlhYXotrPnmoTmuLjop4jml7bpl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onTWljcm9zb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haGVpJywgQXJpYWwsIOWui+S9kztsaW5lLWhlaWdodDoyMS41OTM3NX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GDpuWMl+S6rOeLrOeri+aIkOWbou+8jOWFqOeoi+mrmOerr+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otK3nianvvIznnJ/mraPigJzkvJHpl7LljYroh6rliqnmpoLlv7XmuLg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onTWljcm9zb2Z0IFlh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QXJpYWwsIOWui+S9kztsaW5lLWhlaWdodDoyMS41OTM3NX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GDpuWFqOeoi+WHhuWbm+aYn+mFkuW6l++8jOeJueWIq+i1oOmAgea1t+m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xs+mHkeaymea7qe+8jOa1t+mYs+WNh+e6p+S4gOaZmua1t+i+uemFkuW6l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zMzMzMzO2ZvbnQtZmFtaWx5OidNaWNyb3NvZnQgW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nLCBBcmlhbCwg5a6L5L2TO2xpbmUtaGVpZ2h0OjIxLjU5Mzc1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4YOm5Y+M5bKb5LmL5oGL77ya4pGg5ri46KeI5Lit5Zu95Y2B5aSnKue+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OAgee0oOaciea1t+S4iuS7meWym+S5i+ensC0t6ZW/5bKb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J01pY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mdCBZYWhlaScsIEFyaWFsLCDlrovkvZM7bGluZS1oZWlnaHQ6MjEuNTkzNzV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4pGh5ZOB5ZGz4oCc5rW36bil546L5Zu94oCd5LmL56ew55qELS3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sps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TWljcm9zb2Z0IFlhaGVpJywgQXJpYWwsIOWui+S9kztsaW5lLWhlaWdodDoyMS41OTM3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GDpue6r+ato+eahOS8kemXsuS5i+aXh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ouiEmuatpe+8jOe7hue7huWTgeWRs++8jOS6q+WPl+ecn+ato+WxnuS6ju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Bh+acn+KApuKApjwvc3Bhbj48YnIgLz4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NaWNyb3NvZnQgWWFoZWknLCBBcmlhbCwg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U5Mzc1cHg7YmFja2dyb3VuZC1jb2xvcjojRkZGRkZGOyI+4YOm54m56Imy6aSQ6aW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MzDlhYPppJDmoIfvvIznibnliKvlronmjpLlk4HlsJ3muJTlrrbnibnoibLlsI/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rrQ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TWljcm9zb2Z0IFlhaGVpJywgQXJpYWwsIOWui+S9kztsaW5lLWhlaWdodDoyMS41OTM3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GDpueJueWIq+i1oOmAge+8muW8oOijleWN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mFkuW6hO+8m+avj+S6uuS4gOeTtuW8oOijlee6quW/temFku+8jOavj+S6uuavj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tuefv+azieawtCZuYnNwOzwvc3Bhbj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zcGFuIHN0eWxlPSJjb2xvcjojMzMzMzMzO2ZvbnQtZmFtaWx5O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nO2xpbmUtaGVpZ2h0OjIxLjU5Mzc1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MTrkuqTpgJrvvJrljrvnqIvngavovabnqbrosIPnoazljacv6L+U56iL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qn77yM5aaC5a6e6ZmF5Ye656Wo5Li66auY6ZOB5LiA562J5bqn6L+U5Zue6K+3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6Wo5beuMTYw5YWD44CC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J01pY3Jvc29mdCBZYWhlaSc7bGluZS1oZWlnaHQ6MjEuNTkzNzV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yOueUqOi9pu+8muW9k+WcsOepuuiwg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/neivgeavj+S6uuS4gOS4quato+W6p+OAg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idNaWNyb3NvZnQgWWFoZWknO2xpbmUtaGVpZ2h0OjIxL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1cHg7YmFja2dyb3VuZC1jb2xvcjojRkZGRkZGOyI+Mzrpl6jnpajvvJrooYznqIvkuI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a/ngrnpppbpgZPlpKfpl6jnpajvvIjotaDpgIHmma/ngrnmiJbpobnnm67lpoLpgYf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jp/lm6Dml6Dms5XlsaXooYzvvIzmiJHnpL7mnInmnYPmm7TmlLnmiJDlhbblroP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5bmtojvvIzkvYbkuI3lgZrku7vkvZXpgIDmrL7lpITnkIbvvIzmlazor7fosIXop6Pv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TWljcm9zb2Z0IFlhaGVpJztsaW5lLWhlaWdodDoyMS41OTM3NX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Q655So6aSQ77ya5Zui6Zif55So6aSQ77yM5Y2B5Lq65LiA5qGM5YW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IM+aXqTTmraPvvIzml6nppJDphZLlupflkKvvvIzmraPppJAzMOWFg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idNaWNyb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WWFoZWknO2xpbmUtaGVpZ2h0OjIxLjU5Mzc1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2j6aSQ5Y2B5Lq65LiA5qGM77yM5YWr6I+c5LiA5rGk77yM5a6i5Lq66Ieq5Yqo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6LS555So5Z2H5LiN6YCA77yb5LiN6Laz5Y2B5Lq65LiA5qGM5oyJ5qCH5Ye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SQ5qCH5a6J5o6S77yM6I+c6YeP56eN57G755u45bqU5YeP5bCR77yM5L2G57u05oy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iN5Y+Y77yb6aSQ6aWu6aOO5ZGz5Y+K55So6aSQ5p2h5Lu25LiO5YyX5Lqs5pyJ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u5byC77yM5pWs6K+36LCF6Kej77yM54Gr6L2m5LiK55So6aSQ6Ieq55CG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J01pY3Jvc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YWhlaSc7bGluZS1oZWlnaHQ6MjEuNTkzNzV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OuWvvOacje+8muW9k+WcsOS8mOengOWvvOa4uOiusuino+acjeWKo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idNaWNyb3NvZnQgWWFoZ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xLjU5Mzc1cHg7YmFja2dyb3VuZC1jb2xvcjojRkZGRkZGOyI+Nj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j4zkurrmoIflh4bpl7TvvIzni6znq4vljavmtbTvvIjmtbfpmLPlhY3otLnljYf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tbfovrnphZLlupfvvInjgII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onTWljcm9zb2Z0IFlhaGVpJztsaW5lLWhlaWdodDoyMS41O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2JhY2tncm91bmQtY29sb3I6I0ZGRkZGRj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+mVv+Wym+a4lOWutuS9j+Wuv++8iDItNOS6uumX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Nq+a1tO+8jOaXoOepuuiwg++8iemVv+Wym+WmguaUueWPjOagh++8muePjeWym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S6mue+juWuvummhuOAgea4lOmDjua5vuWuvummhuOAgeWcsOeojuWfueiure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aZr+WxseW6hD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NaWNyb3NvZnQgWWFoZWknO2xpbmUtaGVpZ2h0OjIxLjU5Mzc1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Wogea1t+auteW+heivhOWbm+aYn+acquaMgueJjO+8muWNjuWkj+S8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ogea1t+mHkeiejeWkp+mFkuW6l+OAgeWogea1t+e8mOWIm+Wkp+mFkuW6l+OAgeWo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ieeEtuS8muWKoemFkuW6lyZuYnNwO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idNaWNyb3NvZnQgWWFoZWknO2xpbmUtaGVpZ2h0OjIxL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1cHg7YmFja2dyb3VuZC1jb2xvcjojRkZGRkZGOyI+5rW36Ziz5q615b6F6K+E5Zub5pif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77ya6KeC5rW35aSn6YWS5bqX44CB6buE6YeR5rW35bK45aSn6YWS5bqX44CB5rW3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aSn6YWS5bqX44CB5Zu95a6+5rW35pmv5aSn6YWS5bqX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5Lmz5bGx5q6177ya5ru05rC05rm+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pY3Jvc29mdCBZYWhlaSc7bGluZS1oZWlnaHQ6MjEuNTkzNzV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vor7TmmI7vvJr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3mj5Dkvpvoh6rnhLbljZXpl7TjgIHljZXnlLfljZXlpbPor7fooaXljZXpl7Tlt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qLkurrkuI3mhL/ooaXljZXmiL/lt67vvIzmoLnmja7lrp7pmYXmg4XlhrXlj6/og7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i7zkvY/miJbogIXkuInkurrpl7TmiJbliqDluorvvIzkuIDoiKzliqDluorkuLrpkqL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iJbluorlnqvvvIzkvYbkuI3kv53or4HkuIDlrprog73lronmjpLmi7zkvY/miJbogIX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iJbliqDluorvvIzlpoLkuqfnlJ/miL/lt67ku43pnIDmoLnmja7lvZPlpKnmiL/k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5jjgII8L3NwYW4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DQoJPGI+IDwvY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PHNwYW4gc3R5bGU9ImNvbG9yOiMzMzMzMzM7Zm9udC1mYW1pbHk6J01pY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mdCBZYWhlaSc7bGluZS1oZWlnaHQ6MjEuNTkzNzV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x44CB5Y2V5oi/5beu77ya5Y2V5Lq65YWl5L2P6aG76KGl5oi/5beuICZuYnNwOyAx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tMuWPt+WPkeWbojIzMOWFgy/kurrvvJs5LjgvMjLlj7flj5Hlm6LvvJoxNDD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Yj4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TWljcm9zb2Z0IFlhaGVpJztsaW5lLWhlaWdodDoyMS41OTM3NX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LjgIHlsI/kuqTpgJrvvJrmma/ljLrlhoXnlKjovaY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onTWljcm9zb2Z0IFlh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saW5lLWhlaWdodDoyMS41OTM3NXB4O2JhY2tncm91bmQtY29sb3I6I0ZGRkZGRjsiP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voDov5Tpm4blkIjlh7rlj5HngrnnmoTkuqTpgJrotLnnlKg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onTWljcm9zb2Z0IFlhaGVpJ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S41OTM3NXB4O2JhY2tncm91bmQtY29sb3I6I0ZGRkZGRjsiPjT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mma/ngrnlhoXnmoTlm63kuK3lm63pl6jnpag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onTWljcm9zb2Z0IFlhaGVpJ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1OTM3NXB4O2JhY2tncm91bmQtY29sb3I6I0ZGRkZGRjsiPjXjgIHkv53pmanvv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4XmuLjkurrouqvmhI/lpJbkv53pmaksIOW7uuiuruaCqOiHquihjOi0reS5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zMzMzMzO2ZvbnQtZmFtaWx5OidNaWNyb3Nv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oZWknO2xpbmUtaGVpZ2h0OjIxLjU5Mzc1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Nh+e6p+iIseS9jeOAgeWNh+e6p+mFkuW6l+OAgeWNh+e6p+aIv+Wei+etie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ruS7tz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NaWNyb3NvZnQgWWFoZWknO2xpbmUtaGVpZ2h0OjIxLjU5Mzc1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N+OAgeWEv+erpeS4jeWNoOW6iu+8jOWmgumcgOWNoOW6iuivt+ih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0ueeUqD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NaWNyb3NvZnQgWWFoZWknO2xpbmUtaGVpZ2h0OjIxLjU5Mzc1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OOOAgeWEv+erpeS4jeWQq+mXqOelqO+8jOWxiuaXtuivt+agueaN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mOaDheWGte+8jOWcqOaZr+WMuumXqOWPo+iHquihjOi0reS5sO+8jOaVrOivt+iwhein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idN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vZnQgWWFoZWknO2xpbmUtaGVpZ2h0OjIxLjU5Mzc1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OeOAgeWboOS6pOmAmuW7tumYu+OAgee9ouW3peOAgeWkqeawlOOAgemjnuacuuac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hemanOOAgeiIquePreWPlua2iOaIluabtOaUueaXtumXtOWFtuWug+S4jeWPr+aKl+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vvOiHtOeahOi0ueeUqDwvc3Bhbj4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idNaWNyb3NvZnQgWWFoZWknO2xpbmUtaGVpZ2h0OjIxLjU5Mzc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MTDjgIHkuKrkurrmtojotLnvvJrphZLlup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nkIblj5HjgIHnlLXor53jgIHkvKDnnJ/jgIHmlLbotLnnlLXop4bjgIHppa7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/phZLnrYnkuKrkurrmtojotLnkuqfnlJ/nmoTotLnnlKg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onTWljcm9zb2Z0IFlhaGVpJ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S41OTM3NXB4O2JhY2tncm91bmQtY29sb3I6I0ZGRkZGRjsiPjEx44C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5qE6Ieq6LS56aG555uu5Lul5Y+KIOKAnOi0ueeUqOWMheWQq+KAneS4re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FtuWug+mhueebrjwvc3Bhbj4gDQo8cD4NCgk8Yj7oh6rnlLHmtLvliqjmnJ/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kuI7ml4XooYznpL7lj4zmlrnljY/llYbkuIDoh7Tlj6/pgInmi6nlj4Lliq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vvIzku6XkuIvku7fmoLzku4Xkvpvlj4LogIPvvIzku6Xmma/ljLr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Lrlh4Y8L2I+IA0KPC9wPg0KPC9iPiANCjxwPg0KCTxiPiA8L2I+IA0KPC9w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NCjwvZGl2Pg0KPGI+IA0KPHRhYmxlIGNsYXNzPSJNc29Ob3Jt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IgYm9yZGVyPSIxIiBjZWxsc3BhY2luZz0iMCIgY2VsbHBhZGRpbmc9IjAi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iIHN0eWxlPSJib3JkZXI6bm9uZTsiPg0KCTx0Ym9keT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jI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mVv+Wym+S4ieiBlOelqD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xNy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MT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jE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xNjI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5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35LiK5ZiJ5bm05Y2O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DE3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Y29sb3I6IzMzMzMzMzsiPua1t+S4iu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seS5kOmhueebrj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3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yNjA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YM8c3Bhbj4vPC9zcGFuPuS6uui1t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qIHmtbfnpZ7muLjljY7lpI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xNy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6JGX5ZCN5a+85ri46LW15a6J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6aaW6YOoPHNwYW4+MzYwPC9zcGFuPuW6puWFqOaWueS9jeWxseawtOWunuaZr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j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MTE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ODg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hYM8c3Bhbj4vPC9zcGFuPuS6uui1tz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MTY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qIHmtbfkvqjkuaHlj7fmuLjova4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xNy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Lit5Zu95YyX5pa5KuWkp+eahOixquWNj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TE3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Dg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hYM8c3Bhbj4vPC9zcGFuPuS6u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MTY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tbfliJjlhazlspvlj4rnjq/lspvmuLg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xNy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LmY5ri46Ii5546v5YiY5YWs5bKb5LiA5Z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5aSn5rW355qE5rCU5oGvPHNwYW4+LDwvc3Bhbj7ouqvlv4PlvpfliLDmnoHluqb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Ex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k4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WDPHNwYW4+Lzwvc3Bhbj7kuro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E2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Lq65rCR5YWx5ZKM5Zu95rC05YeG6Zu254K5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MTc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aYr+WbveWGheWUr+S4gOeahOaw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tueCue+8jOS4uuWFqOWbvee7n+S4gOeahOmrmOeoi+WfuuWHhumdo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E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42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WFg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Lq6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xNjI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Wogea1t+mfqeWb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hj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NDE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pn6nlm73mlpnnkIbmmK/muIXmt6HjgIHlsJHmsrnohbvjgIHml6DlkbPnsr7jgIH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jgIHlk4Hnp43kuLDlr4znmoTlgaXlurfmlpnnkI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xNy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N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lhYM8c3Bhbj4vPC9zcGFuP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cGFuPjwvc3Bhb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MTYy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ok6zojrHmtbfpspzlrr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x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ZOB56e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paw6bKc576O5ZGz77yM5ZOB5bCd5LiN5LiA5qC355qE5rW36bKc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MTc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jE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si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Lq66LW3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8L3RhYmxlPg0KPC9i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Pg0KCTxzcGFuIHN0eWxlPSJsaW5lLWhlaWdodDoxLjU7Ij4xL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w0K5q+P5pel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6Iez5qyh5pel6KGM56iL5byA5aeL5YmN77yM5Z2H5Li65ri45a6i6Ieq6KG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rS75Yqo5pyf6Ze044CC5o+Q6YaS5ri45a6i77ya6Ieq6KGM5a6J5o6S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6Ieq5bex55qE5Lq66Lqr5Y+K6LSi5Lqn5a6J5YWo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Iu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nKjml4XmuLjooYznqIvljZXnmoToh6rnlLHmtLvliqjmnJ/pl7TvvIznu4/ljY/llY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iJbogIXmuLjlrqLopoHmsYLlronmjpLnmoTlqLHkuZDmuLjop4jpobnnm67vvIz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hY7ph43pgInmi6njgILlr7nkuo7otoXlh7rml4XmuLjooYznqIvlronmjpLnmoT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uLjop4jpobnnm67vvIzlupTlvZPnu4/pmo/lm6Llr7zmuLjlj4zmlrnnrb7orqLooaX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orqTlj6/lkI7vvIzmuLjlrqLmlrnlj6/lj4LliqDvvIzoh6rotLnpobnnm67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oh6rnkIbjgILlkKbliJnlm6DmuLjlrqLoh6rooYzlj4LliqDpnZ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obnnm67lr7zoh7TnmoTmjZ/lrrPvvIzop4bkuLrmuLjlrqLohLHlm6LooYzkuLr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rrPvvIzml4XooYznpL7kuI3mib/mi4Xov53nuqbmiJbkvrXmnYPotKPku7v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Mu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DQrkurrlipvkuI3lj6/mipfmi5Llm6DntKDpgKDmiJDlm6LpmJ/mu57nlZ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r6/miJbnlLHmraTpgKDmiJDmjZ/lpLHvvIzkuqfnlJ/nmoTotLnnlKjlrqLkurr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sIbljY/liqnlronmjpLvvJvmnKrkuqfnlJ/otLnnlKjmjInnhafmiJDmnKz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gIDov5jmuLjlrqLjgILlpoLpgYflpKnmsJTjgIHmiJjkuonjgIHnvaLlt6XjgIHlnLDpn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rrlipvkuI3lj6/mipflipvml6Dms5XmuLjop4jvvIzmiJHnpL7lsIbmjInnhaf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Y/orq7vvIzpgIDov5jmnKrmuLjop4jmma/ngrnpl6jnpajotLnnlKjmiJblko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lYbov5vooYzosIPmlbTmiJbnrYnlgLzkuqTmjaLvvIjkvYbotaDpgIHpobnnm6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jpgIDov5jvvInvvIzpop3lpJblop7liqDnmoTotLnnlKjnlLHlrqLkurroh6rnkI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Krkurrljp/lm6DkuLTml7bmlL7lvIPml4XmuLjvvIzotLnnlKjkuIDlvovkuI3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Qu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DQrml4XmuLjooYznqIvkuK3vvIzml4XmuLjogIXlupTlvZPpgbX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u5/kuIDlronmjpLjgILoi6Xlm6Dml4XmuLjogIXkuKrkurrljp/lm6DpnID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tLvliqjvvIzlupTlvZPnu4/pmo/lm6Llr7zmuLjkuabpnaLlkIzmhI/mlrnlj6/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kKbliJnop4bkuLroh6rooYzohLHlm6LvvIzlnKjmraTmnJ/pl7TkuqfnlJ/nmo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jZ/lrrPnlLHml4XmuLjogIXoh6rooYzmib/mi4XvvIzml4XooYznpL7lr7nmuLjlrq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kvrXmnYPmiJbov53nuqbotKPku7vjgIINCjwvcD4NCjxwPg0KCTUu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DQrmipXor4nlj5f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uLjlrqLkuqTlm57nmoTjgIrmuLjlrqLmhI/op4HljZXjgIvkuLrkvp3mja7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p4nnnYDlhazlubPjgIHlhazmraPjgIHlrp7kuovmsYLmmK/nmoTljp/liJnloavlhpn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hI/op4HljZXjgIvjgILmj5DphpLvvJrml4XmuLjmipXor4nml7bmlYjkuLr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nLDotbczMOWkqeWGheacieaViOOAgg0KPC9wPg0KPHA+DQoJNi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NCuaXhea4uOaYr+S4gOmhue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mZqeeahOa0u+WKqO+8jOWboOatpOaXhea4uOiAheW6lOagueaNruiHquW3seeahO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6q+S9k+eKtuWGtemAieaLqemAguWQiOiHquW3seeahOaXhea4uOe6v+i3r+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geWQkeaXheihjOekvuWmguWunuWRiuefpei6q+S9kw0KPC9wPg0KPHA+DQoJNy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NCuWBpeW6t+eKtu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aCo+eWvueXheeahOa4uOWuouimgeW+geW+l+WMu+eUn+WPiuWutuWxnuetvuWtl+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eWPr+WPguWbouOAguWmguWboOaciei6q+S9k+aWuemdoueWvueXheacquWRiuefpe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vuWcqOaXhemAlOS4reWPkeeUn+aEj+Wklu+8jOi0o+S7u+iHqui0n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mbmJzcDsmbmJzcDsmbmJzcDsmbmJzcDsmbmJzcDsmbmJzcDsmbmJzcDsmbmJzcDsNC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u+WKqOacn+mXtOaIkeekvuaPkOmGkua4uOWuouWKoeW/heazqOaEj+S6uui6q+WPiu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ieWFqO+8jOWcqOaXhea4uOacn+mXtO+8jOS4uuehruS/neaXhemAlOWuieWFqOOAg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uOiniOi/h+eoi+S4reS4jeWuieaOkua4uOazs+a0u+WKqOOAguWmgua4uOWuoueng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+a4uOazs++8jOaJgOS6p+eUn+eahOS4gOWIh+WQjuaenOeUsea4uOWuo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g0KPC9wPg0KPHA+DQoJOS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uWcqOaXhea4uOacn+mXtO+8jOS4quS6uui0temHjeeJqeWTge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rOS6uuiHquihjOWmpeWWhOS/neeuoe+8jOS4jeimgeemu+W8gOiHquW3seinhue6v+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i0temHjeeJqeWTgemaj+i6q+aQuuW4pu+8jOWLv+aUvuWFpeS6pOi/kOihjOadju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v+mXtOmHjOaIluaXhea4uOW3tOWjq+S4iuOAguWmguiLpeWHuueOsOiiq+WBt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ouOAgemBl+WkseS6i+S7tu+8jOaIkeekvuWNj+WKqea4uOWuouWvu+aJvuaIluaKpeah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W6lOeahOihpeaVkeaOquaWve+8jOS9huS4jeaJv+aLhei1lOWBv+WSjOebuOWFs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gQ0KPC9wPg0KPHA+DQoJMTAuJm5ic3A7Jm5ic3A7Jm5ic3A7Jm5ic3A75bC96Ye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mv5Yy65LiO5bCP6LSp5omT5Lqk6YGT77yM5Lul5YWN5byV6LW35LiN5b+F6KaB55qE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44CC5qC55o2u5Liq5Lq66ZyA6KaB6LCo5oWO6YCJ6LSt77yM5bu66K6u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StDQo8L3A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F22DD784CCCB6DE35343BF339F80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