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02C663642EDF5F2AE6F5F5A1B2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2C663642EDF5F2AE6F5F5A1B2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stLeWNiuiHquWKqeKAnea3seW6pua4uOKAnCAg54Of5Y+w44CB6JOs6I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iB5rW344CB5rW36bil546L5Zu94oCc5rW36am05bKb4oCd44CB5rW36Ziz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44CB6Z2S5bKb44CB5rW35LiK5LmY6Ii56KeC5YWJICAg5Y2n6auY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sbHkuJzok6zojrHlqIH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4MzINCg0KPGJyPg0KDQoJPOWNi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7lsbHkuJzljYrlspstLeWNiuiHquWKqeKAnea3seW6pua4uOKAnCAg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rW36bil546L5Zu94oCc5rW36am05bKb4oC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H57Gz6YeR5rKZ5rup44CB6Z2S5bKb44CB5rW35LiK5LmY6Ii56KeC5YWJICAg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k6zojrHlqIH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+ermS0t54Of5Y+w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mVv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Wymy3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aPmiJAt5rW3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bfpmLPmiJbkubP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2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+ermS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6Gs5Y2n54Gr6L2m77yI6L2m5qyh77yaSzI4NeasoTE2OjMz4oCUMDY6NT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5/lj7DjgII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5/lj7At6ZW/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eaXq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bou+8jOS5mOi9pui1tDxiPuW8oOijleWNoeaWr+eJuemFkuW6hO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vvIjmuLjop4jnuqY8c3Bhbj4yPC9zcGFuPuWwj+aXtu+8i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iRoeiQhOmFkumFv+mAoOOAgeaXhea4uOinguWFieOAgeS8kemXsuWoseS5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FkuW6hO+8jOWFtuaVtOS9k+iuvuiuoemHh+eUqOasp+W8j+W6h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FvOe6s+S4reasp+W7uuetkeeahOeyvuWNjuOAguWFtuS4reW5v+Wcuu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OAgeS4k+S4muWTgemFkuWupOWdh+WHuuiHquazleWbvemhtue6p+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azleWbveW7uuetkeWNj+S8muS8muWRmDxzcGFuPk1hcmNlbE1pcmFuZ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6YWS5bqE5Y2g5Zyw5Lik5Y2D5LiA55m+5Lqp77yM5YW25Lit6YW/6YWS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U55m+5Lqp77yM5Li75L2T5bu6562R5LqU5Y2B5Lqp77yM6JGh6JCE6ZW/5buK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M5Y2B5Lqp77yM5oSf5Y+X5qyn5byP5bqE5Zut6aOO5oO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FwdDsiPg0KCeS5mOi9pui1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S5i+ensOeahDxzcGFuPi0tPC9zcGFuPuiTrOiOs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77yM6JOs6I6x56CB5aS05LmY6Ii5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LuZ5bGx4oCd55qE576O5Li9576k5bKbPGI+6ZW/5bKb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oiLnnpag8c3Bhbj4rPC9zcGFuPuWym+WGheS6pOmAmj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57PC9zcGFuPuS5mOiIueaXtumXtOe6pjxzcGFuPjQ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oq16L6+6ZW/5bKb77yM5YWl5L2P5riU5a6277yM5L2T6aqM5riU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t6aSQ5ZOB5bCdPGI+54m56Imy5riU5a625bCP5rW36bKc5a6044CC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6ZW/5bKb6Ieq55Sx5rS75Yqo77yI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5So6L2m77yM6K+35rOo5oSP5Lq66Lqr5Y+K6LSi5Lqn5a6J5YW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vY/muJTlrrbvvIjmuJTlrrbkvY/lrr88c3Bhbj4yLTQ8L3NwYW4+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rW077yM5peg56m66LCD77yJ5aaC5oKo6ZyA6KaB5Y2H57qn5pS55L2P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oi/5beuPHNwYW4+NT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uatpOaIv+W3ruS7t+agvOmZkOaKpeWQjeaXtuWNh+e6p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tei+vuW9k+WcsOWQjuWGs+WumuWNh+WPjOagh++8jOaIv+W3ruS7t+agvO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a6kOaDheWGteadpeWumue6pjxzcGFuPjUwPC9zcGFuPuWFgz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Yvpl7TkuI3nrYnvvIzlpoLoh6rooYzmib7phZLlupflhaXkvY/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DkurrmuJTlrrbkvY/lrr88c3Bhbj4x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bqK5L2N44CCPHNwYW4+PC9zcGFuPjwvYj4gDQo8L3A+DQo8Yj7pl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2I+5Lit5Zu95ZSv5LiA55qE5rW35bKbPHNwYW4+PHNwYW4+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c3Bhbj7jgIHkuK3lm73ljYHlpKcq576O5rW35bKb44CBKuS9s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WSjOWbveWutue6p+mHjeeCuemjjuaZr+WQjeiDnOWMuu+8jDxzcGFuPjx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Wkj+WHiTwvc3Bhbj48L3NwYW4+44CB5rCU5YCZ5a6c5Lq677yM57Sg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S4iuS7meWxseOAgeWAmem4n+mpv+ermTxzcGFuPuKAnTwvc3Bhb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c3Bhbj48c3Bhbj7plb/lspvljr88L3NwYW4+PC9zcGFuPuWkp+awlO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WbveWutuS4gOe6p+agh+WHhiDvvIznqbrmsJTkuK3mr4/nq4vmlrnljpjnsbP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ovr48c3Bhbj4yPC9zcGFuPuS4h+S4qu+8jOaYr+WkqeeEt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sKflkKc8c3Bhbj7igJ08L3NwYW4+77yb6ZW/5bKb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6aOO57qv5py077yM5bKb5LiK5Lq65paH5Y6G5Y+y6YGX6L+55LyX5aSa44CC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bu66YCgKuaXqeeahDxzcGFuPjxzcGFuPuWmiOelluW6m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bKb5rW35Z+f6L696ZiU77yM5ZGo5Zu05rW35Z+f5LiA55u05L+d5oyB552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rW35rC05qCH5YeG77yM5rC05Lqn6LWE5rqQ5Liw5a+M77yM54m55Yir5pi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PHNwYW4+6bKN6bG8PC9zcGFuPjwvc3Bhbj7jgIHmtbfog4bnrYnmtbf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pJbkuqvmnInnm5voqonvvIzooqvlkb3lkI3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bKN6bG85LmL5Lmh44CB5Lit5Zu95omH6LSd5LmL5Lmh44CB5Lit5Zu95rW3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+8jOaYr+aIkeWbvemHjeimgeeahOa1t+ePjeWTge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A0KPHA+DQoJPGJyIC8+DQo8L3A+DQo8cD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zIxMDcxMzM2XzczMTU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Wymy3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xcHQ7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lh7rlspt75LmY6Ii55pe26Ze057qmPHNwYW4+ND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uLjop4g8Yj7lhavku5nmuKHmtbflj6Ppo47mma/ljLo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Fq+S7mea4oea1t+WPo+S9je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S4nOS+p+a1t+S4re+8jOilv+S4juiTrOiOsemBpemBpeebuOacm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S7mei/h+a1t+elnuivneS8oOivtOWhq+a1t+eahOaZr+WMuu+8jOWhq+a1t+mdoue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Mzwvc3Bhbj7kuIflubPmlrnnsbPvvIzlpoLmnpzku47nqbrkuK3kv6/op4b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hbDokavoiqbkuIDoiKzvvIzlj4Lop4Llhavku5nlnYrjgIHlhavku5nmpbzjgIH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avku5nnpaDjgIHku5nkurrmoaXjgIHkvJrku5npmIHvvIznq5nlnKjlm63mn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mtbfvvIzpgqPojKvojKvml6DlnqDnmoTnoqfms6LvvIznmoTnoa7lj6/ku6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gqDvvIzmtqTkv5fmu6TvvIzku6Tkurrlv4Pog7jkuLrkuYvosYHnhLbjgILkuZDlsb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vvIzkuI3lpqjliLDov5nlhavku5nmuKHotbDkuIDotb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x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6YCC5a6c5bGF5L2P55qE5Z+O5biC5LmLPHNwYW4+LS08L3NwYW4+5aiB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lsI/ml7blt6blj7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4xcHQ7Ij4NCgk8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vljYjlqIHmtbfoh6rnlLHmtLvliqj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nlKjovabvvIzor7fms6jmhI/kurrouqvlj4rotKLkuqflronlh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Tx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aUu+eVpe+8muiHqueUsea0u+WKqOacn+mXtOaOqOiNkO+8j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Yj48Yj48L2I+IA0KPC9wPg0KPHAgY2xhc3M9Ik1zb05vcm1hbCI+DQoJ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uaCqOWPr+S7peWcqOmfqeWbveacjeijheWVhuS4muWMuumaj+aEj+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uWvu+i3qOa1t+i/h+adpeeahOmfqeWbveWwj+mlsOWTgeetie+8jOeUqO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mHkeaZtOa3mOS4gOa3mO+8jOe7meaCqOeahOWwj+S8meS8tOOAge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8tOaJi+ekvO+8jOiusOW+l+imgei3n+WMl+S6rOWKqOeJqeWbreaJueWPk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gjeS7t+WWlDxzcGFuPi4uLi4u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a/ngrnnr4f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vvJrmgqjlj6/liY3lvoDlj4Lop4LliJjlhazlspv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Or+Wym+a4uO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DxzcGFuPjM8L3NwYW4+5bCP5pe25bem5Y+z77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Y5YWs5bKb5bCx5LiN6KaB6K+05oKo5p2l6L+H5aiB5rW34oCd5piv6L+Z6YeM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Z6YeM5piv5Lit5Zu96L+R5Luj56ys5LiA5pSv5rW35Yab55qE6K+e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PHNwYW4+Li4uLi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JrkuK3lm73ljJfmlrnnrKzkuIDoiZjmtbfkuIrkvJHpl7L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DkvqjkuaHlj7fjgJH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HmuLjop4jml7bpl7TnuqY8c3Bhbj4xLjU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iB5rW35rm+57ud576O6aOO5YWJ77yM56m/6LaK5aiB5rW36ZmG5rW3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bC95Lqr5Y2D6YeM5rW35ruo6a2F5Yqb6aOO5oOF44CC5Lqr5Y+X6Z2e5Z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5WF5ri45oOK5Zac77yM6Ii55ri455Sy5Y2I5pWF5Zyw77yM5LiN5ZCM6KeG6Ke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YWo6LKM77yM5a6a6L+c5Y+357qq5b+16Iiw6L+R5Zyo55y85YmN44C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6KeC6Z+p5Zu954m56Imy5ryU6Im677yM5rOw5Zu957qi6Im65Lq65LqS5Yq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U5pyv5LqS5Yqo562J6aG555uu57K+5b2p57ud5Ly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oseS5kOevh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muaCqOWPr+WJjeW+g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a1t+awtOa1tOWcuu+8jOeci+a1t+OAgei4j+a1quOAgeWQhOenjea1t+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UseaCqOmAieaLqe+8jOW8gOWQr+a1t+S4iuWYieW5tOWNjuS5i+aXh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Dwvc3Bhbj7lhYM8c3Bhbj4vPC9zcGFuPuS6uui1t+iHqueQh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uMjVwdDsiPg0KCTLvvJrmmZrkuIrlj6/mrKPotY/nlLHotbXlro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miYvmiZPpgKDnmoTkuJbnlYzpppbkuKo8c3Bhbj4zNjA8L3NwYW4+5bqm5peL6L2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Z6L5a6e5pmv5bGx5rC05ryU6Im65Ymn5Zy644CQ56We5ri45Y2O5aSP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77yIPHNwYW4+MTg4PC9zcGFuPuWFgzxzcGFuPi88L3NwYW4+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lqIHmtbfmnInigJzpn6nlm73kurrnmoTnrKzkuozmlYXkuaHigJ3kuYv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n6nlm73mlpnnkIblupfpgY3lnLDpg73mmK/lj6PlkbPmraPlrpf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4nvvIzmmZrppJDotLXlrr7lj6/moLnmja7kuKrkurrlj6PlkbPoh6rooYzlronmjpL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6nlm73mlpnnkIbjgJHlvZPlnLDmtojotLnku7fmoLw8c3Bhbj44MDE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4jeetie+8iOS7heS+m+WPguiAg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og7bkuJzljYrlspvlpITkuo7pu4TmuKTmtbfliIbnlYznur/vvIzlm6Dmra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tbfpspzmnInkuKTkuKrnibnngrnvvIzkuIDmmK/ku7fmoLzkvY7jgIHkuozmmK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Kfpg6jliIbpg73mmK/muJTmsJHlvZPlpKnmiZPmjZ7kuIrlsrj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pspzlj6/ku6Xor7TmmK/niannvo7ku7flu4nvvIzlvZPlnLDmtojotL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xNTA8L3NwYW4+5YWDPHNwYW4+Lzwvc3Bhbj7kurrkuI3nrYn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cyMTA3MTUyNF83NDQx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iB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aPmiJAt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PmiJDvvIzmuLjop4jntKDmnInigJzmtbfpuKXnjovlm73igJ3kuYvnp7DnmoQtL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mtbfpqbTlsps8L2I+PGI+44CRPC9iPjxiPu+8iOS5mOiIuei/m+Wym+S4i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oi+e6pjxzcGFuPjIwPC9zcGFuPuWIhumSn++8jOWym+S4iu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jxiPu+8mjwvYj7mtbfpqbTlspvmr4/pgKLmmKXlra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mtbfpuKXmnaXmraTmoJbmga/kuqfljbXvvIzlsqnnvJ3kuK3puJ/lt6L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vvIzmlbDkuI3og5zmlbDvvIzlspvkuIrlqIHls7DlhYDnq4vvvIzlm5vlk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anngJrnoqfok53vvIzkuI7miJDljYPkuIrkuIflj6rmtbfpuKXmnoTmiJDnmoT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I3ku4Xku6Tkurrlj7nkuLrop4LmraLvvIznpZ7lh53lvaLph4rvvIzmlY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vmnIk8Yj7igJzmtbfpuKXnjovlm73igJ08L2I+5LmL6ZuF5Y+344CC5rW36am0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65LqM6YOO56We5b2T5bm055So5omB5Y2V5oyR552A5LiA5Y+q6bih5ZKM6am0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aSp5bCG56C05pmT77yM6bih6bij6am05ZqO77yM5LiN5oWO5bCG6bih5ZKM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rW35Lit6ICM5YyW5Li66bih6bij5bKb5ZKM5rW36am05bKb44CCPGI+5rW36a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55qE5LiW55WM77yMPC9iPueZu+S4iua1t+mptOWym++8jOWPquingeWym+S4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jeWcsOOAguS8l+WkmueahOa1t+m4peKAnOWSleWSleKAneWcsOWPq+edgO+8jOWDj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IkeS7rOa4uOS6uueahOWIsOadpeOAgueUseS6juWym+S4iuWwmuaXoOWxhea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Wug+WkqeaVjO+8jOaVhea1t+m4peS5i+e5geihjei2iua8lOi2iueD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kp+e+pOa1t+m4peWQjOaXtuagluaBr+WcqOS4gOWdl+WyqeekgeS4iu+8jOW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S6huaVtOS4quWyqeekge+8jOi/nOi/nOacm+WOu++8jOWum+iLpeS4gOWdl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WxseWRojxzcGFuPuKApuKA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IvljYjkuZjovabotbTkuprmspnkvJrkuL7lip7lnLA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PHNwYW4+ezwvc3Bhbj7ovabnqIvnuqY8c3Bhbj4yPC9zcGFuPuS4q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n08L3NwYW4+77yM54m55Yir6LWg6YCBPGI+QUFBQTwvYj7lm73pmYX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c3Bhbj4tLS08L3NwYW4+PGI+5rW36Ziz6YeR5rup5bqm5YGH5Yy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mdkuWym+eahOWQjuiKseWbre+8jOWGrOaXoOS4peWvku+8jOWkj+aXo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WAmeWunOS6uu+8jOa1t+awtOa1tOWcuuWkqeiTnea1t+eip++8jOaymeeZv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VvzxzcGFuPjEwMDAwPC9zcGFuPuWkmuexs+OAgeWuvTxzcGFuPjE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tbfmu6njgIHmspnnu4blvpflg4/nsonjgIHnuq/lvpflg4/pnaLjgIHntKD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YeR5rupPHNwYW4+4oCdPC9zcGFuPue+juiqieeahOa1t+mYs+S4h+ex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1tOWcuu+8jOWFpeS9j+a1t+i+uemFkuW6l+S8keaBr++8jOmYs+WFieS4i+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aciOWFiemHjOWQrOa2m+WFpeaele+8geS7iuaXpeS4i+WNiOa1t+mYs+S4h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iHqueUsea0u+WKqDxzcGFuPuKApuKApjwvc3Bhb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poLpgYfmtbfpmLPmspnmu6nov5DliqjkvJrmiJbmlL/lupznlK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iJnmlLnkvY/kubPlsbHmtbfovrnphZLlupfjgII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3NDEwOV84OTM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mYs+aIluS5s+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WMl+S6rOWNl+ermS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pep6aSQ5ZCO5LmY6L2m6LW05aWl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+5Yqe5ZywPHNwYW4+LS0tPC9zcGFuPumdkuWym++8iO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bCP5pe277yJ77yM5rK/6YCU5qyj6LWP4oCc57qi55Om77yM57u/5qC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JOd5aSp4oCd55u457uT5ZCI55qE6Z2S5bKb5biC6LKM77yM5ri46KeI6Z2S5bK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LS0t5qCI5qGl77yI5ri46KeI5pe26Ze057qmNDDliIbpkp/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67lu7rliJnmlLnkuLrov5zop4LvvInvvIzkuZjmuLjoiLnjgJA8Yj7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npag8L2I+44CRe+a4uOiniOe6pjxzcGFuPjIwMzA8L3NwYW4+5YiG6ZKf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tbfkuIrmuLjop4jpnZLlspvmub7jgIHkv6Hlj7flsbHjgIHmoIjmoaX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tbflhpvljZrnianppobjgIHmtbfkuIrnmoflrqvjgIHpsoHov4X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bc8c3Bhbj4xMjwvc3Bhbj7kuKrmma/ngrnnrYnljYHlh6DkuKrpnZLlspv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h6rnhLbmma/op4LjgILkuZjovabop4LotY/muLjop4j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zpnZLlspvmlrDljLrnmoTnjrDku6PmoIflv5ct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/5Zy644CB6Z+z5LmQ5bm/5Zy6e+a4uOiniOe6pjxzcGFuPjQ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08L3NwYW4+77yMMjAwOOW5tOWlpei/kOS8muW4huiIueavlOi1m+Wcuua1ruWxse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agueaNrui/lOeoi+eBq+i9puaXtumXtOe7n+S4gOmbhuWQiOmAgeiHs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rme+8jOS5mOmrmOmTgei/lOWbnuWMl+S6rO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Q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XB0O3RleHQtaW5kZW50Oi05LjFwdDsiPg0KCeWPguiAg+i9puasoe+8mkcxOT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yOTwvc3Bhbj7vvI08c3Bhbj4xO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iJY8c3Bhbj5HMTk4PC9zcGFuPuasoTxzcGFuPjE2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IwPC9zcGFuPu+8mjxzcGFuPjM5PC9zcGFuPuaIljxzcGFuPkc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Tc8L3NwYW4+77yaPHNwYW4+MTA8L3NwYW4+77yN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8L3NwYW4+5YiGJm5ic3A7DQo8L3A+DQo8cD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pq5jpk4HkuIDnrYnluqfvvIzpnIDooaXljZXnqIvnpajlt64xNjDlhYMv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A5LmY6L2m5qyh5LulKue7iOWHuuWboumAmuefpeS4iui9puasoe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IxMDc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OTUz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suWtkOWHuua4uO+8jOaDheS+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S5i+mmlumAie+8geecn+ato+eahOaFouWTgeaFoua4uO+8iOWNiuWkqeihjOeo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nvvIzkv53or4HlrqLkurrlhYXotrPnmoTmuLjop4j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GDpuWMl+S6rOeLrOeri+aIkOWbou+8jOWFqOeoi+mrmOer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tK3nianvvIznnJ/mraPigJzkvJHpl7LljYroh6rliqnmpoLlv7XmuL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GDpuWFqOeoi+WHhuWbm+aYn+mFkuW6l++8jOeJueWIq+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+8jOa1t+mYs+WNh+e6p+S4gOaZmu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YOm5Y+M5bKb5LmL5oGL77ya4pGg5ri46KeI5Lit5Zu95Y2B5aSnKu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gee0oOaciea1t+S4iuS7meWym+S5i+ensC0t6ZW/5bK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pGh5ZOB5ZGz4oCc5rW36bil546L5Zu94oCd5LmL56ew55qEL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6r+ato+eahOS8kemXsuS5i+aX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e7hue7huWTgeWRs++8jOS6q+WPl+ecn+ato+WxnuS6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h+acn+KApuKA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LCB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4YOm54m56Imy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PppJDmoIfvvIznibnliKvlronmjpLlk4HlsJ3muJTlrrb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r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JueWIq+i1oOmAge+8muW8oOijle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mFkuW6hO+8m+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rkuqTpgJrvvJrljrvnqIvngavovabnqbrosIPnoazljacv6L+U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M5aaC5a6e6ZmF5Ye656Wo5Li66auY6ZOB5LiA562J5bqn6L+U5Zue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Wo5beuMTYw5YWD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z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jvvIj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+aXqTTmraPvvIzml6nppJDphZLlupflkKvvvIzmraPppJA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uWvvOacje+8muW9k+WcsOS8mOengOWvvOa4uOiusuino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vvIjmtbfpmLPlhY3otLn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tbfovrnphZLlupf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mVv+Wym+a4lOWutuS9j+Wuv++8iDItNOS6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a1tO+8jOaXoOepuuiwg++8iemVv+Wym+WmguaUueWPjOagh++8muePjeWy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mue+juWuvummhuOAgea4lOmDjua5vuWuvummhuOAgeWcsOeojuWfueiur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xseW6h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ogea1t+auteW+heivhOWbm+aYn+acquaMgueJjO+8muWNjuWkj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mHkeiejeWkp+mFkuW6l+OAgeWogea1t+e8mOWIm+Wkp+mFkuW6l+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S8muWKoemFkuW6l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rW36Ziz5q615b6F6K+E5Zub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a6KeC5rW35aSn6YWS5bqX44CB6buE6YeR5rW35bK45aSn6YWS5bqX44CB5r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Zu95a6+5rW35pmv5aSn6YWS5bq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Lmz5bGx5q6177ya5ru05rC0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GI+ID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44CB5Y2V5oi/5beu77ya5Y2V5Lq65YWl5L2P6aG76KGl5oi/5beuICZuYnNwOyA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uWPt+WPkeWbojIzMOWFgy/kurrvvJs5LjgvMjLlj7flj5Hlm6LvvJoxN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sI/kuqTpgJrvvJrmma/ljLrlhoXnlKj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oDov5Tpm4blkIjlh7rlj5HngrnnmoTkuqTpgJr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lhoXnmoTlm63kuK3lm63pl6j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XjgIHkv53pm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53pmaksIOW7uuiuruaCqOiHquihjOi0reS5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h+e6p+iIseS9jeOAgeWNh+e6p+mFkuW6l+OAgeWNh+e6p+aIv+Wei+et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WEv+erpeS4jeWNoOW6iu+8jOWmgumcgOWNoOW6i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OAgeWEv+erpeS4jeWQq+mXqOelqO+8jOWxiuaXtuivt+agueaN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aDheWGte+8jOWcqOaZr+WMuumXqOWPo+iHquihjOi0reS5sO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DjgIHkuKrkurrmtojotL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kuqfnlJ/nmoTotLnnlK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Ex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Lul5Y+KIO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jwvc3Bhbj4gDQo8cD4NCgk8Y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ku6XkuIvku7fmoLzku4Xkvpvlj4LogIPvvIzku6Xmma/ljLr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L2I+IA0KPC9wPg0KPC9iPiANCjxwPg0KCTxiPiA8L2I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wvZGl2Pg0KPGI+IA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Wym+S4ieiBlOelq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5ZiJ5bm05Y2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MzMzMzMzsiPua1t+S4i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mhueebr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qIHmtbfnpZ7muLjljY7l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GX5ZCN5a+85ri46LW15a6J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aaW6YOoPHNwYW4+MzYwPC9zcGFuPuW6puWFqOaWueS9je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mtbfkvqjkuaHlj7fmuLjova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it5Zu95YyX5pa5KuWkp+eah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iJjlhazlspvlj4rnjq/lspvmuL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ri46Ii5546v5YiY5YWs5bKb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Sn5rW355qE5rCU5oGvPHNwYW4+LDwvc3Bhbj7ouqvlv4PlvpfliLDmnoHluq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rC05YeG6Zu2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Yr+WbveWGheWUr+S4gOeah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eCue+8jOS4uuWFqOWbvee7n+S4gOeahOmrmOeoi+WfuuWHhumdo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ogea1t+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aw6bKc576O5ZGz77yM5ZOB5bCd5LiN5LiA5qC355qE5rW36bK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C9i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saW5lLWhlaWdodDoxLjU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JvmnKrkuqfnlJ/otLnnlKjmjInnhaf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miJb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v5vooYzosIPmlbTmiJbnrYnlgLzkuqTmjaLvvIj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vvIzpop3lpJblop7liqDnmoTotLnnlKjnlLHlrqLkurr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kuLTml7bmlL7lvIPml4XmuLjvvIzotLnnlKjkuIDlvo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l4XmuLjooYznqIvkuK3vvIzml4XmuLjogIXlupTlvZP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ronmjpLjgILoi6Xlm6Dml4XmuLjogIXkuKrkurrljp/lm6DpnI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vvIzlupTlvZPnu4/pmo/lm6Llr7zmuLjkuabpnaLlkIzmhI/mlrnlj6/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KbliJnop4bkuLroh6rooYzohLHlm6LvvIzlnKjmraTmnJ/pl7TkuqfnlJ/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Z/lrrPnlLHml4XmuLjogIXoh6rooYzmib/mi4XvvIzml4XooYznpL7lr7n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vrXmnYPmiJbov53nuqbotKPku7vjgIINCjwvcD4NCjxwPg0KCTU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pXor4n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muLjlrqLmhI/op4HljZX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jgIvjgIL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PC9wPg0KPHA+DQoJNi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Xhea4uOaYr+S4gOmh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eahOa0u+WKqO+8jOWboOatpOaXhea4uOiAheW6lOagueaNruiHquW3s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eKtuWGtemAieaLqemAguWQiOiHquW3seeahOaXhea4uOe6v+i3r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QkeaXheihjOekvuWmguWunuWRiuefpei6q+S9kw0KPC9wPg0KPHA+DQoJNy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Co+eWvueXheeahOa4uOWuouimgeW+geW+l+WMu+eUn+WPiuWutuWxn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Pr+WPguWbouOAguWmguWboOaciei6q+S9k+aWuemdoueWvueXheacquWRiuef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cqOaXhemAlOS4reWPkeeUn+aEj+Wklu+8jOi0o+S7u+iHqui0n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mbmJzcDs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cn+mXtOaIkeekvuaPkOmGkua4uOWuouWKoeW/he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cqOaXhea4uOacn+mXtO+8jOS4uuehruS/neaXhemAlOWuieWFqO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i/h+eoi+S4reS4jeWuieaOkua4uOazs+a0u+WKqOOAguWmgua4uOWuou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aJgOS6p+eUn+eahOS4gOWIh+WQjuaen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OS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cqO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S4jeimgeemu+W8gOiHquW3seinhue6v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temHjeeJqeWTgemaj+i6q+aQuuW4pu+8jOWLv+aUvuWFpeS6pOi/kOihjOadj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mHjOaIluaXhea4uOW3tOWjq+S4iuOAgu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Q0KPC9wPg0KPHA+DQoJMTAuJm5ic3A7Jm5ic3A7Jm5ic3A7Jm5ic3A7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LiO5bCP6LSp5omT5Lqk6YGT77yM5Lul5YWN5byV6LW3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qC55o2u5Liq5Lq66ZyA6KaB6LCo5oWO6YCJ6LSt77yM5bu66K6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2C663642EDF5F2AE6F5F5A1B2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