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225C95955A8117038F2E1350A6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225C95955A8117038F2E1350A6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ml6XmnKwg5peg5b+n6Z+p5Zu944CR5pel6Z+p6L+e57q/5Y2B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ml6Xpn6nov57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TINCg0KPGJyPg0KDQoJPD7jgJDotoXlg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peg5b+n6Z+p5Zu944CR5pel6Z+p6L+e57q/5Y2B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Sn6Ziq5YWz6KW/56m65rivIOWPguiAg+iIquePreaXtumXtE9aMzMyNSAxMDU1IDEz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YWz6KW/56m6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i3lkI3lj6T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eWPpOWxi+mZhOi/k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566x5qC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s4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6x5qC5Le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55Sw5py65Z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C/pppblsJQgIOWPguiAg+iIquePrU9aMTA3MDkwMCAxMTI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aaW5b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k9aIDg5MTMgMDgzNS8wOTQw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O5beeIOWfjuWxseaXpeWHuuWzsO+8j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rW35rC05qGR5ou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/ljJfkuqwgIE9aMzE1ICAgMTQyNS8xNTU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p+mYquWFs+ilv+epuua4r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RPWjMzMjUgMTA1NSAxMzUw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yX5Lqs6aaW6YO95Zu96ZmF5py65Zy66ZuG5ZCI77yM5LmY5py65YmN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Wz6KW/56m65riv77yM6YCU57uP6aaW5bCU77yM5oq16L6+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uWFs+ilv+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i46KeI5aSn6Ziq5qCH5b+X5oCn5bu6562RLe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+8iOS4jeeZu+Wfju+8ie+8jOOAkOW/g+aWi+ahpei0reeJqeihl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mhv+W0m+OAkee+jumjn+S4gOadoTxiciAvPg0K6KGX77yM5ZCO5YmN5b6A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6WX5Zut6Iqx6KeB5bCP6Lev44CR77yM5ZCO5YWl5L2P5ZCN5Y+k5b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mbmJzcD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TxiciAvPg0K5Lmf56ue55u457u95pS+77yM5L2/6L+Z6Ye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65pWw5LiN5aSa55qE6LWP6Iqx6IOc5Zyw77yM5q+P5bm055qE6Iqx5a2j6Y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LyX5aSa5ri45a6i5YmN5p2l44CCPGJyIC8+DQrjgJDlv4PmlovmoaXvvIz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gJHkuYPokZflkI3nvo7po5/mlofljJbllYbkuJrooZfvvIzlsL3mg4Xkuqvlj5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mmK/otK3kubDlsI/ku7bmlrDlpYfnpLzlk4HnmoTlpKnloI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o5YiG44CC5Zyo5YWs5YWDMTQwOOW5tOS5iea7oeWFrOi/h+S4luWQju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JjeaUueS4uuemheWvuuOAgumHkemYgeWvuuabvuWkmuasoeiiq+eDp+avgeWMhea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S5i+S5se+8jOWvueS4iuS4gOasoeWcqDE5NTDlubTooqvkuIDkvY3lrpfmlZ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ueDreeahOWDp+S6uuiHqueEmuiAjOeDp+avge+8jOebruWJjeeahOW7uuetke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5NTXlubTph43lu7rnmoT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8YnIgLz4NCi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TxiciAvPg0K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jeWPpOWxi+mZhOi/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N5Y+k5bGLLeeuse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6x5qC577yM5ri46KeI44CQ5a+M5aOr5bGx5LqU5ZCI55uu44CR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5YiZ5pS55Li644CQ5a+M5aOr5bGx6LWE5paZ6aaG44CR44CC5ZCO5YmN5b6A44C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5ri46KeI77yMPGJyIC8+DQrmuLjop4jnu5PmnZ/lkI7lhaXkvY/nrrH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iZuYnNwOzxiciAvPg0K44CQ5a+M5aOr5bGx5LqU5ZCI55uu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+M5aOr5bGx5piv5pel5pys55qE6LGh5b6B77yM5rW35ouUMzc3Nuexs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Crpq5jlsbHls7DvvIzml6XmnKzkurrlpYnlroPkuLrlnKPlsrPjgIHkuI3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mnaXkuIA8YnIgLz4NCjxiciAvPg0K5bGx5LqU5ZCI55uu5a+M5aOr5bG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Yiw5bGx6aG25YiG5Li65Y2B5ZCI77yM55Sx5bGx6ISa5LiL5Ye65Y+R5Yiw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6ew5Li65LqU5ZCI55uu77yM55Sx5LqU5ZCI55uu5YaN5b6A5LiK5pSA55m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I55uu44CB5LiD5ZCI55uu77yM55u0PGJyIC8+DQroh7PlsbHpobbnmoTljYH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pg73ku6XnmbvkuIrlr4zlo6vlsbHkuLrojaPjgILvvIjlgZznlZn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b+N6YeO5YWr5rW344CR5oyH5a6a55qE5aSp54S257qq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OJ5rC077yI5a+M5aOr5bGx55qE6Zuq6J6N5YyW5rC077yJ5L2N5pa85bGx5qKo57i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2R55qE5rmn5rOJ576k44CC5a+M5aOr5bGx6J6N5YyW55qE6Zuq5rC057aT6YGOO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48YnIgLz4NCua/vu+8jOaIkOeCuuS6huWmguS7iumAmTjomZXmuaflh7rnmoT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rlnIvlrrbmjIflrprlpKnnhLboqJjlv7XnianjgIHlkI3msLTnmb7pgbjjgIHmlr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b7mma/kuYvkuIAu77yI5YGc55WZ57qmNj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rrHmoLkt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np4vlj7bljp/nlLXlmajooZfjgJH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otK3nianvvIzjgJDpk7bluqfjgJHnrYnlnLDoh6rnlLHotK3nian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kajovrnkvJHmga/jgII8YnIgLz4NCiZuYnNwOzxiciAvPg0K44CQ56eL5Y+25Y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44CR5pel5pysKuaWsOasvuOAgSrpq5jnp5HmioDnlLXlmajlj4rnlLXlrZDkuqf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uPGJyIC8+DQrjgJDpioDluqfjgJHml6XmnKwq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6Ze55biC5Yy65ZCM5pe25Lmf5piv5bmz5rCR5Yy65LmL5LiA44CC6ZO25bqn5Zu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Go6L655Zyw5Yy655uu5YmN5piv5Lic5Lqs6aaW5bGI5LiA5oyH55qE6auY57qn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Zyw5Lu3KumrmDxiciAvPg0K55qE5ZWG5Lia5Zyw5Yy6Li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WRqOi+u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kuqzmuLjop4jjgJDnmoflsYXkuozph43moaXjgJHjgJDmtYXojYn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lrDlrr/pg73ljoXjgJHnrYnllYbkuJrlj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iZuYnNwOzxiciAvPg0KPGJyIC8+DQrjgJDmtYXojYnop4Lpn7P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nmoTljoblj7LlvojmgqDkuYXvvIzlroPnmoTotbfmupDmja7kvKDmmK/lnKg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TliY3vvIzkuIDlr7nku6XmjZXpsbzkuLrnlJ/nmoTlhYTlvJ/kv6nlnKjpmoXnlL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op4Lpn7Plg4/vvIzlsLHlu7rkuobov5nluqflr7rpmaLkvpvlpY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ojYnlr7rnmoTosaHlvoHnianmmK/po47pm7fnpZ7pl6jvvIzkuIrpnaLmjILnnY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fpl6jigJ3kuKTkuKrlrZfnmoTlpKfnuqLnga/nrLzjgILvvI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paw5a6/6YO95Y6F44CR5pOB5pyJ5p2x5Lqs5Ymv6YO9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77yM5piv5p2x5Lqs55qE6YeN6KaB5ZWG5qWt5Lit5b+D44CC5Zyo5paw5a6/6YO95b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qJPoqK3mnInljZfljJcy5YCL5bGV5pyb5Y+w5Y+vMzYw5bqm55uh6Ka95p2xIOS6rO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WBnOeVmee6pjYw5YiG6ZKf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eU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55SwL+mmluWwl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T1oxMDcwOTAwIDExMj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aZr+emj+Wuq+OAkeacnemy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zOTLlubQxOTEw5bm077yJ5pe25pyf6Z+p5Zu96aaW5bCU77yI5pen5ZCN5rGJ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a6r5LmL5LiA77yM5Lmf5piv5pyd6bKc546L5pyd55qE5q2j5a6r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uS4h+Wdqu+8iDU3Ljc15YWs6aG377yJ77yM55SxMzMw5qCL5bu6562R57uE5oi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c5MuS4qumXtO+8iOWPpOS7o+S7pTTkuKrmn7HlrZDkuLrkuIDpl7TvvIn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lp4vnpZbigJTigJTlpKrnpZbmnY7miJDmoYLvvIgxMzky5bm0MTM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je+8ieS6juacnemynOa0quatpuS6jOWNgeWFq+W5tO+8iDEzOTXlubTvvInlsI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kuL3nmoTpppbpg73ov4Hnp7vml7b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ljbPpn6nlm73mgLvnu5/lupzvvIz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PGJyIC8+DQrjgJDpnZLnk6blj7DjgJHpnZLnk6blj7Dljp/mmK/pq5jkuL3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qvvvIwxNDI25bm05pyd6bKc546L5pyd5bu66YO95rGJ5Z+O77yI6aaW5bCU77yJ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Ga5Li65pmv56aP5a6r5ZCO5Zut77yM5L+u5bu65LqG6ZqG5q2m5aCC44CB5b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ZKM57uD5q2m5Zy6562J5LiA5Lqb5bu6562R54mp77yM5bm25byA5LqG5LiA5Z2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ICV5ZywLjxiciAvPg0K44CQ5LmQ5aSp5LiW55WM5ri45LmQ5ZutLemAmuel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WGheWSjOWupOWklu+8jOWupOWGheacieWQhOWbvemjjuaDheeahOihl+mBk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+8jOWcqOi/memHjOi/mOWPr+S7peaso+i1j+eyvuW9qeeahO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mbt+WwhOeBr+WFieengO+8m+WupOWkluaYr+WxnuavlOi+g+WIuua/gO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mZqe+8jOmtlOW5u+Wym+aOoumZqeKApuetie+8jOi/mOWPr+S7peWcqOa5lui+u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4uOS5kOiuvuaWveS4rSrlhbfku6PooajmgKfnmoTmmK83MOexs+iHqueUseiQve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OoumZqe+8m+eLrOacqOiIueS8muW4puaCqOWOu+S9k+S8muS4gOS4i+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aDiumZqeWSjOWIuua/gO+8jOmrmOepuumjnue/lOWSjOilv+ePr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S4jeWuuemUmei/h+eahOOAgjxiciAvPg0K44CQ5LmQ5aSp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Q5aSp5YWN56iO5bqX5piv6Z+p5Zu9KuWkp+WFjeeojuWVhuWcuuS5i+S4gO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S4reW/g+WSjOWujOWWhOiuvuaWveWQuOW8leavj+WkqeW5s+Wdh+aci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QjemhvuWuouadpeatpOi0reeJqeOAgjxiciAvPg0K44CQ5piO5rSe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iv6Z+p5Zu9KuaXtuWwmuOAgSrkurrmsJTnmoTnu7zlkIjllYbkuJrooZ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nmoTpgInotK3pn6nlm73nibnoibLllYblk4Hlj4rkuJbnlYzlk4HniYz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pn6nlm73msJTmsJ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WklueUq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4hea6quW3neOAkeOAkOazoeiPnOmmhuOAkeOAkOaWsOe9l+WFjeeojuW6l+OAke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iLsembhOengOOAkeOAkOS6uuWPguS4k+WNluW6l+OAkeOAkOaKpOiCneWu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e7k+adn+WQjuWFpeS9j+mFkuW6l+S8keaBr+OAgjxiciAvPg0K44CQ5riF5rqq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ed5piv5LiA5p2h6LSv56m/6aaW5bCU5biC5Lit5b+D55qE5Y+k6ICB5rK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LSt54mp5ZWG5Lia6KGX5LiO5Y6G5Y+y5oKg5LmF55qE6ICB5a2X5Y+3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6K6p5oKo5bC95oOF6aKG55Wl6aaW5bCU5r2c5Zyo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s6Hoj5zppobjgJHkurLmiYvkvZPpqozpn6nlm73lm73nsrnigJTms6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iLbkvZzov4fnqIvvvIzmt7HliLvkvZPkvJrpn6nlm73kvKDnu5/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WsOe9l+WbvemZheWFjeeojuW6l+OAkeWni+W7uuS6jjE5NjPlubT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nZDokL3kuo7pppblsJTnmoTkuJzljJfpg6jljaDlnLAxMznoi7HkuqnnmoT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sbHvvIzov5nph4zkvp3lsbHlgo3msLTvvIzlnLDnkIbkvY3nva7lvpflpKn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nnrDng5/ms6Lmtanmt7znmoTmsYnmsZ/vvIzmm7Tlj6/poobnlaX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/lnLDls6jlta/lsbHkuIrov7fkurrnmoTmma/oibLvvIzku6XlhbblpJrlhY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zmu6HotrPpob7lrqLkuI3lkIzpnIDmsYLnmoTpq5jlk4HmoLzkvJHpl7L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ZPpqozpn6nlm70q5aSn5aSW5Zu95Lq65LiT55So55qE5aix5LmQ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oLpuKboi7Hpm4Tnp4DjgJHmtoLpuKbnp4DpppbliJvooZfoiJ7kuI7nu5jnlL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nmoTooajmvJTkuYvlhYjmsrPvvIzlroPlsIbnu5jnlLvnmoTmlbT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J7lj7DkuIrvvIzkuI7op4LkvJflhbHkuqvnvo7mnK/luKbmnaXnmoTmhJ/li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Kfog4blnLDmkYbohLHmjonkuobnjrDmnInnmoToibrmnK/moYbmn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mioDlt6flkozmg4rkurrnmoTnibnmlYjmjqjliqjliafmg4XnmoT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mlLbojrfliLDliY3miYDmnKrmnI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Hnsr7lvanovazmipjku6Xlj4rmuKnmg4XmhJ/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IDg5MTMgMDgzNS8wOTQ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pZ7lpYfkuYvot6/jgJH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pZ7lpYfkuYvot6/igJ3nmoTpgZPot6/mmK/kuIDmrrXmlpzl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L7lnKjot6/pnaLkuIrnmoTnqbrnk7bnqbrnvZDpg73kvJrmsr/nnYDkuIrlna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4XpgJ/mu5HooYzvvIzmi4nlvIDmiYvpl7jnmoTmsb3ovabkuZ/kvJroh6rliqjms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v5vjgII8YnIgLz4NCuOAkOato+aIv+eAkeW4g+OAkSDpq5jovr4yM+exs+eah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eW4g+atouazu+a1t+a0i++8jOS4jua1t+WyuOeahOaCrOW0lue7neWjgeaehOaIk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eUseeAkeW4g+S4i+mdoueahOa1t+WyuOWPr+ingui1j+WIsOi/me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44CQM0Tnq4vkvZPnvo7mnK/ppobjgJHmr4/luYXlm77niYfnmoQzR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W8uu+8jOagqeagqeWmgueUn++8jOWPr+S7peinpuaRuOW5tuS4juWbvueUu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ueUu+S4reeahOS4u+S6uuWFrOOAgjxiciAvPg0K44CQ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bqn6JC95LqO5Lul56eA5Li955qE5rGJ5ou/5bGx5Y+K5aSn5rW3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5bGV56S66aaG6YeM5pyJ56m/552A77ya4oCc6Lev5piTLuWoge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jheeahOazsOi/queGiu+8jOi/mOacieepv+edgOS4lueVjOWQhOWbv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eahOazsOi/queGiuetieWQhOenjeW9ouaAgeWQhOW8gueahOWPr+eIseeOqeWFt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Y7lt5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IzmtonlnLDlj6/mlK8gIOa1t+awtOahkea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WfjuWxseaXpeWHuuWzsO+8jOa2ieWcsOWPr+aUryAmbmJzcDvmtbfmsLTmoZHmi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awtOahkeaLv+OAkeaciea4qeeDreaxoOOAgeWGt+axoOOAgeS4ie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tOaxpOetie+8jOS/g+i/m+ihgOa2suW+queOr+WPiuWinui/m+aWsOmZiOS7o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vuee8k+ino+iFsOeWvOOAgeeti+iCieeXm+OAgemDveacieaYjuaYvu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CqOS4gOaXpeeahOeWsuWKs+OAguaZmumkkOWQju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+O5bGx5pel5Ye65bOw44CR5q2k5bGx5bOw5piv5LiW55WM5LiKKu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1t+WyuOeahOeBq+WxseWPoyzlnKjmraTop4LnnIvml6Xlh7rls7D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or6Xml6Xlh7rls7DmnInkuInpnaLnjq/mtbfnmoTls63lo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2ieWcsOWPr+aUr+OAkei/memHjOabvuaYr+WJp+S4reaVmeWgguOAgeS/ruWl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Wl+WFu+mZouetieWcuumdoueahOaLjeaRhOWcuuWcsOOAguWPguingua1juW3nuWO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AgeadkeOAkOWfjumCkeawkeaXj+adke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Ko5b+D5oCh55qE5ZWG5ZOBL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/ljJfkuqwgIE9aMzE1ICAgMTQyNS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m73pmYXmnLrlnLrkuZjmkK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pgJTnu4/lnJ/nibnkuqfkuJPljZblupfoh6rnlLH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J/nibnkuqfvvIzmirXovr7ljJfkuqzpppbpg73mnLrlnLrlkI7mlaPlm6L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ooYznqIvlnIbmu6Hnu5PmnZ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LeWFqOeoi+aXoOiHqui0ue+8jOWFqOeoi+aXpeac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kvY/lrr/moIflh4bvvIwx5pma5pel5byP5rip5rOJ5rOh5rG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jOWPpuWFjei0ueWNh+e6p+S4pOaZmuS6lOiKse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WPguingiDkuJzkuqzpk7bluqfvvIzph5HpmIHlr7rvvIz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vvIzlpKfpmKrln47lhazlm63vvIjkuI3nmbvln47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ibnliKvlronmjpLnurXop4jlpKfpmKrjgIHkuqzpg73jgIHlkI3lj6TlsYvjgI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jgIHkuJzkuqznrYnml6XmnKzkurrmsJTogZrpm4blnLDjgII8YnIgLz4NC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ku6XkuIvpobnnm67jgJDpk7bluqcr6Ieq5Yqp54Ok6IKJ44CRK+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OAkSvjgJDph5HpmIHlr7or56WX5ZutK+iKseingeWwj+i3r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S4nOS6rOmTtuW6p++8jOW/g+aWi+ahpei0reeJqeih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IsOW6lTxiciAvPg0KLeeJueWIq+WuieaOkuS4lueVjOaWh+WMlumBl+S6p+W3oeek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YgeWvuu+8jOa8q+atpeell+WbremjjuS/l+ihl++8jOWvu+aJvuiJuuS8ju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jjuaDhTxiciAvPg0KLeeJueWIq+WuieaOkuOAkOS5kOWkqeS4lueVjC0tLemAm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u47moqblubvkuJbnlYzliLDmlofljJbml4XmuLjnmoTmuLjkuZDlpKflrp3lspv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igJ3mmK/kuIDluqfpm4bmuLjkuZDlkozmlofljJblhoXmtr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YnIgLz4NCuWkp+Wei+WfjuW4guS8kemXsua4uOS5kOWbre+8jOWMheaLr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Lvpopjlhazlm63igJzmg4rpmankuZDlpKnkuJbnlYzvvJrlkozkvY3kuo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vvJrprZTlubvlspvigJ3jgII8YnIgLz4NCi3nibnliKvlronmjpI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2T6aqM77ya44CQ5rW35rC05rip5rOJ5qGR5ou/44CRIOS6q+WPl+mfqeW8j+ahk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WsuWKs+WQjOaXtu+8jOWPiOaciee+juWuueaViOaenOOAgjxiciAvPg0K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OAkOa2gum4puengOaIlue+jueskeaIluS5seaJk+aIluWFtuS7luihqOa8lO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ihl+iInuS4jue7mOeUu+WujOe+juiejeWQiOeahOihqOa8lOS5i+WFiOays+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CqOeahOaDs+ixoeWKm++8jOi2hemFt++8ge+8ge+8gTxiciAvPg0KLSD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vvJrmr4/kurrkuIDku71QSUND5L+d6aKdMzD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o56iL5Zu96ZmF5py656Wo6LS555So44CB54eD5rK56ZmE5Yqg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j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jnqIvml6XmnKw05pif57qn6YWS5bqX5qCH5YeG6Ze05L2P5a6/44CB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iKsemFkuW6l++8mw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YWo56iL5peF5ri45be05aOrKOWQq+S/nemZqS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+S4reaWh+WvvOa4u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nil4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l5pys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+p5Zu96YWS5bqX5aSW55So5pep6aSQ5Y+K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eKXj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BBRFPlm6LpmJ/nrb7or4HotLnnlKj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Oi0ueeUq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aKD5aSW5peF5ri4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bDQo8L3A+DQrlhajnqIvlj7jlr7zmnI3liqHotLnlhbHorqE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oiKrnqbrkv53pmanotLnjgIHooYzm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jgIHotoXph43ooYzmnY7otLn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smbmJzcDsmbmJzcDsmbmJzcDsmbmJzcDsmbmJzcDsmbmJzcDs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oYznqIvlpJbku7vkvZXop4LlhYnpobnnm67lj4roh6rotLn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Z5Lqb5rS75Yqo5pyf6Ze055qE55So6L2m44CB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2V5Lq66Ze05oi/5beuOjM1MOWFgy/kurov5pmaKjXm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Xj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otKPku7s8YnIgLz4NCu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4peOICZuYnNwOyAmbmJzcDsg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PGJyIC8+DQrigLvms6jvvJrku4XpmZDkuo7lm6LpmJ/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mg4XlhrXkuIvvvIzlpoLpgYfliLDnvaLlt6XvvIzlpKnmsJTvvIzkuqTpgJ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nibnmrormg4XlhrXvvIzlj6/og73lj4Lop4Lml7bpl7TnlaXmnIn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225C95955A8117038F2E1350A6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