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48B981EDD3D0AEA48F1FF96586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8B981EDD3D0AEA48F1FF96586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a1qua8q+WcsOS4rea1tyDnkZ7lo6s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luKbmgqjnlYXmuLjlnLDkuK3mtbfjgI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gzMw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rWq5ryr5Zyw5Lit5rW3IOeRnuWjqzEz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4puaCqOeVhea4uOWcsOS4rea1t+OAg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g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LS3okKjmsoP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qPkuI3li5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eQs+Won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1m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qazotZ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m+eQs+Won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kKjmsoP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WhnuaB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LloZ7mgaktLeiLj+m7juS4li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sbPlhb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6j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mjnuW+gOexs+WFsO+8jOaKtei+vuWQj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OAgiDlj4LogIPoiKrnj63vvJpFSzMwOSBQRUtEWEIgMDc6MjXigJQxMjowMCBF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Qk1YUCAxNjoxMOKAlDIwOjUw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sC0t6JCo5rKD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exs+WFsOWPguinguiRl+WQjeeahOexs+WFsOWkp+aVmeWggu+8jOaWr+WNoeaL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S6juS8iuabvOe6veWwlOS6jOS4lumVv+W7iuiHqueUsei0reeJq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iQqOayg+e6s+eggeWktO+8jOWKnueQhueZu+iIueaJi+e7re+8jCAxNjozM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+8jOW8gOWQr+a1qua8q+WcsOS4rea1t+eahOmCrui9ru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wOTRfMTMzNTE1MzYzNzE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EwOTRfMTMzNTE1MzY0NDE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mirXovr7nvZfpqazjgILpgJTlv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jgIHlj6TnvZfpqazpm4bluILlup/lop/jgIHop5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j4rmrKfmtLLlpKnkuLvmlZnnmoTkuK3lv4PjgIHmlZnlu7fmiYDlnKj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uYvlm73nmoTmorXokoLlho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UwXzEzOTgzMjM5MDE2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UwXzEzOTgzMjM5MjAzNzM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o+S4jeWLkuaWr+aYr+aEj+Wkp+WIqeeahO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vpeWfjumjjuWFiee7ruS4ve+8jOaYr+WcsOS4rea1tyo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6YKj5LiN5YuS5pav5aeL5LqO5YmNNjAw5bm077yM5Lul5YW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44CB6Im65pyv5ZKM576O6aOf6ICM6JGX56ew77yM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6IGU5ZCI5Zu95pWZ56eR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aC5LuK5bey6KKr6IGU5ZCI5Zu95pWZ56eR5paH57uE57uH5a6a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6YGX5Lqn55qE5bqe6LSd5Y+k5Z+OKu+8jOa4uOWuouS7rO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kqeeEtueahOWOhuWPsuWNmueJqemmhuKAne+8jOWug+avj+WkqeWQuOW8le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uoeeahOadpeiHquS4lueVjOWQhOWcsOeahOa4uOS6uuS7rOadpei/memH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aireWcqOWPpOWfjuW6n+Win+eahOWkp+ihl+Wwj+W3t++8jOi/m+WHuuS6juWNiu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uheOAgeWIq+WiheOAgei0uOaYk+W4guWcuuOAgeWVhumTuuOAgemdouWMheaI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+oeWgguOAgeS7k+W6k+S7peWPiuWJp+WcuuOAgeaWl+WFveWcuuOAge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iuqeS6uuW/g+a9rui1t+S8j++8jOa1ruaDs+iBlOe/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DRfMTM5ODMyNTg0MjY0Ni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OTE0NF8xMzk4MzI1ODUwMz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hajlpKnmtbfkuIrlt6H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pgq7ova7osarljY7orr7mlr3jgILlnKjoh6rliqnppJDljoXlkIPov4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6nppJDku6XlkI7vvIzmgqjlj6/ku6XljrvpobblsYLnlLLmnb/mvKvmraXmiJb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bogIXljrvphZLlkKfjgIHmuLjms7PmsaDjgIHlgaXouqvmiL/jgIHmsL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K3lv4PnrYnjgILmnoHnm67kuYvlpITok53lpKnnmb3kupHvvIzmraPmmK8q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TM5ODMzMzY2MTI2Mi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kx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DMzMzY2NjY3My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YGc6Z2g5Zyo6ams55Wl5Y2h5bKb5LiK55qE5biV5bCU6ams44CC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P5bm0MzAw5aSp5Lul5LiK55qE5pm05pyX5aSp5rCU77yM6KKr56ew5Li6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mQ5Zut4oCd44CC5rOi5YWw5L2c5puy5a626IKW6YKm5ZKM5rOV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P+ahkeeahOa1qua8q+eIseaDheaVheS6i+WcqOi/memHjOW5v+S4uua1geS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sOWpmuWkq+Wmh+S5n+aFleWQjeadpeatpOWcsOS9nOicnOaciOaXheihjO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aZqDE6MDDpgq7ova7nvJPnvJPpqbbnprvmuK/lj6PvvI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5MTQ4XzE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NTE0MTg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Q4XzEzOTgz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z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ilv+ePreeJmeeahOW3tOWhnue9l+mCo++8jOa4uOiniOWlpei/kOS8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pOWfjuWgoeOAgea1t+a4r++8jOS/r+eesOWfjuW4guWFqOaZr+S6huacm+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Rl+WQjeeahOWuieS4nOWwvOWlpe+8jemrmOi/queahOS9nOWTge+8j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WPiuWljuWwlOWFrOWb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RfMTM5ODMyNTg0MjY0Ni5wbm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RfMTM5ODMyNTg1MDMyM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ms6LWb5piv5rOV5Zu956ys5LiA5aSn5riv5Y+j5Z+O5biC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c55y65Zyw5Lit5rW377yM5Y+v5Lul55yL6KeB5aSn5Luy6ams55qE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Gx5Lyv54i144CL6YeM5Zua56aB5Li75Lq65YWs55qE5LyK5aSr5bKb5Li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+O5aCh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Q1NjkzNzU3Mjk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xNDQ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I1OTkyMjQ1LnBuZyIgYWx0PSIiIC8+CgkJCgkK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ep6aSQ5ZCO77yM5YmN5b6A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biQ5omL57ut77yMMDk6MDDpgq7ova7mirXovr7okKjmsoPnurP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oZ7mganvvIzmsr/pgJTmrKPotY/nkZ7lo6vnvo7kuL3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ZrppJD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OC8yLzIwMDYxMTI4MTY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DkuanBnIiBhbHQ9IuWNouWhnuaBqeWfuuedo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Le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mNzcGFk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ml6nppJDlkI7vvIzlj4Lop4LmrKfmtLIqKuWPpOiAgeeahOW4pu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peKAlOWNoeS9qeWwlOahpe+8jOWeguatu+efs+eLrue6quW/teeike+8jOWc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iAgeWfjuWMuuS6q+WPl+i0reeJqeeahOS5kOi2o+OAguWJjeW+gOiLj+m7juS4l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AgeWfju+8jOaso+i1j+W5tOS7o+S5hei/nOeahOWWt+azieWPiueVmeaciee+ju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iAgeW8j+W7uuetkeOAguS5i+WQjuS5mOmrmOmAn+eBq+i9puWJjeW+g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jc3BhZCI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DE1NDQ1NTI2LmpwZyIgYWx0PSLoi4/pu47kuJbmuZY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go8L3A+Cjx1bCBjbGFzcz0iZXZlbmltZ19jb24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PGJyIC8+CgkKPC91b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kaXY+DQoJCTxzcGFuIHN0eWxlPSJmb250LXNpemU6MTRweDsiPuKYheKAn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1m+eQs+WonOWPt+KAneatjOivl+i+vumCrui9ruWFrOWPuOiIuemYn+S4rSoq5aSn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oiZjoiLnvvIzluKbnu5nmgqjnmoTlsIbkvJrmmK/kuIDkuKrot7Pliq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v4Dmg4XnmoTpgq7ova7lgYfmnJ/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mN5b6A6KKr5Lq65Lus56ew6a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z5YWJ5ZKM5b+r5LmQ5LmL5Z+O4oCd55qE6YKj5LiN5YuS5pav77yM6K+l5Zyw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56ys5LiJ5aSn5Z+O5biC77yM5Y6G5Y+y5oKg5LmF77yM6aOO5YW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yX5aSa77yM6aKH5YW36a2F5Yqb77yM5piv5Zyw5Lit5rW3KirokZflkI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YvkuIDjgII8L3NwYW4+DQoJPC9kaXY+DQoJPGRpd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i46KeI55Ge5aOr5p6B5L2z5bGx5rC05Z+O5biC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Lj+m7juS4lu+8jOaKleWFpeWkp+iHqueEtueahOaAgOaKse+8jOW/mOWNt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jwvc3Bhbj4NCgk8L2Rpdj4NCgk8ZGl2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sr7lv4PlronmjpLlhajkuJbnlYwqKua1qua8q+eahOWfjuW4gi3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qKuWvjOebm+WQjeeahOWNoua1ruWuq+WSjOWHoeWwlOi1m+Wuq+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qOeZvui0p+WVhuWcuuiHqueUsei0reeJqeOAgjwvc3Bhbj4NCgk8L2Rpdj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g5OD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0OTgw5YWDL+S6uu+8mzI0O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rW35pmv5a625bqt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Tgw5YWDL+S6uu+8mzI0O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4MO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ODDlhYMv5Lq677ybMjQ5O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7Gz5YWwLOW3tOm7ji/ljJfkuqzlvoDov5Tlm6LpmJ/mnLrnpajnu4/mtY7oiLHlj4r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y44CB6YKu6L2u5LiK5YaF6Ii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W6Ziz5Y+w5oi/77yI5Lik5Lq65LiA6Iix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ayv+mAlOaJgOe7j+a4r+WPo+W+ge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mYblnLDmuLjop4jnlKjovab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ZmG5Zyw6KGM56iL5Lit5rOo5piO55qE5ri46KeI5pmv54K5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mZhuWcsOS4reaWh+WvvOa4uOaIluiLseaWh+WvvOa4u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ivkeacjeWK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pmYbln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kuKTkurrkuIDpl7TmoIflh4bpl7TkvY/lrr/moIflh4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444CB6KGM56iL5Lit5rOo5piO55qE55So6aSQ77yI6ZmG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5L2T6aSQ5YWt6I+c5LiA5rGk77y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eOAgeWFqOeoi+S4reaWh+mihumYn+acjeWKoe+8iOS4iuWyuOa4uOiniO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jjEw5Lq65LiN5ZCr6aKG6Zif5pyN5Yqh5oiW5Y+m6KGM5Lqk57qz6aKG6Zif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TDjgIH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MeOAgeeUs+agu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LjgIHpgq7ova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mCrui9ruWwj+i0ueWcqOmCrui9r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+8jOWPguiAg+agh+WHhu+8muaIkOS6ujU25qyn5YWD77yMNC0xMuWygTI4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FjeS6p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K3mlofmnI3liqEzNTAw5YWDL+S6uu+8iOWfuuS6jjE25Lq6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6K+36ZqP5Zui5qy+5Lqk57qz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UteivneOAgeS8oOecn+OAgea0l+eGqOOAgeaUtui0ueeUteinhuOAg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gOWIh+S4quS6uua2i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kuaborqTor4H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LiA5YiH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aEj+Wklu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5a6i5Lq65Zyo5Ye65Y+R5YmNNzAtNDblpKnlhoX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nIDmlK/ku5hSTUI0MDAw5YWD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rqLkurrlnKjlh7rlj5HliY00NS0zMOWkqeWGh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FJNQjYwMDDlhYPjgII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uouS6uuWcqOWHuuWPkeWJjTI55aSp5YaF5Y+W5raI6KGM56i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6aKd5qy+6aG5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8B981EDD3D0AEA48F1FF96586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