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21182BF11353C5F80AAAD6A151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21182BF11353C5F80AAAD6A151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armvKvkuIDlm73lhavlpKl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z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4jOiFiua1qua8q+S4gOWbveWFq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mbheWFu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3nsbPlhYvor7rmlq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t5Zyj5omY6YeM5bC8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Le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bheWFu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ZmuS4iuWcqO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IkeS7rOeahOmihumYn+WcqOaMh+WumuWcsOeCueetieWAm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mihumYn+iusuino+WHuuWbouazqOaEj+S6i+mhueW5tuWNj+WKqe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QreS5mOWcn+iAs+WFtuiIquepuuWFrOWPuOiIquePreeUs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mjnuW+gOW4jOiFiummlumDvembheWF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vvOa4uOaOpeacuu+8jOS5i+WQjuW8gOWni+a4uOiniOW4jOiFiu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+8jOe0oOS7peasp+a0suaWh+aYjueahOaRh+evruOAgeS4sOWvj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Rl+ensO+8jOa4heaWsOeahOepuuawlOOAgeWunOS6uueahOawlOWAme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guinguS4lueVjOS4g+Wkp+S6uuW3peW7uuetkeWlh+aZr++8mu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jOWFpeWGheWPguingjHlsI/ml7bvvInljIXmi6zvvJrpm4Xlhbjlq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jbPlt7TnibnlhpznpZ7mrr/vvInjgIHpmL/ov6rlupPmlq/pnLLlpKnliafln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joTph4zluIznv4HnpZ7mrr/jgIHml6Dnv7zog5zliKnlpbPnpZ7lupnvvIjljb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lsLzln7rnpZ7lupnvvInjgIHljavln47ljZrnianppobvvIjlpJbop4LvvIn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LTlpaXlsLzntKLmlq/liaflnLrvvIjljbPphZLnpZ7pnLLlpKnliaflnLrvvIn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jgILkuYv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57Gz5YWL6K+65pa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iLnmnJ/vvJowNzI1LS0tMTI1MCDlspvkuI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pgIHliLDphZLlupfml6nppJDmiZPljIXvvIzkuZjovabliY3lvoD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sbPlhYvor7rmlq/lspvjgILov5nkuKrnlLHnoqfmtbfok53lpKn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nvvIzotoXngqvnmoTpo47ovabvvIznmb3lopnnk6boiI3nu4TmiJ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iLHnkLTmtbfkuIrllK/kuIDlj6/kuI7lnKPmiZjph4zlsLzlqrLnvo7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irXovr7lkI7lhaXkvY/phZLlupfjgIIg6Ieq55Sx5rS75Yqo5bu66K6uOu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eiJsueahOWNoeeJueexs+WIqemjjui9pue+pOOAgeWwj+WogeWwvOaWr+OAgeS9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l+WPiuW4leaLieazouWcsOaVmeWggu+8iOWMheaLrOWNoeeJueexs+WIqemjjui9p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Om5le+8jOS9qeW+t+e9l+WSjOW4leaLieazouaLieWcsOaVmeWgguetieaZr+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VmeaBi+WcqOmznuasoeagieavlOeahOmFkuWQp++8jOS6q+WPl+aC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tuWF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xs+WFi+ivuuaWry3lnKPmiZjph4zlsL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ueacn++8mjE0NDUtLS0tMTcyNSDnsbPlspvnlKjovabvvJrphZLlupfpgIHliL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5Zyj5bKb55So6L2m77ya56CB5aS06YCB5Yiw6YWS5bqXIOaXqemkkOWQjuiHqueUs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S5mOiIueWJjeW+gOW4jOiFiioq576O55qE5bKb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44CC5oq16L6+5ZCO5YmN5b6A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Jr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u7rorq7vvJrlnKPmiZjph4zlsLzlspvliKvlkI3kuLrigJzplKHmi4nigJ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SElSQSks6I+y5ouJ77yIRlJJQSnmmK/or6XlspvnmoTpppblupz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pqpHpqbTmiJbkuZjnvIbovabvvIzmuLjop4jlu7rlnKjmgqzltJb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k53pobbnmoTmsJHlsYXvvIzkuZ/lj6/oh6rotLnliY3lvoDmtLvngavlsbHlspvvvI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zlspvvvInmuLjop4jvvIzliY3lvoDop4LnnIvlpYfnibnnmoTnlLH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uqLoibLmtbfmu6nvvIzkuqvlj5fmtbflspvml7blhYnjgILkvIrkupooT0l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aYr+S4qioq5Y+X5qyi6L+O6KeC6LWP5pel6JC955qE5Zyw5pa5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Y+v5Lul5qyj6LWP5Yiw5LiN6Ze05pat55qE5pel6JC95pmv6Im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pyf77yaMTUzMOKAlDIzMzA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IOmFkuW6l+mAgeWIsOeggeWktOaXqemkkOWQju+8jOS4iuWNi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7uuiuru+8muWPr+S7peWcqOmFkuW6l+azs+axoOWGheS6q+WPl+mYs+WF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i/mOWPr+aQreS5mOe8hui9puS4i+WIsOiAgeeggeWktOa4uOiniO+8j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iuWbnuWIsOmVh+S4iu+8jOaEn+WPl+aDiumZqeaciei2o+eahOaCrOW0luS5i+a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8qKuWQjueahOaXtumXtO+8jOaNleaNieWco+Wym+eahOe+juS4veaZr+iHt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eggeWktO+8jOS5mOiIuei/lOWbnumbheWFuO+8jOaKtei+vumbhe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iIue+8jO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lRLMTg0NCBBVEhJU1QgMjE1MC0tMjMxMCD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bkuLox5bCP5pe2MzDliIbvvIlUSzAyMCBJU1RQRUsgMDAzNS0tMTUwN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uS4ujnlsI/ml7YzMOWIhu+8ieaXqemkkOWQjuW8gOWni+a4uOin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mbheWFuO+8jOe0oOS7peasp+a0suaWh+aYjueahOaRh+evruOAgeS4sOW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iAjOiRl+ensO+8jOa4heaWsOeahOepuuawlOOAgeWunOS6uueahOawlO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S6juS4lu+8jOWPguingjE4OTblubTnrKwx5bGK546w5Luj5aWl6L+Q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X56ew77ya5aSn55CG55+z5L2T6IKy5Zy677yM5aSW6KeC5ouN54Wn77yJ44CB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7n+W6nOWJjeeahOWNq+WFteS6pOaOpeS7quW8j+OAgeWuquazleW5v+WcuuOAg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iLsembhOe6quW/teeike+8iOWFseWkluingu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op4LlhYnvvIzlj6/ku6XlnKhQTEFLQSDogIHln47ljLrlkozlpbPkurrooZ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h6rlt7HllpzmrKLnmoTnuqrlv7Xlk4HjgILkuIvljYjkuZjovabliY3lvoDmnLr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pm4XlhbjlkI3lk4HlpaXnibnojrHmlq/vvIjnuqYy5bCP5pe2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r7orqHluIjlk4HniYzlj4rml6XluLjlrp7nlKjkurLmsJHlk4HniYzkvJflpJ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5oKo55qE6LSt54mp5qyy5pyb44CC5o+Q5YmN5LiJ5Liq5bCP5pe2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IOS5mOmjnuacuui9rOacuui/lO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6aaW6YO95py65Zy677yM57uT5p2f5rWq5ryr55qE54ix55C05rW3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G5oqk54Wn55m75py654mM5Lqk57uZ6aKG6Zif77yM6YCB5YWl5L2/6aaG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xLuiIquepuuWFrOWPuO+8muS/hOe9l+aWr+iIquepuuWFrOWPuO+8iFNV77y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P6I6r5pav56eR6L2s5py66aOe5b6A5biM6IWK6ZuF5YW4Mi7mrKfmtLL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7bpl7Tmr5TljJfkuqzmhaLlha3kuKrlsI/ml7bvvJszLuS9j+Wuv+mFkuW6l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mFkuW6l++8mzQu55So6aSQ77ya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YW45Y2I5pma6aSQ5Li65Lit5byP5LqU6I+c5LiA5rGk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6aSQ6K+35a6i5Lq66Ieq55CG77ybIDUu5pmv54K55a6J5o6S77ya77yIMe+8iS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kuIDkuKoqKumAguWQiOaDheS+o+W6puicnOaciOeahOWbveWutu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u95a625LmL5LiA77yb5oKo5Y+v5Lul55yL5Yiw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5LmL5LiA77ya6ZuF5YW45Y2r5Z+O5Lul5Y+K6ZuF5YW4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Lqr6KqJ5LiW55WM55qE56We5q6/77ya5a6Z5pav56We5q6/77yb6ZuF5YW4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aWz5Lq66KGX77yM5oKo5Zyo6L+Z6YeM5Y+v5Lul5Lmw5Yiw6YCJ6LSt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F5ri457qq5b+15ZOB77yb77yIMu+8ieW4jOiFiioq576O55qE5bKb4oCU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77yb5bKb5LiK5pyJ5YWF5YiG55qE6Ieq55Sx5rS75Yqo5pe26Ze077yM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WF5YiG5Lqr5Y+X6Ieq55Sx5pe25YWJ77yM5qyj6LWP5biM6IWK54us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bKb5LiK5q+P5Y2K5bCP5pe25bCx5pyJ5YWs6L2m5LuO6I+y5ouJ5byA5b6AT0l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m65pyv5p2R77yM6L+Z6YeM5pivKirlj5fmrKLov47op4LotY/ml6Xok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nKjlspvkuIrkvZPpqoznibnmnInnmoTpqpHpqbTop4LlhYnmuLjop4gg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QtOa1t+S4iuWUr+S4gOWPr+S4juWco+aJmOmHjOWwvOWym+Wqsue+j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exs+WFi+ivuuaWr+Wym++8m+Wwj+mVh+S4iue+juS4veeah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aYr+aCqOaLjeeFp+eahCoq5L2z5Y+W5pmv5Zyw77yb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Ko6L+Y5Y+v5Lul6YKC6YCF57Gz5YWL6K+65pav5bKb55qE5Luj6KiA5Lq6Lem5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+Wug+aHkuaVo+eahOWcqOWym+S4iuWvu+aJvumjn+eJqe+8myDmgqjlj6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lYfph4zvvIzlk4HlsJ3luIzohYrnmoTlvZPlnLDopb/ppJDvvIzmiJbogI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kpbllaHvvIzkuIDovrnlk4HlsJ3kuIDovrnmrKPotY/luIzohYr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biM6IWK5b6A6L+U5Zu96ZmF5py656Wo5Y+K5qyn5rSy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IDLjgIEg5LqU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6Ze05Y+K6KW/5byP5pep6aSQ77ybIDPjgIEg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I5qC55o2u5Zui6Zif5Lq65pWw77yM5LiA6IisMzAtND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nvvJsgNOOAgSDlooPlpJbkuK3mloflr7zmuLjmnI3liq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kKvvvInvvJsgNeOAgSDlhajnqIvljYjmmZrppJDlhbHkuInpob/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xMOS6uuS4gOahjDXoj5zkuIDmsaTmiJblvZPlnLDopb/lvI/nroDppJ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miYDmnInmraPppJDvvIzlrqLkurror7foh6rnkIb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pl6jnpajvvJrpm4Xlhbjljavln47vvJsgN+OAgSDpm4XlhbjigJTnsbP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lOmbheWFuOihjOeoi+aJgOekuuiIueePree7j+a1juiIseWdkOelqO+8myA444C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tvuivgei0ueeUqO+8myA544CBIOaXheihjOekvui0o+S7u+mZqe+8myA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aB5rGC5L2P5Y2V6Ze05beu55qE5a6i5Lq66K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jgwMOWFgy/kurrlhajnqIvjgIIy44CB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77yI5YWo56iLN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cuuWcuuaUtuWPlu+8iSAzLuaKpOeFp+i0ueeUqO+8mzQu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2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cu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z44CB5qyn5r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25beu77ya5aSP5a2j5YWt5bCP5pe277yb5Yas5a2j5LiD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Zu95a625LiN5ZCM5Zyw5Yy65Lmf5Lya5pyJ5pe25beu77yM5Z2H5Lul5b2T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YeG77yJ77ybNOOAge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344CB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UZYPC9zdHJvbmc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21182BF11353C5F80AAAD6A151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