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ADBF79057D22854E7DD900FB0F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DBF79057D22854E7DD900FB0F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5YyX5qyn5L+E572X5pav562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5pel5LmL5peFXe+8jOS4iua1t+W+gOi/lO+8jOeah+WutuWFrOS4u+WPt+ebm+Wkp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S9k+mqjOWMl+asp+S/hOe9l+aWr+mjjuaDhe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qyn5rSy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DkxDQoNCjxicj4NCg0KCTw+44CQ576O5Zu95YWs5Li76YKu6L2uL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4u+WPt+OAkeWMl+asp+S/hOe9l+aWr+etiTflm70xNOaXpeS5i+aXhV3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nmoflrrblhazkuLvlj7fnm5vlpKfotbfoiKrvvIzluKbmgqjkvZPpqoz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I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rKfmtLL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T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c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peacrOWTiOagu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qH5a625YWs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aW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j+ae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QjOS5k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s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ah+WutuWFrOS4u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U0s5OTggMTTvvJoxNeKAlDE577yaM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cqOacuuWcuumbhuWQiO+8jOiusuino+ihjOeo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Nj+WKqeWKnueQhueZu+acuuaJi+e7re+8jOWQjuaQreS5mOiIquePremjnuW+g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aKtei+vuWQjuS4k+i9pumAgeW+gO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S4iuS6jumFkuW6l+S6q+eUqOS4sOWvjOaXqemkkOWQj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QiO+8jCDpmo/lkI7nlLHphZLlupflh7rlj5HmuLjop4jlk6XmnKzlk4jmoLn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sg5Y+C6KeC5YWLP+aWryDokoLlronlrqso5aSW5Zu0Ke+8jCDlu7rkuo4xOTI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CDmmK/kuJbnlYzkuIrllK/kuIDmi6XmnInmlbTkuKrlm73lrrbnmoTkuInkuKoq6auY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aWue+8jD/mlL/mnYPvvIw/5rOV5p2D5ZKM5Y+45rOV5p2DLiDnlYXmuL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86IOWTpeacrOWTiOagueWbvuagh+WSjOS4gOS4quS4u+imgeeahD/muLjmma/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e+jueQs+WgoSjlpJblm7QpOiDljaE/5pavIOWbveeOi+WSjD/oj7LlqIXnjo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sYXkvY/lnLDvvIwg5piv5LiA5Liq6YeN5aSn55qE5bu6562R6K6+6K6h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/puqYq5LyY56eA55qE5LiA5Z2XP+WPr+WPr+W7uiDnrZEuIOaWsOa4r+i/kOays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jog5Li56bqm6aaW6YO95ZOl5pys5ZOI5qC55pivKuWPl+W9k+WcsOS6uuWSjO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csOaWue+8jCA/6bqm5L2c5a625a6J5b6S55Sf5Lmf5pu+5bGF5L2P5LqO5q2k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Inku5XkvK/llaTphZLljoIqICjmmJ/mnJ/kuIDlj4rlhazkvJflgYfmnJ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ri46KeI546r55Gw5aCh5Y+W5Luj5ZiJ5LuV5Lyv5ZWk6YWS5Y6CKe+8jC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aTphZLlhazlj7jvvIwg5oiQP+S6jiAxODQ3ID/vvIwg5Li6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6YWS6ZuG5ZuiLiDkuIvljYjpgIHlvoDnoIHlpLTkuqvlj5cxMiDml6XljJfmrKf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ml4UuIOmCrui9ruS6juS4i+WNiDbngrnotbfoiKrvvIzmraPlvI/lsZXlv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7ova7kuYvml4X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OoOuWmguWYieS7leS8r+WVpOmFkuWOg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/nqIvmlLnkuLrmuLjop4jnjqvnkbDloKHvvIznjqvnkbDloKHnlLHln47loKH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4TmiJAuIOatpOWcsOaYrzE2MDYgP+WbvSDnjovlhYs/5pav6JKC5a6J5Zub5LiW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IOWPq+WbveeOi+iKseWbrS4g546r55Gw5aCh5piv5LiA5Liq5oul5pyJP+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7uuetkeeJqe+8jCDlroPmi6XmnInkuIDkups/6bqm55qEKuS8n+Wk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eiXj++8jCDlsZXlh7rpkrvnn7PnjovlhqDjgIHlkI3otLXpppbppbDlkoznmoflrq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saHniZnlt6Xoibrlk4HnrYku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zM1NF8xMzk0NjE5MjE2MTI1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zM1NF8xMzk0NjE5MjI2NzU3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Wl5pav6ZmG5piv5oyq5aiB55qE6aaW6YO977yM5Lmf5piv5oyq5ai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OAguWlpeaWr+mZhuS4jeWDj+S4gOiIrOasp+a0suWkp+Wfju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AuOeahOaRqeWkqeWkp+WOpu+8jOWNtOaLpeaciei2hei/hzU1JeWfjuW4gu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6uuWPo+S6puebuOWvueWFtuS7luasp+a0suWfjuW4guWwke+8jOWP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eahOa4heaWsOaCoOmXsueahOmHjeimgeWfjuW4guOAgueJueWIq+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Rl+WQjeeahOe7tOS6rOiIueWNmueJqemmhihWaWtpbmcgU2hpcCBNdXNld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6KeI5b2T5Luj57u05Lqs5rW355uX6Ii577yM6Ii56Lqr5omL5bel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a5b6X5LmL54+N5ZOB44CC6ZqP5Y2z77yM6amx6L2m6YCU57uP55qH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7un5ZCO5YmN5b6A6Z+m54m55YWw6ZuV5aGR5YWs5ZutKFZpZ2VsYW5kUGFy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Hop4jor6Xlm73okZflkI3pm5XloZHlrrbpn6bnibnlhbDnlKjkuobkuoz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nmoTkuoznmb7lpJrku7bkurrkvZPpm5Xlg4/jgILmuLjnvaLliY3lvo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rqnlrqLkurrkuo7nvo7kuL3nmoTmtbfmuK/mrKPotY/po47mma/jgIL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nmoTotorph47mu5Hpm6rlnLrlnLDlkozot7Plj7BIb2xtZW5rb2xsZW7lpJbpnaL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mi43nhafjgIIyMDEw5bm05byA5bmV55qE6Lez5Y+w77yM5piv5LiA5p2h6L+RNj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tYHnur/lvaLmu5HpgZPvvIwq5pac5LmL5aSE6L6+MzbluqbvvIHpobblsYLmmK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zkuIvpnaLliJnmmK/mu5Hpm6rljZrnianppob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KuWMhea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iIueWNmueJqemmhihWaWtpbmcgU2hpcCBNdXNldW0p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V8xMzkwNTQ0NjM4NTM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NV8xMzkwNTQ0NjQ3Mz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iDoeaWr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Wl6IOh5pav5Zyo5Li56bqm5pe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K5bKb5Lic5bK477yM5ruo5aWl6IOh5pav5rm+44CC5YWs5YWDOTQ45bm0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m75Zyw77yM5Lit5LiW57qq5LiA5bqm57mB6I2j77yM5ZCO5Y+I5riQ6KGw44CC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+O5biC5bel5Lia5YyW5bm25bu65riv77yM57uP5rWO6L+F6YCf5Y+R5bG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qM5aSn5Z+O5biC5ZKM5Li76KaB5riv5Y+j44CC5bm25Zug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IOh5pav5aSn5a2m77yM6Z+z5LmQ5a2m6Zmi5ZKM6Zyy5aSp5Y2a54mp6aaG56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aH5YyW5Lit5b+D5LmL5LiA44CC5aWl6IOh5pav5piv5LiA5bqn5pW0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77yM5YW35pyJ5YW45Z6L55qE5qyn5rSy55Sw5Zut6aOO5YWJ77yM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a5qC377yM6L+Z6YeM55qE5rW35ruo5piv5aSP5a2j55qE5rih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LiW55WM5ZCE5Zyw55qE5ri45Lq65p2l5q2k5LyR6Zey44CC5ri46KeI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aWl6IOh5pav5pWZ5aCC77yM5L2T5Lya5LyX5aSa6aOO5qC855qE5Y6G5Y+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4us54m55bu6562R6aOO5qC855qE5Ymn6Zmi5Lul5Y+K54m55Yi2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LiA5Liq5ZC45byV5Lq655qE5peF5ri45pmv54K55piv5pen5Z+O44CC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OW5tO+8jOaYr+S4lueVjOS4iuesrOS4gOS4quWxleeOsOWfjuWMuuW7uuet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WNmueJqemmhuOAguWcqOi/memHjOS6uuS7rOWPr+S7peeci+WIsOW7uumA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OhuWPsuaXtuacn+S7o+ihqOS4jeWQjOW7uuetkemjjuagvOeahOiAgeaIv+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gOacieW7uuetkemDveaYr+WcqOS4uem6puWQhOWcsOe7j+i/h+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cqOS/neaMgeWOn+iyjOeahOWfuuehgOS4iui/geenu+WIsOi/memHjOeahO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QrOi/geWQjueahOWkjeWOn+i/h+eoi+S4re+8jOavj+S4gOWdl+eglueTp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eahOaUvue9ruWbnuWOn+adpeeahOS9jee9ruOAguWlpeiDoeaWr+eah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ihl+mBk+avlOi+g+eLreeqhOS9huWNtOW5suWHiOaVtOa0ge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huW6l+ael+eri++8jOWFhea7oeWMl+asp+WPpOWfjueahOaDheiw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pen5Z+O5YWl5Zy66LS5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l8xMzkwNTQ0Njc0NjY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MDE5Nl8xMzkwNTQ0Njg2Njgx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vrflm73nmoTpppbpg73mn4/mnpfvvIzlnKjkuJzopb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pu47vvIzljZfljJfmlq/lvrflk6XlsJTmkankuI7nvZfpqaznmoTkuqT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jgILmnaXoh6rmrKfmtLLlkITkuKrlm73lrrbnmoTmva7mtYH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mraTvvIzloZHpgKDnnYDkuIDkuKrlhajmlrDjgIHni6znibnnmoTkuJbnlYzjgIL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mrKfmtLIq6JGX5ZCN55qE5Yeg5Liq546w5Luj5YyW55qE5LiW55WM5aSn6YO9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aw55qE5Z+O5Yy65ouU5Zyw6ICM6LW377yM5bu6562R5YW35pyJ5pyq5L6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aSW5ri45p+P5p6XKuiRl+WQjeeahOaZr+eCue+8muWLg+WFsOeZu+WgoemXq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S4i+Wkp+ihl+KAlOW+oeael+W5v+WcuuKAlOaWsOaUv+W6nOKAl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fpeeQhuajgOafpeermeWLg+WFsOeZu+WgoemXqChCcmFuZGVuYnVyZyBHYXRlK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WtmOeahOWfjumXqO+8jOaYr+afj+ael+WfjueahOagh+W/l+OAguS7peWJjeeUseS6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afj+ael+Wime+8jOS9v+Wug+aIkOS4uuS4nOilv+afj+ael+WIhuijg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OAguafj+ael+WimeWAkuWhjOWQju+8jOS6jjE5ODnlubQxMuaciDIy5pel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YaN5qyh5a+55aSW5byA5pS+77yM5oiQ5Li657uf5LiA55qE6LGh5b6B44CC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m/5Zy6KEdlbmRhcm1lbm1hcmtldCnvvIjkuZ/np7DigJzlrqrlhbXlub/lnLrvv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76O55qE5bm/5Zy65LmL5LiA77yM5piv5ri45a6i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Sx5b635Zu95aSn5pWZ5aCC77yM5rOV5Zu95aSn5pWZ5aCC5ZKM6Z+z5LmQ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76O5Li944CB5ZKM6LCQ77yM5Luk5Lq65rWB6L+e5b+Y6L+U44CC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FJlaWNoc3RhZynkvY3kuo7lhbHlkozlub/lnLooUGxhdHogZGVyIFJlcHVibGlrK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h7MxODk05bm05pyf6Ze05omA5bu677yM5piv5qCL5paw5paH6Im65aSN5YW0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qM5qyh5LiW55WM5aSn5oiY5Lit5q+B5o2f77yMMTk3MOW5tOWGje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ilv+W+t+e7n+S4gOWQjuaIkOS4uuW+t+aEj+W/l+iBlOmCpuiuruS8muW8g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afpeeQhuajgOafpeermShDaGVja3BvaW50IENoYXJsaWUp5piv5Ya3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u05aKZ6L655Lic5b635LiO6KW/5p+P5p6X6L+b5Ye655qE5pyf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4K5LuWcqOajgOafpeermeacieOEp+S4queUqOiLseaWh+OAgeazleaWh+OAge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+t+aWh+WGmeeahOOAjOS9oOWNs+Wwhuemu+W8gOe+juWGm+WNoOmihuWMuuOAj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r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A4NjY1NC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Td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E4NTU4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kIzkuZ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Ku6L2u5YWo5pel5LqO5rW35LiK6Iiq6KGM77yM5Zui5Y+L5Y+v5bC95Lq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LGq5Y2O6K6+5pa95Y+K5ZOB5bCd576O6aOf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zQ2M18xMzc5ODM5NDI1OTE1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NfMTM3OTgzOTQxNTg0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qH5a625YWs5Li7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oZT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4ix5rKZ5bC85Lqa6aaW5bqc4pSA5aGU5p6X44CC5LiJ6Z2i546v5rC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Y+k5py055qE5aGU5p6X77yM5piv5YyX5qyn5ZSv5LiA5LiA5bq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aSW6LKM5ZKM5qC86LCD55qE5Z+O5biC44CC5aGU5p6X5biC5Yy65YiG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k6YOo5YiG44CC5paw5Z+O6IyD5Zu055u05b6E5pyJ5pWw5YWs6YeM77yM6YGT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bu6562R54mp6L6D546w5Luj5YyW44CC5pen5Z+O5YiZ5Zyo54Gr6L2m56uZ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bG556uL5LqG5LiJ5Zub55m+5bm055qE5bu6562R77yM6ICM5LiU5L+d5a2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77yM5Luk5Lq65Yeg55aR5pe25YWJ5YCS5rWB44CC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GU5p6X77yM5a6J5o6S5ri46KeIKuS7pOS6uuWNsOixoea3seWIu+eahOatjOiw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jOatpOW5v+WcuuaYr+S7juWJjeeIseaymeWwvOS6muS6uuWuo+W4g+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W4uOaciemfs+S5kOS8muS4vuihjOOAguS5i+WQjuWJjeW+g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ooqvliJflhaXigJzogZTlkIjlm73kuJbnlYzmlofljJbpgZfkuqfigJ3kv53miq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6Tln44oT2xkIFRvd24p5b6S5q2l5ri46KeI44CC5Y+k5Z+O5Yy66KKr5LiA6YG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6B5a6M5pW05Z+O5aKZ5Zu0552A77yM5Z+O5YaF5bu6562R54mp5byC5bi4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YyX6YOo5ZSv5LiA5L+d5a2Y5Lit5LiW57qq5aSW6LKM5Y+K5qC8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rK/6YCU57uP5be05rSb5YWL5byP5bu6562R55qE55qH5a6rVG9vbXBlY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muWOhuWxseWkp+a2heWkq+aWr+WfuuS4nOato+aVmeWggu+8iEFsZXhhbmRlciBO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YXRoZWRyYWwp77yM5YWo5Zu9KuWPpOiAgeeahOWchumhtuaVmeWggihEb21lIENodXJj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mraTjgILlj4rlkI7msr/lsI/ooZfliY3lvoDluILmlL/ljoXlub/lnLooVG93biB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YXJlKe+8jOWbm+WRqOWwveaYr+e+juS4veiAjOmjjuagvOeLrOeJueeahOW7uuetk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WPiuWwj+WVhuW6l+ael+eri++8jOi0reeJqeS6juS4i+WfjueahENyYWZ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t5Lul5omL57uH576K5q+b5Yi25ZOBKuS4uuiRl+WQj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DhfMTM5MDU0NTI4NT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AxODhfMTM5MDU0NTI5MjIy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qH5a625YWs5Li7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vbzlvpfloK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co+W9vOW+l+Wg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kp+WfjuW4gu+8jOS9jeS6juazoue9l+eahOa1t+iKrOWFsOa5vuS4nOerr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einkua0suOAguW7uuS6jjE3MDPlubTvvIzoh7Pku4rlt7LmnIkzMD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m6DmmK/kv4Tlm73nmofluJ3lvbzlvpflpKfluJ3miYDlu7rvvIzmlY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xNzEy5bm077yM5Zyj5b285b6X5aCh5oiQ5Li65L+E5Zu9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5Zyj5b285b6X5aCh77yM5a6J5o6S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s5YWw5rm+55WU5Y2g5Zyw5p6B5bm/77yM5bu6562R57K+6Ie057uG6IW755qE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KFBldGVyaG9mZiBQYWxhY2Up44CC5aSP5a6r55Sx5Y2B5pWw5bqn5a6r5q6/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b6h6Iqx5Zut5pyJ6LaF6L+H5YWt5Y2B5bqn5Za35rOJ5ZKM5LqM55m+5aS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uV5YOP77yM5LiN5oSn5Li65LiW55WMKue+juS4veeahOWkj+Wuq+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jjuWRs+mkkOWOheOAgumkkOWQjuWwhuWuieaOkuWJjeW+gOWPpuS4g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KAlOWHr+eRn+eQs+WuqyhDYXRoZXJpbmUgUGFsYWNlKeOAguWHr+eRn+eQs+Wuq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S4lumAgee7meWkq+S6uuWHr+eRn+eQs+eahOekvOeJqe+8jOWuq+auv+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7uuetkemjjuagvCrnuYHnm5vnmoTml7blgJnlu7rpgKDvvIzmiYDku6X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orqHkuqbku6Xlt7TmtJvlhYvlvI/nmoTlu7rnrZHpo47moLzkuLrkuL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Inkv5fnp7DigJjkuJbnlYznrKzlhavlpKflpYfov7nigJnigJTnlLHnkKXnj4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ogIzmiJDnmoTnkKXnj4DlrqsoQW1iZXIgUm9vbSnvvIzmnoHnq6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kv4TnvZfmlq/kuKTlpKnmuLjop4jooYznqIv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luo/vvIwg5L6d54Wn5b2T5pe26K+35Ya177yMIOaIluiuuOS8muacieaJgOWPmO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b285b6X5aSP5a6r5Y+K5Yev55Gf55Cz5a6r5YWl5Zy6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F8xMzkwNTQ1Mzc2OTM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F8xMzkwNTQ1NDAyODc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W9vOW+l+Wgo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pyJ5YyX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6ew55qE5Zyj5b285b6X5aCh77yM5oul5pyJMTAx5Liq5rW35bKb44CBNjbmna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w055m+5aSa5bqn5qiq6Leo5Zyo5ZCE6L+Q5rKz5LiK55qE5qGl5qKB77yM5LiO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lnKjljYrlpJzlvIDpmJborqnoiLnlj6rpgJrov4fnmoTlvIDlkIjmoa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onmjpLlj4Lop4LlnKPln4PokKjlpKfmlZnloIIoU3QuIElzc2Fj77yHcyBDYXRoZWRy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q2k5pWZ5aCC6LS55pe25Zub5Y2B5bm05omN5a6M5oiQ77yM57qv6YeR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5Li95rCU5rS+77yM5piv55uu5YmN5LiW55WM5pyJ5ZCN55qE5aSn5Z6L5ZyG6aG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+v5LiO572X6ams55qE5Zyj5b285b6X5aSn5pWZ5aCC5aqy576O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Zub5Y2B5LiJ56eN55+/55+z5ZKM5aSn55CG55+z6KOF6aWw6ZW25bWM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aS655uu44CC6ZqP5ZCO5L6/5YmN5b6A5L2N5LqOMTLmnIjlhZrkur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6/okKjmnpflpbPnmofkuLrkuIjlpKvogIzlu7rnmoTlvbzlvpflpKfluJ3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g4/vvIzlqIHkuKXlsbnnq4vnmoTlvbzlvpflpKfluJ3pqpHlnKjkuIDljLnmiaz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tbfnmoTpqo/pqazkuIrnmoTpm5Xlg4/jgILlj6blpJbvvIzmm7Tni6zlrrblop7muL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lqIHlsLzmlq/igJ3nvo7oqonkuYvlhoXmsrPoiLnmsrPvvIzppbHop4jmsp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nYDlkI3lu7rnrZHlpoLlvbzlvpfkuI7kv53nvZfopoHloZ4oUGV0ZXIgJmFtcDsg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b3J0cmVzcynlpKflrabvvIzkurrnsbvlrabmsJHml4/lrabljZrnianppobvvI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nga/loZQoUm9zdHJhbCBDb2x1bW5zKeOAgueBr+WhlOWhlOi6q+S4iu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qumbleWIu+S9k++8jOWIhuWIq+ixoeW+geedgOS/hOe9l+aWr+eahOWbm+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2heeTpuays+OAgeayg+WwlOmcjeeTpuays+OAgeS8j+WwlOWKoOays+WSjOesrOa2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OAguW9k+S4reabtOWPr+ingueci+WIsCrnvo7kuL3lhqzlrqvlkozpmpDlo6v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bbku5blu7rnrZHnianjgIExMuaJgOWtpumZouWPiuWuq+auv+OAgue7p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aVmeWggihTcGlsbGVkIEJsb29kIENodXJjaCnvvIzmraTmlZnloILlu7rnrZ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4oCUMTkwN+W5tO+8jOWboOaymeeah+S6muWOhuWxseWkp+iiq+mdqeWRveWIhuWtk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tpO+8jOaVheWPiOWQjeKAnOa7tOihgOaVmeWgguKAneOAguaVmeWgguWGhTf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pqazotZvlhYvoo4XppbDvvIzlm77moYjmoKnmoKnlpoLnlJ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lj4Lop4LigJzkuJbnlYzkuInlpKfljZrnianppobigJ3kuYvkuIDnmoTpmp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ZrnianppoYoSGVybWl0YWdlIE11c2V1bSnjgILor6XppobkuYvliY3ouqvmmK/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lYXoo4XppbDosarljY7nkbDkuL3vvIzph5HnoqfovonnhYzjgILlro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q5byV5Lul5Li65YKy55qE6KeC5YWJ54Ot54K577yM5YW26KeE5qih5LmL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S26JeP5LmL5Liw5a+M44CB6KOF5r2i5LmL5Y2O5Li977yM5a6e5Zyo5Y+v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72X5rWu5a6r5Y2a54mp6aaG44CC5Y2I6aSQ5LqO5b2T5Zyw6aOO5ZGz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6iL5YmN5pu05a6J5o6S5YWF5YiG55qE5pe26Ze06K6p5a6i5Lq6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YyF5ous5aSN5rS75pWZ5aCC5Y+K6ZqQ5Zyf5Y2i5Y2a54mp6a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rljIXmi6zov5DmsrPop4LlhYnoiLnnpag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wMTg5XzEzOTA1NDU1OTA4N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wMTg5XzEzOTA1NDU2MzIyMj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utuWFrOS4u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1q+WwlOi+m+Wfu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L+Z6KKr6KqJ5Li6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z5YS/4oCd55qE5ZCN5Z+O77yM5LiJ6Z2i546v5rW377yM5pmv6Imy5LyY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uW5tOi1t+WNs+S4uuiKrOWFsOeahOmmluW6nO+8jOW4guWGheWbm+WRqOmDveaYr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uP5YW45bu6562R54mp5Y+KMjDkuJbnuqrltK3mlrDnmoTmpbzlrofmlrDml6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okL3vvIzluILlhoXmnInkuI3lsJHlhbPkuo7orr7orqHnmoTljZrnianppoblj4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Lpgq7ova7kuo7ml6nkuIrmirXovr7otavlsJTovpvln7rvvIzlhY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qzlhbDloKEo5aSp5rCU5YWB6K6477yM5ri46KeIKnBvcnZvb+WPluS7o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oSnvvIzoiqzlhbDloKHmmK/kvY3kuo7otavlsJTovpvln7rlpJbmtbfnmoTmtbfkuIr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Lov5nkuZ/mmK/kuIDkuKrnmoTpqbvlhpvln47plYflkoznvqTlspvmtbflhpv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o4xNzQ45bm05byA5aeL5bu66YCg55qE6KaB5aGe44CCMTk5MeW5tO+8jOWgoeW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WKoOWIsOiiq+iBlOWQiOWbveaVmeenkeaWh+e7hOe7h+WIl+S4uu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e7p+e7reWJjeW+gOWkluingue+juS4veOAgeWGhemHjOmHkeeip+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Iq+aWr+WfuuS4nOato+aVmeWggihVc3BlbnNraSBDYXRoZWRyYWwp44CC6L+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S4nOato+aVmeWggu+8jOmHkeWchumhtuWSjOe6ouegluWi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/hOWbvemjjuagvOa4l+WFpeiKrOWFsOWOhuWPsueahOingeivgeOAgu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Iq+WFt+mjjuagvOeahOiuruS8muW5v+WcuihTZW5hdGUgU3F1YXJlKe+8j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5neS4lue6queahOe6r+eZvee7v+mhtuWkp+aVmeWgguabtO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gh+OAgua4uOe9ouWJjeW+gOenjea7oeeZveahpuagkeeahOa1t+aXg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ouS6uuS4juiuvuiuoeeLrOeJueeahOilv+i0nea1geaWr+e6quW/teeikShTaWJl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mi43nhafnlZnlv7XjgILopb/otJ3mtYHmlq/mmK/oiqzlhbDlm73mr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pooLigJ3nmoTkvZzmm7LlrrbjgILnu6fogIzliY3lvoDnlLHmlbTlnZflt6jlpK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Jblu7rogIzmiJDnmoTnn7PlrqTmlZnloIIoVGVtcHBlbGlhdWtvIENodXJjaCn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o4xOTUy5bm056ys5Y2B5LqU5bGK5aWl5p6X5Yy55YWL5L2T6IKy6aaGKE9s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3RhZGl1bSnjgILov5Tlm57pgq7ova7liY3vvIzlpoLml7bpl7Torrjlj6/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tbfml4HnmoTluILpm4blub/lnLr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pQb3J2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nrKzkuozlj6TogIHnmoTln47luILvvIzlnKgxMzQ25bm05oiQ56uL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CP5be377yM5Y+C6KeC5Y6G5Y+y5bu6562R54mp77yM5q2l6KGM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pen5Z+O5Yy6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rljIXmi6zoiqzlhbDloKHmuK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xXzEzOTA1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zQ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xXzEzOTA1NDU3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ah+Wut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Wr+W+t+WTpeWwlOaRqS0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iY6Ii55Y2a54mp6aaG77yM55qH5ZCO5bKb5a6r77yM5rC05pm2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j5b285b6X5aChLS3mspnnmoflpI/lrqvvvIzop4LotY/kv4TnvZfmlq8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qt6JW+6Iie5Zui6KGo5ryU77yM5Zyj6IC26JCo5aSn5pWZ5aCC77yM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M6IC26YWl5aSN5rS75pWZ5aCC77yM6ZqQ5aOr5Y2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n4/mnpctLeWLg+WFsOeZu+W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oeael+W5v+Wcuu+8jOafpeeQhuajgOafpeermeWNmueJqemmhu+8jOafj+ae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Wl5pav6ZmGLS3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moflrqvlj4roirHlm63vvIznu7TmoLzlhbDpm5XloZHlhazlm63vvI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g+DQoJCQkJPHRoIHdpZHRoPSIx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alvOWx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x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gC/kuoz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j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kv5Zub5Lq65Lu3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M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6K+05piO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Y+M5Lq6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jk5OO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yy5Y+w5rW35pmv5Y+M5Lq6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MDk5O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eOAgeWbvemZhemXtO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mhu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LjgIH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gq7ova7oiLnnpajlj4rmuK/liqHnqI7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562+6K+B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JgOaciemZhuWcsOaOpemAgeWuieaOk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srjkuIrop4LlhYnotLnnlKj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LmL6aKG6Zif77yM5Zyw6Zmq77yM5Y+45py6562J5bCP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N+OAgeWFqOeoi+S4k+S4mu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jjgIHlt7TloZ7nvZfpgqP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uIDmmZr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5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77yM5LiL5Y2I6Iy277yM5aSc5a615Y+K5omA5pyJ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M55Sz6K+3562+6K+B5YeG5aSH55u45YWz5p2Q5paZ5omA6ZyA55qE5Yi2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7ut6LS5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S41L+WkqS/kurrvvIzlhbHnvo7ph5EkMTM4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vvIznrqHnkIbotLnnrY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6YKu6L2u5LiK6Z2e5YWN6LS555qE6aSQ5Y6F77yM6aWu5ZOB77yM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rSX6KGj77yM55CG5Y+R77yM55S16K+d77yM5LiK572R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JgOacieihjOeoi+S4reacquaPkOWIsOeahOWFtuS7l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m6Dnp4HkurrvvIzkuqTpgJrlu7bpmLvvvIznvaLlt6X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Jblhbbku5bmg4XlhrXogIzmnKzlhazlj7jkuI3og73mjqfliLb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344CB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i1t+iIquWJjeS5i+aXpeaVsO+8jOWPlua2iO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h7rlj5HliY04NS0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++8jOWFqOmineWumumHk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h7rlj5HliY01OS0zMOWkqeWPlua2iOihjOeoiwnvvIzlhajpop3lm6LotLn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lhajpop3lm6LotLnnmoQxMDA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xiciAvPg0K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DBF79057D22854E7DD900FB0F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