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6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C374F85A127F7BBC62A31653127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374F85A127F7BBC62A31653127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+35Lq65Y+344CR5oSP5aSn5Yip44CB5biM6IWK44CB5YWL572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N+aZmjjml6XkuYvml4Vd5LiA5byg6Ii556Wo77yM55WF5ri45qyn5rSy77yB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HjC3np5HlrZrlspst57Gz5YWL6K+65pav5bKbLeWco+aJmOmHjOWwvC3mnZzluI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LzlhYs35pmaOOaXpea4uF9f5peF5ri457q/6Lev6YKu6L2u5peF5ri45qyn5rSy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ODM2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44CQ5q2M6K+X6L6+6YKu6L2uLei/t+S6uuWPt+OAkeaEj+Wkp+WIqeOAgeW4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Fi+e9l+WcsOS6mjfmmZo45pel5LmL5peFXeS4gOW8oOiIueelqO+8jOeV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WogeWwvOaWry3lt7Tph4wt56eR5a2a5bKbLeexs+WFi+ivuuaWr+Wymy3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5p2c5biD572X5aSr5bC85YWLN+aZmjj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NTQ0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rYzor5fovr7Ct+i/t+S6uuWPt+mCrui9r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h4w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tjOivl+i+vsK3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enkeWtmuWymy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q2M6K+X6L6+wrfov7fkurrlj7fpgq7ova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L6K+65pav5bKb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rYzor5fovr7Ct+i/t+S6uuWP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nKPmiZjph4zlsLw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jOivl+i+vsK36L+35Lq65Y+36YKu6L2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3oea4u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q2M6K+X6L6+wrfov7fkurrlj7fpgq7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2c5biD572X5aSr5bC85YWL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Yzor5fovr7Ct+i/t+S6uuWPt+mCrui9r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qIHlsLzmlq8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an6Ze555qE5Zyj6ams5Y+v5bm/5Zy677yM5Y+k6ICB55qE5Zyj6ams5Y+v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2O55qE5oC7552j5a6r77yM5aOu6KeC55qE6ZKf5qW877yM5Lul5Y+K6Leo6LaK5aSn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qE5ZWG6ZO65p6X56uL55qE6YeM5Lqa5omY5qGl77yM6L+Z5Lqb6YO9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pmv54K577yM5L2G5piv5aiB5bC85pav55qE576O6L+Y5L2T546w5Zyo57uG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L2T546w5Zyo5YW25pel5bi455Sf5rS75Lit77yM5aW95YOP6ZqP552A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77yM5LuW5Lus55qE55Sf5rS75pa55byP5bm25rKh5pyJ5Y+R55Sf5aS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PC9zcGFuPgo8L3A+CjxwPgoJ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ZvbnQtc2l6ZToxNHB4O2xpbmUtaGVpZ2h0OjM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JyIC8+Cjwvc3Bhbj4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goJCgkJCgkJ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c2hpcC5tYW5nb2NpdHkuY29tL3VwbG9hZC9waG90by9saW5lVHJpcC9zbWFsbF8zNzUy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NzAxNDMwNDA2LnBuZyIgYWx0PSIiIC8+Jm5ic3A7ICZuYnNwOz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cC5tYW5nb2NpdHkuY29tL3VwbG9hZC9waG90by9saW5lVHJpcC9zbWFsbF8zNzUyMl8x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NDQ1ODQyLmpwZyIgYWx0PSIiIC8+CgkJCgkK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rYzor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t+i/t+S6uuWPt+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Ye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h4znmoTln47luILkuK3ov5jmnInkv67lu7rkuo7nvZfpqaznu5/msrvml7bmnJ/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j6Tmi4nnmoTplb/mlrnlvaLlu4rmn7HlpKfljoXvvIzml6fln47ljLrkuK3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lnKjlj6Tku6PooqvnlKjkvZzmirXlvqHlhaXkvrXnmoTloKHlnpLjgILlnKj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ljoblj7LnmoTml4XnqIvkuYvlkI7vvIzlj5Hop4nlt7Tph4znmoTnjrDku6PkuID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vojlpb3nmoTpgInmi6njgILljoblj7LmgqDkuYXnmoTlt7Tph4zov5jmi6XmnI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igJTooqvnp7DkuLrlpKnloILlsI/plYfnmoTkuL3moJHplY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jOivl+i+vsK36L+35Lq6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Zrlsps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Yr+S9jeS6juW4jOiFiuilv+mDqOS8iuWlpeWwvOS6mua1t+S4r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ilv+malOa1t+WzoeS4jumYv+WwlOW3tOWwvOS6muebuOacm++8jOaYr+S8iuW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e+pOWym+eahOesrOS6jOWkp+Wym++8jOS5n+aYr+e+pOWymyrpl6rkuq7nmoTmmI7n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5HlrZrlspvpnaLnp681ODDlubPmlrnlhazph4zvvIzlspvplb81OOWFrOmHjO+8jC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N+WFrOmHjOOAguWym+S4iuakjeiiq+e5geiMgu+8jOWIsOWkhOaYr+aphOamhOagkeS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agkeOAgeajleagkeOAgeaXoOiKseaenOagkeOAgeafkeapmOael+WSjOiRoeiQh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ym+WRqOWbtOacieiuuOWkmue+juS4veeahOaymea7qe+8jOawlOWAmeWunO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JsuS8mOe+juOAgummluW6nOenkeWtmuS9jeS6juWym+S4nOWyuO+8jOS/neeV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lue6quWogeWwvOaWr+S6uuW7uumAoOeahOWPjOWwluWhlOWfjuWgoeOAgui/memH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mDveWQuOW8leedgOWkp+mHj+eahOWkluWbveWwpOWFtuaYr+iLseWbvea4uOWu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mHjOaYr+S8iuS4veiOjueZveS6jOS4lueahOS4iOWkq+eIseS4geWgoeWFrOeI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Wcs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q2M6K+X6L6+wrfov7fkurrlj7fpgq7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xs+WFi+ivuuaWr+Wym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56Kn5rW36JOd5aSp55qE55m9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Kr6aOO5ZC56L2s55qE6aOO6L2m77yM6L+Z5bCx5piv57Gz5YWL6K+65pav5bK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2w6LGh44CC56m/6L+H54ut5bCP55qE5bCP5be377yM5oKo5Y+v5Lul5Yiw6L6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Lit5b+D77yM6YKj6YeM5pyJ552A6Imy5b2p6bKc6Imz55qE6Ziz5Y+w77y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Ie055qE5ZWG5bqX5Y+K6JGX5ZCN55qE5bCP5aiB5bC85pav6KGX5Yy6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Ct+i/t+S6uu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ov5nph4znmoTmtbfmub7vvIznlLEzNTAw5bm05YmN55qE54m55ouJ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4OI5Za35Y+R6ICM5b2i5oiQ55qE77yM5bKb5LiK5bGF5rCR5Y+q5pyJNzAwM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W5tOWJjeW+gOWPguingueahOa4uOWuouWImemrmOi+vuS4iueZvuS4h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kp+WkmuaVsOmDveaYr+S5mOWdkOmCrui9ruiAjOadpe+8jOiAjOS4lOmmluWFiOe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csOaWueWwseaYr+WFtummluW6nOKAlOS9jeS6jjMwMOexs+mrmOeahOaCrOW0lu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0ueaLie+8jOi/meWunumZheS4iuaYr+S4lueVjOS4iirlpKfnmoTngavlsbHlj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Lnlj6rmmK/pqbbov5vmtbfmub7nmoTml7blgJnvvIzor7forrDkvY/mgqjnjrDlnK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bblhaXkuIDkuKroh7Pku4rku43mmK/mtLvngavlsbHnmoTngavlsbHlj6P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okL3ml7bliIbnprvmuK/vvIzmma/oh7TliJnorqnkurrmm7TkuLrpmr7l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jOivl+i+vsK36L+35Lq6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mBjeW4g+WFqOiIueeahOWQhOexu+Wei+mFkuWQp+aYr+aCq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seS5kOeahOWlveWOu+WkhO+8jOi/memHjOaciemfs+S5kOS4u+mimOmFkuWQp++8jOm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OAgeeIteWjq+WQp++8jOavj+WkqeeahOS4jeWQjOaXtuautemjjuagvOS4jeWQ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+S8mui/m+ihjOWQhOenjea8lOWHuu+8m+i/memHjOS5n+aciei/kOWKqOmFkuW6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aSreaUvuedgOi1m+i9puOAgeeQg+i1m++8jOiuqeaCqOS4juaci+WPi+WIhuS6q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/gOaDhe+8m+i/memHjOi/mOaciemkkOmFkuivlemlruWQp++8jOS4k+S4muS6uuWj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aCqOWmguS9leaQremFjeS9kOmkkOmFkuS7peWPiuWIhui+qOWug+S7rOeahO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eEtui/mOaciembquiMhOWQp++8jOWcqOi/memHjOaCqOWPr+S7peWTgeWwne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S4iuetiembquiMh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2M6K+X6L6+wrfov7fkurr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dnOW4g+e9l+Wkq+WwvOWFi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72X5aSr5bC85YWL5L2c5Li65Zyw5Lit5rW36Iiq6KGM6Lev57q/5LiK6aKH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c6Z2g5riv77yM5pu+6KKr6Iux5Zu95L2c5a626JCn5Lyv57qz56ew5Li64oCc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Sp5aCC4oCd77yM5p2l5Yiw6L+Z5bqn5Y+K5YW25LyY576O55qEMTLkuJbnuqr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muLjlrqLogq/lrprlkIzmhI/ov5nnp43or7Tms5XvvIzml6fln47ljLrpgY3ln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7rnrZHlpYfov7nvvIzpgJrlvoDmlq/nibnmi4nkuLnlub/lnLrnmoTkuLvopoHooZ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KfnkIbnn7Ppk7rmiJDvvIzmsr/nnYDooZfpgZPmgqjog73kuIDkuIDpoobnlaX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lpaXor7rlvJfph4zlpaXllrfms4nvvIwxNOS4lue6queahOW8l+WFsOilv+aWr+en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mZouWSjOaWr+W6nuafpeWuq+auv+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q2M6K+X6L6+wrfov7fkurr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ogeWwvOaWr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5riF5pmo5Zy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biu5Yqp5LiL5YmN5b6A5YmN5Y+w5Yqe55CG57uT5biQ5omL57u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OTowMOaKtei+vuWogeWwvOaWr+eggeWktO+8jOe+juWmmeeahOa1t+S4iuaXheeoi+WR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Qv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AwMDA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5Lic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q5ryr5LmL5peF77yM5LuO5q2M6K+X6L6+6YKu6L2u6Ii556Wo5byA5aeL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7Si5qyn5rSy77yB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gz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1MDA7Zm9udC1mYW1pbHk65a6L5L2TO2NvbG9yOiMzMzk5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iLHkvY3ku7fmoLwNCjwvaDM+DQo8cD4NCgk8dGFibGUgY2xhc3M9InpmIGtlLXplcm9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zcGFjaW5nPSIwIiBjZWxscGFkZGluZz0iMCIgd2lkdGg9IjEwMC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wcHg7cGFkZGluZzowcHg7Ym9yZGVyOjBweD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aWR0aDo5MjBweDtjb2xvcjojMDAwMDAw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YmFja2dyb3VuZC1jb2xvcjojRkZGRkZGOyI+DQoJCTx0Ym9keT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d2lkdGg9IjIwJSI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NvbG9yOiM2Njk5MDA7YmFja2dyb3VuZC1jb2xvcjojRTdGRkMz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6Iix5oi/PC9zcGFuPjwvc3Bhbj4NCgkJCQk8L3RoPg0KCQkJCTx0aCB3aWR0aD0i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4cHg7Ij7mpbzl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g+DQoJCQkJPHRoIHdpZHRoPSIxNS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ZvbnQtd2VpZ2h0OjUwMDtjb2xvcjoj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JhY2tncm91bmQtY29sb3I6I0U3RkZDMz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bGluZS1oZWlnaHQ6MThweDsiPuesrOS4gC/kuozkurrku7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dGg+DQoJCQkJPHRoIHdpZHRoPSIyNS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ZvbnQtd2VpZ2h0OjUwMDtjb2xvcjojNj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bGluZS1oZWlnaHQ6MThweDsiPuesrOS4iS/lm5vkurrku7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g+DQoJCQkJPHRoIHdpZHRoPSIzMCUi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d2VpZ2h0OjUwMDtjb2xvcjojNjY5O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ThweDsiPuivtOaYj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TwvdHI+DQoJCQk8dHI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SUPmoIflh4blhoX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2OTE55YWDL+S6uj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Iw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MjA3OT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v5Lq6PC9zcGFuPjxiciAvPg0K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JUOmrmOe6p+WGheiIseaIv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aj+ac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czMzn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IwOeWFgy/kurrvvJsyMjA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y/kuro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lNM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cmHlhoXoiLHmiL8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xMTc0OeWFgy/kuro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NTI55YWDL+S6uu+8mzM1Mjk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YnIgLz4NC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RUPmoIflh4bmtbf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4MzE55YWDL+S6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I0OTnlhYMv5Lq677ybMjQ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lhYMv5Lq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JPHRy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kV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35pmv5oi/Qz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aj+a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kwOD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jcyOeWFgy/kurrvvJsyNzI5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Fgy/kuro8L3NwYW4+PGJyIC8+DQ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ZDph4/nlLPor7fkuIkv5Zub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lNPIFNhbXNhcmHmtbfmma/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zQ5Oe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0MDQ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QwNDk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QkPmoIflh4blhajmma/pmLPlj7DmiL8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pmo/mnL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MDU1OeWFgy/kur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zMTY55YWDL+S6uu+8m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L3NwYW4+PHNwYW4gc3R5bGU9InZlcnRpY2FsLWFsaWduOmJhc2VsaW5lOyI+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umZkOmH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S4iS/lm5vkurrpl7Q8L3NwYW4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QlDpq5jnuqflhajmma/pmLPlj7DmiL8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UzOeWFgy/kur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NDY55YWDL+S6uu+8mzM0Njk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WDL+S6u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xiciAvPg0K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5TQiBTYW1zYXJh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rW35pmv5oi/PC9zcGFuPg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U5NDnlhYMv5Lq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Dc4OeWFgy/kurrvvJs0Nzg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WFgy/kuro8L3NwYW4+PGJyIC8+DQ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ZDph4/nlLPor7fkuIkv5Zub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k1T5YWo5pmv6Ziz5Y+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WX5oi/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TM0OTn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A0OeWFgy/kurrvvJs0MDQ55YWDL+S6ujwvc3Bhb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U+WFqOaZr+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l+aIvz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E2NDM55YWDL+S6u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MznlhYMv5Lq677ybNDkzOeWFgy/kuro8L3NwYW4+PGJyIC8+DQ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kdT6LGq5Y2O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aWX5oi/PC9zcGFuPg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qP5p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TkzNznlhYMv5Lq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TgxOeWFgy/kurrvvJs1ODE5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iciAvPg0K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5TTSBTYW1zYXJh5YWo5pmv6Ziz5Y+w5bCP5Z6L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TY5Mjk8L3NwYW4+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UwNzn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OeWFgy/kuro8L3NwYW4+PGJyIC8+DQ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lNVIFNhbXNhcmHlhajmma/pmLPlj7DlpZf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g0Oe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2MjU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zYyNTnlhYMv5Lq6PC9zcGFuPjxiciAvPg0K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j48c3BhbiBzdHlsZT0ibGluZS1o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jxzcGFuIHN0eWxlPSJ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PC9zcGFuPg0KPC9wPg0KPHA+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m5vcm1hb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L3NwYW4+DQo8L3A+DQo8cD4NCg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PjxzcGFuIHN0eWxlPSJsaW5lLWh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YmFja2dyb3VuZC1jb2xvcjojRkZGRkZGOyI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6L+35Lq65Y+34oCd5L2P5a6/N+aZmuOAg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LjgIHmrYzor5fovr7pgq7ova7igJzov7fkurrlj7figJ3oiLnkuI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pJDljoXlhY3otLnohrPpo5/jgII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z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4oCc6L+35Lq65Y+34oCd6Ii55LiK5YWN6LS55L2/55So5oyH5a6a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NOOAgeatjOivl+i+v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nOi/t+S6uuWPt+KAneiIueS4iuWPguWKoOaMh+WumueahOWFjei0ueiIueS4iuWose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WPiua0u+WKqOOAgg0KCTwvcD4NCjxiciAvPg0KPC9zcGFuPjwvc3Bhbj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4r+WKoei0ueWPiueHg+ayuemZhOWKoOi0uTEyNDDlhYMv5Lq6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uOAgeS4quS6uuaXheihjOaEj+WkluS/nemZqe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PjgIHpgq7ova7mnI3liqHotLnlnKjoiLnkuIrnvLTnurPvvJoxN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+8iOWQqzE05ZGo5bKB77yJ5LmY5a6iOOaspy/kurov5pma77yMIDQtMTT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rqLkuLo05qynL+S6ui/mmZrvvIw05ZGo5bKB5Lul5LiL5YWN5pyN5Yqh6LS5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OOAgeeUs+agueetvuivgei0u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jgIHlsrjkuIrop4LlhYnotLnnlKgtLeWmgumAieaLqeWPguWKoOatjOivl+i+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uieaOkueahOWyuOS4iuinguWFie+8jOi0ueeUqOWcqOiIueS4iuS6pO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lvoDov5TkuIrkuIvoiLnnoIHlpLT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344CB5Lul5LiK4oCc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t5pyq5rOo5piO55qE5YW25a6D6LS555So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uWPlua2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CDlj5bmtojotLnnlKg8L3NwYW4+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PHNwYW4+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MeiHs+WHuuWPkeW9k+WkqSAxMDAlPC9zcGFuP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uWQr+iIquWJjTLoh7MxM+WkqSA4MCU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ZCv6Iiq5YmNMTToh7MyN+WkqSA2MCU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ZCv6Iiq5YmNMjjoh7M0MOWkqSA0MCU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HNwYW4+5ZCv6Iiq5YmNNDHoh7M1OeWkqSAyMCU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NwYW4+5ZCv6Iiq5YmNNjDmiJY2MOWkqeS7peWJjSAyMDD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TxzcGFu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jxiciAvPg0K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Pg0KCTxwIGNsYXNzPSJ0aXRfaXRlbSIgc3R5bGU9Im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eeXheaCo+iAheOAgeWtleWmh+WPiuihjOWKqOS4jeS+v+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HjgIHkvKDmn5PmgKf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kvKDmn5PmgKfogp3ngo7jgIHmtLvliqjmnJ/ogrrnu5PmoLjjgIHkvK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KDmn5Pnl4XkurrjgII8L3NwYW4+DQoJPC9wPg0KCT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/g+ihgOeuoeeWvueXheaCo+iAhe+8jOWmguS4pemHjemrmOihgOWOi+OAgeW/g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qOOAgeW/g+iCjOe8uuawp+OAgeW/g+iCjOail+WhnuetieeXheS6u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c3Bhbj4z44CB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ISR5qCT5aGe44CB6ISR5Ye66KGA44CB6ISR6IK/55ik562J55eF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TjgIHlkbzlkLjns7vnu5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XvvIzlpoLogrrmsJTogr/jgIHogrrlv4Pnl4XnrYnnl4Xkurr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NeOAgeeyvuelnueXheaCo+iAhe+8jOWmgueZ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QhOenjeeyvuelnueXheS6uuOAgjwvc3Bhbj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244CB5Lil6YeN6LSr6KGA55eF5oKj6ICF77yM5aaC6KGA57qi6JuL55m96Ye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NTDlhYsv5Y2H5Lul5LiL55qE55eF5Lq644CC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TxzcGFuPjfjgIHlpKfkuK3lnovmiYvmnK/nmoTmgaLlpI3mnJ/nl4XmgqP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HNwYW4+OOOAg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mCrui9ruaXheihjOeahOWptOWEv+W/hemhu+WcqOmCrui9ruWQr+iI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tuiHs+Wwkea7oTEy5Liq5pyI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jnjgIHmnKzlhazlj7jnlLHkuo7mjqXlvoXog73lipvmnInpmZDvvIzmm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lLblrZXlpofmiqXlkI3jgII8L3NwYW4+DQoJPC9wPg0KCTxwIGNsYXNzPSJ0aXRfaXRl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eiAgeW5tOaXhea4uO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zcGFuPjHjgIE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ihOiuouWHuua4uO+8jOmhu+S4juaIkeWPuOetvuiuouOAiuWBpeW6t+ivgeaYjuOA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utuWxnuaIluaci+WPi+mZquWQjOaWueWPr+WHuua4uOOAg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c3Bhbj4y44CB5Zug5pyN5Yqh6IO95Yqb5omA6ZmQ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ODXlkajlsoHku6XkuIrnmoTml4XmuLjogIXmiqXlkI3lh7rmuLj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DQoJPC9wPg0KCTxwIGNsYXNzPSJ0aXRfaXRlbSI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eacquaIkOW5tOaXhea4uOiAhemihOiuouaPkOeku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xzcGFuPjHjgIHmnKrmu6ExOOWRqOWygeeahOaXhea4uOiAhe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xnumZquWQjOWPguWbo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NwYW4+M+OAgT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xzcGFuPu+8iDHvvInlhbbniLbmr43lj4rpmo/ooYz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XpobvloavlhpnigJzmjojmnYPlo7DmmI7kv6HigJ3lj4rigJzpmo/ooYznm5Hmiq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h73igJ3vvIzor7fmiZPljbDor6XpmYTku7blubbnrb7lrZfmkLrluK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77yIMu+8ieacquaIkOW5tO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vgeWkjeWNsOS7tuaIluacieeItuavjeWSjOWtqeWtkOS/oeaBr+mhtemdoueahO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v+WkjeWNsOS7tuOAgjwvc3Bhbj4NCgk8L3A+DQoJ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Qk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aC5p6c6Zmq5ZCM5Ye66KGM55qE5oiQ5bm05Lq66Z2e5pyq5oiQ5bm05Lq6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ICM5piv5YW25rOV5a6a55uR5oqk5Lq677yM5YiZ5b+F6aG75Ye656S6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V5a6a55uR5oqk6K+B5piO4oCd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Pu+8iDTvvInku6XkuIvnmoToiLnkuIrorr7mlr3pobvnlLHmnKrmiJDlub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iJbnm5HmiqTkuroo6ZyA5oyB5pyJ5Lul5LiK5bey57uP562+572y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u2KSDpmarlkIzliY3lvoDvvIzlubblnKjnjrDlnLrnm5HmiqTvvJrmlIDlsqnlopnj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aW8gQijnnJ/lhrDmupzlhrDlnLrvvJrlrqLkurrpnIDopoHnqb/nnYDplb/oo6Tlkoz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lrnlj6/lj4LliqDmupzlhrDmtLvliqgp44CB6auY56m65ruR57Si44CB5qih5ouf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LmQ5Zut44CB55u05o6S6L2u5ruR6YGT562J77yI6YOo5YiG6YKu6L2u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6+5pa977yJ44CCPC9zcGFuPg0KCTwvcD4NC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C374F85A127F7BBC62A31653127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