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0:2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6D24865B2B396C115528E503B0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6D24865B2B396C115528E503B0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+35Lq65Y+344CR5oSP5aSn5Yip44CB5biM6IWK44CB5YWL57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N+aZmjjml6XkuYvml4Vd5LiA5byg6Ii556Wo77yM55WF5ri45qyn5rSy77yB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HjC3np5HlrZrlspst57Gz5YWL6K+65pav5bKbLeWco+aJmOmHjOWwvC3mnZzluI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LzlhYs35pmaOOaXpea4uF9f5peF5ri457q/6Lev6YKu6L2u5peF5ri45qyn5rSy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ODM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q2M6K+X6L6+6YKu6L2uLei/t+S6uuWPt+OAkeaEj+Wkp+WIqeOAge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Fi+e9l+WcsOS6mjfmmZo45pel5LmL5peFXeS4gOW8oOiIueelqO+8jOeV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WogeWwvOaWry3lt7Tph4wt56eR5a2a5bKbLeexs+WFi+ivuuaWr+Wymy3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5p2c5biD572X5aSr5bC85YWLN+aZmjj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TQ0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Yzor5fovr7Ct+i/t+S6uu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h4w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tjOivl+i+vsK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nkeWtmuWym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q2M6K+X6L6+wrfov7fkurr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Yzor5fovr7Ct+i/t+S6uu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miZjph4zlsLw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jOivl+i+vsK36L+35Lq6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q2M6K+X6L6+wrfov7fkurr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c5biD572X5aSr5bC85YWL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Yzor5fovr7Ct+i/t+S6uu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qIHlsLzmlq8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an6Ze555qE5Zyj6ams5Y+v5bm/5Zy677yM5Y+k6ICB55qE5Zyj6ams5Y+v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oC7552j5a6r77yM5aOu6KeC55qE6ZKf5qW877yM5Lul5Y+K6Leo6LaK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ZWG6ZO65p6X56uL55qE6YeM5Lqa5omY5qGl77yM6L+Z5Lqb6YO9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pmv54K577yM5L2G5piv5aiB5bC85pav55qE576O6L+Y5L2T546w5Zyo57u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L2T546w5Zyo5YW25pel5bi455Sf5rS75Lit77yM5aW95YOP6ZqP552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5LuW5Lus55qE55Sf5rS75pa55byP5bm25rKh5pyJ5Y+R55Sf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C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goJCgkJCg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zUy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zAxNDMwNDA2LnBu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zUyMl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DQ1ODQyLmpwZyIgYWx0PSIiIC8+CgkJCgkK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rYz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t+i/t+S6uu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Ye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4znmoTln47luILkuK3ov5jmnInkv67lu7rkuo7nvZfpqaznu5/msrvml7bmnJ/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j6Tmi4nnmoTplb/mlrnlvaLlu4rmn7HlpKfljoXvvIzml6fln47ljLrkuK3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nKjlj6Tku6PooqvnlKjkvZzmirXlvqHlhaXkvrXnmoTloKHlnpLjgILlnKj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ljoblj7LnmoTml4XnqIvkuYvlkI7vvIzlj5Hop4nlt7Tph4znmoTnjrDku6PkuI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ojlpb3nmoTpgInmi6njgILljoblj7LmgqDkuYXnmoTlt7Tph4zov5j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ooqvnp7DkuLrlpKnloILlsI/plYfnmoTkuL3moJHplY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jOivl+i+vsK36L+35Lq6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Zrlsps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Yr+S9jeS6juW4jOiFiuilv+mDqOS8iuWlpeWwvOS6mua1t+S4r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ilv+malOa1t+WzoeS4jumYv+WwlOW3tOWwvOS6muebuOacm++8jOaYr+S8iuW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+pOWym+eahOesrOS6jOWkp+Wym++8jOS5n+aYr+e+pOWymyrpl6rkuq7nmoT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5HlrZrlspvpnaLnp681ODDlubPmlrnlhazph4zvvIzlspvplb81OOWFrOmHjO+8jC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N+WFrOmHjOOAguWym+S4iuakjeiiq+e5geiMgu+8jOWIsOWkhOaYr+aphOamhOagkeS4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agkeOAgeajleagkeOAgeaXoOiKseaenOagkeOAgeafkeapmOael+WSjOiRoeiQh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Wym+WRqOWbtOacieiuuOWkmue+juS4veeahOaymea7qe+8jOawlOWAmeWun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S8mOe+juOAgummluW6nOenkeWtmuS9jeS6juWym+S4nOWyuO+8jOS/ne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WogeWwvOaWr+S6uuW7uumAoOeahOWPjOWwluWhlOWfjuWgoeOAgui/me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DveWQuOW8leedgOWkp+mHj+eahOWkluWbveWwpOWFtuaYr+iLseWbvea4uOWu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mHjOaYr+S8iuS4veiOjueZveS6jOS4lueahOS4iOWkq+eIseS4geWgoeWFrOeI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Wcs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6K+X6L6+wrfov7fkurr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xs+WFi+ivuuaWr+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6Kn5rW36JOd5aSp55qE55m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Kr6aOO5ZC56L2s55qE6aOO6L2m77yM6L+Z5bCx5piv57Gz5YWL6K+65pav5bK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2w6LGh44CC56m/6L+H54ut5bCP55qE5bCP5be377yM5oKo5Y+v5Lul5Yiw6L6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it5b+D77yM6YKj6YeM5pyJ552A6Imy5b2p6bKc6Imz55qE6Ziz5Y+w77y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55qE5ZWG5bqX5Y+K6JGX5ZCN55qE5bCP5aiB5bC85pav6KGX5Yy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Ct+i/t+S6uu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ov5nph4znmoTmtbfmub7vvIznlLEzNTAw5bm05YmN55qE54m55ouJ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4OI5Za35Y+R6ICM5b2i5oiQ55qE77yM5bKb5LiK5bGF5rCR5Y+q5pyJNzA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W5tOWJjeW+gOWPguingueahOa4uOWuouWImemrmOi+vuS4iueZvuS4h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kp+WkmuaVsOmDveaYr+S5mOWdkOmCrui9ruiAjOadpe+8jOiAjOS4lOmmluWFiO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csOaWueWwseaYr+WFtummluW6nOKAlOS9jeS6jjMwMOexs+mrmOeahOaCrOW0lu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0ueaLie+8jOi/meWunumZheS4iuaYr+S4lueVjOS4iirlpKfnmoTngavlsbH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Lnlj6rmmK/pqbbov5vmtbfmub7nmoTml7blgJnvvIzor7forrDkvY/mgqjnjrDlnK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bblhaXkuIDkuKroh7Pku4rku43mmK/mtLvngavlsbHnmoTngavlsbHlj6P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okL3ml7bliIbnprvmuK/vvIzmma/oh7TliJnorqnkurrmm7TkuLrpmr7l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jOivl+i+vsK36L+35Lq6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BjeW4g+WFqOiIueeahOWQhOexu+Wei+mFkuWQp+aYr+aCq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eahOWlveWOu+WkhO+8jOi/memHjOaciemfs+S5kOS4u+mimOmFkuWQp++8j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OAgeeIteWjq+WQp++8jOavj+WkqeeahOS4jeWQjOaXtuautemjjuagvOS4jeWQ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+S8mui/m+ihjOWQhOenjea8lOWHuu+8m+i/memHjOS5n+aciei/kOWKqO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SreaUvuedgOi1m+i9puOAgeeQg+i1m++8jOiuqeaCqOS4juaci+WPi+WIhuS6q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/gOaDhe+8m+i/memHjOi/mOaciemkkOmFkuivlemlruWQp++8jOS4k+S4muS6uuWj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aCqOWmguS9leaQremFjeS9kOmkkOmFkuS7peWPiuWIhui+qOWug+S7rOeah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eEtui/mOaciembquiMhOWQp++8jOWcqOi/memHjOaCqOWPr+S7peWTgeWwn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S4iuetiembquiMh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q2M6K+X6L6+wrfov7fkurr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nOW4g+e9l+Wkq+WwvOWFi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X5aSr5bC85YWL5L2c5Li65Zyw5Lit5rW36Iiq6KGM6Lev57q/5LiK6aKH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c6Z2g5riv77yM5pu+6KKr6Iux5Zu95L2c5a626JCn5Lyv57qz56ew5Li64oCc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Sp5aCC4oCd77yM5p2l5Yiw6L+Z5bqn5Y+K5YW25LyY576O55qEMTLkuJbnuqr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uLjlrqLogq/lrprlkIzmhI/ov5nnp43or7Tms5XvvIzml6fln47ljLrpgY3ln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rZHlpYfov7nvvIzpgJrlvoDmlq/nibnmi4nkuLnlub/lnLrnmoTkuLvopoHooZ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fnkIbnn7Ppk7rmiJDvvIzmsr/nnYDooZfpgZPmgqjog73kuIDkuIDpoobnlaX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paXor7rlvJfph4zlpaXllrfms4nvvIwxNOS4lue6queahOW8l+WFsOilv+aWr+en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WSjOaWr+W6nuafpeWuq+auv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q2M6K+X6L6+wrfov7fkurr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geWwvOaWr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riF5pmo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biu5Yqp5LiL5YmN5b6A5YmN5Y+w5Yqe55CG57uT5biQ5omL57u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OTowMOaKtei+vuWogeWwvOaWr+eggeWktO+8jOe+juWmmeeahOa1t+S4iuaXheeoi+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Qv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5Li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ryr5LmL5peF77yM5LuO5q2M6K+X6L6+6YKu6L2u6Ii556Wo5byA5aeL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qyn5rSy77yB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gz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Zm9udC1mYW1pbHk65a6L5L2TO2NvbG9yOiMzMzk5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LHkvY3ku7fmoLwNCjwvaDM+DQo8cD4NCgk8dGFibGUgY2xhc3M9Inpm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zcGFjaW5nPSIwIiBjZWxscGFkZGluZz0iMCIgd2lkdGg9IjEwMC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wcHg7cGFkZGluZzowcHg7Ym9yZGVyOjBweD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aWR0aDo5MjBweDtjb2xvcjojMDAwMDAwO2ZvbnQtZmFtaWx5OmFyaWFsLCDvv73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YmFja2dyb3VuZC1jb2xvcjojRkZGRkZG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Iix5oi/PC9zcGFuPjwvc3Bhbj4NCgkJCQk8L3RoPg0KCQkJCTx0aCB3aWR0aD0i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4cHg7Ij7mpbzl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g+DQoJCQkJPHRoIHdpZHRoPSIxNS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ZvbnQtd2VpZ2h0OjUwM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JhY2tncm91bmQtY29sb3I6I0U3RkZDMz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ThweDsiPuesrOS4gC/kuozkurrku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JPHRoIHdpZHRoPSIyNS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ZvbnQtd2VpZ2h0OjUwM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ThweDsiPuesrOS4iS/lm5vkurr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zMC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ivtOaYj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SUPmoIflh4blhoX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2OTE5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Iw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MjA3O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xiciAvPg0K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JUOmrmOe6p+WGheiIseaIv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zMzn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IwOeWFgy/kurrvvJsyMjA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y/kuro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lNM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cmHlhoXoiLHmiL8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MTc0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NTI55YWDL+S6uu+8mzM1Mj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YnIgLz4NC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RUPmoIflh4bmtbf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4MzE55YWDL+S6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0OTnlhYMv5Lq677ybMjQ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kV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35pmv5oi/Qz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kwOD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cyOeWFgy/kurrvvJsyNzI5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Fgy/kuro8L3NwYW4+PGJyIC8+DQ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lNPIFNhbXNhcmHmtbf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zQ5Oe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0MDQ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QwND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QkPmoIflh4blhajmma/pmLPlj7D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MDU1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zMTY55YWDL+S6uu+8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lDpq5jnuqflhajmma/pmLPlj7DmiL8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UzOeWFgy/kur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NDY55YWDL+S6uu+8mzM0Nj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WDL+S6u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xiciAvPg0K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5TQiBTYW1zYXJh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rW35pmv5oi/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U5NDn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Dc4OeWFgy/kurrvvJs0Nzg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y/kuro8L3NwYW4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1T5YWo5pmv6Ziz5Y+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WX5oi/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M0OTn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0OeWFgy/kurrvvJs0MDQ55YWDL+S6ujwvc3Bhbj48YnIgLz4NC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U+WFqOaZr+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2NDM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MznlhYMv5Lq677ybNDkzOeWFgy/kuro8L3NwYW4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kdT6LGq5Y2O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aWX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TkzNz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TgxOeWFgy/kurrvvJs1ODE5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iciAvPg0K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TTSBTYW1zYXJh5YWo5pmv6Ziz5Y+w5bCP5Z6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TY5Mjk8L3NwYW4+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UwNzn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OeWFgy/kuro8L3NwYW4+PGJyIC8+DQ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lNVIFNhbXNhcmHlhajmma/pmLPlj7DlpZf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Dg0Oe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2MjU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YyNTnlhYMv5Lq6PC9zcGFuPjxiciAvPg0K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PC9zcGFu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6L+35Lq65Y+34oCd5L2P5a6/N+aZmu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LjgIHmrYzor5fovr7pgq7ova7igJzov7fkurrlj7figJ3oiLnkuI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pJDljoXlhY3otLnohrPpo5/jgII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z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4oCc6L+35Lq65Y+34oCd6Ii55LiK5YWN6LS55L2/55So5oyH5a6a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NOOAgeatjOivl+i+v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Oi/t+S6uuWPt+KAneiIueS4iuWPguWKoOaMh+WumueahOWFjei0ueiIueS4iuWose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Piua0u+WKqOOAgg0KCTwvcD4NCjxiciAvPg0KPC9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4r+WKoei0ueWPiueHg+ayuemZhOWKoOi0uTEyNDDlhYMv5Lq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S4quS6uuaXheihjOaEj+WkluS/nemZqe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PjgIHpgq7ova7mnI3liqHotLnlnKjoiLnkuIrnvLTnurPvvJo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OWQqzE05ZGo5bKB77yJ5LmY5a6iOOaspy/kurov5pma77yMIDQtMTT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o05qynL+S6ui/mmZrvvIw05ZGo5bKB5Lul5LiL5YWN5pyN5Yqh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OOAgeeUs+agueetvuivg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lsrjkuIrop4LlhYnotLnnlKgtLeWmgumAieaLqeWPguWKoO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uieaOkueahOWyuOS4iuinguWFie+8jOi0ueeUqOWcqOiIueS4iuS6pO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lvoDov5TkuIrkuIvoiLnnoIHlpL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344CB5Lul5LiK4oCc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pyq5rOo5piO55qE5YW25a6D6LS555So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Plua2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CDlj5bmtojotLnnlKg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eiHs+WHuuWPkeW9k+WkqSAxMDAl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Qr+iIquWJjTLoh7MxM+WkqSA4MCU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ZCv6Iiq5YmNMTToh7MyN+WkqSA2MCU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Cv6Iiq5YmNMjjoh7M0MOWkqSA0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Cv6Iiq5YmNNDHoh7M1OeWkqSAyMCU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5ZCv6Iiq5YmNNjDmiJY2MOWkqeS7peWJjSAyMDD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g0KCTxwIGNsYXNzPSJ0aXRfaXRlbSI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eeXheaCo+iAheOAgeWtleWmh+WPiuihjOWKqOS4jeS+v+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HjgIHkvKDmn5PmgK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vKDmn5PmgKfogp3ngo7jgIHmtLvliqjmnJ/ogrrnu5PmoLjjgIHkvK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Dmn5P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ihgOeuoeeWvueXheaCo+iAhe+8jOWmguS4pemHjemrmOihgOWOi+OAgeW/g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qOOAgeW/g+iCjOe8uuawp+OAgeW/g+iCjOail+Whnuetie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z44CB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TjgIHlkbzlkLjns7vnu5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ogrrmsJTogr/jgIHogrrlv4Pnl4X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eOAgeeyvuelnueXheaCo+iAhe+8jOWmgueZ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QhOenjeeyvuelnu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fjgIHlpKfkuK3lnovmiYvmnK/nmoTmgaLlpI3mnJ/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OOAg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Ey5Liq5pyI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njgIHmnKzlhazlj7jnlLHkuo7mjqXlvoXog73lipvmnInpmZDvvIz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rZXlpofmiqXlkI3jgII8L3NwYW4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S4juaIkeWPuOetvuiuouOAiuWBpeW6t+ivgeaYjuOA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tuWxnuaIluaci+WPi+mZquWQjOaWueWPr+WHuua4uO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X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acquaIkOW5tOaXhea4uO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mnKrmu6ExOOWRqOWygeeahOaXhea4uOiAhe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xnumZquWQjOWPguWbo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+OAgT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u+8iDHvvInlhbbniLbmr43lj4rpmo/ooYz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loavlhpnigJzmjojmnYPlo7DmmI7kv6HigJ3lj4rigJzpmo/ooYznm5Hmiq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h73igJ3vvIzor7fmiZPljbDor6XpmYTku7blubbnrb7lrZfmkLrluK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Mu+8ieacquaIkOW5tO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WkjeWNsOS7tuaIluacieeItuavjeWSjOWtqeWtkOS/oeaBr+mhtemdoueah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WkjeWNsOS7t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aC5p6c6Zmq5ZCM5Ye66KGM55qE5oiQ5bm05Lq66Z2e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ICM5piv5YW25rOV5a6a55uR5oqk5Lq677yM5YiZ5b+F6aG75Ye656S6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V5a6a55uR5oqk6K+B5piO4oCd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TvvInku6XkuIvnmoToiLnkuIrorr7mlr3pobvnlLH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iJbnm5HmiqTkuroo6ZyA5oyB5pyJ5Lul5LiK5bey57uP562+572y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KSDpmarlkIzliY3lvoDvvIzlubblnKjnjrDlnLrnm5HmiqTvvJrmlIDlsqnlop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aW8gQijnnJ/lhrDmupzlhrDlnLrvvJrlrqLkurrpnIDopoHnqb/nnYDplb/oo6Tlkoz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nlj6/lj4LliqDmupzlhrDmtLvliqgp44CB6auY56m65ruR57Si44CB5qih5ouf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LmQ5Zut44CB55u05o6S6L2u5ruR6YGT562J77yI6YOo5YiG6YKu6L2u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6+5pa977yJ44CCPC9zcGFuPg0KCTwvcD4NC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6D24865B2B396C115528E503B0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