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5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B03F5477FDD8D002CA2A1ED4F1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B03F5477FDD8D002CA2A1ED4F1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oSP5aSn5Yip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Zu9N+aZmjjml6XkuYvml4Vd6JCo5rKD57qzLeaLieaWr+S9qem9kOS6mi3lpYf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u7Tln7rkupot6YKj5LiN5YuS5pavLeW3tOWhnue9l+mCoy3pqazotZst6JCo5rKD57qz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muLjvvIFfX+aXhea4uOe6v+i3r+mCrui9ruaXhea4uOasp+a0suiIque6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g0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tjOivl+i+vumCrui9ri3otZvnkLPlqJzlj7fjgJHmhI/lpKfliKnjgIHopb/nj63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kuInlm7035pmaOOaXpeS5i+aXhV3okKjmsoPnurMt5ouJ5pav5L2p6b2Q5Lqa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WhlOe7tOWfuuS6mi3pgqPkuI3li5Lmlq8t5be05aGe572X6YKjLemprOi1my3okKj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5pmaOOaXpea4uO+8g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qyn5rSy6Iiq57q/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OTc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msoP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4nmlq/kvanpvZD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tjOivl+i+vui1m+eQs+Won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Yfnu7TloZTnu7Tln7rkupov572X6am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rYzor5fovr7otZvnkLPlqJz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Kj5LiN5YuS5pav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Yzor5fovr7otZvnkLPlqJ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be05aGe572X6YKj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Yzor5fovr7otZvnkLPlqJ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6LWb77yI5rOV5Zu9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otZvnkLPlqJz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Co5rK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juWFrOWFgzPkuJbnuqrku6XmnaXvvIzokKjmsoPnurPlsLH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43opoHnmoTmuK/lj6Pln47luILjgILkuK3kuJbnuqrnmoTlvZPlnLDoibrmnK/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Dnm7TpgZfnlZnoh7Pku4rjgILokKjmsoPnurPlm6DljY7kuL3nmoTok53nmb3liLb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ozmnaXoh6rpmYTov5HnmoTpmL/lsJTms7DlsJTvvIhBbHRhcmXvvInogIzlk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lpI/luIPmtJvlsJTlub/lnLrnmoTluILmlL/nvo7mnK/ppoblhoXpmYjliJfmr5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nsbPnvZfjgIHnjpvmoLzkuL3nibnnrYnkurrnmoTkvZzlk4HjgILokKjmsoPnu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K3lv4PlsLHlnKjmuK/lj6PpmYTov5HvvIzov5nph4zmnInku44xNOS4lue6quKA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a6r5q6/5ZKM5pWZ5aCC44CC5YW25Lit5Zyj5b285b6X5pWZ5aCC5piv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u6562R6aOO5qC855qE57ud5L2z5YW46IyD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TA5NF8xMzM1MTUzNjM3MTE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TA5NF8xMzM1MTUzNjQ0MTQz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S9qem9kOS6mu+8iOaEj+Wkp+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i4nmlq/kvanpvZDku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K3ljJfpg6jnmoTmuK/lj6Pln47luILvvIzkvY3kuo7mhI/lpKfliKnliK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pKfljLrkuJzljZfnq6/liKnlj6Tph4zkuprmtbfnmoTkvanmlq/pvZDkuprmub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LokZflkI3po47mma/lkI3og5zmnInvvJrlm5vmnIjkuozljYHkupTml6X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kvanpvZDkuprmma/oibLvvIzluJXmtJvokoLlsbHvvIzlhYvph4zmlq/miZjlm73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lnKPmr43njpvliKnkuprljYflpKnmlZnloILvvIzlnKPkuZTlsJTkuZ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rYnvvIzooqvor4TkuLrkuJbnlYzmlofljJbpgZfkuqfnmoTkupTmuJTmnZ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C9zcGFuPgo8L3A+CgoJCg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wMzkyXzEzMjY3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TU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EwMzkyXzEzMjY3NzI0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nBnIiBhbHQ9IiIgLz4KCQoKPGJyIC8+CjxwPgoJPGJy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2M6K+X6L6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Yfnu7TloZTnu7T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572X6ams77yI5oSP5aSn5Yip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lh+e7tOWhlOmfpuWfuuS6m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9l+mprDHlsI/ml7bovabnqIvnmoTmuK/lj6Pln47luILvvIzkuIDkuKrnsbP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Zfkuo4xNTM35bm05bu65oiQ55qE5aSn5Z+O5aCh5piv5YW2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qyn5rSyKue5geW/meeahOa1t+a4r+S5i+S4gO+8jOi0n+i0o+e9l+mp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geWym+eahOa1t+i3r+i/kOi+k+OAguS7juWlh+e7tOWhlOmfpuWfuuS6mu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Bq+i9puaIluiAheW3tOWjq+WJjeW+gOWPpOiAgeeahOe9l+mprOOAguaVo+iQv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4gumHjOWSjOinkuiQvemXtOeahOavj+S4gOWkhOmBl+i/uemDveiuqeS6u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3suOAguWPpOiJsuWPpOmmmeeahOW7uuetke+8jOeyvue+jue7neS8pueah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muW9qeeahOWjgeeUu++8jOS8n+Wkp+eahOaWh+WMluWSjOWOhuWPs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pOe9l+mprOW4neWbveebtOiHs+eOsOWcqOS5n+S4jeihsOeahOS8oOaJv+WS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WfjuW4gumHjOepv+ihjO+8jOS7v+S9m+aXtuWFieWAkua1ge+8jOaEn+efp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veWvu+aWh+WMlu+8jOaJkemdoueahOWFqOaYr+i/meS4quWfjuW4gueah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eahOiur+aBr+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yMTVfMTM4NTY5MzAxNDg0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TVfMTM4NTY5MzAyNDU2Ni5wbm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M6K+X6L6+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vvIjmhI/lpKf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o+S4jeWLkuaWr+S9jeS6j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5vueahOWMl+WyuO+8jOWFtuS4nOilv+aYr+S4pOS4queBq+WxseWMuuWfn++8mu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WSjOWdjuearuS9m+iOseagvOeRnueBq+WxseWMuuOAguWboOatpO+8j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iHs+S7iuS4jeaWreWPl+WIsOeBq+Wxsea0u+WKqOWSjOWcsOmch+eahOWogei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PkuI3li5Lmlq/lh63lgJ/lhbbljZPotornmoTlnLDnkIb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uobkvJflpJroiKrnur/kuYvkuK3vvIzkuI3ku4Xph43opoHnmoTlup7otJ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upPlhbDlsLzlp4bogIPlj6TpgZflnYDlsLHlnKjlh6Doi7Hph4zkuYvlpJb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pgJrlvoDpmL/njpvoj7LmtbflsrjnmoTpl6jmiLfjgILmta7pm5Xpppbpp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6Lov6rokpnnk7flmajlkozljLnokKjmmK/kuInmoLfpgqPkuI3li5Lmlq/nmoT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gIzljLnokKjmraPmmK/lnKgxOeS4lue6quWcqOi/meS4quWfjuW4gu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wNi8xMC8zMC8yLzIwMDYxMDMwMTUwMzM5MzY0Nz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jeWLkuaWr+aWsOWfji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AvMzAvMi8yMDA2MTAzMDE1MjMxMTk2MjE1LmpwZyIgYWx0PSLpgqPkuI3li5Lmlq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IHN0eWxlPSJ3aWR0aDozMzdweDtoZWlnaHQ6MjQ2cHg7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gk8YnIgLz4K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Yzor5fovr7otZvnkLPlqJz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Y3luIPlhajoi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ovphZLlkKfmmK/mgqjkvJHpl7LlqLHkuZDnmoTlpb3ljrvlpIT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LvpopjphZLlkKfvvIzpkqLnkLTlkKfjgIHniLXlo6vlkKfvvIzmr4/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rrXpo47moLzkuI3lkIznmoTkuZDpmJ/kvJrov5vooYzlkITnp43mvJTlh7r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ov5DliqjphZLlupfvvIzkuI3mlq3mkq3mlL7nnYDotZvovabjgIHnkIPot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7mnIvlj4vliIbkuqvov5DliqjnmoTmv4Dmg4XvvJvov5nph4zov5jmnInppJ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pa7lkKfvvIzkuJPkuJrkurrlo6vkvJrmlZnmgqjlpoLkvZXmkK3phY3kvZDppJDphZ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ovqjlroPku6znmoTnsbvlnovvvJvlvZPnhLbov5jmnInpm6rojITlkK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k4HlsJ3mnaXoh6rkuJbnlYzlkITlnLDnmoTkuIrnrYnpm6roj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1MzUzXzEzNjI0NjI4Mjg3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1MzUzXzEzNjI0NjI4MzgyM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tjOivl+i+v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aGe572X6YKj77yI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KoOazsOe9l+WwvOS6muiHquayu+WMuummluW6nOWSjOilv+ePreeJ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W3tOWhnue9l+mCo++8jOW7uueri+S6juWFrOWFg+WJjTIzMO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Usee9l+mprOS6uuWPkeWxleaIkOS4uua4r+WPo+OAguaXp+WfjuWMuu+8jOWNs+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Gn+efpeeahOWTpeeJueWMuumHjOaciTEz4oCUMTXkuJbnuqrnmoTlu7rnrZ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ku4rkvp3nhLbog73nnIvlvpfop4HkuIDkupvlj6TnvZfpqazpgZflnYDjgILlh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JrlpKvnhLblk6XkvKbluIPpppbmrKHlj5HnjrDmlrDlpKfpmYbvvIwxNDkz5bm0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bCx5piv5Zyo5be05aGe572X6YKj44CC5Zyo6L+Z6YeM77yM6KeG6KeJ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t5rW36Ziz5YWJ5LiL6JOs5YuD5Y+R5bGV77yM5q+V5Yqg57Si44CB57Gz57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u5Z+D5pav5YWo6YOo55Sf5rS75Zyo5q2k77yM5LuW5Lus55qE5L2c5ZOB5Lm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2a54mp6aaG6YeM5b6X5Lul5bGV56S644CC54S26ICM77yM5a+5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2i6LGh55qE6KGo6L6+77yM5rKh5pyJ5Lq66IO96IOc6L+H5bu6562R5biI5a6J5L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q44CC5YW25b+r5LmQ5bm96buY55qE5L2c5ZOB6LSv56m/5LqG5pW0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aeL5LqOMTg4MuW5tOeahOWco+WutuaXj+aVmeWgguS7jeWcqOW7uuiuvu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ebtOWgquensOaYr+aXoOS4juS8puavlOeahOWlh+i/ue+8jOS5n+aYr+a4uOWuo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aZr+eCueOAgjE5OTLlubTlt7TloZ7nvZfpgqPmiJDkuLrlpaXov5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7ln47luILjgILlt7TloZ7nvZfpgqPov5jmmK/kuKrlhYXmu6HmtLvlipvnmoT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n47jgIHotK3nianogIXnmoTlpKnloILjgIHmnInnlJ/lkb3nmoT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6Xlj4rnvo7kuL3nmoTlhazlm63kuYvln47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YvMTAvMTA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AxMDE2MTE1MTU0MjExLmpwZyIgYWx0PSLph4zloZ7lpaXlpKfliafpma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iZuYnNwOy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jE3dS5jb20vdXBsb2FkZmlsZS8yMDA2LzEwLzEyLzIvMjAwNjEwMTIxMTM2NDA3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5be05aGe572X6YKj5biC5pS/5Y6FIiBzdHlsZT0id2lkdGg6MzM3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NnB4OyIgLz48YnIgLz4KPC9zcGFuPgo8L3A+CgoJPGJyIC8+CgoKCTxiciAvPg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LWb55Cz5aic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qaz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5Xlm73vvIk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ams6LWb5Zyw5aSE5pmu572X5pe65pav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aw6KGj6I2J55qE5pWF5Lmh77yM5Lmf5piv6K645aSa5qyn5rSy6JGX5ZC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Ge5bCa77yJ55qE5pWF5Lmh44CC6ZW/5LmF5Lul5p2l77yM6ams6LWb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Z2e5bi46YeN6KaB55qE5riv5Y+j44CC5a6D6Zmk5LqG5piv5qyn5rSy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rSy55qE6YeN6KaB5riv5Y+j77yM6Lev5piT5Y2B5Zub5Lmf5pu+5bCG5YW2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w6Zif5YGc5rOK6Iez5q2k44CC5Zyo5aSn6Z2p5ZG95pe25pyf77yM6ams6LWb6L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rOV5Zu95Zu95q2M44CK6ams6LWb5puy44CL44CC5L2G5a+55ri45a6i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5Sf5rS75Li76KaB6ZuG5Lit5Zyo5pen5riv6ZmE6L+R77yM5Y+v54ix55qE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nmoTml4vovazmnKjpqazvvIzov5jmnInpgqPmnpfmnpfmgLvmgLvnmoTnvo7mnK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nianppobvvIzorqnkurrnq4vliLvmhJ/lj5fliLDni6znibnnmoTms5Xlm73mg4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ltZyBzcmM9Imh0dHA6Ly91cGxvYWQuMTd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maWxlLzIwMDYvMTAvMTAvMi8yMDA2MTAxMDEwMzI0ODMxMDI2LmpwZy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Kvlsp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w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AxMDQ5NDkyMDcxNy5qcGciIGFsdD0i5pen5riv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LWb55Cz5aic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urPvvIjmhI/lpKfliK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heaZqOWcqOW3peS9nOS6uuWRmOeah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WJjeWPsOWKnueQhue7k+W4kOaJi+e7re+8jOS4iuWNiDA5OjMw5bem5Y+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JCo5rKD57qz56CB5aS077yM576O5aaZ55qE5rW35LiK5peF56iL5ZGK5LiA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t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opb/lnLDkuK3mtb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ml4XvvIzku47mrYzor5fovr7pgq7ova7oiLnnpajlvIDlp4vvvIzlvIDlp4v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vvI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M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mb250LWZhbWlseTrlrovkvZM7Y29sb3I6IzMzOTkwMDsiPg0K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PC9oMz4NCjxwPg0KCTx0YWJsZSBjbGFzcz0iemYga2UtemVyb2Jvcm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Ym9yZGVy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b3JkZXI6MHB4O2ZvbnQtc2l6ZToxMn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MHB4O2NvbG9yOiMwMDAwMDA7Zm9udC1mYW1pbHk6YXJpYWwsIO+/ve+/ve+/ve+/v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PC9zcGFuPg0KCQkJCTwvdGg+DQoJCQkJPHRoIHdpZHRoPSIx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alvOWx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Qk8dGggd2lkdGg9IjE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6ys5LiAL+S6jOS6uuS7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JL+Wbm+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M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6K+05piO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JQ+agh+WHhuWGheiIs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5M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MjA3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c5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lQ6auY57qn5YaF6Iix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A55YWDL+S6uu+8mzIyMD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U0wgU2Ftc2Fy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xNzQ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jnlhYMv5Lq677ybMzUyO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hYMv5Lq6PC9zcGFu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FQ+agh+WHhua1t+aZr+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gzMTnlhYMv5Lq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Q5OeWFgy/kurrvvJsyN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RVDpq5jnu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9D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OTA4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5YWDL+S6uu+8mzI3Mj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L+S6ujwvc3Bhbj48YnIgLz4NC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U08gU2Ftc2FyYea1t+aZr+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zNDk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QwND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Twvc3Bhbj48c3BhbiBzdHlsZT0i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CQ+agh+WHhuWFqOaZr+mYs+WPsOaIvz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wNTU55YWDL+S6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MxNjnlhYMv5Lq677ybMzE2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CUOmrmOe6p+WFqOaZr+mYs+WPsO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Ex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0NjnlhYMv5Lq677ybMzQ2O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lNCIFNhbXNhcmHlhajmma/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NTk0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zg55YWDL+S6uu+8mzQ3OD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TVPlhajmma/pmLPlj7DlsI/lnov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zQ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0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QwNDnlhYMv5Lq6PC9zcGFuPjxiciAvPg0K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T5YWo5pmv6Ziz5Y+w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Y0MznlhYMv5Lq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NDkz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0OTM55YWDL+S6ujwvc3Bhbj48YnIgLz4NC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R1PosarljY7lhajmma/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OTM3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ODE55YWDL+S6uu+8mzU4MTn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NNIFNhbXNhcmHlhajmma/pmLPlj7DlsI/lnovlpZf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OTwvc3Bhbj7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A3OeWFgy/kurrvvJs1MDc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UgU2Ftc2FyYeWFqOaZr+mYs+WPsOWll+aIv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aj+ac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wODQ5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YyNT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eWFgy/kuro8L3NwYW4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8L3NwYW4+DQo8L3A+DQo8cD4N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q2M6K+X6L6+6YKu6L2u4oCc6LWb55Cz5aic5Y+34oCd5L2P5a6/N+aZm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LjgIHmrYzor5fovr7pgq7ova7igJzotZvnkLPlqJz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LnkuIrmjIflrprppJDljoXlhY3otLnohrPpo5/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44CB5q2M6K+X6L6+6YKu6L2u4oCc6LWb55Cz5aic5Y+34oCd6Ii55LiK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H5a6a55qE6Ii55LiK6K6+5pa944CC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vl+i+vumCrui9ruKAnOi1m+eQs+WonOWPt+KAneiIueS4iuWPguWKoOaMh+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IueS4iuWoseS5kOiKguebruWPiua0u+WKqOOAg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a4r+WKoei0ueWPiueHg+ayuemZhOWKoOi0uTE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uOAgeS4quS6uuaXheihj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gQ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mnI3liqHotLn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LTnurPvvJoxNOWRqOWygeS7peS4iu+8iOWQqzE05ZGo5bKB77yJ5LmY5a6iOOasp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IDQtMTTlkajlsoHkuZjlrqLkuLo05qynL+S6ui/mmZrvvIw05ZGo5bKB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OOAgeeUs+ague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lsrjkuIrop4LlhYnotLnnlKgtLeWm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atjOivl+i+vumCrui9ruWFrOWPuOWuieaOkueahOWyuOS4iuinguWFi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IueS4iuS6pOe6s+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lvoDov5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noIHlpLTkuqTpgJ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3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6LS555So5YyF5ZCr4oCd5Lit5pyq5rOo5piO55qE5YW25a6D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WPlua2iOacn+mZkCDlj5bmtojotLnnlKg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MeiHs+WHuuWPkeW9k+WkqSAxMD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Qr+iIquWJjTLoh7MxM+WkqSA4MC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Cv6Iiq5YmNMTToh7MyN+WkqSA2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Cv6Iiq5YmNMjjoh7M0MOWkqSA0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ZCv6Iiq5YmNNDHoh7M1OeWkqSAy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ZCv6Iiq5YmNNjDmiJY2M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SAyMDDkurrmsJHluIEv5Lq6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eXhe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WPiuihjOWKqOS4jeS+v+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HkvKDmn5PmgKfnlr7nl4XmgqPogIXvvIzlpoLkvKDmn5PmgKfogp3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ogrrnu5PmoLjjgIHkvKTlr5LnrYnkvKDmn5Pnl4Xkurr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6ISR6KGA566h55a+55eF5oKj6ICF77yM5aaC6ISR5qCT5aGe44CB6ISR5Ye6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IK/55ik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TjgIHlkbzlkLjns7vnu5/nlr7nl4XmgqPogIXvvIzlpoLogrrmsJTogr/jgIH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4X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244CB5Lil6YeN6LSr6K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KGA57qi6JuL55m96YeP5rC05bmz5ZyoNTDlhYsv5Y2H5Lul5LiL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fjgIH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YvmnK/nmoTmgaLlpI3mnJ/nl4XmgqPogIX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OOOAgeWFrOWPuOinhOWumu+8jOS5mOWdkOmCrui9ruaXhe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/hemhu+WcqOmCrui9ruWQr+iIquesrOS4gOWkqeaXtuiHs+Wwkea7oTEy5Li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njgIHmnKzlhazlj7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XlvoXog73lipvmnInpmZDvvIzmmoLkuI3mjqXmlLblrZXlpofmiqX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Age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E3MOWRqOWygeS7peS4iuiAgeW5tOS6uumihOiuouWHuua4uO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iuouOAiuWBpeW6t+ivgeaYjuOAi+W5tuacieWutuWxnuaIluaci+WPi+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X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MTjlkajlsoHku6XkuIvml4XmuLjogIXljZXni6z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T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hbbniLbmr43lj4rpmo/ooYznm5HmiqTkurrlv4XpobvloavlhpnigJzmjojmnY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igJ3lj4rigJzpmo/ooYznm5HmiqTkurrmib/or7rlh73igJ3vvIzor7fmiZPljbD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lubbnrb7lrZfmkLrluKb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u+8ieacquaIkOW5tOS6uueahOWHuueUn+ivgeWkjeWNsOS7tuaIlu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tqeWtkOS/oeaBr+mhtemdoueahOaIt+WPo+ewv+WkjeWNsOS7t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7vvIgz77yJ5aaC5p6c6Zmq5ZCM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2e5pyq5oiQ5bm05Lq655qE54i25q+N77yM6ICM5piv5YW2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Z5b+F6aG75Ye656S655u45YWz55qE4oCc5rOV5a6a55uR5oqk6K+B5pi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TvvInku6X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pobvnlLHmnKrmiJDlubTkurrnmoTniLbmr43miJbnm5HmiqTkuro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LiK5bey57uP562+572y55qE6KeE5a6a5paH5Lu2KSDpmarlkIzliY3lvo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Lrnm5HmiqTvvJrmlIDlsqnlopnjgIFTdHVkaW8gQijnnJ/lhrDmupzlhrDln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nqb/nnYDplb/oo6TlkozoopzlrZDmlrnlj6/lj4LliqDmupzlhrDmtLvl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m65ruR57Si44CB5qih5ouf5Yay5rWq44CB5rC05LiK5LmQ5Zut44CB55u05o6S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562J77yI6YOo5YiG6YKu6L2u5LiN5ZCr5Lul5LiK6K6+5pa9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B03F5477FDD8D002CA2A1ED4F1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