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3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26F0749E469C1FAA8A9FC45E94FC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6F0749E469C1FAA8A9FC45E94FC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pgq7ova4t54ix5b285Y+344CR5Zyw5Lit5rW35beh5ri4IOa1qua8q+W3tOm7jjE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XeS4iua1t+W+gOi/lO+8jCDmsLjmgZLkuYvln47nvZfpqazvvIzkuJbnlYzpg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otJ3vvIFfX+aXhea4uOe6v+i3r+mCrui9ruaXhea4uOasp+a0suiIque6v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jg0MQ0KDQo8YnI+DQoNCgk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quWogemCrui9ri3niLHlvbzlj7fjgJHlnLDkuK3mtbflt6HmuLgg5rWq5ryr5be06buO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vml4Vd5LiK5rW35b6A6L+U77yMIOawuOaBkuS5i+Wfjue9l+mprO+8jO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nui0ne+8g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y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asp+a0suiIque6v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Y2OTk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iua1ty0t572X6am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72X6amsLS3lpYfnu7TloZTpn6bln7rkupo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k5DTMK3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Y+36YKu6L2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Iqeayg+ivuu+8i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S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TkNMwrfniLHlvbzlj7fpgq7ova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ib57qz77yI5rOV5Zu977yJ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5OQ0zC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vOWPt+mCrui9r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uJXlsJTpqazvvIj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vIk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k5DTMK354ix5b285Y+36YKu6L2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3tOWhnue9l+mCo++8iOilv+ePreeJme+8iS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kNMwrfniLHlvbzlj7f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rW35LiK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5OQ0zCt+eIseW9vOWPt+mCrui9r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gqPkuI3li5Lmlq/vvIjmhI/lpKfliKnvvIk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DTMK354ix5b285Y+36YKu6L2u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Wlh+e7tOWh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uS6mi0t572X6amsLS3lt7Tpu44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Dwvc3Ryb25nPjwvdGQ+DQoNCg0KDQogICAgICA8dGQ+5be06buO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ZPlnLDmmJ/nuqfphZLlupc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K5rW3LS3nvZfpqa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WPguiAg+iIquePre+8mk1VNzg3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igJQxOe+8mjEwPC9zcGFuPjxiciAv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WQhOS9jea4uOWuouaMieeFp+inhOWumueah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S6juS4iua1t+a1puS4nOWbvemZheacuuWcuumbhuWQiO+8jOaQreS5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WJjeW+gOe9l+mprO+8iFJvbWHvvInvvIzmirXovr7lkI7pgIH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mlbTml7blt67jgII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K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1cGxvYWQuMTd1LmNvbS91cGxvYWRmaWxlLzIwMTMvMTEvMjYvMi8yMDEzMTEyNjE3MDM0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4NTcuanBnIiBhbHQ9IuS4iua1t+asouS5kOiwtyIgc3R5bGU9IndpZHRoOjMzN3B4O2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DZweDsiIC8+Jm5ic3A7Jm5ic3A7PGltZyBzcmM9Imh0dHA6Ly91cGxvYWQuMTd1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maWxlLzIwMTMvMDEvMjIvMi8yMDEzMDEyMjE2NDUyMzQwMzczLmpwZyIgYWx0PSL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I7nj6AiIHN0eWxlPSJ3aWR0aDozMzdweDtoZWlnaHQ6MjQ2cHg7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Cgk8YnIgLz4KCgoJPGJyIC8+C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ZPlnLD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9l+mprC0t5aWH57u05aGU6Z+m5Z+65Lqa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p4LlhajkuJbnlYwq5bCP55qE5Zu95a6277yM5Y2g5ZywMC40NOW5s+aWue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aiteiSguWGiOOAke+8iOWQiOiuoee6pjHlsI/ml7bvvInvvIzlhajkuJbnlY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igJTjgJDlnKPlvbzlvpflpKfmlZnloILjgJHlkozmnpfnq4vnnYDlpJrliKn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vI/lnIbmn7HnmoTjgJDlnKPlvbzlvpflub/lnLrjgJHvvIzlpJbop4LnvZfpqaz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mlpflhb3lnLrjgJHvvIjnuqYxNeWIhumSn++8ieOAgeW7uuS6juWFrOWFgzMxNeW5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CrlpKfnmoTjgJDlkJvlo6vlnabkuIHlh6/ml4vpl6jjgJHvvIjnuqYxNe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PpOe9l+mprOW6n+Win+OAke+8iOe6pjE15YiG6ZKf77yJ44CC5LmL5ZCO5YmN5b6A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72X6ams5biC5Yy6OTDlhazph4znmoTlpYfnu7TloZTpn6bln7rkuprnoIHlpLTjgI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jY/liqnkuIvlip7nkIbnmbvoiLnmiYvnu63vvIzkuYvlkI7poobpmJ/lsIbluK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j4Lop4LoiLnkuIrnmoTkuLDlr4zlpJrlvannmoTnlJ/mtLvlj4rlqLHkuZD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OTowMOixquWNjua4uOeIseW9vOWPt++8iE5DTCBFUElD77yJ5byA6Iiq77yM5byA5ae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Wq5ryr55qE5Zyw5Lit5rW35rW35LiK5rWq5ryr5LmL5peF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S4iuaCqOWPr+S7peWFheWIhuS6q+WPl+WQhOenjeWoseS5kOiuvuaWveWSjOiIkum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umBjeW4g+WFqOiIueeahDEz5a626aSQ5Y6F77yM5oKo5Y+v5Lul6Ieq55Sx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iW55WM5ZCE5Zyw55qE576O6aOf77yM5bCk5YW25YC85b6X5LiA5o+Q55qE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G5Lic5Y2X5Lqa6I+c44CB5pel5byP6ZOB5p2/54On44CB5pel5pys5paZ55CG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aSQ5Y6F77yI6ZyA5Y+m5LuY6LS577yJ77yM6K6p5oKo55qE4oCc5Lit5Zu96IOD4o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aN5Y+X572q77yb6ZuG5oiQ5LqG572R55CD5Zy644CB56+u55CD5Zy644CB5aOB55CD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rOz5rGg5ZKM5oWi6LeR6YGT55qE6L+Q5Yqo5Yy65Li65oKo5o+Q5L6b5LqG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Zy65omA77yb55m+6ICB5rGH6JGX5ZCN55qE6JOd5Lq65LmQ6Zif5bCG5Zy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yf6Ze05Li65oKo54yu5LiK57K+5b2p5ryU5Ye677yM5q2M5Ymn6Zmi6YeM5q+P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K5ryU552A57uP5YW45q2M5Ymn77yb5YWN56iO5bqX77yM6aWw5ZOB5bqX44CB57O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aaW6aWw5bqX562J6LSt54mp5ZWG5bqX5YaF5oKo5Y+v5Lul6YCJ6LSt57K+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77yb5YWo55CD6aaW5Liq5L2N5LqO5ri46L2u5LiK55qE5Yaw6YWS5ZCn5piv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675L2T6aqM55qE5Zyw5pa577yM6ICM5aSc5oC75Lya5ZKM55qE5aOr6auY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15byA5pS+77yM5b2T54S25oKo6L+Y5Y+v5Lul5Zyo5ri45LmQ5Z+O6YeM5LiA6K+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PC9zcGFuPgo8L3A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Cjwvc3Bhbj4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goJCgkJCg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yOTIxNV8xM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MDE0ODQ4LmpwZyIgYWx0PSIiIC8+Jm5ic3A7ICZuYnNwOz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yOTIxNV8xMzg1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NTY2LnBuZyIgYWx0PSIiIC8+CgkJCgkK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5OQ0zCt+eI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t+mCrui9r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ip5rKD6K+677yI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pgq7ova7lgZzpnaDlnKjigJzoirHpg73igJ3kvZvnvZfkvKbokKgoRmxvcmVuY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5riv5Yip5rKD6K+677yM5oKo5Y+v5Lul6YCJ5oup55WZ5Zyo6YKu6L2u5LiK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ZCE56eN5aix5LmQ77yM5oiW5piv6Ieq6LS55LiK5bK46KeC5YWJ5ri46KeI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S9m+e9l+S8puiQqO+8muS9m+e9l+S8puiQqOaYr+S4gOS4qumih+WFt+e7heWj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g+eahOWfjuW4gu+8jOWFhea7oeWSjOiwkOS4juS8mOe+juOAgeW6hOS4peS4juenqe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e9l+aji+W4g+eahOadkeW6hOWSjOS5oemXtOWIq+WiheeCuee8gOWcqOeOr+aKs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5s+e8k+WxseWdoeS4iuOAgui/memHjOaYr+aWh+iJuuWkjeWFtOeahOWPkea6k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Wh+iJuuWkjeWFtOaXtuS7oyrkvJ/lpKfnmoToibrmnK/lrrbku6znmoTkuL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jgILmlbTkuKrln47luILkv53nlZnnnYDmlofoibrlpI3lhbTml7bnmoTpo47os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vKXmvKvnnYDmlofoibrlpI3lhbTnmoTmsJTmsJvjgILot53nprvliKnmsoPor7rmuK/lj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eahOavlOiQqOWImeWboOS4uuiRl+WQjeeahOavlOiQqOaWnOWhlOiAjOmXu+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+8jOavlOiQqOaWnOWhlOaYr+aEj+Wkp+WIqeavlOiQqOWfjuWkp+aVmeWggueah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mSn+alvO+8jOmSn+alvOWni+W7uuS6jjExNzPlubTvvIzlnKjlt6XnqIvlvIDlp4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YXvvIgxMTc45bm077yJ77yM5L6/55Sx5LqO5Zyw5Z+65LiN5Z2H5YyA5ZKM5Zyf5bGC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ICM5YC+5pac77yMMTM3MuW5tOWujOW3pe+8jOWhlOi6q+WAvuaWnOWQkeS4nOWNl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qOaWnOWhlOaYr+avlOiQqOWfjueahOagh+W/l++8jDE5ODflubTlroPlkoznm7jpg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IHmtJfnpLzloILjgIHlopPlm63kuIDotbflm6Dlhbblr7kxMeS4lue6quiHs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oSP5aSn5Yip5bu6562R6Im65pyv55qE5beo5aSn5b2x5ZON77yM6ICM6KKr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Z6IKy56eR5a2m5paH5YyW57uE57uH6K+E6YCJ5Li65LiW55WM6YGX5Lqn44CC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655uu55qE5Zyw5LuL57uN77yM6K+35oql5ZCN5Y+C5Yqg5LiK5bK46KeC5YWJ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Cjwvc3Bhbj4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pbWcgc3JjPSJodHRwOi8vdXBsb2FkLjE3d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ZmlsZS8yMDA2LzEwLzEzLzIvMjAwNjEwMTMxMDM3NTI3MDE1Mi5qcGciIGFsdD0i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6ICB5a6rIiBzdHlsZT0id2lkdGg6MzM3cHg7aGVpZ2h0OjI0NnB4Oy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goJPGJyIC8+C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5OQ0zCt+eIseW9vOWPt+mCrui9r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ib57qz77yI5rOV5Zu977yJ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7pgq7ova7lgZzpnaDlnKj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muK/lj6Pln47luILmiJvnurPvvIhDYW5uZXPvvInvvIzmgqjlj6/ku6XpgInmi6n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ova7kuIrnu6fnu63kuqvlj5flkITnp43lqLHkuZDvvIzmiJbmmK/oh6rotLnkuIr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uLjop4jjgII8L3NwYW4+PGJyIC8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YeM57u05Z+D5ouJ5Lic5YyX5rW35bK4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J6aKX54+N5a6d77ya5bC85pav44CB5pGp57qz5ZOl44CB5oib57qz44CC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V5Zu95LuF5qyh5LqO5be06buO55qE56ys5LqM5aSn5peF5ri46IOc5Zyw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qyn5rSyKuWFt+mtheWKm+eahOm7hOmHkea1t+WyuO+8jOa1t+i+ueixquWNjuWIq+W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avlOeahuaYr+eahOaYgui0teWVhuW6l+WSjOiJuuacr+awlOaBr+eahOS6pOe7h+S9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W9ouaIkOWvjOS4veWggueah+S4juWFuOmbheS8mOe+jueahOeLrOeJuee+juOAguaR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peWkp+WFrOWbveWImeaYr+WvjOS6uueahOWkqeWggu+8jOi/meS4quS4lueVjOS4i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6jOWwj+eahOWbveWutuS+nemdoOedgOWNmuW9qeS4muaIkOS4uuS6huWFqOeQgyr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kuYvkuIDvvIzokpnnibnljaHmtJvnmoTnmoflrqvoh6rnhLbmmK/muLjlr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InkuYvlnLDjgILmr4/lubQ15pyI5LiL5pes5Zyo5oib57qz6YO95bCG5aaC5pyf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b57qz55S15b2x6IqC77yM6L+Z5piv5YWo55CDKuWkpyrph43opoHnmoTnlLXlvbHoio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nlLXlvbHoioLnmoQq6auY5aWW4oCc6YeR5qOV5qaI5aWW4oCd5Lmf5a+55Lit5Zu9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q66ZKf54ix5pyJ5Yqg77yM5YC85b6X5Zyo6L+Z6YeM5L2T6aqM5LyY6ZuF5LiO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b5Zu044CC77yI5Lul5LiK5Li655uu55qE5Zyw5LuL57uN77yM6K+35oql5ZC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KeC5YWJ77yJPC9zcGFuPgo8L3A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C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goJCgkJCg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c2hpcC5tYW5nb2NpdHkuY29tL3VwbG9hZC9waG90by9saW5lVHJpcC9zbWFsb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NF8xMzkwNjMyODk4MTUwLmpwZyIgYWx0PSIiIC8+Jm5ic3A7ICZuYnNwOz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2hpcC5tYW5nb2NpdHkuY29tL3VwbG9hZC9waG90by9saW5lVHJpcC9zbWFsbF8z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xMzkwNjMyOTI4NTM2LmpwZyIgYWx0PSIiIC8+CgkJCgkK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Ct+eIseW9vOWPt+mCrui9r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iV5bCU6am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77yJ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pgq7ova7lgZzpnaDlnKjpqaznlaXljaHlspvkuIrnmoTluJX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hwYWxtYe+8ie+8jOaCqOWPr+S7pemAieaLqeeVmeWcqOmCrui9ruS4iue7p+e7r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hOenjeWoseS5kO+8jOaIluaYr+iHqui0ueS4iuWyuOinguWFiea4uOini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aznlaXljaHlspvkuIrliLDlpITmmK/noILotKjnmoTmtbfmu6njgIHpmaHls63nmoT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gIHnp43mpI3nnYDmqYTmpoTmiJbmmK/mnY/moJHnmoTnlLDph47nrYnoh6rnhLb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ubQzMDDlpKnku6XkuIrnmoTmmbTmnJflpKnmsJTvvIzooqvnp7DkuLrigJz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ZDlm63igJ3jgIIg5pep5ZyoMTnkuJbnuqrkuIrljYrlj7bvvIzpqaznlaXljaH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kuLrmrKfmtLLkuIDkupvoibrmnK/lrrblkozmloflrablrrbkvJHpl7Lnlpflh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rvlpITjgILouI/orr/ov5nluqfmtbflspvvvIzms6LlhbDkvZzmm7Llrrbogpbpgq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sI/or7TlrrbkuZTmsrvCt+ahkeeahOa1qua8q+eIseaDheaVheS6i+WcqOi/memH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a1geS8oO+8jOiuuOWkmuaWsOWpmuWkq+Wmh+S5n+aFleWQjeadpeatpOWcsOS9nOic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ihjO+8jOmprOeVpeWNoeWym+eUseatpOiOt+KAnOicnOaciOWym+KAneS5i+e+ju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S7peS4iuS4uuebrueahOWcsOS7i+e7je+8jOivt+aKpeWQjeWPguWKoOS4iuWyu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T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o8L3NwYW4+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KCQoJCQoJCQk8aW1nIHNyYz0iaHR0cDov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bWFuZ29jaXR5LmNvbS91cGxvYWQvcGhvdG8vbGluZVRyaXAvc21hbGxfMzkxNjNfMTM5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ODI1Ni5qcGciIGFsdD0iIiAvPiZuYnNwOyAmbmJzcDs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9jaXR5LmNvbS91cGxvYWQvcGhvdG8vbGluZVRyaXAvc21hbGxfMzkxNjNfMTM5ODMyO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5OS5qcGciIGFsdD0iIiAvPgoJCQoJC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TkNMwrfniLH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gq7ova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Whnue9l+mCo++8iO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6YKu6L2u5YGc6Z2g5Zyo5be05aGe572X6YKj77yIQmFyY2Vsb25h77yJ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5WZ5Zyo6YKu6L2u5LiK57un57ut5Lqr5Y+X5ZCE56eN5aix5LmQ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6LS55LiK5bK46KeC5YWJ5ri46KeI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W3tOWhnue9l+mCo+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sOe9l+WwvOS6muiHquayu+WMuummluW6nOWSjOilv+ePreeJmeesrOS6jOWkp+WfjuW4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mCo++8jOW4guWGhee9l+mprOWfjuWimemBl+WdgOOAgeS4reS4lue6queah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q+auv+WSjOaIv+Wxi+S4jueOsOS7o+WMluW7uuetkeS6pOebuOi+ieaYoOOAguS4jeW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S7jeS/neeVmeedgOefs+Wdl+mTuuegjOeahOWPpOiAgei3r+mdouOAguW7uuS6jjE0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ZOl54m55byP5aSp5Li75pWZ5aSn5pWZ5aCC5L2N5LqO6ICB5Z+O5Lit5aSu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KM5bmz6Zeo5bm/5Zy65ZKM5biC5Lit5b+D5Yqg5rOw572X5bC85Lqa5bm/5Zy655qE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pav5aSn6KGX5piv6JGX5ZCN55qE4oCc6Iqx5biC5aSn6KGX4oCd77yM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iK55qE5YWJ5piO5rOJ5ben5aS65aSp5bel77yM5bu6562R5oCq5omN6auY6L+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5bu6562R5Zyo5Z+O5biC6YeM55WZ5LiL5LqG5rex5rex55qE5Y2w6K6w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44CC77yI5Lul5LiK5Li655uu55qE5Zyw5LuL57uN77yM6K+35oql5ZC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bK46KeC5YWJ77yJPC9zcGFuPgo8L3A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GJyIC8+C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XBsb2FkLjE3dS5jb20vdXBsb2FkZmlsZS8yMDE0LzAzLzExLzMzLzIwMTQwMzExMTU1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NzQuanBnIiBhbHQ9IuW3tOWhnue9l+mCo+WljuWwlOWuqyIgc3R5bGU9IndpZHRoOjMzN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yNDZweDsiIC8+Jm5ic3A7Jm5ic3A7PGltZyBzcmM9Imh0dHA6Ly91cGxvYWQuM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RmaWxlLzIwMTQvMDMvMTMvMzMvMjAxNDAzMTMxODQyMDE0OTY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t7TloZ7nvZfpgqPlpKfmlZnloIIiIHN0eWxlPSJ3aWR0aDozMzdweDtoZWlnaHQ6MjQ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KCgk8YnIgLz4KCgoJPGJyIC8+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5OQ0zCt+eIseW9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i9r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35LiK5beh5ri4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WFqOiIueeahOWQhOexu+Wei+mFkuWQp+aYr+aCqOS8kemXsuWoseS5kOeahOWlv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mHjOaciemfs+S5kOS4u+mimOmFkuWQp++8jOmSoueQtOWQp+OAgeeIteWjq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eahOS4jeWQjOaXtuautemjjuagvOS4jeWQjOeahOS5kOmYn+S8mui/m+ih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lOWHuu+8m+i/memHjOS5n+aciei/kOWKqOmFkuWQp++8jOS4jeaWreaSreaUvuedgOi1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Qg+i1m++8jOiuqeaCqOS4juaci+WPi+WIhuS6q+i/kOWKqOeahOa/gOaDhe+8m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mkkOmFkuivlemlruWQp++8jOS4k+S4muS6uuWjq+S8muaVmeaCqOWmguS9leaQ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OmkkOmFkuS7peWPiuWIhui+qOWug+S7rOeahOexu+Wei++8m+W9k+eEtui/mOaciemb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p++8jOWcqOi/memHjOaCqOWPr+S7peWTgeWwneadpeiHquS4lueVjOWQhOWcsOeahOS4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uiMhOOAgjwvc3Bhbj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o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KCQoJCQo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NoaXAubWFuZ29jaXR5LmNvbS91cGxvYWQvcGhvdG8vbGluZVRyaXAvc21hbGxfMTI1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NjM4MTg0MzM0Ny5wbmciIGFsdD0iIiAvPiZuYnNwOyAmbmJzcDs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aXAubWFuZ29jaXR5LmNvbS91cGxvYWQvcGhvdG8vbGluZVRyaXAvc21hbGxfMTI1NDFf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MTg0OTI3NS5wbmciIGFsdD0iIiAvPgoJCQoJC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TkNMw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bzlj7fpgq7ova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Co+S4jeWLkuaWr++8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+8iS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6YKu6L2u5YGc6Z2g5Zyo6YKj5LiN5YuS5pav77yITmFwbGVz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6YCJ5oup55WZ5Zyo6YKu6L2u5LiK57un57ut5Lqr5Y+X5ZCE56eN5aix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6Ieq6LS55LiK5bK46KeC5YWJ5ri46KeI44CC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umCo+S4jeWLku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S4jeWLkuaWr+S9jeS6jue7tOiLj+WogeeBq+Wxseilv+m6k++8jOi3neemu+mCo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r+S4jeWIsDMw5YWs6YeM55qE5bqe6LSd5Y+k5Z+O77yM5aeL5bu65LqO5YWs5YWD5YmN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+8jOW5tuWcqOWFrOWFgzc55bm0OOaciDI05pel6KKr57u06IuP5aiB54Gr5bGx5Za3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54aU5bKp5ZCe5rKh77yM5Zyo5Zyw5LiK5rKJ552h5Y2D5bm05LmL5ZCO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OOW5tOW8gOWni+iiq+WPkeaOmO+8jOaVtOS4quiAg+WPpOW3peeoi+S4gOebtOaMgee7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S7iuOAgueUseS6juW6nui0neWPpOWfjuS/neeVmeS6huWFtuiiq+WQnuayoeaXt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9ouaAge+8jOS4uuS6huino+WPpOe9l+mprOaXtuacn+eahOekvuS8mueUn+a0u+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Juuacr+aPkOS+m+S6humHjeimgei1hOaWmeOAguawkeatjOS5i+S5oeiLj+iOsuaJ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Co+S4jeWLkuaWr+i/kemDiuS4jeW+l+S4jeWOu+eahOaZr+eCue+8jOOAiumHjei/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suaJmOOAi+aCoOaJrOeahOatjOWjsOWcqOepuuawlOS4remjmOiNoe+8jOWLvui1t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i/h+W+gOe+juWlveeahOWbnuW/huOAgu+8iOS7peS4iuS4uuebrueahOWcsO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peWQjeWPguWKoOS4iuWyuOinguWFie+8iT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CgkKCQk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TI1MzlfMTM0NjM4MTUyMDY1N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8aW1nIHNyYz0iaHR0cDovL3NoaXAubWFuZ29jaXR5LmNvb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8vbGluZVRyaXAvc21hbGxfMTI1MzlfMTM0NjM4MTUzMDIzMi5wbm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YnIgLz4KPHA+Cgk8YnIgLz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5OQ0zCt+eIseW9vOWPt+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WH57u05aGU6Z+m5Z+65LqaLS3nvZfpqawtLeW3tOm7j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QVozMzAgMTXvvJoyNeKAlDE377yaMzU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a4heaZqOWcqOmihumY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4i+WJjeW+gOWJjeWPsOWKnueQhue7k+W4kOaJi+e7re+8jOS4iuWNiDA2OjA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oq16L6+5aWH57u05aGU6Z+m5Z+65Lqa56CB5aS077yM576O5aaZ55qE5rW35Li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GK5LiA5q616JC944CC5LmY6L2m5YmN5b6A572X6ams5py65Zy677yM5pCt5LmY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be06buO77yIUGFyaXPvvInjgILmirXovr7lkI7pgIH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Ew5aSpPC9ESVY+DQoNCg0KDQo8RElWIGNsYXNzPXRsX2xfdGl0bGVjX3JpZ2h0Pjx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pppblhYjlj4Lop4LkuJbnlYzkuIrkuInlpKfljZrnianppob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jaLmta7lrqsq44CR77yI57qmMuWwj+aXtu+8jOWQq+S4k+S4muiusuino++8i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dpeWIsOW3tOm7juS4jeWPr+S4jeWOu+eahOaZr+eCue+8jOWJjeW+gOOAkOWNj+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e+8iOe6pjE15YiG6ZKf77yJ5ri46KeI44CQ5pa55bCW56KR44CR77yM5Zyo44CQ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CU6ZOB5aGU44CR77yI57qmMTXliIbpkp/vvInmma/ljLrmi43nhafnlZnlv7X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lnZDjgJDmuLjova7muLjop4jloZ7nurPmsrMq44CR77yM6Iiq57q/5b6A6KW/5bK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KGM77yM5YaN5YmN5b6A5Zyj6Lev5piT5pav5bKb546v57uV5LiA5ZyI6L+U5Zue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ei5Y+v5Lul5ouc6K6/5be06buO55qE5Y+R56Wl5Zyw77yM5Y+I5Y+v5Lul6aWx6Ke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ZCN6IOc5Y+k6L+544CC77yI5ZCI6K6h57qmMeWwj+aXtu+8ieOAguS5i+WQjuWJjeW+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W4guS4reW/g+WlpeaWr+abvOWkp+mBk+WcqOOAkOiAgeS9m+eIt+OAgeW3tOm7j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ui0p+WFrOWPuOOAkeiHqueUseWuieaOkua0u+WKqOe6pjPlsI/ml7bvvIzml6nlnKg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acq++8jOiAgeS9m+eIt+eZvui0p+WwseaXqeW3suadpeWIsOW3tOm7jueahOWlpeaW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p+mBk++8jOS7iuWkqeeahOiAgeS9m+eIt+eZvui0p+WFtuWQq+S5ieaXqeW3sue7j+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tueZvui0p+WFrOWPuO+8jOaIkOS4uuW3tOm7juaXtuWwmuaWh+WMlueahOe8qeW9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lua6kOWcsOOAgjwvc3Bhbj4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o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aYn+e6p+mFkuW6lz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1b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bXB0dWwiIHN0eWxlPSJjb2xvcjojMzMzMzMzO2ZvbnQtZmFtaWx5Ok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xw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JPHNwYW4gc3R5bGU9ImNvbG9yOiMwMDAwRkY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jpLmsLTph48xNuS4h+WQqOeahE5DTOeIseW9vOWPt++8jO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e6v+S4iui/kOiQpeeahCrlpKflkKjkvY3muLjova7vvIE8L3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5a6L5L2TOyI+DQo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EZGOyI+PHNwYW4gc3R5bGU9ImZvbnQtc2l6ZToxNHB4OyI+5YWo55CD6aaW5Li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5qE5Yaw6YWS5ZCn77yB55m+6ICB5rGH6JGX5ZCN6JOd5Lq65LmQ6Zif6am76Ii5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K+5b2p5ryU5Ye677yBPC9zcGFuP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g0KCQk8c3BhbiBzdHlsZT0iY29sb3I6IzAwMDBGR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nOaWueiIquepuuW+gOi/lOebtOmjnu+8jOWFjemZ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eWsuWKs++8gTwvc3Bhbj4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NCgkJPHNwYW4gc3R5bGU9ImNvbG9yOiMwMDAwRkY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armvKvkuYvpg73lt7Tpu47vvIzppobol4/kuLDlr4znmoT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rqvvvIzmkK3kuZjloZ7nurPmsrPmuLjoiLnmrKPotY/kuKTlsrjpo47lhYn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Zm9udC1mYW1pbHk65a6L5L2T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EZGOyI+PHNwYW4gc3R5bGU9ImZvbnQtc2l6ZToxNHB4OyI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ICB5L2b54i344CB5be06buO5pil5aSp55m+6LSn5YWs5Y+45pe26Ze05YWF6KOV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8L3Vs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Ggz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1MDA7Zm9udC1mYW1pbHk65a6L5L2TO2NvbG9yOiMzMzk5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oiLHkvY3ku7fmoLwNCjwvaDM+DQo8cD4NCgk8dGFibGUgY2xhc3M9InpmIGtlLXplc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iIGNlbGxzcGFjaW5nPSIwIiBjZWxscGFkZGluZz0iMCIgd2lkdGg9IjEwMC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c3R5bGU9Im1hcmdpbjowcHg7cGFkZGluZzowcHg7Ym9yZGVyOjBwe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3aWR0aDo5MjBweDtjb2xvcjojMDAwMDAwO2ZvbnQtZmFtaWx5OmFyaWFsLCDvv73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07YmFja2dyb3VuZC1jb2xvcjojRkZGRkZGOyI+DQoJCTx0Ym9keT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IwJSI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TAwO2NvbG9yOiM2Njk5MDA7YmFja2dyb3VuZC1jb2xvcjojRTdG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4OyI+6Iix5oi/PC9zcGFuPjwvc3Bhbj4gDQoJCQkJPC90aD4NCgkJCQk8dGg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JSIgc3R5bGU9ImJvcmRlcjowcHg7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TAwO2NvbG9yOiM2Njk5MDA7YmFja2dyb3VuZC1jb2xvcjojRTdGRk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saW5lLWhlaWdodDoxOHB4OyI+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PC9zcGFuPjwvc3Bhbj4gDQoJCQkJPC90aD4NCgkJCQk8dGggd2lkdGg9IjE1J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Zm9udC13ZWlnaHQ6NTAw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k5MDA7YmFja2dyb3VuZC1jb2xvcjojRTdGRkMz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saW5lLWhlaWdodDoxOHB4OyI+56ys5LiAL+S6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L3NwYW4+IA0KCQkJCTwvdGg+DQoJCQkJPHRoIHdpZHRoPSIyNS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ZvbnQtd2VpZ2h0OjUwM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OTAwO2JhY2tncm91bmQtY29sb3I6I0U3RkZDMz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bGluZS1oZWlnaHQ6MThweDsiPuesrOS4iS/lm5vkurrku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RoPg0KCQkJCTx0aCB3aWR0aD0iMzAl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mb250LXdlaWdodDo1MDA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tiYWNrZ3JvdW5kLWNvbG9yOiNFN0ZGQzM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E4cHg7Ij7or7TmmI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oPg0KCQkJPC90cj4NCgkJCTx0cj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7lhoX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iL88L3NwYW4+IA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6ZqP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I2Njk55YWDL+S6u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YnIgLz4NCjwvc3Bhbj4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pmZDph4/nlLPor7fkuIkv5Zub5Lq66Ze0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nLLlj7Dmtbfmma/lj4zkurrmi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qP5py6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I4Njk55YWDL+S6ujwvc3Bhbj4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YnIgLz4NCjwvc3Bhbj4g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ZDph4/nlLPor7fkuIkv5Zub5Lq66Ze0PC9zcGFuPiA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pnLLlj7Dmtbfmma/lrrbluq3miL8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6ZqP5py6PC9zcGFuPi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I4Njk55YWDL+S6ujwvc3Bhbj4g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yNDgwMOWFgy/kurrvvJsyNDgwMD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hYMv5Lq6PC9zcGFu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g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pmZDph4/nlLPor7fkuIkv5Zub5Lq66Ze0PC9zcGFuPiA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C90Ym9keT4NCgk8L3RhYmxlPg0KPH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iYWNrZ3JvdW5kLWNvbG9yOiNGRkZGRkY7Ij48YnIgLz4N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j48c3BhbiBzdHlsZT0ibGluZS1oZWlnaHQ6bm9ybWFs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0KPC9zcGFu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IHN0eWxlPSJsaW5lLWhlaWdodDpub3JtYWw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PC9zcGFuPg0KPC9wPg0KPHA+DQoJ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m5vcm1hbD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HjgIHkuIrmtbcv5qyn5rSy5b6A6L+U5py656Wo77yM5Zui5L2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M5ZCr5py65Zy656iO44CC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MuOA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vuivgei0ueeUqOOAg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PjgIFOQ0zniLH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5aSpN+WknOiIueelqO+8jOWPjOS6uumXtOS9j+Wuv+OAg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TjgIHpgq7ova7kuIrkuInppJDjgIHlgaXouqvmiL/jgIHliafpmaLnrYnlkIT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I7lt7LlkKvlnKjoiLnnpajkuK3nmoTmnI3liqHjgII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144CB5YWo56iL5Lit5paH6aKG6Zif77yM5aKD5aSW5peF5ri45be05aOr5Y+K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C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NuOAgeihjOeoi+S4reagh+aY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W3tOWhnue9l+mCo+WSjOW3tOm7juautea4uOiniO+8m+Wbm+aYn+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S4reW8j+WboumYn+mkkO+8iOWFreiPnOS4gOaxpO+8jOavj+S6uuavj+mhvzfmrK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344CB6Zeo56Wo77ya5Y2i5rWu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5ri46Ii544CC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OOOAgemCrui9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Tg0576O6YeR5q+P5Lq644CCDQoJPC9wPg0KPGJyIC8+DQo8L3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x44CB5oqk54Wn6LS555So44CC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Mu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buOWFs+eahOS+i+WmguacquaIkOW5tOS6uuWFrOivge+8jOiupOivgeetie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PjgIHpgq7ova7pnaDlsrjmnJ/pl7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p4LlhYnotLnnlKjjgIINCjwvcD4NCj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044CB6YKu6L2u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ri45rOz5rGg44CB5YGl6Lqr5oi/44CB6YWS5ZCn562J5Yy65Z+f5YaF5qCH5pi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v5LuY55qE6aOf5ZOB5Y+K6YWS5rC06aWu5paZ6LS555So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NeOAgemCrui9rueahOWVhuW6l+WPiua4uOS5kOWcuuetieWMuuWfn+WG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S7peWPiua0l+iho+OAgeeQhuWPkeOAgeeUteivneOAgeS4iue9keOAge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e+juWuueaymem+meOAgeawtOeWl+aMieaRqeOAgeihjOadjuaQrOi/kO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OAg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bjgIHlhbbku5bmnKrmoI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nmoTotLnnlKjjgIINCjwvcD4NCj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344CB5by654O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5ri45Lq66Lqr5oSP5aSW5L+d6Zmp44CC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u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SA1MSDml6Xlj5bmtojooYznqIvvvIzmsqHmnInmjZ/lpLE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HNwYW4+5Zyo5Ye65Y+R5YmNIDUwIO+9niAzMSDml6X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r4/kvY3pnIDmlK/ku5jlhajmrL7nmoQgMjUl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PuWcqOWHuuWPkeWJjSAzMCDvvZ4gMTUg5pel5Y+W5raI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6ZyA5pSv5LuY5YWo5qy+55qEIDUwJTwvc3Bhbj4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7lnKjlh7rlj5HliY0gMTQg5pel5Y+W5raI6KGM56iL77yM5q+P5L2N6ZyA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qy+55qEMTAwJTwvc3Bhbj4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8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8c3Bhbj4NCgk8cCBjbGFzcz0idGl0X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iIHN0eWxlPSJmb250LXdlaWdodDpib2xkO2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nnl4XmgqPogIXjgIHlrZXlpof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kuI3kvr/ogIXpooTorqLmj5DnpLo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44CB5Lyg5p+T5oCn55a+55eF5oKj6ICF77yM5aaC5Lyg5p+T5oCn6IKd54KO44CB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K657uT5qC444CB5Lyk5a+S562J5Lyg5p+T55eF5Lq6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jLjgIHlv4PooYDnrqHnlr7nl4XmgqPogIXvvIzlpoL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q5jooYDljovjgIHlv4Plip/og73kuI3lhajjgIHlv4PogoznvLrmsKfjgIHlv4Pogozm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rYnnl4XkurrjgII8L3NwYW4+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HNwYW4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keihgOeuoeeWvueXheaCo+iAhe+8jOWmguiEkeagk+WhnuOAgeiEkeWHuuihgOOAgeiE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pOetieeXheS6uuOAgjwvc3Bhbj4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85ZC457O757uf55a+55eF5oKj6ICF77yM5aaC6IK65rCU6IK/44CB6IK65b+D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44CCPC9zcGFuP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zcGFuPjXjg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l4XmgqPogIXvvIzlpoLnmavnl6vlj4rlkITnp43nsr7npZ7nl4XkurrjgI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NwYW4+NuOAgeS4pemHjei0q+ihgOeXheaC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hgOe6ouibi+eZvemHj+awtOW5s+WcqDUw5YWLL+WNh+S7peS4i+eahOeX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4344CB5aSn5Lit5Z6L5omL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i5aSN5pyf55eF5oKj6ICF44CCPC9zcGFu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jjgIHlhazlj7jop4TlrprvvIzkuZjlnZDpgq7ova7ml4XooYznmoTlqbTlhL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Kjpgq7ova7lkK/oiKrnrKzkuIDlpKnml7boh7PlsJHmu6ExMuS4quaciO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4544CB5pys5YWs5Y+455Sx5LqO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pyJ6ZmQ77yM5pqC5LiN5o6l5pS25a2V5aaH5oql5ZCN44CC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dGl0X2l0ZW0iIHN0eWxlPSJmb250LXdlaWdodDpib2xk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muLjogIXpooTorqLmj5DnpLo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zDlkajlsoHku6XkuIrogIHlubTkurrpooTorqLlh7rmuLjvvIzpobvkuI7miJHlj7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rlgaXlurfor4HmmI7jgIvlubbmnInlrrblsZ7miJbmnIvlj4vpmarlkIzmlrnlj6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NwYW4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MuOAgeWbo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aJgOmZkO+8jOaXoOazleaOpeW+hTg15ZGo5bKB5Lul5LiK55qE5peF5ri46IC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e65ri477yM5pWs6K+36LCF6Kej44CCPC9zcGFuPg0KCTwvcD4NCgk8cCBjbGFzcz0i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0ZW0iIHN0eWxlPSJmb250LXdlaWdodDpib2xkO2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nmnKrmiJDlubTml4XmuL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j5DnpLo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8c3Bhbj4x44CB5pyq5ruh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nmoTml4XmuLjogIXor7fnlLHlrrblsZ7pmarlkIzlj4Llm6L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MuOAgeWboOacjeWKoeiDveWKm+aJgOmZ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TE45ZGo5bKB5Lul5LiL5peF5ri46ICF5Y2V54us5oql5ZCN5Ye65ri4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PC9zcGFu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jP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qOWygeS7peS4i+eahOS5mOWuouS4uuacquaIkOW5tOS6uuOAguiLpeacquaIkOW5t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WFtueItuavjeS4gOi1t+eZu+iIueWHuuihjO+8jOW/hemhu+imgeaPkOS+m+S7peS4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mjwvc3Bhbj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c3Bhbj7vvIgx77y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Y+K6ZqP6KGM55uR5oqk5Lq65b+F6aG75aGr5YaZ4oCc5o6I5p2D5aOw5piO5L+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oCc6ZqP6KGM55uR5oqk5Lq65om/6K+65Ye94oCd77yM6K+35omT5Y2w6K+l6ZmE5Lu2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a2X5pC65bim44CCPC9zcGFu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mnKrmiJDlubTkurrnmoTlh7rnlJ/or4HlpI3ljbDku7bmiJbmnInniLbmr43lko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6Hmga/pobXpnaLnmoTmiLflj6PnsL/lpI3ljbDku7b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PHNwYW4+77yIM++8ieWmguaenOmZquWQjOWHuuihjOeahO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acquaIkOW5tOS6uueahOeItuavje+8jOiAjOaYr+WFtuazleWumuebkeaKpO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hemhu+WHuuekuuebuOWFs+eahOKAnOazleWumuebkeaKpOivgeaYjuKAn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7vvIg077yJ5Lul5LiL55qE6Ii55LiK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aG755Sx5pyq5oiQ5bm05Lq655qE54i25q+N5oiW55uR5oqk5Lq6KOmcgOaMgeaci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e7j+etvue9sueahOinhOWumuaWh+S7tikg6Zmq5ZCM5YmN5b6A77yM5bm25Zyo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qk77ya5pSA5bKp5aKZ44CBU3R1ZGlvIEIo55yf5Yaw5rqc5Yaw5Zy677ya5a6i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m/552A6ZW/6KOk5ZKM6KKc5a2Q5pa55Y+v5Y+C5Yqg5rqc5Yaw5rS75YqoKeOAgem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kee0ouOAgeaooeaLn+WGsua1quOAgeawtOS4iuS5kOWbreOAgeebtOaOkui9rua7kemB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mDqOWIhumCrui9ruS4jeWQq+S7peS4iuiuvuaWve+8ieOAgjwvc3Bhbj4NCg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6F0749E469C1FAA8A9FC45E94FC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