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E7A3731D53E44221E117BEF1D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7A3731D53E44221E117BEF1D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gg6JC95Z+65bGxIOaDoOaWr+WLkiDnu7TlpJrliKnkupr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V9f5peF5ri457q/6Lev5Ye65aKD5peF5ri4576O5rSy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DExDQoNCjxicj4NCg0KCTw+5Yqg5ou/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IOiQveWfuuWxsSDmg6Dmlq/li5Ig57u05aSa5Yip5Lqa5YWo5pmvMTL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2M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kmuS8puWkm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rigJTlsLzkuprliqDmi4nlpKfngJHluIPigJTlpJrkvKb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N0YWdlIFdlc3TmiJblkIznr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oCU5Y2D5bKb5rmW4oCU5ril5aSq5Y2O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KXlpKrljY7igJTokpnnibnliKnlsJT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dGFnZSBXZXN05oiW5ZCM562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SmeeJueWIqeWwlOWNoeWwlOWKoOmHjOKAlOePreiKmeWwj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N0YWdl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iJblkIznrY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+t6IqZ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Yaw5Y6f4oCU6Lev5piT5pav5rmW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6/mmJPmlq/muZbigJTljaHlsJTliqDph4z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NsYXJpb24gSG90ZWz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bCU5Yqg6YeMLS3nu7TlpJr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u05aSa5Yip5Lqa4oCU5oOg5pav5Yu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GFyaW9uIEhvdGVs5oiW5ZCM562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6Dmlq/li5LigJTmuKnlk6XljY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N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SG90ZWzmiJblkIznrYn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pJrkvKblpJ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QycHQ7Ij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86Jm5ic3A7QUMzMiZuYnNwOyZuYnNwO1NBJm5ic3A7Jm5ic3A7Mjd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QRUtZWVombmJzcDsmbmJzcDtISzMwJm5ic3A7Jm5ic3A76LW36aOeMTjvvJow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Ktei+vjE477yaNDUNCjwvcD4NCjxwIGNsYXNzPSJwMCI+DQoJ5LiL5Y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PHNwYW4+VDM8L3NwYW4+PHNwYW4+6Iiq56uZ5qW8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g5ou/5aSn6Iiq56m65YWs5Y+45a6i5py655u06aOe5Yqg5ou/5aSn5aSa5Lym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piv5Yqg5ou/5aSnKuWkp+WfjuW4gu+8jOWuieWkp+eVpeecgeeahOec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yrlpJrlhYPljJbnmoTpg73luILkuYvkuIDjgILlhbbkuLDlr4zlpJrlvannmo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bnoibLvvIzku6Tov5nluqfln47luILnvKTnurfnu5rkuL3vvIznu73mlL7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DQo8L3A+DQo8cCBjbGFzcz0icDAiPg0KCTE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kuYvliY3miJHku6zlsIbkuLrmgqjloavlhpnlpb3liqDmi7/lpKfmtbflhbP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s8L3NwYW4+DQo8L3A+DQo8cCBjbGFzcz0icDAiPg0KCTI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nmq7lsJTpgIrmnLrlnLrlkI7ljY/liqnlpKflrrbmnInluo/lip7nkIblhaX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s8L3NwYW4+DQo8L3A+DQo8cCBjbGFzcz0icDAiPg0KCTM8c3Bhbj7jgIHlhaX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r7zmuLjmjqXmnLrvvIz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lN0YWdlIFdlc3TmiJblkIznrY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muS8puWkmuKAlOWwvOS6muWKoOaLieWkp+eAkeW4g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DlsLzkuprliqDmi4nlpKfngJHluIPjgJHvvIjnuqYx5bCP5pe277yJ44C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2N5LqO5Yqg5ou/5aSn5ZKM576O5Zu95Lqk55WM55qE5bC85Lqa5Yqg5ouJ5rKz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yJ552A5LiW55WM5LiD5aSn5aWH5pmv5LmL5LiA55qE576O6KqJ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W55WM5LiJ5aSn54CR5biD5LmL5LiA44CC5a6D5Lul5a6P5L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w5rKb6ICM5rWp54Ca55qE5rC05rG977yM6ZyH5pK85LqG5omA5pyJ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K5Yip5rmW5rua5rua6ICM5p2l55qE5bC85Lqa5Yqg5ouJ5rKz5rC05rWB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qB54S25Z6C55u06LeM6JC9PHNwYW4+NTE8L3NwYW4+PHNwYW4+57Gz77yM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WB5Lul6ZO25rKz5YC+5YCS5LmL5Yq/5Yay5LiL5pat5bSW77yM5aOw5Y+K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Zy66Z2i6ZyH5Lq65b+D6a2E77yM5b2i5oiQ5LqG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PC9zcGFuPuS5mOWdkOOAkOeAkeW4g+a4uOiIueOAkee7j+i/h+e+ju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W8gOW+gOWKoOaLv+Wkp+eAkeW4g++8jOWcqOi/memHjOWPr+S7peW+i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En+WPl+WIsOeAkeW4g+eLguazu+ebtOS4i+iAjOS6p+eUn+eahOW3qOWkp+awtOa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Kse+8jOawtOWKv+axuea2jOacieWmguWNg+WGm+S4h+mprO+8jO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eAkeW4g+eahOOAkOa5lua7qOWwj+mVh+OAke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Oi/mTwvc3Bhbj7mmK/ngJHluIPljLrnnIvmnqvlj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nLDmlrnvvIzmr4/lubTkuZ3mnIjmnKvliLDljYHmnIjkuK3ml6zpg73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j7fnp7Dmnqvlj7bnjovlm73nmoTliqDmi7/lpKfvvIzov57lm73ml5f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moTmoIflv5fvvIzlnKjmr4/lubTnp4vlraPmgLvooqvmnqvlj7bnmoToibLlvan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rkuL3ml6Dmr5TvvIzlsLzkuprliqDmi4nlpKfngJHluIPnmoTop4Lmma/lj7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6/ku6Xkv6/nnrDlsbHosLfkuK3nmoTniYfniYfmnqvnuqLjgIIq5ZCO6L+U5Zu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KoOaLv+Wkp+iRl+WQjeeahOOAkOWkmuS8puWkmuWkp+Wtp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geiuruS8muOAke+8iOWkluingu+8ieOAgeOAkOW4guaUv+WOhe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Crpq5jlu7rnrZHniak8L3NwYW4+NTUz57Gz55qE44CQ5aSa5Lym5aSaQ07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lpJrkvKblpJo8c3Bhbj5DTjwvc3Bhbj48c3Bhbj7loZT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6auY55qE6YCa6K6v5aGU77yM5piv5Yqg5ou/5aSn55qE6JGX5ZCN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ym5aSa5Z+O5biC6aOO5pmv57q/55qE6YeN6KaB5qCH5b+X44CC5aGU6aG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65LiW55WM5LiKKumrmOeahOinguaZr+W5s+WPsOS7juWhlOmhtuWPr+i/nOec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puWkmuW4guOAgeWuieWkp+eVpea5luWPiuWkmuS8puWkmuWQhOWym+Wxv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OAg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3RhZ2UgV2VzdOaIluWQjOet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a5Lym5aSa4oCU5Y2D5bKb5rmW4oCU5ril5aSq5Y2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ml6nppJDlkI7kuZjovabliY3lvoDkvY3kuo7nvo7liqDovrnlooPkuIrnmo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5L2z55qE5peF5ri45Zyw54K55LmL5LiA55qE5Y2D5bKb576k5bKb77yM6L+Z6YeM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Z+f5bCx5YOP5piv5LiA5Liq576O5Li955qE5LiW5aSW5qGD5rqQ44CC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44CR77yI57qmPHNwYW4+MTwvc3Bhbj48c3Bhbj7lsI/ml7bvvI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nKPnvZfkvKbmlq/msrPvvIzljYPlspvmsLTln5/mnInorrjlpJrosarlroX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sLHlg4/kuIDkuKrol4/lrp3lupPvvIzkuZ/mnInorrjlpJrpo47moLz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u7rnrZHvvIzlt6HoiKrlhbbkuK3vvIzml5bml47nmoTpo47lhYnkv6/mi77nmo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sr/nnYA8L3NwYW4+4oCc5p6r5Y+25aSn6YGT4oCd5YmN5b6A5ril5aS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qg5ou/5aSn6aaW6YO95ZKM5pS/5rK75paH5YyW5Lit5b+D77yM5L2c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Zub5aSn5Z+O5biC77yM54us54m555qE5paH5YyW5Liq5oCn44CB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6Zey6YCC55qE55Sf5rS75oOF77yM5L2/5ril5aSq5Y2O5LiN5Lu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g5ou/5aSn5Lq65rCR55qE6ZKf5oOF77yM6ICM5LiU5oiQ5Li65LiW55WM5Lq6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CR5b6A55qE5Z+O5biC5LmL5LiA44CC5oq16L6+5ZCO44CQ5ril5aSq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77yI57qmPHNwYW4+MS41PC9zcGFuPjxzcGFuPuWwj+aXtu+8ie+8m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ieaEj+Wkp+WIqeWTpeeJueW8j+W7uuetkee+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eahOWvueensOW7uuetkeabvuWIhuWIq+S4uummluebuOW6nOWSjOaAu+edo+W6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S8l+iurumZouWSjOWPguiurumZoueahOiuruS8muWkp+WOhe+8m+OA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ke+8iOWkluingu+8ieS4uue6quW/teS4gOaImOS4reaJgOacieeJuueJsu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DiOWjq+iAjOW7uu+8jOWhlOWGheiuvuacieeQtOmSn++8jOWFseaciemfs+mYt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eahOmTg+mTmzwvc3Bhbj41M+S4qu+8jOavj+WkqeWNiOWQjjEz54K56ZK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Yiw6ZuE5rWR5oKm6ICz55qE6ZKf5LmQ77yb44CQ5Yqg5ou/5aSn5oC7552j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oC7552j5bqc6Iqx5Zut5YaF5pyJ5LiA54mH5Y+L6LCK5p6X77yM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u95Zu95a625YWD6aaW6YO96KaB5Zyo6L+Z6YeM5qSN5qCR55WZ5b+177yb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rKz44CR576O5pmv77yM6LWP44CQ5Li96YO95aSn6L+Q5rKz44CR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TdGFnZSBXZXN0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XlpKrljY7igJTokpnnibnliKnlsJTvvIjovabnqIvnuqYz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mpsei9puWJjeW+gOiSmeeJueWIq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KoOaLv+Wkp+esrOS6jOWkp+WfjuW4guOAgemtgeWMl+WFi+ecgS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hbjlnovnmoToi7Hms5Xlj4zor63ln47luILvvIzlm6DkuLrlhajluIL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6znibnnmoTms5Xlm73mlofljJblupXolbTvvIzooqvorqTkuLrmmK/ljJfnvo7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5rWq5ryr5LmL6YO9PC9zcGFuPjxzcGFu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muLjop4g8L3NwYW4+44CQ55qH5a625bGx5YWs5Zut44CR77y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vvIznmoflrrblsbHlhazlm63lnZDokL3kuo7luILljLr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nmb7kuInljYHkuInlhazlsLrnmoTnmoflrrblsbHlnaHpobbvvIw8L3NwYW4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6A5LiL55y65pyb77yM5Zyj572X5Lym5pav5rKz5ZKM6auY5qW85aSn5Y6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y65pmv6Ie05bC95pS255y85bqV77yM5piv5biC5YaFKuWkp+WSjCrlpb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moflrrblsbHlhazlm63ovp/lu7rkuo48c3Bhbj4xODc2PC9zcGFuPjxzcGFuP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uvuiuoee6vee6puS4reWkruWFrOWbreeahOS4lueVjOefpeWQjeiuvuiuoeW4iOW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W+tzwvc3Bhbj48c3Bhbj4oRnJlZGVyaWNrTGF3T2xtc2tlZC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77yM5YWo5Zut5ruh6KaG57u/5qCR77yM5bCP6bif5ZW+5ZW+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6Lez6LeD5YW26Ze077yM55Sf5oSP55uO54S244CCPC9zcGFuPuOAkOWco+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iOe6pjxzcGFuPjIwPC9zcGFuPjxzcGFuPuWIhumSn++8j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W7uuWcqOiSmeeJueWIqeWwlOW4gueahCrpq5jlpITvvIz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zPC9zcGFuPjxzcGFuPuexs+eahOWkqeS4u+aVmeekvOaLnOWgguOA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mjjuagvO+8jOS7jjwvc3Bhbj48c3Bhbj4xOTQy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FtOW7uu+8jOWOhue7jzwvc3Bhbj48c3Bhbj4xODwvc3Bhbj48c3Bhbj7lubTmlr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lu7rnrZHnmoQq5LiK6YOo5piv5YWo5LiW55WM5LuF5qyh5LqO5qK16JKC5YaI5YW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5qu6IC2572X5pWZ5aCC55qE5beo5aSn55qE5oux6aG25byP5Zyj5aCC44CC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YeM5Lya6L+b6KGM566h6aOO55C055qE5ryU5aWP44CCPC9zcGFuPuOAk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ael+WMueWFi+WFrOWbreOAke+8iOe6pjxzcGFuPjI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mHjDwvc3Bhbj7mmK88c3Bhbj4xOTc2PC9zcGFuPjxzcGFuPuW5t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i/kOS8mueahOS4u+S8muWcuu+8jOi/meW6p+mcsuWkqei/kOWKqOWcu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uaWnOeahOWhlOWPsOW3seaIkOS4uuiSmeeJueWIqeWwlOeahOixoeW+gTwvc3Bhbj7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KZ54m55Yip5bCU5b2T5ZywKueDremXuSrnuYHljY4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GX6YGT44CQPHNwYW4+U3QuQ2F0aGVyaW5lJm5ic3A7U3RyZWV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o+WHr+iQqOeQs+i3r+iHqueUsea0u+WKqDwvc3Bhbj7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U3RhZ2UgV2VzdOaIluWQjOet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5Y2h5bCU5Yqg6YeM4oC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P6ZWH77yI6L2m56iL57q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kFGQUZBOy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TY1Jm5ic3A7Jm5ic3A7V0UmbmJzcDsmbmJzcDsxT0NUJm5ic3A7Jm5ic3A7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Jm5ic3A7Jm5ic3A7SEszMCZuYnNwOyZuYnNwO+i1t+mjnjA4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Me+8mjEzDQo8L3A+DQo8cCBjbGFzcz0icDAiPg0KCeaXqeS5mOacuuWJjeW+g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WNiOmkkOWQjuS5mOi9puWJjeW+gOOAkOePreiKmeWwj+mVh+OAkeOAgue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+8jOS6uuWPo+S4jei2s+S4gOS4h++8jOWPquacieWUr+S4gOS4gOado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oOaLv+Wkp+ePreiKmeWbveWutuWFrOWbreeahOS4reW/g+eCueOAguWkp+mBk+aX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WVhuW6l++8jOmkkOWOheWSjOWSluWVoemmhu+8jOeZveWkqeW+i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AjOS7pOS6uumZtumGieOAguaKtei+vuWQjuWJjeW+gOOAkOW8k+ays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jxzcGFuPuWIhumSn++8ie+8jDwvc3Bhbj7kvY3kuo7nj63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ljZfkvqfvvIznjpvkuL3ojrLmoqbpnLLkuLvmvJTnmoTmiJDlkI3kvZzvvI3nlLXl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lpKfmsZ/kuJzljrvjgIvljbPku6XmraTkuLrog4zmma/lnLDjgIL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oPlsI/lnovnmoTngJHluIPvvIzkvYbnmb3mtarnv7vohb7vvIzmtpvlo7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t6jlpKfnmoTovbDpuKPlo7DkuI3nu53kuo7ogLPjgIL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vvIznu4bnu4blk4HlkbPov5n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kuJblpJbmoYPmupDvvIjkuLrkuobkvr/kuo7mgqjmm7TlhYXliIbnmoT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ml7blhYnvvIzku4rml6XmmZrppJDoh6rnkIbvvInjgILvvI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oiKrnj63po57mnLrkuIrkuI3mj5DkvpvohrPpo5/vvIzor7foh6rlpI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3RhZ2UgV2VzdOaIluWQjOet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+t6IqZ5bCP6ZWH4oCU5ZOl5Lym5q+U5Lqa5Yaw5Y6f4oCU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77yI6L2m56iL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DkuL7kuJbpl7vlkI3nmoTjgJDlk6XkvKbmr5TkuprlhrDlj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DmrrXot6/mmK/mnInnnYDkuJbnlYwq5aOu6KeC5YWs6Lev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aSn6YGT44CR77yM5rK/6YCU5Y+v5qyj6LWP5Yiw5LiK55m+5p2h5pm26I65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a6d55+z6Iis55qE5rmW5rOK44CB5oCl5rWB55qE54CR5biD5ZKM6ZuE5aO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u05pyJ5YG25bCU546w6Lqr55qE6Lev5peB55qE6YeO55Sf5Yqo54mp6K6p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Lev5LiK6YGl5pyb6L+c5aSE5oKs5ZCK5Zyo5pat5bSW57ud5aOB5b2i54q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im54iq5Yaw5bed44CR5ZKM55Sx5Lq/5LiH5bm05YmN55qE55+z5bGC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5qCH44CQ5Z+O5aCh5bGx44CR77yM5Lit6YCU5Y+C6KeC54q55aaC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rmb6JOd55qE44CQ5byT5rmW44CR77yI57qmPHNwYW4+MTU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uWugemdmee+juS4veeahOi/memHjOa5lumdouWuveW5v+OAg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3vOOAgea5luawtOe0lOa4heeip+e2oOW5s+aVtOWmgumVnOOAguaOpeedg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iJsuWkmuWPmOiRl+ensOeahOOAkOS9qeaKlea5luOAke+8iOe6p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ieOAguaKtei+vuWGsOWOn+WQju+8jDwvc3Bhbj7mkK3kuZj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JDlt6jova7pm6rovab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5m75LiK6Zi/6JCo5biV5pav5Y2h5bCU5Yaw5rKz77yM5ryr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6+5LiJ55m+5YWs5bC65rex55qE5Yaw5bed5LiK77yM5L2T6aqM6Lip6LiP5Zyo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LmL5LiK55qE56We5aWH5oSf5Y+X44CC5LmL5ZCO5YmN5b6A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Q5Yaw5bed5aSp56m65q2l6YGT44CR77yI57qmPHNwYW4+Mz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aF6LaK6Ieq54S255qE55WM6ZmQ77yM6K6p6Ieq5bex5rKJ5rW4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5qE5bGV56S65L2T6aqM5LmL5Lit77yM5oSf5Y+X5YWo5LiW55WMKu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Ageezu+e7n+S5i+S4gOOAguayv+edgOW7uuS6juaCrOW0lui+uee8mOeah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tpemBk++8jOadpeWIsOajrueTpuaZruWhlOWxseiwt+S4iuepuj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+57Gz77yIPC9zcGFuPjxzcGFuPjkxODwvc3Bhbj48c3Bhbj7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5jnmoTnjrvnkoPlnLDmnb/op4Lmma/lj7DvvIzmjqLntKLlhrDlt53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mtZHlipvph4/jgILku47nmb3pm6rnmpHnmpHnmoTlsbHls7DvvIzliLDlhrDlt5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t6jlpKfls6HosLfvvIzlhrDlt53lpKnnqbrmraXpgZPorqnmgqjov5Hot53npr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Kfoh6rnhLbnmoTprLzmlqfnpZ7lt6XjgILmmZrkuIrlhaXkvY/ot6/mmJPmlq/muZ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ZLlupfkvJHmga/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lN0YWdlIFdlc3T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r+aYk+aWr+a5luKAlOWNoeWwlOWKoOmHj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ot6/mmJPmlq/muZbjgJHvvIjnuqY8c3Bhbj4x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7vvIzlnKjmgqzmjILnnYDlhrDlt53nmoTnvqTlsbHnjq/mirHkuK3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uZbmsLTvvIzlrpvoi6XkuIDlnZfnv6Hnv6DoiKzlnLDov7fkurr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lq/muZblj4jmnIk8c3Bhbj7igJw8L3NwYW4+PHNwYW4+6JC95Z+65bGx6ISJ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a6d55+zPC9zcGFuPjxzcGFuPuKAnTwvc3Bhbj48c3Bhbj7kuYvnp7DjgIL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ZbnlZTmrKPotY/muZblhYnlsbHoibLmiJbliY3lvoDmuZbovrn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tL7lro/kvJ/nmoTjgJDot6/mmJPmlq/muZbln47loKHphZLlupfjgJHkuqvlj5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Xml4/oiKznmoTmgqDpl7LnlJ/mtLvjgILkuYvlkI48L3NwYW4+5YmN5b6A6KKr5Y2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mI5Yqg5biB5LqM5Y2B5YWD6IOM5ZCO55qE44CQ6I6r55Cz5rmW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IzmuZbml4HlsLHmmK88L3NwYW4+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2B5bOw6LC344CR44CC5Y2I6aSQ5ZCO5LmY6L2m6L+U5Zue5Y2h5bCU5Yq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Q3Jvc3Nscm9uJm5ic3A7TWlsbHMmbmJzcDtPdXRsZXRzPHNwYW4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IuNTwvc3Bhbj48c3Bhbj7lsI/ml7bvvInvvIzljaHlsJ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iqDmi7/lpKflooPlhoXotK3niannqI4q5L2O55qE55yB5Lu977yM6L+Z6Ye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6L55u06ZSA5bqX5ZKM6auY562J5ZOB54mM6Zu25ZSu5ZWG77yM5YyF5ou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3PC9zcGFuPjxzcGFuPuWutuWkp+Wei+WVhumTuu+8jO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rrblhajmlrDov5vpqbvoib7kvK/loZTnnIHnmoTmlrD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oXov4c8L3NwYW4+PHNwYW4+MjAwPC9zcGFuPjxzcGFuPuWutumrmOerr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aJo+W6l++8jOS4gOW5tOWbm+Wto+mDveiDvei9u+advui0reeJqe+8jOS5sOWIs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eWTgTwvc3Bhbj7vvIjkuLrkuobkvr/kuo7mgqjmm7TlhYXliIbnmoT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lhYnvvIzku4rml6XmmZrppJDoh6rnkIbvvI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Q2xhcmlvbiBIb3RlbOaIluWQjOet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CU5Yqg6YeMLS3nu7TlpJrliK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Y+C6ICD6Iiq54+t5L+h5oGvOiZuYnNwO0FDODU1MSZuYnNwOyZuYnNwO1N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E9DVCZuYnNwOyZuYnNwO1lZQ1lZSiZuYnNwOyZuYnNwO0hLMzA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wN++8mjQ1Jm5ic3A7Jm5ic3A75oq16L6+MDjvvJoyN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ZjmnLrliY3lvoDliqDmi7/lpKfkuI3liJfpoqDlk6XkvKbmr5Tkupr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igJTnu7TlpJrliKnkuprvvIzmirXovr7lkI7lnKjmnLrlnLrph4zliqDmi7/lp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kuKrlv6vppJDlk4HniYxUaW0mbmJzcDtIb3J0b25z5Lqr55So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L5ZCO5Y+C6KeC5LiW55WM6JGX5ZCN55qE56eB5a626Iqx5Zut44CQ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44CR77yI57qmPHNwYW4+MS41PC9zcGFuPjxzcGFuPuWwj+aXtu+8i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05bm05biD5p+l54m56Iqx5Zut6KKr6K+E5Li6IuWKoOaLv+Wkp+WbveWutu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LjgILkv67nvK7mlbTpvZDnmoTojYnlnarlkozlsI/lvoTov57mjqXnnYDkupT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3ljLotLeS4i+ayieiKseWbreOAgeeOq+eRsOWbreOAgeaXpeacrOWbr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csOS4rea1t+WbreOAgui2hei/h+S6lOWNgeS9jeWbreiJuuW4iO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Ks+S9nO+8jOeyvuW/g+e7tOaKpOOAguavj+W5tOS4ieaciOiHs+WNgeaciO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S4h+agquiKseWNieaMgee7reebm+W8gOOAguWcqOWFtuWug+eahOaciOS7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ngui1j+WIsOaeneWktOaMgua7oemynOiJs+a1huaenOeahOakje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/g+S/ruiRuuaIkOWei+eahOeBjOacqOWSjOS5lOacqOOAguiKseWbremHjO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mjnuiInueahOidtOidtu+8jOacieiKrOiKs+i/t+S6uueahOiKsemmme+8jOacie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kuaUvueahOWQhOenjemynOiKse+8jOacieiRseiRseiMj+esvOeahOagkeacqO+8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WRqOWbtOi/mOaciee+pOWxseWzu+Wyre+8jOiuqea8q+atp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S6uuavj+S4gOasoeWRvOWQuOmDveWFhea7oeS6huivseS6uu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7tOWkmuWIqeS6muW4gueahOW4guS4reW/g+OAkO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E1PC9zcGFuPjxzcGFuPuWIhumSn++8jOWkluingu+8ie+8jO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Wkp+WPiOa8guS6rueahOWWt+azieiuqeWPpOS7o+iLseWbveW8j+mjjuagv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puijheeCueW+l+abtOWKoOmbhOS8n+Wjruingu+8gTwvc3Bhbj7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pbPnmoflpKfphZLlupfjgJHvvIg8c3Bhbj4xMDwvc3Bhbj48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44CQ5q+U5qC55bGx5YWs5Zut44CR77yIPHNwYW4+Mj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uS7peWPiuOAkDHlj7flhazot6/pm7blhazph4zotbfngr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xNTwvc3Bhbj48c3Bhbj7liIbpkp/vvIk8L3NwYW4+44CCK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e7tOWkmuWIqeS6muihjOi1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IseW+t+WNjuW8j+WSjOe7tOWkmuWIqeS6muW8j+eahOS8oOe7n+WPpO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Fq+S4lue6quasp+a0suauluawkeiAheWcqOi4j+WFpeWfjuW4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Wug+aMieeFp+asp+a0sueahOmjjuagvOaJk+mAoOOAguS4gOiIrOWkp+Wut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btOacieWQjeawlOa4qeWTpeWNjuaYr+ecgeS8mu+8jOWPr+ingee7tOWkmuWIq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ug+eahOi/h+S6uuS5i+WkhO+8jOWkp+WutuWPr+S7peiHquW3seWOu+aOouW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On+WboO+8iOS4uuS6huS+v+S6juaCqOabtOWFheWIhueahOS6q+WPl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XtuWFie+8jOS7iuaXpeaZmumkkOiHqueQhu+8i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5D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hvdGVs5oiW5ZCM562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igJTmg6Dmlq/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p5ZOl5Y2O5bKb5LiK56ys5LqM5aSn5Z+O5biC4oCU57qz5aWI6I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mFuYWltbzwvc3Bhbj48c3Bhbj7vvInvvIznu4/ov4fnvo7kuL3nmoQ8L3NwYW4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CP6ZWHPHNwYW4+LTwvc3Bhbj48c3Bhbj7pgpPlnqY8L3NwYW4+77yI57qm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WSjOWjgeeUu+mVhzxzcGFu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275qKF57qz5pavPC9zcGFuPu+8iOe6pj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e6s+WliOiOqzwvc3Bhbj7mkK3kuZjmuKHova7liY3lvoDpqazouYTmub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ljJfnvo7mtLIq5aSn55qE5LyR6Zey5bqm5YGH6IOc5Zyw44CBPHNwYW4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ubTlhqzlraPlpaXov5DkvJrkuLvopoHlnLrlnLDkuYvkuIDnmoT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5LlsI/plYfjgILmg6Dmlq/li5Looqvpu5HmorPlsbHlkozmg6Dmlq/li5LlsbHmiY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K/kuIDluqfnvo7kuL3nmoTlsbHkuK3luqblgYfmnZHvvIzlhbbkuK3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u7rnrZHvvIzmg6Dmlq/li5Llm6DmraTlj4jmnInigJzlsI/nkZ7lo6vig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g6Dmlq/li5LlsbHosLfmma/oh7Tnp4DkuL3vvIzkuqbmmK/lhqzlraPnmoT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77ov57nu63mlbDlubTojaPojrflhajljJfnvo7mu5Hpm6rlnLrnrKzkuI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44CQ5oOg5pav5YuS5bCP6ZWH44CR6Ieq55Sx5rS75Yqo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vvIjkuLrkuobkvr/kuo7mgqjmm7TlhYXliIb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lLHmtLvliqjnmoTml7blhYnvvIzku4rml6XmmZrppJDoh6rnkI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NsYXJpb24gSG90ZWz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6Dmlq/li5LigJTmuKnlk6XljY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5LmY6L2m5YmN5b6A5rip5ZOl5Y2O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Zeo5aSn5qGl44CR77yI57qmPHNwYW4+MTU8L3NwYW4+PHNwYW4+5YiG6ZKf77yJ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PC9zcGFuPuaYr+S4lueVjOS4iirplb/nmoTmgqzntKLlkIrmoaX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lpKfmoaXnmoTmoaXouqvljp/lhYjmmK/nuqLoibLnmoTvvIzmja7or7T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uKTlsrjnmoTlt43ls6jpnZLlsbHvvIznibnmhI/nsonliLfmiJDkuobnjr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7/oibLjgILlpKfmoaXpgKDlnovkvJjnvo7vvIzpnZLnu7/oibLnmoTlpJbooaj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oTmvojnmoTmsrPmsLTkuIrvvIzlvojmmK/lhbjpm4Xnq6/luoTjgILkuYv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nabliKnlhazlm63jgJHvvIjnuqY8c3Bhbj4zMDwvc3Bhbj48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YaF5pyJ5rW35rup77mR5rmW5rOK77mR5ri45LmQ5Zut5Y+K6Ye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Lit6IC456uL552A5Y6f5L2P5rCR5omA5Yi255qE5Zu+6IW+5p+x77mQ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mQ5paH5YyW5rCU5oGv5rWT5Y6a77mQ5piv5ri45a6i5b+F5Yi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Yqg5ou/5aSn5bm/5Zy644CR77yI6L2m5LiK55yL77yJ5Lul5Y+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ZOl5Y2O5biC5Lit5b+DKuWPpOiAgeeahOihl+WMuuOAkOeFpOawlO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PC9zcGFuPjxzcGFuPuWIhumSn++8ie+8jDwvc3Bhbj7lnKjov5nph4z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p4HkuL7kuJbku4XmnInnmoTjgJDokrjmsb3pkp/jgJHvvIzmr48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llrflh7rkuIDmrKE8L3NwYW4+6JK45rG944CCKuWQjuWJjeW+gOm5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hCZuYnNwOzxzcGFuPihMdWx1Jm5ic3A7SXNsYW5kJm5ic3A7V2luZXJ5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PHNwYW4+MTwvc3Bhbj48c3Bhbj7lsI/ml7bvvInvvIzpua3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mK/liqDmi7/lpKfmuKnlk6XljY4q5aSn6KeE5qih55qE6YWS5bqE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a+M55qE5aOk6YWS57uP6aqM5bm25bGh6I635aSa5Liq5Zu96ZmF6YeR54mM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JGh6JCE5bqE5Zut55+l6K+G5LmL5peF77yC5o6i56eY6Ze75ZCN5LiW55WM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w6YWSPC9zcGFuPjxzcGFuPiw8L3NwYW4+PHNwYW4+5a6i5Lq65Lya5LqG6Kej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ombmJzcDs8L3NwYW4+PHNwYW4+5Yaw6YWS6JGh6JCE56eN5qSN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5Sf5Lqn6L+H56iL55+l6K+G77yb6JGh6JCE6YWS77yM5Yaw6YWS55qE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GFyaW9uIEhvdGVs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Yqg5ou/5aSn56eL5a2j6LWP5p6r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nmr4/lubTnmoQ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ciDwvc3Bhbj48c3Bhbj4tMTA8L3NwYW4+PHNwYW4+5pyI77yM5pi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S4veeahOWto+iKguOAguS4jeS7heS7hee+juS4veeahOaeq+WP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8uueDiOeahOaEn+WumOWIuua/gO+8jOWxseW3neOAgea5luazi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+8jOabtOaYr+S4gOW5tOS4rSrkuLrlpqnlqprlkozlppblqIbnmoT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hLbnvo7mma/nmoTmnIvlj4vvvIzljYPkuIfkuI3opoHplJnov4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srjooYznqIvot6/nur/nmoTotY/mnqvlnLDngrnihpLigJw8c3Bhbj7mnqvlj7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+4oCdPC9zcGFuPu+8muWkmuS8puWkmuOAgea4peWkquWNjuOAg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tieWkp+WfjuW4gumDveWIhuW4g+WcqOi/meadoeaeq+WPtuWkp+mBk+S4i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eq+WPtuaYoOe6ouS6huiTneWkqeeip+awtO+8jOWboOiAjOW9ouaIkOS6h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ys+i+ueOAgei3r+aXgeaeq+WPtue6ouS6juS6jOaciOiKseeahOe+j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KGM56iL6Lev57q/55qE6LWP5p6r5Zyw54K54oaS54+t5aSr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Z+65bGx55qE56eL5aSp5p2l55qE54m55Yir5pep77yM5Lmd5pyI5Yid55qE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aF77yM55m95p2o5ZKM5Lqa6auY5bGx5bim6JC95Y+25p2+5byA5aeL5o2i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4+t5aSr5Zu95a625YWs5Zut5Zyw5Yy65bCx6KKr5LiA54mH6bu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bLlkozph5HoibLnrLznvanjgII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ml4XooYznpL7lo7DmmI4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bm05a2j6IqC5rCU5YCZ55qE5beu5byC5oCn77yM5p6r5Y+255qE6KeC6LWP5p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peF6KGM56S+6Jm954S25peg5rOV56Gu5L+d5ri45a6i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6r5Y+257qi6YGN55qE5pmv6Ie077yM5L2G5LiA5a6a5Lya56ut6K+a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pyN5Yqh6K6p5oKo5Zyo5Yqg5ou/5aSn5bqm6L+H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DQo8L3A+DQo8cCBjbGFzcz0icDAiIHN0eWxlPSJtYXJnaW4tbGVmdDoyOC4z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NCjwvcD4NCjxwIGNsYXNzPSJwMCIgc3R5bGU9Im1hcmdpbi1sZWZ0OjI4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iIkumAguaXheeoi+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zUwMHB0OyI+DQoJ4piF57K+6YCJ5Zu96ZmF5oiW5b2T5Zyw5ZOB54m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yY6LSo6YWS5bqX77yI55u45b2T5LqO5Zu95YaF5LiJ5pif57qn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JDlkZjliqDmi7/lpKfoiKrnqbrlhazlj7jlrqLmnLrvvIzlhajnqIv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ovazmnLrkuYvoi6bvvJs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4LjM1MDBwdDsiPg0KCeKYheWFqOeoi+WFjei0ueaJmOi/kOihjOad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JmOi/kOi0ueeUqO+8jOS4lOWbvemZheauteWPr+WFjei0ueaJmOi/k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26KGM5p2OPC9zcGFuPu+8jOS4jeaEgeihjOadjui2hemHj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guMzUwMHB0OyI+DQoJ4pi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Yi75YWl5L2P6YWS5bqX5rSX5ryx5pu06KGj6LCD5pW05pe25beu77yM5ouS57u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i46KeI77yb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imIXkuJzmtbflsrjihpLokL3ln7rlsbHihpLopb/mtbflsr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hjOeoi+WQiOeQhuS4jei1sOWbnuWktOi3rz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NleaXpeihjOi9puS4jei2hTwvc3Bhbj48c3Bhbj41PC9zcGFuPuWwj+aXt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yOC4z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6zlrrbkvJjlir/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maj+WbouaXheihjOS6puiHqueUse+8jOWFheijl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iKmeWwj+mVh+WSjOe7tOWkmuWIqeS6muiHqueUsea0u+WKqO+8jOS9k+mq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WTgeWwj+W6l+WSjOe+juS4veeahOWfjuW4guihl+mBk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guMzUwMHB0OyI+DQoJ4piF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c5rW36ZmG56m65aWX6aSQ4oCd77ya5LmY5py65YmN5b6A57u05aSa5Yip5Lqa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oOg5pav5YuS4oaS5LmY6L2m5YmN5b6A5rip5ZOl5Y2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vr7nu7TlpJrliKnkuprvvIzmuLjop4jlkI7nm7TmjqXlhaXkvY/lvZPln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lvoDov5Tmi4novaY8c3Bhbj4rPC9zcGFuPjxzcGFuPua4oei9ru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7tOWkmuWIqeS6mueLrOWutuWuieaOkuWFpeS9j+W4guS4reW/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WwseaYr+ecgeiuruS8mu+8jOatpeihjDxzcGFuPj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SQ5Y6F77yM5ZWG5bqX77yM5riv5Y+j77yM5Y2a54mp6aaG77y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klNQVg8c3Bhbj7lvbHpmaI8L3NwYW4+562J77yM6K6p5oKo5Lqy6Lqr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5qE55Sf5rS75Lit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uKbmgqjnjoflhYjkvZPpqow8c3Bhbj4yM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iQveWfuuWxsTwvc3Bhbj7lhajmlrDpo47mma/lnLDmoIfvvJrlhr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moTls6HosLfnjrvnkoPop4Lmma/lj7DlhrDlt53lpKnnqbrmraXpgZ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w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yI+DQoJ4piF5Yiw6K6/5pyJ4oCc6JC95Z+65bGx6ISJ5a6d55+z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Zyy5piT5pav5rmWPHNwYW4+LDwvc3Bhbj4mbmJzcDvlnKjmraT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uZbovrk8c3Bhbj4sJm5ic3A7PC9zcGFuPjxzcGFuPuiDnOS6q+Wmgu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+juaZrzwvc3Bhbj7vvIzmiJHku6zlnKjmuLjop4jlkI7lronmjpLmgqjlhaXkvY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pmYTov5HnmoTphZLlupfvvIzpgb/lhY3mipjov5Tot6/pgJTnmoTovpvoi6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EwLjU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AwMHB0OyI+DQoJ4piF5LmY5Z2Q6L+e5oKN6ams6YO955u45b2i6KeB57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beo6L2u6Zuq6L2m77yM5rSL5rSL5rSS5rSS5Zyw6amw6aqL5Zyo5rWp54Ca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Yaw5Y6f5LiK77yM5pyb5LiN5Yiw6L6555qE5Yaw5Y6f5bCx5Zyo56qX6L65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yA5Y6777yM5aOu6KeC5b6X6K6p5Lq65peg5rOV6KiA6K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S6p+WTg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gY2xhc3M9InAwIiBzdHlsZT0ibWFyZ2luLWxlZnQ6MjguMz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Ct5LmY54CR5biD5ri46Ii577yM6L+R6Led56a75ri46KeI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5LmL5LiA55qE5bC85Lqa5Yqg5ouJ54CR5biD77yM5oSf5Y+X5YW2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aDpgIHljYPlspvmuZbmuLjoiLnvvIzop4LotY/lt6HmuLjljYPlspvmuZblhajmma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eLrOWFt+eJueiJsueahOWKoOaLv+Wkp+mmlumDvTxzcGFu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XlpKrljY48L3NwYW4+77yM5YWF5YiG5oSf5Y+X5YW26Lqr5Li66Iux44CB5rO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5qE6aaW6YO96a2F5Yqb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sL3kuqvoib7kvK/loZTnnIHnmoT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ronmjpLliqDmi7/lpKcq5aSn55qE5a6k5YaF5aWl54m56I6x5pav4oCU5Y2B5a2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77yIPHNwYW4+Q3Jvc3NJcm9uJm5ic3A7TWlsbHMmbmJzcDtPdXRsZXR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Twvc3Bhbj7oh6rnlLHmtLvliq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TxzcGFuPueJueWIq+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Dwvc3Bhbj7muKnlk6XljY7lspvnu7TlpJrliKnkuprluIL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r67mgqzmjILlnKjlj6TlhbjnmoTnga/mn7HkuIrvvIzlj67lvZPnmoTpqazova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pKfooZflsI/lt7fvvIznu7TlpJrliKnkuprluILkvJjnvo7lpoLlkIzmn7TlhY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nmoTjgIroirHkuYvlnIboiJ7mm7LjgIvku6Tkurrmsonpho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4LjM1MDBwdDsiPg0KCeKYheWuieaOk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xzcGFuPiI8L3NwYW4+PHNwYW4+5Yqg5ou/5aSn5Y6G5Y+y6YGX5Z2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55qE5biD5p+l54m56Iqx5Zut77yM6K6p5oKo5bC95oOF55WF5ri46L+Z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s6aG355qE6Iqx5Y2J5LiW55WM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U8c3Bhbj7liLDorr8q6YCC5a6c5Lq657G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mL5LiAPC9zcGFuPua4qeWTpeWNju+8jOaEn+WPl+Wbm+Wto+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SjOe7v+iJsuWBpeW6t+eahOa0u+WKm+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zUwMHB0OyI+DQoJ4piF54m55Yir5a6J5o6S5YmN5b6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Zut5ZOB5bCd5Yqg5ou/5aSnKuefpeWQjeeahOeJueS6p+WGsOmFku+8m+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Wbre+8jOWTgeWwneeUmOmGh+eahOWGsOiRoeiQhOmFku+8jO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eahOKAnOmGieKAneWbnuW/h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5YmN5b6AMjAxMDxzcGFuPuW5tO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vuWKnuWcsOaDoOaWr+WLku+8jDwvc3Bhbj7lvpzlvonlnKjmnZHluoTnmoTmra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PpqozlvZPlnLDpo47lnJ/kurrmg4XvvIzmsonmtbjlnKjov5nluqf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mnZHni6znibnnmoTmlofljJbmsJvlm7Tph4z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MDBwdDt0ZXh0LWluZGVudDotMTUuNzUwMHB0Oy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jwvc3Bhbj7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eUqOi9pu+8muWFqOeoi+epuuiwg+aXheihjOi9pu+8m++8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lnovku6Xlrp7pmYXlronmjpLkuLrlh4b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Ny0yMDxzcGFuPuW6p+i9pumFjeWPuOacuuWFvOWvvOa4u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wvc3Bhbj4NCjwvcD4NCjxwIGNsYXNzPSJwM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U8c3Bhbj7luqfovabku6XkuIrvvIjljIXlkKs8L3NwYW4+PHNwYW4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6L2m77yJ6YWN5Y+45py65ZKM5a+85ri45Y+M5Lq65pyN5YqhPC9zcGFuPu+8m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PuOacuuWFvOWvvOa4uOWNleS6uuacjeWKo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44CB55So6aSQ77ya5pep6aSQ77yI6YWS5bqX5YaF576O5byP5aSn6Zm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mmK/miYDpooTlrprphZLlupfmj5DkvpvnmoTkuIDpobnkuI3lj6blp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nmoTmnI3liqHvvIzlpoLmnpzlm6DkuLrlooPlpJbmn5DmrrXoiKrnj63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phZLlupfkuI3kuIDlrprog73lpJ/miZPljIXml6nppJD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og73lpJ/osIXop6PmiJHku6zml6Dms5XpgIDov5jor6Xml6nppJ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E1Ljc1MDBwdDs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CZsdDvkuK3lvI/moYzppJAxMD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Dwvc3Bhbj48c3Bhbj42fjc8L3NwYW4+PHNwYW4+6I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rGkPC9zcGFuPuaIluS4reW8j+iHquWKqemkkOaIluilv+W8j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dDvvvJsNCjwvcD4NCjxwIGNsYXNzPSJwMCIgc3R5bGU9InRleHQtaW5kZW50OjE1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zqO+8muWFqOeoi+mkkOeahOWuieaOkuS7peWHuuWboumAmuefpemHj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s+S6jumkkOeahOagh+aYjuS4uuWHh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5aKD5aSW5Y+45py65a+85ri45pyN5Yqh6LS5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k5aSW77yJ77ybDQo8L3A+DQo8cCBjbGFzcz0icDAiPg0KCTU8c3Bhb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py656Wo6LS555So5Y+K55u45YWz54eD5rK56ZmE5Yqg6LS577yI5Zu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LiN5pat5Y+Y5YyW77yM5oiR56S+5L+d55WZ5Zug54eD5rK56ZmE5Yqg56i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95Yqg55u45bqU6LS555So55qE5p2D5Yip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8c3Bhbj7jgIHljIXlkKs8L3NwYW4+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7qz5aW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mE5rm+5rih6L2u6Ii556Wo77yb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7rlooPml4XmuLjkurrouqvmhI/lpJbpmanjgII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6LS555So5YyF5ous77ya5rSX6KGj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a615aSc44CB6YWS5rC044CB6YKu5a+E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S75Yqo562J77ybDQo8L3A+DQo8cCBjbGFzcz0icDAiPg0KCTLjgIH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lKjlkozoiKrnqbrlhazlj7jnh4PmsrnpmYTliqDotLn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vvJsNCjwvcD4NCjxwIGNsYXNzPSJwMCI+DQoJM+OAgemdnuaXpeeoi+Wuie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i0ueeUqOWmgu+8muWvvOa4uOWPuOacuui2heaXtuacjeWKoe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5aKD5aSW6Iiq54+t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77yI576O5Zu95YaF6ZmG6Iiq54+t55So6aSQ5aSn57qm5Li6NS0x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73vvInlkozoiKrnj63nmoTooYzmnY7otL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mihumYn+OAgeWig+WkluWPuOacuuWvvOa4uOWcq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+8mw0KPC9wPg0KPHAgY2xhc3M9InAwIj4NCgk244CB5Yqg5ou/5aS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cDAiPg0KCTf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ooPlpJbms5Xop4Tlj4rpo47kv5fkuaDmg6/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0LjIwMDBwdDt0ZXh0LWluZGVudDotMTQ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mbmJzcDvnvo7lm70v5Yqg5ou/5aSn5rOV5b6L6KeE5a6a77yM5Y+45py65q+P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ZCO5b+F6aG75LyR5oGvMjDliIbpkp/vvIzmr4/lpKnlvID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S4lOS8keaBr+aXtumXtOWcqDEy5bCP5pe25Lul5LiK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pe26Ze05LiN6IO96LaF6L+HMTDlsI/ml7b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nvo7lm70v5Yqg5ou/5aSn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oi/6Ze05YaF56aB5q2i5ZC454Of77yB5aaC6KKr5p+l5Yiw5bCG5Lya5Y+X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YWz5omn5rOV6YOo6Zeo55qE6YeN572a77yM5qC55o2u5ZCE5bee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M5a+55LqO572a5qy+6YeR6aKd5ZCE5pyJ6ZmQ5a6a77yM572a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TAw4oCUMTAwMDDnvo7lhYPkuI3nrYnvvIzor7fmuLjlrqLkuIDlrpropoH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vo7lm70v5Yqg5ou/5aSn55qE6YeN6KaB6KeE5a6a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5o2f5aSx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MuJm5ic3A7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cieS7mOWwj+i0ueeahOS5oOaDr++8jOaYr+WbvemZheekvOS7q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cjeWKoeS6uuWRmOW3peS9nOeahOiCr+WumuS4juaEn+iwo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adjueuseivt+WLv+S4iumUge+8iOiIquepuumU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QpuWImeS8muiiq+WIkuW8gOajgOafpe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5LqM44CB5L+d6Zmp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oh6rouqvouqvkvZPmnaHku7bog73lpJ/lrozmiJDml4XmuLj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u7rorq7muLjlrqL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WcqOi0reS5sOWJjeW6l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EwMHB0OyI+DQoJ77yIMe+8iea4uOWuouiHqui6q+W4puacieeahO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w0KPC9wPg0KPHAgY2xhc3M9InAwIiBzdHlsZT0ibWFyZ2luLWxlZnQ6MzUuOTE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Mu+8i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++8ieWmiuaMr+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iJ44CB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Innhafkvb/ppobop4TlrprvvIzlh6HlnKjml4XooYznpL7lip7nkIbnrb7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mirXovr7pppbpg73mnLrlnLrml7bpnIDlsIbmiqTnhafkuqTlm57pgIHnrb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p7nkIblvZLlm73nmbvorrDmiYvnu63vvIzlsYrml7bkvJrmnInkuJPkur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Lblj5bvvIzml4XooYznpL7pnZ7luLjmhJ/osKLmuLjlrqLnmoTphY3lkIjvvI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nmoTml7bpl7TpgJrluLjlnKg24oCUMTXlpKnlt6blj7PkuI3nrY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S6i+WunO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aKD5aSW5ri46KeI5pe25ri45a6i5bqU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a6J5YWo44CC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MTAwcHQ7Ij4NCg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muLjlrqL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S6lOOAge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OWHoeWPguWKoOacrOasoeWboumYn++8jOWdh+inhuW3suiupOWPr+mjjumZq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ivtOaYju+8ie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jAwMHB0O3RleHQtaW5kZW50Oi0xNS42MDAwcHQ7Ij4NCgkxLiZuYnNwO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QuO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MDAwcHQ7Ij4NCgkyLiZuYnNwO+WuouS6uuWcqOWig+WkluWPkeeUn+iiq+aKouOAg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S6uui6q+S8pOWus+etieWIkeS6i+ahiOS7tu+8jOaIkeekvuW3peS9nO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KnueQhuaKpeahiOWPiumAgeW9k+WcsOWMu+mZouaVkeayu+eti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uaWve+8jOeUseatpOS6p+eUn+eahOi0ueeUqOeUseWuouS6uuiHquihjOWeq+S7m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nAwIiBzdHlsZT0ibWFyZ2luLWxlZnQ6MTU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2MDAwcHQ7Ij4NCgkzLiZuYnNwO+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IwMDBwdDt0ZXh0LWluZGVudDotMTQuMjAwMHB0OyI+DQoJNC4mbmJzcDv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jgIHlj5jmm7TmiJb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j4rkuqTpgJrotLnnrYnvvInnlLHmuLjlrqLoh6rooYz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j6blhbPkuo7nvo7lm70v5Yqg5ou/5aSn6K+m57u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6K+35LuU57uG6ZiF6K+75Ye65Zui5YmN44CK5Ye65Zui6YCa55+l44CL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755+l44CL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lha3jgIHlhbPkuo7mi5Lnrb7jgIHooYzmlL/lpI3orq7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mtojnrYnnibnliKvnuqblrpr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vo7lm73lpKfkvb/ppobmlrDop4TlrprvvIznu4Tlm6LnpL7lnKjpooTnuqb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Ijml7blv4XpobvlkJHlpKfkvb/ppobmj5Dkvpvnrb7or4HotLnmlLbmja7lj7fno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kvb/ppobpooTnuqbkuK3lv4PlhrPlrpoq57uI6Z2i6K+V55qE5pel5pyf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ZqP5Zui5Yqe55CG562+6K+B55qE5a6i5Lq677yM5peF5ri46ICF6ZyA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7uE5Zui56S+5pSv5LuY562+6K+B6LS555So55So5LqO562+6K+B6aKE57qm44CC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5L2c5Li66KGM5YmN5a6e6ZmF5o2f5aSx5LiN5LqI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C45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MDBwdDsiPg0KCTIuJm5ic3A75oql5ZCN5ZCO5L2G6L+Y5rKh5pyJ5Lqn55S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Y+W5raI5Y+C5Zui77yM5pS25Y+W5py656Wo5a6a6YeR5o2f5aSx77yI5Z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DQo8L3A+DQo8cCBjbGFzcz0icDAiIHN0eWxlPSJtYXJnaW4tbGVmdDo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0LjkwMDBwdDsiPg0KCTMuJm5ic3A76ZqP5Zui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77yM6K+35oKo5Yqh5b+F5Zyo562+6K+B5oiq5q2i5pel5YmN6YCS5Lq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2Q5paZ77yM562+6K+B5p2Q5paZ6YCB6L+b5L2/6aaG5ZCO77yM5aaC6YGH5ouS562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aSN6K6u77yM5pyq5Ye656Wo55qE5a6i5Lq66aG75om/5ouF562+6K+B6LS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J5o2f5aSx77yI5py656Wo5a6a6YeR55Sx5peF6KGM56S+5om/5ou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aj+WbouWKnueQhuetvuivgeeahOWuouS6uu+8jOWHoeWboOWuou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cqOmAgeetvuWQjuWHuuetvuWJjeWPlua2iOeahO+8m+aIluiAheWHoeS9v+mihu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ouS6uuWJjeW+gOmdouivle+8jOeUseS6juWuouS6uueah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vleiAjOWvvOiHtOaXoOazleato+W4uOWHuuetvueahO+8m+acquWHuuelqOeah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etvuivgei0ueWSjOacuuelqOWumumHkeaNn+Wkse+8iOWQq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LpeW3suWHuuelqO+8jOWuouS6uumcgOaJv+aLheetvuivgei0ueWSjOWFqOmDq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XnmoTmjZ/lpLHotLnnlKj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4mbmJzcDvpmo/lm6Llip7nkIbnrb7or4HnmoTlrqLkurrvvIzlpoLlrq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b7or4HlkI7vvIzlhbboh6rooYzlj5bmtojooYznqIso5YyF5ous5Zug5LiO5YW2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a625Lq65oiW5pyL5Y+L6KKr5ouS562+5oiW6KGM5pS/5aSN6K6u6IC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WHuuelqOeahOWuouS6uumcgOaJv+aLheetvuivgei0ueWSjOacuuelqOWumum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iOWQq+acjeWKoei0ue+8ie+8jOS7peWPiuWunumZheS6p+eUn+eah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3suWHuuacuuelqOeahO+8jOWuouS6uumcgOaJv+aLheetvuivgei0ueWS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lqDEwMCXnmoTmjZ/lpLHotLnnlKjvvIjlkKvmnI3liqHotLnvvInvvIzku6Xlj4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nlJ/nmoTlnLDmjqXotLnnlK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kwMDBwdDt0ZXh0LWluZGVudDotMTQuOTAwMHB0OyI+DQoJNi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ip7nkIbnrb7or4HnmoTlrqLkurrvvIzpgJrluLjkvJrmlLblj5bpmLLmu57nlZ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lhbfkvZPph5Hpop3lsIbmoLnmja7lrqLkurrlrp7pmYXmg4XlhrXogIz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5Hph5Hpop3kvJrlnKjpgIHnrb7liY3lkozlrqLkurrnoa7orqT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qTnurPmiJHnpL7lsIbpgIDov5jlm6LotLl76Zmk5bey5pSv5LuY55qE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I5ZCr5pyN5Yqh6LS577yJ6ZyA5a6i5Lq66Ieq6KGM5om/5ouFfe+8jO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UseaXheihjOekvuaJv+aLhe+8ie+8jOWmguWuouS6uuWQjOaEj+S6pOe6s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OaLkue7neS6pOe6s+aIluacquiDveWIsOW4kOeah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sOesrDXmnaHlpITnkIbvvIzop4bkuLrlrqLkurrlj5bmtojlh7rlm6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y4mbmJzcDvku6XkuIrlhoXlrrnkuI7lkIjlkIznuqblrpr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ku6XkuIrpnaLmiYDov7DlhoXlrrnkuLrlh4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kxMDBwdDsiPg0KCS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iD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a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Eu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pSv6YWN5pe26Ze05a6J5o6S6ZmE5Lu25omA5Yi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wLjA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TAwcHQ7Ij4NCgkyLuaXhea4uOiAheagueaNruiHqui6q+mcgOimgeWSj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HquS4u+OAgeiHquaEv+WPguWKoOmZhOS7tuaJgOWIl+a0u+WK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S4jeW8uui/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zLuWmguaXhea4u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aJgOWIl+a0u+WKqOeahO+8jOWwhuagueaNru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m+WmguaXhea4uOiAheWPguWKoOmZhOS7tuaJgOWIl+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Wig+WkluS5puetvue9sumZhOS7tuW5tuS6pOS6iOmihumY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AuNTAwMH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uWmguaXhea4uOiAheS4jeS5pumdouetvue9sumZhOS7tuOAgeaI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9ouW8j+ehruiupOeahO+8jOaXheihjOekvuinhuS4uuaXhea4uOiAheS4jeWQj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Wklua0u+WKqO+8jOaXhea4uOiAheWwhuagueaNruihjOeoi+WuieaO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0u+WKqO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NjAwMHB0OyI+DQoJJm5ic3A7DQo8L3A+DQo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eaXhea4uOaWh+aYjuWuieWFqOaPkOekuuS5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jEwMHB0OyI+DQoJ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6uuS6uumDveS8muWFs+azqOW9ouixoQ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n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4vnu4jmmK/lnKjlsZXnpLrmuLjlrqLnmoTmlofmmI7ntKDotKjnirb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pg73ku6PooajnnYDmuLjlrqLmiYDlnKjlnLDljLrjgIHmiYD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lvaLosaHjgIHlh7rlm73ml4XmuLjnmoTmuLjlrqLlsLHku6PooajnnYD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aLosaHjgILlm6DmraTvvIzmlofmmI7ml4XmuLjpnZ7luLjph43opo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LiA77yJ6KiA6KGM5paH5pi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h4LnpLzosozvvIznn6XnpLzku6rvvIzph43npLzoioLvvIzorrLmlofmmI7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otrPlvpfkvZPlpKfmlrnvvIzosIjlkJDkuqTmtYHmlofpm4XnpLzosoz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ofmmI7nmoTor63oqIDlkozooYzkuL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KAnOivt+KAneOAgeKAnOiwouiwouKAneOAgeKAnOaJk+aJsOS6huKAneOAgeKAn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KAneOAgeKAnOivt+WOn+iwheKAneetieaWh+aYjuivreio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LiN6ZqP5Zyw5ZCQ55ew5ZKM5Y+j6aaZ57OW77yM5LiN5Lmx5omU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6ZqP5Zyw5aSn5bCP5L6/77yM5LiN5Zyo5Yir5Lq66Z2i5YmN5oqg5oyW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U54mZ77yM5ZKz5Ze944CB5omT5Za35ZqP44CB5pS+5bGB5rOo5oSP6YGu5o6p6YG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kuI3lnKjnpoHng5/lnLrmiYD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npoHmraLmi43nhafmoIflv5fnmoTlnLDmlrnmi43nhafvvIzkuI3mlIDniK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IDniKznmoTniankvZPvvIzkuI3mtonotrPnpoHmraLmtonotrPnmoTlnLr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uKnouI/kuI3lrpznqb/otorouKnouI/nmoTnu7/lnLD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cqOWFrOWFseWcuuaJgOWuiOenqeW6j++8jOS4jeaLpeaMpOaKouWF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WTl+WQtemXue+8jOaOkumZpOmBteWuiOenqeW6j++8jOS4jeWcqOWFrOWFseW6p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WNp+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244CB5LiN5by66KGM5LiO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6Kem5pG45Yir5Lq677yM5LiN6ZW/5pyf5Y2g55So5YWs5Y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pyN5Yqh5Lq65ZGY55qE5Yqz5Yqo77yM5bCK6YeN5ZCE5rCR5peP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fjgIHmnI3oo4XmnI3ppbDmlbTmtIHnvo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7og7jpnLLmgIDvvIzkuI3ok6zlpLTlnqLpnaLvvIzkuI3lnKjlhazlhbHlnLrmiY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l4XmuLjpobnnm67lkozml4XmuLjlnLrmiYDvvIjlpo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oibrmnK/mrr/loILjgIHlr7rlupnnrYnvvInpgInmi6npgILlkIjnmoT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lnLrlkIjvvIjlpoLllYbliqHmtL3osIjjgIHlrrTkvJrnrYnvvInlsL3ph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miJbogYzkuJroo4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OOOAgeazqOaEj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e0oOWFu++8jOeQhuino+WwiumHjeebrueahOWcsOWbveWutuWSjO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emjjuS/l+emgeW/jO+8jOmBv+WFjei/nOeoi+WGkueKr++8jOW8le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544CB5Zyo6K+t6KiA5pa56Z2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C55qE5b2T5Zyw6K+t6KiA5Lmg5L+X55qE5oOF5Ya15LiL77yM6ZqP5L6/5Lm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2m5Lya55qE5Y+j5aS06K+t77yM5Lul5YWN6YCg5oiQ5rKf6YCa5LiK55qE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jO+8iemjn+Wuv+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YWl5L2P6YWS5bqX5pe25rOo5oSP56ep5bqP77yM5LiN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Z2Q5Lmx6LWw77yM5LiN5aSn5aOw5Zan5ZOX77yM5LiN5Zyo56aB54Of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5a+85ri444CB6aKG6Zif5Yqe55CG5YWl5L2P5pe277yM6K+35oyJ56ep5b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LjgIHor7fli7/lnKjnpoH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mir3ng5/vvIzmir3ng5/kvJrlr7zoh7TorabmiqXns7vnu5/miqXorab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ojpmLLovablj4rpq5jpop3nvZrmrL7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edoeiho++8iOaIluWFtuS7lui+g+maj+S+v+eahOiho+acje+8ieWHuueOs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mFkuW6l+a4uOazs+axo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6YWS5bqX5oi/6Ze05YaF6K6+5pa977yM5q2j56Gu5L2/55So5ZCE57G7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77yI5oqK5rW05biY5pS+5Yiw5rW057y45aSW6Z2i5a+86Ie05rSX5r6h5rC0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h5LqG5Zyw5q+v44CB55So6YWS5bqX55qE54Ot5rC05aO254Wu5pa55L6/6Z2i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J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sIrph43mnI3liqHlkZ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pl67lpb3ml7blj4vlloTlm57lupTvvIzms6jmhI/nu7TmiqTlrqLmiLflkozlha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rr7mlr3jgIHmlbTmtIHljavnlJ/vvIzmjInnhafmiYDlnKjlm73lrrb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55qE5Lmg5L+X5pSv5LuY5bCP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lsLHppJDml7bms6jmhI/mlofmmI7npLzosozvvIzoh6rop4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sKborqnogIHkurrjgIHplb/ogIXjgIHmrovnlr7kurrlkozlpoflpb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+OAgeWwsemkkOaXtuS4jeimgeS4jemh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kmuaLv+WkmuWNoO+8jOWBt+WBt+WwhumkkOmjn+aIluawtOaenOW4puWH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444CB5ZCD6Ieq5Yqp6aSQ5pe26YCJ55S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77yM5LiN54af5oKJ55qE5YWI5bCR5Y+W77yM5bC95Y+v6IO95bCG5omA5Y+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5a6M77yM5LiN6auY5aOw6K+06K+d5Lul5rOo5oSP57u05oqk6aSQ6aWu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kuI3lnKjnpoHng5/ppJDljoXmiJblhb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Ljng5/vvIzlnKjlj6/ku6XlkLjng5/nmoTppJDljoXlkLjng5/ml7bopoHms6jmhI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hJ/lj5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J77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ZjlnZDpo57mnLrjgIHova7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kuqTpgJrlt6Xlhbfml7bvvIzmjInopoHmsYLmj5DliY3mirXovr7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np6/mnoHphY3lkIjlronlhajmo4Dmn6XvvIzkuI3mkLrluKbnpoH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gbXlrojnp6nluo/vvIzkuI3miqLlhYjvvIzkuI3mj5LpmJ/vvIzmlofmmI7npL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flo7Dllqflk5fvvIzms6jmhI/nu7TmiqTnjq/loo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S5mOWdkOS6pOmAmuW3peWFt+aXtu+8jOekvOiuqeOAgeeFp+mhvuiA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XheOAgeaui+OAgeW5vOOAgeWtleWmh+WSjOaKseWwj+WtqeiAhe+8jOS4u+WKqOiu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vt+S7luS6uuiuqeW6p+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6YG1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eE5YiZ77yM5LiN6ZqP5oSP5qiq56m/6ams6Lev77yM5LiN5Zyo6ams6Lev5ZKM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YGc55WZ44CB5Lqk6LCI44CC6L+H6ams6Lev5pe277yM6KaB562J5b6F5paR6am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5qE5Ye6546w57u/54Gv5omN6IO96YCa6KG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ZjmuLjova7ml7bvvIzkuI3opoHlsIbmnYLnianng5/okoLnrYnkuKLlh7roiL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oiLnoiLflkoznlLLmnb/kuIrpmo/mhI/oiJ7liqjooaPmnI3miJb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pl7TkuI3opoHnlKjmiYvnlLXnrZLlkJHlpJbmmYPnhafvvIzku6XlhY3lvJXot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lvoDoiLnlj6rnmoTor6/kvJ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i9puaXtu+8jOS4jei/n+WIsOS7peWFjeiuqeS7luS6uuetieWAm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uoeWIku+8jOW5tOi9u+a4uOWuouWwvemHj+WdkOWIsOi9puWOouWQjumdou+8j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6p+S9jeiuqee7meiAgeS6uuWSjOWmh+Wls+WEv+er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jlm5vvvInop4LlhYnmlofmmI4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eUn+aAgeeOr+Wig++8jOS4jemaj+aEj+i4qei4j+e7v+WcsOOAgeaUgO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SjOaenOWunu+8jOS4jei/veaNieOAgeaKleaJk+WSjOmaj+aEj+S5seWWgu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+d5oqk5paH54mp5Y+k6L+5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744CB5pSA54is44CB6Kem5pG45paH54mp77yM5ouN54Wn5pGE5YOP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PjgIHopoHmiormnpznmq7nurjlsZHjgIHmnY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kuKLov5vlnoPlnL7mobbvvIzkuI3opoHlvIPnva7lnKjlnLDkuIrmiJ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msaDkuK3vvIzlubbms6jmhI/lnoPlnL7liIbnsbvmipXmlL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eWcqOaZr+WMuuWPguinguaLjeeFp+aXtu+8jOimge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iwpuiuqe+8jOS4jeimgeS6ieaKou+8jOS4jeimgeWmqOeijeS7luS6u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S7luS6uuW4ruWKqeaLjeeFp+imgemBk+iwouOAguWcqOmHjeimgeWc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Jje+8jOivt+afpeeci+WRqOWbtOaYr+WQpuacieemgeatouaLjeeFp+eahOagh+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oumXruS/neWuieS6uuWRmO+8iOWmguWcqOS4gOS6m+aAu+e7n+W6nOOAgeWbvemYs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luWbvempu+iCr+WkluS6pOacuuaehOetieaVj+aEn+WMuuWfn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aSa5Li65LuW5Lq65o+Q5L6b5pa55L6/77yM5aaC6KGM57u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CP6Lev5oiW5bCP5qGl5bGx5rSe5pe277yM6KaB5Li75Yqo5Li66ICB5byx5aaH5a2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LqJ5YWI5oqi6KGM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b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lZnloILjgIHoibrmnK/mrr/loILjgIHlr7rlupnml7bvvIzopoH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jgIHnpoHpo5/jgIHnpoHppa7jgIHnpoHnlKjpl6rlhYnnga/mi43nhafnrY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op6bmkbjlsZXlk4HjgIHmlofnianlkozlhbbku5blmajnianjgILlnK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ovoPpq5jnmoToibrmnK/lk4HliY3kuI3opoHlgZznlZnjgIHmi43nhafov4f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kuoblhbbku5bkurrnmoTop4LotY/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ngui1j+WKqOeJqeaXtu+8jOimgeS/neaMgeWuiemdme+8jOivt+WLv+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iuWQk+OAgeinpuaRuOaIluWWgumjn+WKqOeJqeOAgu+8iOa+s+Wkp+WIqe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S4iueahOS8gem5heaYr+emgeatouinpuaRuOeahO+8ieWcqOmHjueUn+WKqO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GheS5mOi9puWPguingua4uOiniOaXtu+8jOacque7j+WFgeiuuOivt+WLv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nvvIjkupTvvInlqLHkuZDmlofmm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eOAgeaPkOWAoeWBpeW6t+WoseS5kO+8jOaKkeWItuWwgeW7uui/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aLkue7nem7hOOAgei1jOOAgeavk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5S15b2x5oiW5ryU5Ye677yM5o+Q5YmN6L+b5Zy677yM5Zug5pWF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a+85bqn5ZGY5Y2P5Yqp5bCx5bqn77yM5rOo5oSP5L+d5oyB5a6J6Z2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kuI3kubHlj5Horq7orrrvvIzlsIrph43mvJTlkZj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ozmr5XlupTpvJPmjozoh7TosKLvvIzmlbTlnLrmvJTlh7rnu5PmnZ/mvJTogYzlkZj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l7bopoHotbfnq4vpvJPmjozvvJvmvJTlkZjlh7rnjrDlpLHor6/vvIzopoHosIX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4TjgIHlkLnlj6Plk6jlkozllp3lgJLlvan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gueci+S9k+iCsuavlOi1m+aXtu+8jOWwiumHjeavlOi1m+WPjOaWueWSjOijge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i1m+WcuuinhOWumuWSjOenqeW6j++8jOS4jeWkseaAgeWkseaOp+eLguWRvO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+semqguijgeWIpOWSjOi/kOWKqOWRmO+8jOS4jeW+gOavlOi1m+WcuuWcsO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Jqe+8jOemgeatoumXr+WFpeavlOi1m+Wcuu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aOf54mp5Y+K6aWu5paZ5YyF6KOF562J5bqf5byD54mp5ZOB6Ieq6KGM5bim56a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5bm25oqV5YWl5Z6D5Zy+566x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i0reeJqeaWh+aYj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6K+35Yu/57KX6bKB5oyR6YCJ77yI5oqg44CB5o2P5paw6bK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+76JSs6I+c4oCm4oCm77yJ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lm73ms5Xlvovms5Xop4TvvIzor7fli7/or6Lpl67miJbotK3kubDosaHniZnjgIH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nrYnph47nlJ/liqjnianliLblk4HvvIjljbPkvb/or6Lpl67mmK/lkKbmnI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iLblk4HkuZ/kvJrooqvorqTkuLrmmK/pl7TmjqXlj4LkuI7pnZ7ms5XmnYD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n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WuieWFqOaXhea4uC0tLS3ml4XmuLjnmoTnlJ/lkb3nu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5peF5ri45piv5rGC5LmQ44CB5rGC55+l44CB5rGC5YGl5bq3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pel5bi45ZCD44CB5L2P44CB6KGM6YKj5qC35Li655Sf5rS75omA5b+F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H5a6e5L+d6K+B5a6J5YWo77yM6LCB5Lmf5LiN5Lya5Ye66Zeo5peF5ri4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YWo6Ziy6IyD6L+Y5LiO6aG655WF5Ye65ri45pyJ5a+G5YiH5YWz57O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e+8iOS4gO+8iemAmuiur+WPiuivgeS7tu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6K+35L+d5oyB6YCa6K6v55WF6YCa77yM56Gu5L+d5aKD5aSW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iO6aKE55WZ5Zyo5peF6KGM56S+55qE5LiA6Ie077yM5bm25rOo5oSP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ul5aSH57Sn5oCl6IGU57O7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rb7or4HjgIHouqvku73or4HjgIHkv6HnlKjljaHjgIHmnLrova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ku7bnrYnouqvku73or4HmmI7lkozlh63mja7vvIzlv4Xpobvpmo/ouqvmkLrluK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HpoobpmJ/jgIHlr7zmuLjlpqXlloTkv53nrqHvvIzku6Xpgb/lhY3pgZflv5jjgI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Jblh7rml7borrDkuIvkvY/lpITlnLDlnYDlkoznlLXor53lj7fnoI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+OAgeWHuuWig+aXhea4uOaXtirlpb3lsIbkuIrov7Dor4Hku7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kuIDku73nlZnlnKjlrrbkuK3vvIzkuIDku73ov57lkIzlh6DlvKDmiqTnhafnm7j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ubborrDkuIvmiYDmjIHmiqTnhaflj7fnoIHvvIzku6XlpIfmgK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OOAgemBh+WIsOacieS6uuajgOafpeivgeS7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6lOWFge+8jOiAjOW6lOaKpeWRiuWvvOa4uOaIlumihumYn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vvOa4uOaIlumihumYn+S4jeWcqOeOsOWcuu+8jOimgeacieekvOiyjOWcsOivt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kuuWFtui6q+S7veaIluW3peS9nOivgeS7tu+8jOWQpuWImeaLkue7neaOpeWPl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144CB6K+B5Lu25LiA5pem6YGX5aSx5oi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77yM6KaB56uL5Y2z5oql5ZGK6aKG6Zif5bm25ZCR6K2m5pa55oql5qG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2m5pa55Ye65YW35Lmm6Z2i6YGX5aSx6K+B5piO44CC5Ye65Zu95oiW5Ye6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5uu55qE5Zyw55u45YWz5py65p6E55Sz6K+36KGl5Y+R562+6K+B77yM5ZCR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62J5py65p6E55Sz6K+36KGl5Yqe5peF6KGM6K+B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6jO+8iei0oueJqeWuieWFq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6a6KaB5L+d566h5aW96Ieq5bex55qE6K+B5Lu25ZKM6LS16YeN54mp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6w6YeR5ZKM6LS16YeN54mp5ZOB5pS+5Zyo5omY6L+Q6KGM5p2O44CB5aSW6K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iW5piT6KKr5Ymy56C055qE5omL5o+Q5YyF5Lit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3miornjrDph5HlkozotLXph43nianlk4HmlL7lnKjlrr7ppobmiL/pl7T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jgILljbPkvb/nn63mmoLnprvlvIDml4XooYzovabvvIzkuZ/pobvnlZnkur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abkuIrooYzmnY7nianlk4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Wcq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i9puS6uuWkmuaLpeaMpOaXtu+8jOimgeazqOaEj+a4heeCue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mBl+Wks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LiN6KaB6K6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LiN55u46K+G55qE5Lq655yL566h5oiW5omY6L+Q6KGM5p2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j5HnjrDpkrHniankuKLlpLHmiJbooqvlgbfnm5fvvIzopoH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lr7zmuLjmiJbpoobpmJ/lubb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WRmOWvhumbhuOAgeacieS6uuaQreiuquOAgeacieS6uui1oOmAgeeJqeWT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zqOaEj+WKm+eahOaDheWGteS4i++8jOivt+S/neaMgeitpuaDle+8jOehruiup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nvvIjkuInvvInkurrouqvlronlha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eOAgei/nOemu+avkuWTge+8jOS4jeaOpeWPl+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iuqu+8jOmYsuatouS6uui6q+WPl+S+teWus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rS75Yqo5pe277yM5bCK6YeN5omA5Zyo5Zu95oiW5Zyw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J54m55q6K5a6X5pWZ5Lmg5L+X5Zu95a625oiW5Zyw5Yy6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6KiA6KGM5Li+5q2i5LiN5b2T5byV5Y+R57qg57q3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s6jmhI/pmLLnm5fjgIHpmLLpqpfjgIHpmLLor4jjgIHpmLL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ZPvvIzlh7rpl6jml7blsL3ph4/kuI3opoHmkLrluKbotLXph43nianlk4Hlkoz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kuI3opoHlnKjoh6rpqb7ovabmmI7lpITmkYbmlL7otLXph43nianlk4H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qHlv4XlhYjplIHlpb3ovabpl6jvvIzkuI3opoHlsIbor4Hku7bjgIHmlof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rYnph43opoHnianlk4HmlL7lnKjmmJPooqvliKnlmajliJLlvIDnmoTloZHmlpn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opoHlnKjpu5HmmpflpITmi5vlkbzlh7rnp5/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Bh+WIsOWcsOmch+OAgeWPsOmjjuOAgeeBq+eBvu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aIluaUv+ayu+WKqOS5seOAgeaImOS5seOAgeeqgeWPkeaBkOaAluS6i+S7tu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imgeWGt+mdmeWkhOeQhuW5tu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ig+WkluWPr+WQkeS4reWbveS9v++8iOmihu+8iemmhuWvu+axguWSqOivo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Lq66Lqr5a6J5YWo5Y+X5Yiw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pe277yM5bqU56uL5Y2z5ZCR5b2T5Zyw6K2m5pa55oql5qGI77yM6KaB5rGC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L6b5L+d5oqk77yM5bm25Y+W5b6X6K2m5pa555qE5Lmm6Z2i6K+B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bjgIHoh6rnlLHmtLvliqjml7bpl7TvvIzlsL3ph4/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zmhY7ph43liY3lvoDotKvmsJHljLrlkozlgY/lg7vnmoTooZfpgZPjgI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WKoOW8uuWuieWFqOmYsuiMg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aZmuS4iuWkluWHuuOAguWkqem7keWQju+8jOi1tOS4tOi/keWcu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5mOi9pu+8jOWLv+WcqOaIt+Wkluatpeihj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KeS6pOmAmuWuieWFq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aOe6KGM5a6J5YWo77yM57O7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YWo56iL5YWz6Zet5omL5py677yM6LW36aOe5ZKM6ZmN6JC95pe2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5S15a2Q6K6+5aSH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lupTns7vlpb3lronlhajluKbjgILkuZjlnZDoiLnjgIH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vvIzopoHnqb/lpb3mlZHnlJ/ooaPmiJblpZflpb3mlZHnlJ/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+OAgeWcqOWbveWkluS5mOWdkO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mOWdkOesrOS4gOaOkueahOW3peS9nOS6uuWRmOS4k+W6p++8jOatpOS4k+W6p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S/nemZqe+8jOa4uOWuouS5mOWdkOWPkeeUn+aEj+WkluW+l+S4j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5Y+R55Sf5Lqk6YCa5LqL5pWF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oWM77yM6KaB6YeH5Y+W6Ieq5pWR5ZKM5LqS5pWR5o6q5pa977yM5L+d5oqk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77yM5bm26L+F6YCf5ZCR6aKG6Zif44CB5a+85ri45Y+K6K2m5pa55oql5ZGK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XjgIHlh7rooYzml7bvvIzor7fkuKXmoLzpgbXlro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ZPlnLDnmoTkuqTpgJrms5Xop4TvvIznibnliKvms6jmhI/lvZPlnLDkuLrlt6b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mmK/lj7PooYzlm73lrrb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jOmptumAlOS4reS4jeimgemaj+aEj+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mioOewu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mu+W8gOW6p+S9jeWPiumlruawt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Ieq6am+5peF6KGM5pe277yM5pGH57Sn6L2m56qX77yM6ZSB5aW96L2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LiN5omT55S16K+d77yM5Yu/6LaF6YCf6KGM6am244CB55ay5Yqz6am+6am2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+6am244CC5Zyo5LiA5Lqb5bGx5Yy65bCP5b+D5Ye45byv44CC5aaC5p6c5rKh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LWw6auY6YCf44CB5rOl5rOe6Lev44CB5rKZ55+z6Lev562J54m55Yir6Lev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2D5LiH5Yir6YCe5by65LiK6Lev44CC5aaC5oKo5Zyo6KGM6L2m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5aR6L2m6L6G5bC+6ZqP5oiW56S65oSP5oKo5YGc6L2m77yM5YiH5Yu/55CG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+F6KaB77yM6K+36K6w5LiL5YW26L2m54mM5Y+35bm25ouo5omT55S16K+d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mlrumjn+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oyH5a6a5oiW5LiL5qa75a6+6aaG6aSQ5Y6F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KM6aWu55So5peg6K+B54Wn5bCP5ZWG6LSp5oiW5Zyw5pGK5o+Q5L6b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LjgIHlnZrmjIHppa3liY3kvr/lkI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aDmg6/vvIzkuI3lkIPov4fmnJ/miJbkuI3mtIHlh4DnmoTppa3oj5znk5z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h6rluKbpo5/lk4HvvIznibnliKvmmK/lh7rlm73ml4XmuLjlvoDlvo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mo4Dnlqv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+OAgeeJou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heWQq+emgeW/jO+8jOS4jeebsuebruWwnemynOOAgei0quWQg+OAgeS5se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/5YWN5Yiw5rWB6KGM55eF5Lyg5pKt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gZrlpb3pooTpmLLmjqr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luLjnlKjlv4XlpIfoja/lk4HvvIzmgqPnl4XlkI7opoHlj4rml7b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LHor4rjgILlh7rlooPml4XmuLjopoHmhY7ph43pgInmi6nmkLrluKbkuKrkurr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liY3lupTkuobop6PmnInlhbPlm73lrrblkozlnLDljLrnmoT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HorrjnmoTojIPlm7TlhoXpgInmi6nmkLrluKboja/lk4HnmoTlkITnsbvlko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m6Dmsrvnlpfoh6rouqvnlr7nl4Xlv4XpobvmkLrluKbmn5Dnp43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7fljLvnlJ/lvIDlhbflpITmlrnvvIzlubblpIfpvZDoja/lk4HlpJbmlofor7TmmI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oja/lj5Hnpa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uOAgeaXheihjO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mlrumFku+8jOWWnOasouWWnemFkueahOa4uOWuouWcqOaXhemAlOS4reW6lO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mFkumHj++8jOmlrumFkuaXtirlpb3kuI3otoXov4fmnKzkurr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Jvoi6Xlm6Dppa7phZLlj5HnlJ/mhI/lpJbvvIzlh7rnjrDphZf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vjgIHmibDkubHnpL7kvJrnp6nluo/jgIHkvrXlrrPku5bkurrmnYPnm4rku6Xlj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uqvmjZ/lrrPnmoTkuIDliIfotKPku7vnlLHogofkuovogIX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YWt77yJ5L2P5a6/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v5vlh7rlrr7ppobmiL/pl7Tpmo/ml7blhbPpl6jplIHpl6jvvIz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pkqXljJnkuqTnu5nmgLvlj7DjgILnnaHliY3ms6jmhI/miL/pl6jnqpfmmK/lkK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pmanplIHmmK/lkKbplIHkuI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mFkuW6l+OAgeaIv+WPt+maj+S+v+WRiuefpemZjOeUn+S6uuOAg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aIv+mXtO+8jOS4jeaYjueUteivneeri+WNs+aMguaW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q2j56Gu5L2/55So5oi/6Ze055S15Zmo562J6K6+5pa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4Gv572p5LiK54On54Ok6KGj54mp77yM5rOo5oSP5Zyo5Y2r55Sf6Ze06Ziy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TjgIHkuI3opoHlnKjluorkuIrlkLjng5/jgILnl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nlLXlmajml7bopoHnp5HlrabvvIzkuI3opoHlsIbnlLXlmajng6flnY/vvIz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vvJvkuI3opoHkvb/nlKjoh6rluKbnmoTnk6bmlbDpq5jnmoTnlLX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oXov4fmlbTkuKrphZLlupfnlLXljovotJ/ojbflkI7lr7zoh7Tngavng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eOAgeS9j+Wuv+aXtu+8jOmcgOWFiOeGn+aCiealvOWx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HuuWPo+OAgemAg+eUn+mAmumBk+etieWuieWFqOiuvuaWveeahOS9jee9r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vuaXtuS4jeimgeaQreS5mOeUteair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+6aaG5pe277yM6KaB5pC65bim5LiA5byg6K6w5pyJ6K+l5a6+6aaG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IGU57O755S16K+d55qE5Y2h54mH77yM5Lul5L6/6L+36Lev5ZCO5Y+v5a6J5Y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fjgIHlnKjlrr7ppob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OOAgeWFpeS9j+WPiumAgOaIv+aXtu+8jOimgeajgOafpeaJgOaQuuW4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eJueWIq+azqOaEj+ivgeS7tuWSjOi0temHjeeJqeWTgeWPiu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ZqOetieWwj+Wei+eJqeWTg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Zyo5ZCM5LiA5a626YWS5bqX5L2P5a6/77yM5YiH5Yu/5bCG6LS16YeN54mp5ZO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77yM5Y+v5Lul5L2/55So5oi/6Ze05L+d6Zmp5p+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4g++8iea4uOiniOinguWFieWuieWF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ri46KeI6KeC5YWJ5pe277yM5pyN5LuO6aKG6Zif5ZKM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Zui6Zif77yM5LiN6KaB5pOF6Ieq6ISx5Zui44CB56a75Zu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LjgIHorrDkuIvpoobpmJ/lkozlr7zmuLjnmoTmiYvmnLr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fkuIDmjonpmJ/lkI7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Xhea4uOi9pui9pueJjOWPt+WSjOaJgOWcqOWBnOi9puWcuuS9jee9ru+8jOS7pe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QjuaJvuWIs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ouN54Wn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5rOo5oSP5b6A5p2l6L2m6L6G5ZKM5pyJ5ZCm56aB5ouN5qCH5b+X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2x6Zmp6K2m56S655qE5Zyw5pa55YGc55W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I3liLDotYzlnLrlkozoibLmg4XlnLrmiYDmtojotL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WknOmXtOiHqueUsea0u+WKqOe7k+S8tOiAjOihjO+8jOW5tu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HtOeahOa0u+WKqOiMg+WbtO+8jOS4jeimgeS5mOWdkOaXoOagh+W/l+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tOinguS6pOmAmuS6i+aVheOAgeihl+WktOe6oOe6t++8jOS4jeimgeaZm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6L+b6KGM5aKD5aSW5ri46KeI44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277yM5rOo5oSP5o+Q6auY5a6J5YWo5oSP6K+G77yM5YGa5aW95a6J5YWo6Ziy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Lqr5L2T54q25Ya144CB6L+Q5Yqo5rC05bmz44CB6KOF5aS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ZCI6YCC55qE6aG555uu77yM6YeP5Yqb6ICM6KGM44CC5aaC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77yM5Yu/6YCJ5oup5Yi65r+A5oCn5oiW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jjgIHmvZzmsLQv6Lez5LyeL+aUgOWy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Ev6aqR6amsL+eDreawlOeQgy/lv6voiYcv5ruR6Zuq562J5rS75Yqo77yM5Z2H5Y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YWF5YiG5LqG6Kej5rS75Yqo55+l6K+G77yM5Zyo5bCd6K+V5LiK6L+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pe277yM6K+35Yqh5b+F56m/5oi05aW96Ziy5oqk55So5YW3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YWz5a6J5YWo6KeE5a6a77yM5Zyo5a6J5YWo5qCH6K+G5ZyI5a6a5Yy65Z+f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6KaB5Zug5Li65a+75rGC5Yi65r+A44CB4oCc5oyR5oiY5p6B6ZmQ4oCd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YCe6IO95oiW5b+D5a2Y5L6l5bm477yM57uZ6Ieq5bex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njgIHlnKjov5vooYzms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sZ/msrPjgIHmuZbmtbfjgIHmsLTlupPvvInmuLjop4jmiJbmtLvliq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ZjoiLnlronlhajvvIzopoHnqb/miLTmlZHnlJ/ooaPvvJvkuI3ljZXni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msLQ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Z+f5oiW5Y2x6Zmp5rKz6YGT77y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pe277yI5Yay5rWq44CB5b+r6ImH44CB5r2c5rC0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5Lq6576k77yM55WZ5oSP5bm26YG15a6I5a6J5YWo5o+Q56S644CC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77yM5Yqg5by65a6J5YWo6Ziy6IyD5oSP6K+G77yM5Zyo6KeE5a6a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rOz77yM5bC96YeP57uT5Ly06ICM6KGM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+Q6auY6aOO6Zmp5oq15b6h6IO95Yqb77yM6K+35bC96YeP6YCJ5oup6LSt5Lm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L+d5omA5Y+C5LiO6aG555uu55qE5Liq5Lq65L+d6Z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OWFq++8iei0reeJqeWuieWFq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K+35Yu/5pC65bim5aSn6YeP546w6YeR77yM5bm25rOo5oSP5L+d566h5aW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L+h55So5Y2h77y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LjgIHotK3nian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pmo/ouqvmkLrluKbnmoTnianlk4HvvIzkuI3liLDkurrlpJrjgIH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tK3ni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+OAgeWcqOivleiho+ivlem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or7flkIzlm6Llpb3lj4vpmarlkIzlkoznnIvnrqHnian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i0reeJqeaXtuS4jeimgeW9k+S8l+a4heeCuemSseWMhemH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5CG5oCn5raI6LS544C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St54mp5Y2V5o2u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ku47lrrnlupTlr7nigJTigJTnqoHlj5Hmg4XlhrXkuI3ntKfl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eOAgeWcqOWig+Wklu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WQte+8jOWwj+S6i+iDveW/jeWImeW/je+8jOaIluiAheiBlOezu+WvvOa4u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Wwj+WkseWkp++8jOWPkeeUn+aJk+aWl+WGsueqge+8jOmAoOaIk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y44CB5peF5ri45Lit5LiN5oWO6LWw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46w5Zyo5ri46KeI5rS75Yqo5Lit5oiW6Ieq55Sx5rS75Yqo5Lit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Lit5peF5ri46ICF5bqU55WZ5oSP5a+85ri45q+P5aSp6YCa5oql5YW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6iL44CB5ri46KeI55So6aSQ54K555qE5ZCN56ew5ZKM5Zyw5Z2A44CB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55qE5oq16L6+5pe26Ze05ZKM6YCX55WZ5pe26Ze044CC5Zyo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WI5ZGK55+l5a+85ri45oiW6aKG6Zif5L2g5bCG6KaB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2V5pe25Zue5p2l77yMKuWlveW4puS4iumlreW6l+eahOWQjeeJh++8jOS7p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1sOWkseaXtuWPr+S7peS4jumlreW6l+WSjOWvvOa4uOiBlOez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aaC6YGt6YGH5oqi5Yqr77yM5bqU5rKJ552A5bqU5a+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55b6S57qg57yg5YO15oyB77yM5Lul5YWN6YGt5Yiw5Lq66Lqr5Lyk5a6z44CC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35oqi5qGI5Lu277yM5bqU5Y+K5pe25oql6K2m77yM5bm2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juS4reWbvempu+W9k+WcsOS9v+mihummhuiBlOezu+ihpeWPkeaXheihj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044CB5b2T6YGH5Yiw54Gr54G+44CB5Zyw6ZyH562J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77yM6K+35L+d5oyB6ZWH5a6a77yM5LiN6KaB5Lmx6Lez5qW877yM5LiN6KaB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aB6LWw5a6J5YWo5qW85qKv44CC5b2T5a+85ri45YmN5p2l5o+05Yqp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77yM5o6l5Y+X57uf5LiA5oyH5oyl44CC55yL5Yiw5pWR5oqk5Lq65Z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n5aOw5Y+r5ZaK5oiW6L655ZaK6L655pGH5Yqo6Imy5b2p6bKc6Imz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o+05Lq65ZGY5p2l5ZCO6KaB5pyN5LuO5ZG95Luk5ZCs5oyH5oy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yMT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IxLjIxMDBwdDsiPg0KC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adgy0tLS3lkozosJDmmK/ml4XmuLjnmoTpnIDopoHlkoznm67moI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aXheihjOekvuS+neeFp+WQiOWQjOe6puWumuWxpeihjOS5i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Yr+aciemZkOi0o+S7u+OAguWvueS6juS4gOS6m+aEj+Wkl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8lei1t+eahOihjOeoi+W7tuivr++8jOa4uOWuouWboOS4jeaHguW+l+ebuO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SjOinhOWumu+8jOi/h+W6puW8uuaxguihpeWBv++8jOeUmuiHs+WHuueOsO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tieS4jeeQhuaZuuihjOS4uu+8jOS4jeS9huS8muW9seWTjeiHquW3se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Aveivr+aVtOS4quWboumYn+eahOato+W4uOihjOeo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5CG5oCn5a+55b6F57qg57q344CC5peF5ri46ICF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a+85ri4562J5peF5ri45pyN5Yqh5Lq65ZGY5oiW5YW25LuW5Lq65ZG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6KaB5Ya36Z2Z5a+55b6F77yM6YG/5YWN6KiA6KGM6L+H5r+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ouS57ud55m75py655m76Ii555qE6KGM5Li677yM5ZCm5YiZ55Sx5q2k5omp5aS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5ri46ICF6KaB5om/5ouF6LWU5YG/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rb7lpb3lkIjlkIzlubbkv53nlZnlpb3lj5HnpajjgILlkIjlkIzjgIHlj5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mja7lkozooYznqIvorqHliJLpg73mmK/ph43opoHor4Hmja7vvIzpnIDopoH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ml6XlkI7kuIDml6blj5HnlJ/nuqDnurfvvIzov5nkupvlh63or4HlsLH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r4Hmja7jgILkvYbmuLjlrqLku6Xov4fmv4DooYzkuLrmnaXmianlpKfkuov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vvIzkuI3kvYbkvJrnu5nlhbbku5bml4XmuLjogIXluKbmnaXmjZ/lrrP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uqvluKbmnaXmjZ/lpL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OOAg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S5n+mcgOi1lOWBv+i/nee6pumHkeOAguaXhea4uOWQiOWQjOetvuiuouWQj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6i+S6uuW6lOW9k+S4peagvOmBteWuiOe6puWumu+8jOS7u+S9leS4gOaWu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+8jOmDveW/hemhu+WSjOWvueaWueWNj+WVhuW5tui+vuaIkOS4gO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W/hemhu+aJv+aLhei/nee6pui0o+S7u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ZCs5LuO5peF5ri45Zui6Zif55qE5a6J5o6S44CC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77yM5bqU5ZCs5LuO5a6J5o6S77yM5aaC5Zug5peF5ri46IC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Y+K5YW25LuW5peF5ri46ICF55qE5o2f5aSx77yM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bjgIHml4XmuLj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6Xlj4rmnInlhbPpg6jpl6jjgIHmnLrmnoTmiJbogIXml4XmuLjnu4/okKXogIX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ronlhajpmLLojIPlkozlupTmgKXlpITnva7mjqrmlr3vvIzlupTlvZP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aUr+S7mOi0ueeUqOaYr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5ieWKoeOAguWmguaenOaXhea4uOiAheS4jeaUr+S7mOOAgeWwkeaUr+S7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r+S7mOacieWFs+i0ueeUqO+8jOWImeaXhea4uOiAheaehOaIkOi/nee6p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XheihjOekvuaNn+WkseeahO+8jOaXhea4uOiAheW6lOi0n+i0o+i1lOWB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mbmJzcD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7A3731D53E44221E117BEF1D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