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1:59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527D2A2B194FE9AF818CABB43B1A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27D2A2B194FE9AF818CABB43B1A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6L6J54WM5Y+344CRIOWcsOS4rea1tyDlt7Tpu44xMeaXpeS5i+aXhV3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vvIzmiavotKfjgIHkvJHpl7LkuKTkuI3or6/vvIHlsLHlnKjov5nph4zvvIF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Crui9ruaXhea4uOasp+a0suiIque6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g0Mg0KDQo8YnI+DQoNCgk8PuOAkE1TQ+mCrui9ri3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j7fjgJEg5Zyw5Lit5rW3IOW3tOm7jjEx5pel5LmL5peFXeS4iua1t+W+gOi/lO+8jOaJ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8kemXsuS4pOS4jeivr++8geWwseWcqOi/memHjO+8g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x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p+a0suiIque6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Q5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0t6Zi/5aeG5pav54m55Li5LS3nsbPlhbA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LeeDremCo+S6m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L6J54WM5Y+3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Co+S4jeWLkuaWr++8iOaEj+Wkp+WIqe+8iS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L6J54WM5Y+36YKu6L2u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iheilv+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ilv+mHjOWym++8iS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L6J54WM5Y+36YKu6L2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qgeWwvOaWr++8iOeqgeWwvOaWr++8iS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L6J54WM5Y+36YKu6L2u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1t+S4i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6J54WM5Y+3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Whnue9l+mCo++8iOilv+ePreeJme+8iS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mprOi1m++8iOazleWbve+8i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L6J54WM5Y+36YKu6L2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6mi0t57Gz5YWwLS3lt7Tpu4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csOaWu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e06buOLS3kuIrmtbc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jnuacuuS4i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rmtbctLemYv+WnhuaWr+eJueS4uS0t57Gz5YWw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35pyI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iKrmnJ/vvJo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S4iua1t+mjnuW+gOmYv+WnhuaWr+eJueS4uemjnuW+gOexs+WF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77ya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5LTDg5NiBQVkdBTVMgMTLvvJoxNeKAlDE477ya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MTYzNSBBTVNMSU4gMjHvvJowMOKAlDIy77yaNDA8L3NwYW4+PGJyIC8+C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45pyIOeaXpeiI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LiK5rW36aOe5b6A5be06buO6aOe5b6A57Gz5YWw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RiAxMTcgUFZHQ0RHIDEx77yaMTXigJQxNu+8mjU1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5BRjEzMTIgQ0RHTElOIDE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gJQxOe+8mjQ1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nKjmtabkuJzlm73pmYXmnLrlnLrpm4blkIjvvIzkuYvlkI7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pmYXoiKrnj63ovazmnLrmirXovr7nsbPlhbDjgILmirXovr7lkI7mjqXmnLrpgIH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lBT77ya55So6aSQ5pe26Ze06Iul5Zyo6aOe5py65LiK77y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Lya5a6J5o6S55So6aSQ77yM55So6aSQ5pe26Ze05Lul6Iiq56m65YWs5Y+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Li65YeG77yB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vZPlnLD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xs+WFsC0t54Ot6YKj5Lq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pmo/lkI7pqbHovabliY3lvoDng63pgqPkuprjgILmirXovr7noIHlpL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jYgxMueCueW3puWPs+WKnueQhueZu+iIueaJi+e7re+8jOWcqOiIueS4iu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W8gOWni+a1qua8q+WlouWNjueahOWcsOS4rea1t+mCrui9ruaXheeo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6J54WM5Y+36YKu6L2u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gqPkuI3li5L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hI/lpKfliKnvvIk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LuO5riv5Y+j6amx6L2m5YmN5b6A6YKj5LiN5YuS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44CC54S25ZCO5YmN5b6A5bqe5Z+577yM5Zyo5YWs5ZutNznlubTnmoTn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gKfngavlsbHllrflj5HkuK3vvIzlup7otJ3ooqvlrozlhajmkafmr4HkuobjgILor6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IXmi6znlLHlr7zmuLjlvJXpoobnmoTmraXooYzkuYvml4XvvIzotbDov4fnlLHkuo7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gbDopobnm5bogIzlrozmlbTkv53nlZnnmoTov5nkuIDlub/pmJTnmoTogIPlj6TpgZ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srjkuIrop4LlhYnml7bpl7TkuI3lsJHkuo405bCP5pe277yJ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oJCgkJCgkJCTxpbWcgc3JjPSJodHRwOi8vc2hpcC5tYW5nb2NpdH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waG90by9saW5lVHJpcC9zbWFsbF8xMjUzOV8xMzQ2MzgxNTIwNjU1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Jm5ic3A7ICZuYnNwOzxpbWcgc3JjPSJodHRwOi8vc2hpcC5tYW5nb2NpdHk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aG90by9saW5lVHJpcC9zbWFsbF8xMjUzOV8xMzQ2MzgxNTMwMjMyLnBu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K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vonnhYzlj7fpgq7ova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iheilv+e6s++8iOilv+ilv+mHjOWym++8iS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56a75byA5riv5Y+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be05aOr5YmN5b6A6KW/6KW/6YeM55qE5piO54+g5LmL5LiA6Zm25bCU57Gz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s5oSP5q2l6KGM6Iez5Y+k5biM6IWK4oCU572X6ams5byP5Ymn5Zy677yM6L+Z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5Lq65bu66YCg44CB572X6ams5Lq66YeN5bu655qE6JGX5ZCN5Y+k6L+544CC5bC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LmL5ZCO57uP6L+H5Y2B5LqU5LiW57qq5Y+k5bu6562R56eR55Om5Lqa5a6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u+5piv6KW/6KW/6YeM5bKb55qE6K6u5Lya5omA5Zyo5Zyw44CC5ri45a6i6L+Y5bC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+z5LmQ5Y6F5ZKM5aSn5pWZ5aCC44CC77yI5bK45LiK6KeC5YWJ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L6J54WM5Y+36YKu6L2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qoHlsLzmlq/vvIjnqoHlsLzmlq/vvIk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WIsOi+vua4r+WPo+WQju+8jOW+g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mCo++8iE1lZGluYe+8ie+8jeWFuOWei+eahOmYv+aLieS8r+W4guWcuuS4iuS6q+WP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XtuWIu++8jOa4uOiniOW9k+S4reaPkOS+m+aJi+W3peiJuuWItuWTgeeahOWVh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a8q+atpeS6jueqgeWwvOaWryrnvo7nmoTlsI/plYfvvI3opb/mj5Dmma7otZv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mpbzmiL/lnYfliLfkuIrnmb3oibLlubbphY3kuIrok53oibLnmoTnqpfmo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nLDkuK3mtbfmg4XmgIDjgILkuqvlj5fmgKHkurrnmoTpo47lhYnvvIj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7bpl7TkuI3lsJHkuo405bCP5pe277yJ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vonnhYzlj7fpgq7ova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1t+S4iuW3oea4uC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ku4rml6Xmgq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sarljY7lt6jova7kuIrovbvmnb7mhInlv6vnmoTkuqvlj5fnjrDku6PljJbnmoTmuL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JrlpKfliafpmaLjgIHlpJzmgLvkvJrjgIHmrYzoiJ7ljoXjgIHphZLlkKfjgIH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jgIHlgaXouqvmiL/jgIHotYzlnLrjgIHlhL/nq6XkuZDlm63jgIHnvo7lrrnpma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bjgIHlhY3nqI7llYblupfooZfnrYnjgILmnoHnm67kuYvlpITok53lpKnnmb3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mK8q5oOs5oSP55qE5Lqr5Y+X44CC5Li65oKo57K+5b+D5a6J5o6S55qE57K+5b2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7ud5a+56K6p5L2g5LiN6Jma5q2k6KGM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JCT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zNDk3MV8xMzkzMzE3MTE1NzY4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zNDk3MV8xMzkzMzE3MTI1Mjk2LmpwZyIgYWx0PSIiIC8+CgkJCgk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vonnhYzlj7fpgq7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++8iOilv+ePreeJme+8i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7liLDovr7muK/lj6PlkI7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sarljY7lpKflt7TliY3lvoDlt7TloZ7nvZfpgqPluILljLrmuLjop4jjgILnu4/ov4f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jKDlv4Pni6zlhbforr7orqHnmoTlpY7lsJTlhazlm63jgIHlt7Lliqjlt6XkuID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4Tku4rku43mnKrlrozmiJDnmoTpq5jov6rnmoTku6PooajkvZznpZ7lnKPlrrbml4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Llj4Lop4Llk6XkvKbluIPnuqrlv7XloZTjgILmvKvmraXlk6XnibnljL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73njovlub/lnLrvvIjlsrjkuIrop4LlhYnml7bpl7TnuqbkuI3lsJHkuo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Cj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pbWcgc3JjPSJodHRwOi8vdXBsb2FkLjE3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ZmlsZS8yMDA2LzEwLzEyLzIvMjAwNjEwMTIxMjA1MzYzMjcw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5aWO5bCU5a6rIiBzdHlsZT0id2lkdGg6MzM3cHg7aGVpZ2h0OjI0Nn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mbmJzcDs8aW1nIHNyYz0iaHR0cDovL3VwbG9hZC4xN3UuY29tL3VwbG9hZGZp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i8xMC8xMy8yLzIwMDYxMDEzMTU0ODA4OTMzMjEuanBnIiBhbHQ9IuW3tOWhnue9l+mC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lOWFrOWbrSIgc3R5bGU9IndpZHRoOjMzN3B4O2hlaWdodDoyNDZweDs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KCTxiciAvPgoKCgk8YnIgLz4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+ieeFjOWPt+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ams6LWb77yI5rOV5Zu977yJ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uWIsOi+vua4r+WP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xquWNjuWkp+W3tOWJjeW+gOmprOi1m+W4guWuueinguWFieOAguWPguingu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xsemhtuS4iueahOWKoOW+t+Wco+avjeWkp+aVmeWgguOAguWkp+aVmeWggueU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g+S9juWSjOi+g+mrmOeahOaVmeWggue7hOaIkO+8jOW7uuS6juWPpOiAgeeahOaVmeWg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S5i+S4iuOAgueEtuWQjuWJjeW+gOiRl+WQjeeahOiJvuWFi+aWr+aZrue9l+aXu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i1sOi1sO+8jOi/memHjOaYr+eUsea4uOS6uuOAgeWkluWbveWtpueUn+WSjOiJuu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guinguaXtu+8jOaJgOimgeWvu+aJvuWIsOeahOe7mOeUu+mjjuaZr+OAguazleWbveer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aJgOatjOWUseeahOmSn+alvOW5v+WcuuOAgeWco+avjemZouWkp+aVmeWgg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mUmei/h+eahOaZr+ingu+8iOWyuOS4iuinguWFieaXtumXtOS4jeWwkeS6jjb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K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CgkKCQkKCQkJ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EyMzg2XzEz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TcyOTUuanBnIiBhbHQ9IiIgLz4mbmJzcDsgJm5ic3A7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E0NDMxXzEzNTk0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NDUucG5nIiBhbHQ9IiIgLz4KCQkKCQo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i+ieeFjO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4Ot6YKj5LqaLS3nsbPlhbAtLeW3tOm7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77yaQUYgMTcxMyBMSU5DREcgMTfvvJoxMOKAlDE477ya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5Yqe55CG5LiL6Ii55omL57ut77yM5LmL5ZCO5LmY6L2m5YmN5b6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pe26KOF5LmL6YO977yN57Gz5YWw77yM5Y2I6aSQ5ZCO77yM6amx6L2m57uP6L+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uWNjuS4veeahOaVmeWgguS5i+S4gOKAlOWkmuWnhuWkp+aVmeWggu+8jOWug+aYr+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xoeW+ge+8jOiiq+mprOWFi+WQkOa4qeensOS4uuKAnOWkp+eQhuefs+eahOivl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i9pue7j+i/h+aWr+WNoeaLieatjOWJp+mZouOAgei+vuiKrOWlh+WDj++8jOaso+i1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Hm+WHm+eahOWbveeItumqkemprOWDj++8iOS4jeWwkeS6jjLlsI/ml7bvvIn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HlvoDmnLrlnLrvvIzmkK3kuZjoiKrnj63po57lvoDml7blsJrkuYvpg73igJTigJT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gILliY3lvoDphZLlupfkvJHmga/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Cgk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M5Njk4XzEzOTg4NDU0Mzg0NDc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m1hbmdvY2l0eS5jb20vdXBsb2FkL3Bob3RvL2xpbmV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WxsXzM5Njk4XzEzOTg4NDU0NDk4MTguanBnIiBhbHQ9IiIgLz4KCQkKCQo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csOaWu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Ew5aSpPC9ESVY+DQoNCg0KDQo8RElWIGNsYXNzPXRsX2xfdGl0bGVjX3JpZ2h0Pjx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0t5LiK5rW3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j4LogIPoiKrnj63vvJpBRjExNiBDREdQVkcgMjPvvJoyNeKAl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ArMSZuYnNwOz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6YWS5bqX5pep6aSQ5ZCO77yM55m76JGX5ZCN55qE6JKZ5p+P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Sn5Y6m77yI5LiN5bCR5LqOMzDliIbpkp/vvInvvIzmlbTmoIvlpKfljqbpq5gyMT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t7Tpu44q6auY55qE5bu6562R77yM5ri45a6i5Y+v5bCG5pW05Liq5Z+O5biC55qE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76O5pmv5bC95pS255y85bqV44CC5Y+C6KeC5LiW55WM5LiK5LiJ5aSn5Y2a54mp6aa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2i5rWu5a6r77yI5LiN5bCR5LqOMS415bCP5pe277yJ77yM5Y2I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6Zmi5bm/5Zy66Ieq55Sx5rS75Yqo77yI5LiN5bCR5LqOM+Wwj+aXtu+8ie+8j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AgeS9m+eIt+eZvui0p+WSjOW3tOm7juaYpeWkqeeZvui0p+WwseWcqOmZhOi/ke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JjeW+gOacuuWcuu+8jOaQreS5mOWbvemZheiIquePrei/lOWbnuS4iua1t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Vs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cHR1bCIgc3R5bGU9ImNvbG9yOiMzMzMzMzM7Zm9udC1mYW1pbHk6Q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PHA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Qk8c3BhbiBzdHlsZT0iY29sb3I6IzAwMDBGRj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ueJueWIq+WuieaOku+8mjwv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NGRjAwMDA7Ij4x44CB6IiS6YCC55qE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OKAlCDlhajnqIvoia/lpb3nmoTmnI3liqHvvIzluKbnu5nlrqLkurrkuI3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I8L3NwYW4+PC9zcGFuPg0KCTwvcD4NCgk8cC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CT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I+MuOAgeeyvuW/g+eahOmFkuW6l+WuieaOkiDigJQg5YWo56iL5a6J5o6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6YWS5bqX77yM5ri45a6i5Y+v5Lul5qyj6LWP6L+35Lq65aSc5pm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c3R5bGU9ImZvbnQtZmFtaWx5OuWui+S9kz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0ZG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otLTlv4PnmoTmrKLov47ku6rlvI8g4oCUIOWcqE1TQ+i+ieeFjOWPt+S4iu+8j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4oeWwvumFkuS8muWSjOiIuemVv+aZmuWutO+8jOiuqeWuouS6uuiejeWFpeilv+aW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ekvuS6pOS5i+S4re+8jOaEn+WPl+S4jeS4gOagt+eahOaWh+WMluS9k+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HN0eWxlPSJmb250LWZhbWlseTrlrovkvZ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aSa5YWD5paH5YyW55qE6aSQ6aWuIOKAlCDpgq7ova7kuIrmr4/lpKnpg73kvJ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nmoTlpKfljqjlronmjpLkupTpob/ppJDppa7vvIzku47ms5Xlm73ppJDljo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pb/lk6XppJDljoXvvIzku47ml6XmnKznmoTlr7/lj7jliLDmhI/lpKfliKnnmoTmiqvo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nInlsL3mnInjgILlsrjkuIrop4LlhYnooYznqIvlronmjpLlvZPlnLDnibnoib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ppJDvvIzorqnlrqLkurrkvZPkvJrlhajkuJbnlYznmoTnvo7po5/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5a6L5L2T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jb2xvcjojRkYwMDAwOyI+N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eahOW6puWBh+S9k+mqjOKAlCDpgq7ova7kuIrlpJrnp43lpJrmoLfnmoT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kuI7lkITnp43kvZPotLTnmoTmnI3liqHvvJrlnKjliaflnLrop4LnnIvmrYzoiJ7l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Zyo5rC055aX5Lit5b+D5YGaU1BB77yM5Zyo6YWS5ZCn5ZOB5L2N576O6YWS77yM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pS+5p2+77yb6Ii55LiK5oSP5aSn5Yip6aOO5qC855qE6K6+6K6h5peg5aSE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76O5Li95LiO5LyY6ZuF77yM5Yib5paw5LiO5Y+k5YW444CCPC9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uWui+S9kzsiPg0K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BGRjsiPjxzcGFuIHN0eWxlPSJmb250LXNpemU6MTRweDsiPuKY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mhJ/lj5fvvJo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5a6L5L2TOy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RkYwMDAwOyI+MeOAgeWcqOWK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l+WwvOS6mueahOaWh+WMluS4reW/g+W3tOWhnue9l+mCo+aso+i1j+mrmOi/qu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gII8L3NwYW4+PC9zcGFuPg0KCTwvcD4NCgk8cC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I+MuOAgeWcqOi/t+S6uueahOaZrue9l+aXuuaWr+mmluW6nOKAlOKAlOmprOi1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a1k+mDgeWcsOS4rea1t+mjjuaDheWSjOa1qua8q+azleWbveawlOi0qOeahO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jeWQiOeahOawlOaBr+OAgjwvc3Bhbj4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NCgk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j4z44CB54m55Yir6LWg6YCB5be06buO5biC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5Lul5Lqr5Y+X5bC95oOF6LSt54mp55qE5LmQ6Laj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uWui+S9kzs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Y29sb3I6I0ZGMDAwMDsiPjTjgI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qjojZDnkIbnlLHvvJrlnKjpgq7ova7kuIrlhYXliIbliKnnlKjml7bpl7TvvIznl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bot6/nmoTml7bpl7TmnaXnjqnkuZDvvIzkvZPpqowq5LiN5LiA5qC355qE5bqm5YG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PC9zcGFuPjwvc3Bhbj4NCgk8L3A+DQo8L3Vs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Ggz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1MDA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k5MDA7Ij4NCgnoiLHkvY3ku7fmoLwNCjwvaDM+DQo8cD4NCgk8dGFibGUgY2xhc3M9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LXplcm9ib3JkZXIiIGNlbGxzcGFjaW5nPSIwIiBjZWxscGFkZGluZz0iM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GJvcmRlcj0iMCIgc3R5bGU9Im1hcmdpbjowcHg7cGFkZGluZzowcHg7Ym9yZGVy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3aWR0aDo5MjBweDtjb2xvcjojMDAwMDAw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v73vv73vv73vv707YmFja2dyb3VuZC1jb2xvcjojRkZGRkZGOyI+DQo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ggd2lkdGg9IjIwJSI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TAwO2NvbG9yOiM2Njk5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dGRkMz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HB4OyI+6Iix5oi/PC9zcGFuPjwvc3Bhbj4NCgkJCQk8L3Ro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MTAlIiBzdHlsZT0iYm9yZGVyOjBweDt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Y29sb3I6IzY2OTkwMDtiYWNrZ3JvdW5kLWNvbG9yOiNFN0ZGQ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2xpbmUtaGVpZ2h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pbzlsYI8L3NwYW4+PC9zcGFuPg0KCQkJCTwvdGg+DQoJCQkJPHRoIHdpZHRoPSIx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b2xvcjojNjY5OTAwO2JhY2tncm91bmQtY29sb3I6I0U3RkZD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bGluZS1oZWlnaHQ6MThweDsiPuesrOS4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7c8L3NwYW4+PC9zcGFuPg0KCQkJCTwvdGg+DQoJCQkJPHRoIHdpZHRoPSIyNS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ZvbnQtd2VpZ2h0OjUw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5OTAwO2JhY2tncm91bmQtY29sb3I6I0U3RkZDMz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ThweDsiPuesrOS4iS/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c8L3NwYW4+PC9zcGFuPg0KCQkJCTwvdGg+DQoJCQkJPHRoIHdpZHRoPSIzMC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ZvbnQtd2VpZ2h0OjUwM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5OTAwO2JhY2tncm91bmQtY29sb3I6I0U3RkZDMz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ThweDsiPuivtOaY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a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Y+M5Lq65oi/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qP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jQ5OTnlhYMv5Lq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GJyIC8+DQ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mZDph4/nlLPor7fkuIkv5Zub5Lq66Ze0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WGheiIseWutuW6reaIv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maj+acu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I0OTk55YWDL+S6u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E5OTk55YWDL+S6uu+8mzE5OTk5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Fgy/kuro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csuWPsOa1t+aZr+WPjOS6uuaIvz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aj+acu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I2OT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iciAvPg0K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mQ6YeP55Sz6K+35LiJL+Wbm+S6uumXt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nLLlj7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rrbluq3miL8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mo/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yNjk5OeWFgy/kur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xOTk5OeWFgy/kurrvvJsxOTk5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lhYMv5Lq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ZkOmHj+eUs+ivt+S4iS/lm5vkurrpl7Q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TwvdGJvZHk+DQoJPC90YWJsZT4NC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pub3JtYWw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g0KPC9wPg0KPHA+DQoJ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iYWNrZ3JvdW5kLWNvbG9yOiNGRkZGRkY7Ij4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j48c3BhbiBzdHlsZT0ibGluZS1oZWlnaHQ6bm9ybWFs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0K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xzcGFuIHN0eWxlPSJsaW5lLWhlaWdodDpub3JtYWw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PC9zcGFuPg0KPC9wPg0KPHA+DQo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m5vcm1hb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HjgIHmrKfmtLLnlLPmoLnnrb7or4HotLnnlKj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y44CB6KGM56iL5Lit5omA5qCH5piO55qE6L6J54WM5Y+3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56Wo4oCc5qKm5bm757qn4oCdRkFOVEFTVElDQeOAgea4r+WKoeeoju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PjgIHpoobpmJ/lr7zmuLjlsI/otLnjgII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044CB5YWo56iL6YKu6L2u5LiK5LiJ6aSQ44CB5LiL5Y2I6Iy2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Y+K5YWN6LS55aix5LmQ6K6+5pa944CC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huS4iuihjOeoi+aXtumXtOazqOaYjueahOS4reW8j+mkkOmjn++8iOWFreiPnOS4gOax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ie+8jOS4k+S4muWPuOacuuWPiuW3tOWjq+i9puOAg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bjgIHlhajnqIvkuK3mlofpmarlkIzjgII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44CB5Zu96ZmF6Ze05b6A6L+U5py656Wo77yI57uP5rWO6Iix77yJ5ZCr56iO77yI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f5Zug77yM6Iiq54+t5Lu35qC85Y+v6IO95Lya5pyJ5omA5Y+Y5Yqo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ui5pe25Lu35qC85Li65YeG77yJ44CC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WFsOOAgeW3tOm7juWQhOS4gOaZmuW9k+WcsOWbm+aYn+mFkuW6l+S9j+Wuv+WQq+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jxiciAvPg0KPC9zcGFuPjwvc3Bhbj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MeOAge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Us+ivt+etvuivgeS4reWHhuWkh+ebuOWFs+adkOaWmeaJgOmcgOeahOWItuS9n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i0ueOAg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LjgIE0Oeasp+WFg+mCrui9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jDE0LTE35ZGo5bKB5YS/56ul6YKu6L2u5pyN5Yqh6LS5MjjmrKflhYPvvIwxN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WFjemCrui9ruacjeWKoei0uSjmraTotLnnlKjkuLrmsrnova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vvIzor7flnKjpgq7ova7kuIroh6rooYzmlK/ku5jvvIn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z44CB6YKu6L2u5LiK6Z2e5YWN6LS56aSQ6aWu6LS544CB5rSX6KGj44CB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aWu5paZ44CB54Of6YWS44CB5LuY6LS555S16KeG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62J56eB5Lq66LS555So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OOAgeWHuuWFpeWig+eahOihjOadjua1t+WFs+ivvueoju+8jOi2hemHjeihjO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i/kOi0ueOAgeeuoeeQhui0ueetieOAg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j5DliLDnmoTlhbblroPotLnnlKjvvJrlpoLnibnmrorpl6jnpaj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244CB6YKu6L2u5pyf6Ze0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S555So77yM5oql5ZCN5LqU56uZ5Lmw5Zub6YCB5LiA77yI6YCB6ams6LWb56u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u3MzQwMOavj+S6uu+8jDEy5ZGo5bKB5Lul5LiL5YS/56ul5omT5LiD5oqY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oql5ZCN5oyJ5YWo5Lu35pS25Y+W77yIMTDkurrku6XkuIrlj5Hlm6Lvv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344CB5peF5ri45oSP5aSW5L+d6Zmp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Crui9ruihjOeoi+ehruiupOWQju+8jOWmguaenOWPlua2iOWImeagueaNruWPlua2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8muaUtuWPluebuOW6lOeahOWPlua2iOi0ue+8m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3Bhbj7lvIDoiKrliY02MOWkqSjljIXmi6zor6XnrKw2MOWkqSnlho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lLblj5blhajpop3lm6LmrL4zMCXvvJs8L3NwYW4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5byA6Iiq5YmNMzDlpKko5YyF5ous6K+l56ysMzDlpKkp5YaF5Y+W5raI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Wo6aKd5Zui5qy+NTAl77ybPC9zcGFu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iIquWJjTE15aSpKOWMheaLrOivpeesrDE15aSpKeWGheWPlua2iO+8jOaUtuWPluWF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uasvjcwJe+8mzwvc3Bhbj4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8c3Bhbj7lvIDo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liY035aSpKOWMheaLrOivpeesrDflpKkp5YaF5Y+W5raI77yM5oiW5Zyo5byA6Ii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gU0hPV++8jOaUtuWPluWFqOmineWbouasvjEwMCXjgII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+PGJyIC8+DQo8L3NwYW4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PHNwYW4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pdF9pdGVtIiBzdHlsZT0iZm9udC13ZWlnaHQ6Ym9sZD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55eF5oKj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Y+K6KGM5Yqo5LiN5L6/6ICF6aKE6K6i5o+Q56S6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MeOAgeS8oOafk+aAp+eWvueXheaCo+iAhe+8jOWmguS8oOafk+aAp+iC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0u+WKqOacn+iCuue7k+aguOOAgeS8pOWvkuetieS8oOafk+eXheS6u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4y44CB5b+D6KGA566h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l6YeN6auY6KGA5Y6L44CB5b+D5Yqf6IO95LiN5YWo44CB5b+D6IKM57y65r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M5qKX5aGe562J55eF5Lq644CCPC9zcGFu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PjgIHohJHooYDnrqHnlr7nl4XmgqPogIXvvIzlpoLohJHmoJPloZ7jgIHohJ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HohJHogr/nmKTnrYnnl4XkurrjgII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NOOAgeWRvOWQuOezu+e7n+eWvueXheaCo+iAhe+8jOWmguiCuuawlOiCv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XheetieeXheS6uuOAgjwvc3Bhbj4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44CB57K+56We55eF5oKj6ICF77yM5aaC55mr55er5Y+K5ZCE56eN57K+56We55e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zcGFuPjbjgIHkuKXph43otKv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lpoLooYDnuqLom4vnmb3ph4/msLTlubPlnKg1MOWFiy/ljYfku6X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jgII8L3NwYW4+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HNwYW4+N+OAg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i+aJi+acr+eahOaBouWkjeacn+eXheaCo+iAhe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444CB5YWs5Y+46KeE5a6a77yM5LmY5Z2Q6YKu6L2u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b+F6aG75Zyo6YKu6L2u5ZCv6Iiq56ys5LiA5aSp5pe26Iez5bCR5ruhMTLkuKr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OeOAgeacrO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OpeW+heiDveWKm+aciemZkO+8jOaaguS4jeaOpeaUtuWtleWmh+aKpeWQj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nRpdF9pdGVtIiBzdHlsZT0iZm9udC13ZWlnaHQ6Ym9s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6ICB5bm05peF5ri46ICF6aKE6K6i5o+Q56S6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MeOAgTcw5ZGo5bKB5Lul5LiK6ICB5bm05Lq66aKE6K6i5Ye65ri477yM6aG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62+6K6i44CK5YGl5bq36K+B5piO44CL5bm25pyJ5a625bGe5oiW5pyL5Y+L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Ye65ri4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nI3liqHog73lipvmiYDpmZDvvIzml6Dms5XmjqXlvoU4NeWRqOWygeS7pe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KpeWQjeWHuua4uO+8jOaVrOivt+iwheino+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pdF9pdGVtIiBzdHlsZT0iZm9udC13ZWlnaHQ6Ym9sZD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aKE6K6i5o+Q56S6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HNwYW4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a7oTE45ZGo5bKB55qE5peF5ri46ICF6K+355Sx5a625bGe6Zmq5ZCM5Y+C5Zui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jLjgIH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vvIzml6Dms5XmjqXlvoUxOOWRqOWygeS7peS4i+aXhea4uOiAheWNleeLrOaKpeWQ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aVrOivt+iwheino+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44CBMjHlkajlsoHku6XkuIvnmoTkuZjlrqLkuLrmnKrmiJDlubTkurrjgILoi6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kuI3pmo/lhbbniLbmr43kuIDotbfnmbvoiLnlh7rooYzvvIzlv4Xpobvopo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6XkuIvotYTmlpnvvJo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FtueItuavjeWPiumaj+ihjOebkeaKpOS6uuW/hemhu+Whq+WGmeKAnOaOiOad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S/oeKAneWPiuKAnOmaj+ihjOebkeaKpOS6uuaJv+ivuuWHveKAne+8jOivt+aJk+WN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hOS7tuW5tuetvuWtl+aQuuW4pu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7vvIgy77yJ5pyq5oiQ5bm05Lq655qE5Ye655Sf6K+B5aSN5Y2w5Lu25oiW5pyJ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ZKM5a2p5a2Q5L+h5oGv6aG16Z2i55qE5oi35Y+j57C/5aSN5Y2w5Lu2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u+8iDPvvInlpoLmnpzpmarlkIzlh7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ubTkurrpnZ7mnKrmiJDlubTkurrnmoTniLbmr43vvIzogIzmmK/lhbbms5Xlrpr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rvvIzliJnlv4Xpobvlh7rnpLrnm7jlhbPnmoTigJzms5Xlrprnm5HmiqTor4HmmI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77yINO+8ie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S4iuiuvuaWvemhu+eUseacquaIkOW5tOS6uueahOeItuavjeaIluebkeaKpOS6ui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ku6XkuIrlt7Lnu4/nrb7nvbLnmoTop4Tlrprmlofku7YpIOmZquWQjOWJjeW+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eOsOWcuuebkeaKpO+8muaUgOWyqeWimeOAgVN0dWRpbyBCKOecn+WGsOa6nOWGs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S6uumcgOimgeepv+edgOmVv+ijpOWSjOiinOWtkOaWueWPr+WPguWKoOa6nOWGs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gIHpq5jnqbrmu5HntKLjgIHmqKHmi5/lhrLmtarjgIHmsLTkuIrkuZDlm63jgIHnm7T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u5HpgZPnrYnvvIjpg6jliIbpgq7ova7kuI3lkKvku6XkuIrorr7mlr3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PGJyIC8+DQo8L3NwYW4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27D2A2B194FE9AF818CABB43B1A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