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5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0AFB6E9B3025351AC4152FEF4D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0AFB6E9B3025351AC4152FEF4D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DEw5pel57uP5YW4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e7j+WFuOWcsOS4rea1t+W3oea4uO+8jDEw5aSp5LiN6ZW/77yMMT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Q+mCrui9ri3ovonnhYzlj7fjgJEg5Zyw5Lit5rW35beh5ri4MTDml6Xnu4/lhbj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57uP5YW45Zyw5Lit5rW35beh5ri477yMMTDlpKnkuI3plb/vvI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lv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2X6amsLS3pgqPkuI3li5Lmlq8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opb/nurM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qoHlsLzmlq8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+ieeFj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+ieeFjO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g63pgqPkupo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nvZfpqawtLeS4iua1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ctLee9l+mp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Wm5Lic5py65Zy66ZuG5ZCI77yM5Zyo6aKG6Zif55qE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44CB5Ye65YWz562J5ZCE6aG55omL57ut5ZCO77yM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oSP5aSn5Yip572X6ams77yM5bm25Zyo5b2T5Zyw6YWS5bqX5L2P5a6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UqOmkkOaXtumXtOiLpeWcqOmjnuacuuS4iu+8jOiIquepuuWFrOWPuOS8mu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UqOmkkOaXtumXtOS7peiIquepuuWFrOWPuOWuieaOkueah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VU3ODcgMTLvvJozMOKAlDE577yaMT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qPkuI3li5L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+8jOmpsei9puWJjeW+gOmCo+S4jeWLku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a4uOiniOOAguWcqOWFrOWbrTc55bm055qE54G+6Zq+5oCn54Gr5bGx5Za3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6KKr5a6M5YWo5pGn5q+B5LqG44CC6K+l5ri456iL5YyF5ous55Sx5a+85ri4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KGM5LmL5peF77yM6LWw6L+H55Sx5LqO54Gr5bGx54Gw6KaG55uW6ICM5a6M5pW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6L+Z5LiA5bm/6ZiU55qE6ICD5Y+k6YGX5Z2A44CC5Zyo5Yed5Zu65Y+Y56Gs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LiL77yM5Y+k6ICB55qE5bqe6LSd6Lqy6L+H5LqG5bKB5pyI55qE5L616J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nguWFiee7k+adn+S5i+WQjumpsei9puWIsOi+vumCo+S4jeWLkuaWr+a4r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ihumYn+WNj+WKqeS4i+WKnueQhueZu+iIueaJi+e7reOAguW8gOWni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+ieeFjOWPt+a1t+S4iuS5i+aXh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NfMTM4NTYyODQzMzc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NfMTM4NTYyODQ0NzExOC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M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K45LiK6KeC5YWJ77ya56a75byA5riv5Y+j5ZCO77yM5pCt5Lm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KW/6KW/6YeM55qE5piO54+g5LmL5LiA6Zm25bCU57Gz57qz44CC5oOs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+k5biM6IWK4oCU572X6ams5byP5Ymn5Zy677yM6L+Z5piv55Sx5biM6IWK5Lq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72X6ams5Lq66YeN5bu655qE6JGX5ZCN5Y+k6L+544CC5bC95Lqr576O5pm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5Y2B5LqU5LiW57qq5Y+k5bu6562R56eR55Om5Lqa5a6r77yI5aSW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6L+Z6YeM5pu+5piv6KW/6KW/6YeM5bKb55qE6K6u5Lya5omA5Zyo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bCG5qyj6LWP6Z+z5LmQ5Y6F77yI5aSW6YOo5Y+C6KeC77yJ5ZKM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oJCgkJCgkJCTxpbWcgc3JjPSJodHRwOi8vc2hp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2NpdHkuY29tL3VwbG9hZC9waG90by9saW5lVHJpcC9zbWFsbF8yOTE5MV8xMzg1NjI3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LmpwZyIgYWx0PSIiIC8+Jm5ic3A7ICZuYnNwOz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5MV8xMzg1NjI3ODg2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gkK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vonnhY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qgeWwvO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srj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bHovabliY3lvoDov6blpKrln7rvvIzlj4Lop4LogIPlj6TpgZflnYDvvJrlronkuJ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lkozkvY3kuo5CaXJzYeWxseS4iueahOWNmueJqemmhuOAgueEtuWQjuenu+W4iOW4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i1m+W+t++8jOi/meaYr+S4gOW6p+WFt+acieiTneeZveebuOmXtOaIv+Wxi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lOadke+8jOeUseWuiei+vuWNouilv+S6mumYv+aLieS8r+S6uuW7uueri+OAg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aXtumXtOOAgui/mOWPr+S7peWGhemDqOWPguinguS4gOW6p+WFuOW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W3suijhee9ruaIkOWNmueJqemmh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kxOTJfMTM4NTYyODA0NzE2OS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2MzkyOS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6J54WM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72R55CD6aaG44CB5pel5YWJ5rW044CB576O5a655rC055aX5Lit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6Lqr5b+D5b6X5Lul5pS+5p2+77yb5Zyo6L+Z6YeM5oKo6L+Y5Y+v5Lul5Zyo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mQ6Laj77yM5oSf5Y+XNETlvbHpmaLmiJZGMeaooeaLn+aWueeoi+W8j+i1m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S7peWPiuaso+i1j+WJp+mZouihqOa8lOeahOmch+aSvO+8m+atpOWkl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WQjOW5tOm+hOWxguasoeeahOWEv+erpeaPkOS+m+S4jeWQjOeah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dfMTM4MjAwMzU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ZuYnNwOyAmbmJzcDs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gwOTdfMTM4MjAw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oZ7nvZfpgqM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bK45LiK6KeC5YW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u6562R5a626auY6L+q55qE5Luj6KGo5L2c4oCU5Zyj5a625peP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6L+qMTkyNuW5tOWOu+S4luWQjuiHs+S7iuS7jeacquW7uuaIk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7jeWcqOW7uumAoOS4reWkp+aVmeWgguOAgumaj+WQjuWcqOWvvOa4u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i+a8q+atpei9puawtOmprOm+meeahOS4reWkruWkp+mBk+WFsOW4g+eQheiKs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mhtue6p+WTgeeJjOW6l+mHjOmTuumHh+i0reWWnOeIseeahOWQ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WFtOi2o++8jOi/mOWPr+i4seatpeiHs+iKseihl+S4gOerr+WPguin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uS7o+ihqOS9nOWTgeexs+aLieWFrOWvk++8jOW7uuetkeaehOaAneaWsOmiluWkp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fs+WktOW7uuetkemjjuagvOi/kOeUqOW+l+WNgeWIhuW3p+WmmeOAguWuieaOk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mX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gwOTJfMTM4MjAwMzQxNjYxMC5wbm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TJfMTM4MjAwMzQ2MTA1MC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6J54WM5Y+3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otZ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45LiK6KeC5YWJ77ya56a75byA5riv5Y+j77yMNDDliIbpkp/ovabnqI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naXliLDln4PlhYvmlq/mma7nvZfml7rmlq/lnLDljLrjgILmuLjnqIvku6X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/ov73muq/liLDljYHkuozkuJbnuqrnmoTlnKPmlZHkuLvlpKfmlZnlo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lm63lvIDlp4vjgILlpKfmlZnloILlu7rkuo7nvZfpqaznpZ7lupnnmoTpgZfln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ov73muq/oh7PljYHkuIDliLDljYHkuInkuJbnuqrvvIzlroPliY3pna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6XnibnlvI/oo4XppbDpl6jmiLfvvIzpm5XliLvnsr7nu4bnmoTlpKfpl6jljJf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nKrlrozlt6XnmoTloZTmpbzjgILmraXooYzotbDov4fljoblj7LkuK3lv4Mo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nmiY3og73liLDovr7okZflkI3nmoTpqazmiY7ph4zor7rljL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kuLvmlZnpqazokKjmnpfnmoTlvJ/lvJ/kuLrln4PlhYvmlq/mma7nvZfml7r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4Xku6zkv67lu7rnmoTkvY/lroXljLrvvIzlu7rkuo7ljYHkuIPkuJbnuqrlkI7ljYr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mh0dHA6Ly91cGxvYWQuMTd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maWxlLzIwMDYvMTAvMTAvMi8yMDA2MTAxMDEwMzI0OTEyODUzLmpwZy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Kvlsp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w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AxMDQ5NDkyMDcxNy5qcGciIGFsdD0i5pen5riv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CgoJPGJyIC8+CgoKCTxiciAv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63pgqP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6YKj5Lqa5piv5oSP5aSn5Yip55qE56ys5LiA5aS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44CC5Y6G5Y+y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546L5Zu95pu+57uP57uf5rK75LqG5pW05Liq5Lqa5bmz5a6B5Y2K5bK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ICM5LiA5bqm5oiQ5Li65Zyw5Lit5rW35rK/5bK4KumHjeimgeeahOiIqu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OaYk+S4reW/g+OAgum8jum8juWkp+WQjeeahOWTpeS8puW4g+WwseWHuu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S/oea3seWFpeeDremCo+S6muS6uueBtemtgua3seWkhOeahOiIqua1t+ihg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h+W8leedgOS7lirnu4jlj5HnjrDkuobnvo7mtLLmlrDlpKfpmYbjgIL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ln47lhoXlm7Tnu5XnnYDotLnmi4nph4zlub/lnLrlkozlnKPpqazlpKr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kvJflpJrnjovlm73lvLrnm5vml7bmnJ/otLXml4/ku6zkv67lu7r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gLzlvpfmgqjlsZXlvIDkuIDmrrXnqb/otorljoblj7LnmoTml7blhYn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g4XzEzODU2Mjg2ODMyMT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+ieeFj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a4r+WPo+WQjumpse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cqOWvvOa4uOeahOW4pumihuS4i+aKtei+vuacuuWcuuWKnueQhueZu+ac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WQhOmhueaJi+e7reWQjuaQreS5mOWbvemZheiIquePrei/lOWbnuS4i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VU3ODggMjHvvJoxMOKAlDE177yaMTArM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irXovr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vvIzor7flsIbmgqjnmoTmiqTnhafjgIHnmbvmnLrniYzkuqTkuoj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gJLkuqTpoobppobov5vooYzplIDnrb7lt6XkvZ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gueaNr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mgeaxgu+8jOmDqOWIhuWuouS6uuWPr+iDveS8muiiq+mAmuefpeWJjeW+g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douivlemUgOetvu+8jOivt+aPkOWJjeWBmuWlveaAneaDs+WHhuWkh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YnIgLz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wYW4gc3R5bGU9ImZvbnQtc2l6ZToxNHB4OyI+TVND6L6J54W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rip6aao5pyN5Yqh4oCU4oCU5oi/6Ze05YaF5o+Q5L6b54Ot6aWu55So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I+c5Y2V5ZKM5q+P5pel5Lit5paH5a6J5o6S6KGM56iL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RkYwMD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u06aOe6Iiq54+t4oCU4oCU5Lic6Iiq55u06aOe5qyn5rSy77yM55yB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PC9zcGFuPjwvc3Bhbj4NCgk8L3A+DQoJ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S6YCC55qE5rW35LiK5peF56i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jflpKnlnLDkuK3mtbfmtbfkuIrml4XpgJTvvIznlKjliKvkurrotbbot6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ZDvvIzkvZPpqozkuI3kuIDmoLfnmoTluqblgYfkuYvml4X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NGRjAw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qPkuI3li5Lmlq/nmbvoiLnigJTigJTluKbmgqjmjqLlr7vlup7otJ3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Y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iciAvPg0KCTwvcD4NCgk8cCBzdHlsZT0ibWFyZ2luLWxlZnQ6Mj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NGRj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PkuI3li5Lmlq/vvJrlup7otJ3lj6Tln4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Tkurrlv4PprYTnmoTkuIDlpITogZTlkIjlm73mlZnnp5Hmlofnu4Tnu4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K3lv4P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mooXopb/nurPvvJr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JzljJfpg6jnmoTkuIDluqforqjkurrllpzniLHvvIzmi6XmnInmgqDkuYX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bfmuK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Ij7nqoHlsLzmlq/vvJrov6blpKr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Z7lvILln5/po47mg4XmtZPpg4HvvIzog73lpJ/mhJ/lj5fliLDpnZ7mtLL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vI/nmoTng63mg4Xlpb3lrqLjgII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8c3BhbiBzdHlsZT0iZm9udC1zaXplOjE0cHg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rnlq/ni4Llu7rnrZHluIjpq5jov6rnmoToiJ7lj7DvvIzoibrmnK/kuI7kurrm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I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NvbG9yOiNGRj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otZvvvJrkvY3kuo7ms5Xlm73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nLDljLrmma7nvZfml7rmlq/nmoTpppblupz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bWFyZ2luLWxlZnQ6MjFwdDt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gqPkuprvvJrlk6XkvKbluIPnmoTlh7rnlJ/lnLDvvIzkuIDluqfmoJbouqvkuo7mtbf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vo7kuL3muK/lj6Pln47luILvvIzmrKfmtLLmlofljJbpppblupz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jwvdWw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rlrovkvZM7Y29sb3I6IzM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eiIseS9jeS7t+agvA0KPC9oMz4NCjxwPg0KCTx0YWJsZSBjbGFzcz0iemY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2VsbHNwYWNpbmc9IjAiIGNlbGxwYWRkaW5nPSIwIiB3aWR0aD0iMTAwJ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zdHlsZT0ibWFyZ2luOjBweDtwYWRkaW5nOjBweDtib3JkZXI6M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3dpZHRoOjkyMHB4O2NvbG9yOiMwMDAwMDA7Zm9udC1mYW1pbHk6YXJpYWwsIO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TtiYWNrZ3JvdW5kLWNvbG9yOiNGRkZGRkY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oiLHmiL8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C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jwvc3Bhbj48L3NwYW4+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I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JL+Wbm+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M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K+05piO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Nz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aF6Iix5a625bqt5oi/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2OT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M4MDDlhYMv5Lq677ybMjM4MD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Y+M5Lq6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k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csuWPsOa1t+aZ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5Njk5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1ODAw5YWDL+S6uu+8mzI1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FNU0Ppgq7ova7ovonnhYzlj7f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iqH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6YKu6L2u5pyf6Ze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6LS555S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S4iuS4iemkk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kuJPkuJrlj7jmnLr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72X6amsMeaZmuW9k+WcsOWbm+aYn+mFkuW6l+S9j+Wuv+WQq+aXqe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bjgIHooYznqIvkuK3miYDliJfnmoTpmYblnLD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YWt6I+c5LiA5rGk5qCH5YeG77yM6YCA6aSQ5YiZ5oyJ54Wn5q+P5Lq65q+P6aG/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eahOagh+WHhuadpemAgOmkkC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5a+85ri4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i0ueeUqOOAgeeHg+ayuemZhOWKoOeoj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FBRFPlm6LpmJ/nrb7or4HotLnnlKj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xMOOAgeWvvOa4uOOAgemihumYn+acjeWKoei0uTg4MOWFg+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LjgIHmuLjlrqLlh7rlj5H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LrlnLrkuqTpgJ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z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WG5bqX5Y+K6LWM5Zy6562J5Yy65Z+f5YaF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mCrui9ruS4i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lsI/otLnlhajnqIvmiJDkuro0Oeasp+WFgy/kurrvvJsxNOWRqOWygS0xN+WRqOWy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rKflhYMv5YWo56iL44CBMTTlkajlsoHku6XkuIvlhY3lsI/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244CB6YWS5bqX5Y2V5Lq66Ze05oi/5beuKOS4jeS/neivgeWkq+Wm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tkOWls+S4jueItuavjeWQjOaIv++8jOWQpuWImemcgOihpeWNleaIv+W3ruWbm+a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gLyDpl7QgLyDlhajnqIs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kuYvlpJbku7vkvZXop4LlhYnpobnnm67lj4roh6rotLnmtLvliqjlm6D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HkuqTpgJrlu7bpmLvjgIHnvaLlt6XjgIHlj7Dpo47miJblhbblroP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kuqfnlJ/nmoTpop3lpJ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by654OI5bu66K6u6LSt5Lmw5peF5ri45Lq66Lqr5oSP5aSW5L+d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mCrui9ruihjOeoi+ehruiupOWQju+8jOWmguaenOWPlua2iOWIme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ahOaXtumXtOS8muaUtuWPluebuOW6lOeahOWPlua2iOi0ue+8m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vIDoiKrliY02MOWkqSjljIXmi6zor6XnrKw2MOWk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vvIzmlLblj5blhajpop3lm6LmrL4zMCXvvJs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byA6Iiq5YmNMzDlpKko5YyF5ous6K+l56ysMzD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YWo6aKd5Zui5qy+NTAl77yb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8gOiIquWJjTE15aSpKOWMheaLrOivpeesrDE15aSpKeWGh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ineWbouasvjcwJe+8mz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kuYvml6XliY035aSpKOWMheaLrOivpeesrDflpKkp5YaF5Y+W5raI77yM5oi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OTk8gU0hPV++8jOaUtuWPluWFqOmineWbouasvjEwMCX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PGJyIC8+DQo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5eF5oKj6ICF44CB5a2V5aaH5Y+K6KGM5Yqo5LiN5L6/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S8oOafk+aAp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oOafk+aAp+iCneeCjuOAgea0u+WKqOacn+iCuue7k+aguOOAgeS8pOWvkuet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y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5Lil6YeN6auY6KGA5Y6L44CB5b+D5Yqf6IO9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7y65rCn44CB5b+D6IKM5qKX5aGe562J55eF5Lq6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HohJHooYDnrqH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JPloZ7jgIHohJHlh7rooYDjgIHohJHogr/nmKT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OOAgeWRvOWQuOezu+e7n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CuuawlOiCv+OAgeiCuuW/g+eXheetie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144CB57K+56We55eF5oKj6ICF77yM5aaC55mr55er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uKXph43otKvooYDnl4XmgqPogIXvvIzlpoLooYDnuqLom4vnmb3ph4/msLTlubP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y/ljYfku6XkuIvnmoT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+OAgeWkp+S4reWei+aJi+acr+eahOaBouWkjeacn+eXheaCo+iA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444CB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eF6KGM55qE5am05YS/5b+F6aG75Zyo6YKu6L2u5ZCv6Iiq56ys5LiA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uhMTLkuKrmnI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eacrOWFrOWPuOeUseS6juaOpeW+heiDveWKm+aciemZkO+8jOaaguS4jeaOpea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6ICB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LjgIHlm6DmnI3liqHog73lipvmiYDpmZDvvIzml6Dms5XmjqXl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5pyq5oiQ5bm05peF5ri4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acqua7oTE45ZGo5bKB55qE5peF5ri4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z44CBMjHlkajlsoHku6XkuIvnmoTkuZjlrqLkuL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Loi6XmnKrmiJDlubTkurrkuI3pmo/lhbbniLbmr43kuIDotbfnmbvoiL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pobvopoHmj5Dkvpvku6XkuIvotYTmlpnvvJo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e+8ieWFtueItuavjeWPiumaj+ihjOebkeaKp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+WGmeKAnOaOiOadg+WjsOaYjuS/oeKAneWPiuKAnOmaj+ihjOebkeaKpOS6uuaJv+i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ivt+aJk+WNsOivpemZhOS7tuW5tuetvuWtl+aQuuW4p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7vvIgy77yJ5pyq5oiQ5bm05Lq655qE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oiW5pyJ54i25q+N5ZKM5a2p5a2Q5L+h5oGv6aG16Z2i55qE5oi35Y+j57C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NO+8ieS7peS4i+eahOiIueS4iuiuvuaWvemhu+eUseacquaIkOW5tOS6u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bkeaKpOS6uijpnIDmjIHmnInku6XkuIrlt7Lnu4/nrb7nvbLnmoTop4Tlrprmlofk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QjOWJjeW+gO+8jOW5tuWcqOeOsOWcuuebkeaKpO+8muaUgOWyqeWimeOAgVN0dWR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GsOa6nOWGsOWcuu+8muWuouS6uumcgOimgeepv+edgOmVv+ijpOWSjOiinOWtk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6nOWGsOa0u+WKqCnjgIHpq5jnqbrmu5HntKLjgIHmqKHmi5/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IHnm7TmjpLova7mu5HpgZPnrYnvvIjpg6jliIbpgq7ova7kuI3lkKv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njgII8L3NwYW4+DQoJPC9wPg0KPGJyIC8+DQo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0AFB6E9B3025351AC4152FEF4D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