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1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93F348A7157BF02BC49C7543CB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93F348A7157BF02BC49C7543CB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4+N54ix5Y+344CRIOeIseeQtOa1t+W3oea4uCDov6rmi5wxMOaZmjEx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eS4iua1t+W+gOi/lO+8jOeVhemUgOWlouWNjui/quaLnO+8jOetieS9oOadpemAie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DQ0DQoNCjxicj4NCg0KCTw+44CQTVND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eeIseWPt+OAkSDniLHnkLTmtbflt6HmuLgg6L+q5oucMTDmmZoxMeaXpeS5i+aXhV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TvvIznlYXplIDlpaLljY7ov6rmi5zvvIznrYnkvaDmnaXpgIn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1M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/quaLnC0t5aiB5bC85pav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43niLH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YeM77yI5oSP5aSn5Yip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43niL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h5aGU56eR6ZqG77yI5biM6IWK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j43niLH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55a+G5bCU77yI5Zyf6ICz5YW2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43niL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pav5Z2m5biD5bCU77yI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43niLH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j43niLH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2c5biD572X5aSr5bC85YWL77yI5YWL572X5Zyw5Lq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j43niLH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iB5bC85pavLS3ov6rmi5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L+q5ou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mmJ/nuqf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S3ov6rmi5wtLeWogeWwvO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zMDMgMDDvvJowNeKAlDA477yaMDUvL0VLMTM1IDA577yaNTDigJQ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PC9zcGFuPjxiciAvPg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j5DliY3kuIDlpKnmjInnhafop4TlrprnmoTml7bpl7TvvIzlnKj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pm4blkIjvvIzlnKjpoobpmJ/nmoTluKbpoobkuIvlip7nkIbnmb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hbPnrYnlkITpobnmiYvnu63lkI7vvIzmkK3kuZjpmL/ogZTphYvoiKrnqbrnmoT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ov6rmi5zovazmnLrpo57lvoDmhI/lpKfliKnlqIHlsLzmlq/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XqemkkOWQju+8jOa4uOin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wtOWfjuKAlOWogeWwvOaWryjkuIrkuIvlspsr6KeC5YWJ5pe26Ze057qmM+Wwj+aX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nKPpqazlj6/lub/lnLrvvIzov5nph4znq5bnq4vnnYDlqIHlsLzmlq/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TigJTluKbnv4XohoDnmoTni67lrZDlg4/jgIHlj7nmga/moaXmmK/ov57mjqX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ozml4HovrnlnLDniaLnmoTkuIDluqfpnZ7luLjmnInlkI3nmoTmoaXvvIzmja7or7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moaXkuIvmjqXlkLvlsLHlj6/ku6XlpKnplb/lnLDkuYXjgILlronmjp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otKHlpJrmi4nmuLjoiLkqKOe6pjMw5YiG6ZKfKe+8jOi/meenjeWogeWwv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OAgeiIueWktOiIueWwvumrmOmrmOe/mOi1t+eahOm7keiJsuW5s+W6leWHpOWw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W4pumihuaIkeS7rOepv+aireS6jui/meW6p+mXu+WQjeS6juS4lueahOawt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NjuS4veiAjOi/t+emu+eahOaDheiwg++8jOaYr+S4lueVjOa4uOWuo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iZuYnNwOz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+WNiDE0OjMw5bem5Y+z77yM5Zyo5aiB5bC85pa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5m76Ii55omL57ut44CC5Y+C6KeC6LGq5Y2O6YKu6L2u55qE5ZCE6aG5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C5Yqg6YKu6L2u5a6J5YWo5pWR55Sf5ryU5Lmg77yM5byA5ZCv5Zyw5Lit5rW3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4+N54ix5Y+35rW35LiK5LmL5peF77yB5Zyo6YKu6L2u5LiK5oKo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6K6+5pa95ZKM6IiS6YCC5pyN5Yqh77ya5Li76aSQ5Y6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ZKM5rW35pmv6aSQ5Y6F6YeM5oKo5Y+v5Lul5Lqr5Y+X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6O6aOf77yb572R55CD5Zy644CB56+u55CD5Zy644CB5ri45rOz5rGg44CB5oW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76O5a655rC055aX5Lit5b+D5Li65oKo5o+Q5L6b6L+Q5Yqo5L2T6aqM5Li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77yb5LiJ5bGC5qW86auY44CBMTYwMOS4quW6p+S9jeeahO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W9k+eEtuaCqOi/mOWPr+S7peWcqOa4uOS5k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/kOawlO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3NDU3XzEzNzk4Mzk0NTI2NjgucG5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3NDU3XzEzNzk4Mzk0Nzc1NTIuanBnIiBhbHQ9IiIgLz4KCQkKC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P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YeM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7lgZzpnaDlnKjlt7Tph4woQmFyaSnvvIzmgqjlj6/ku6XpgInmi6nnlZn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6fnu63kuqvlj5flkITnp43lqLHkuZDvvIzmiJbmmK/oh6rotLnkuIrlsr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iv5Y+j5LuL57uN77ya5be06YeM5biC5L2N5LqO5oSP5aSn5Yi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Z2Q6JC95Zyo5r+S5Li05Lqa5b6X6YeM5Lqa5rW355qE6IKl5rKD5bmz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SP5aSn5Yip6YCa5ZCR5be05bCU5bmy5Y2K5bKb5ZKM5Lic5Zyw5Lit5rW3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44CC5be06YeM5Y+k5Z+O5YaF5pyJ5Lqk5qKt56m/5o+S55qE6KGX6YGT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6ICB55qE55+z5p2/6Lev5LiK77yM56m/6LaK56KJ5aCh55qE5oux6Zeo77yM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aSN5p2C55qE5be35byE5LiO5Lit5LiW57qq55qE5bu6562R5Lit77yM5b235b2/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iW57qq77yM5rWT5rWT55qE5Y6f5aeL54m56Imy77yM5Yi755S76JGX5q23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eh44CC5be06YeM5Lmh6Ze04oCc54m56bKB5YipKFRydWxsaSnigJ3lvI/nmoTnn7P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YvooqvogZTlkIjlm73mlZnnp5Hmlofnu4Tnu4fliJfkuLr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gLzlvpfkuIDnnIv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Cgk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3NDY2XzEzNzk4NDAwNDQyNjk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3NDY2XzEzNzk4NDAwNTY4NDQ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jeeIse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h5aG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I5biM6IWK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gZzpnaDlnKjljaHloZTnp5HpmoYoS2F0YWtv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WPr+S7pemAieaLqeeVmeWcqOmCru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iHqui0ueS4iuWyuOinguWFiea4uOin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K/lj6P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ljaHloZTnp5Hpmobov5nkuKrlkI3lrZfkuZ/orrjmgqjop4nlvpfpmYznlJ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mj5Dotbfot53nprvljaHloZTnp5HpmobnuqY0MOWFrOmHjOWklueahOW4jOiF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uJTph43opoHnmoTkuIDkuKrlj6Tov7nmgqjkuIDlrprop4nlvpflpoLpm7fotK/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paXov5DkvJrnmoTlj5HmupDlnLDigJTlpaXmnpfljLnkuprjgII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yv572X5aWU5bC85pKS5Y2K5bKb5Lic5pa555qE5aWl5p6X5Yy55Lq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jmnIjnmoTnrKzkuIDkuKrmu6HmnIjvvIzlhajluIzohYrnmoTov5DliqjlkZ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lj4LliqDlpaXov5Dnm5vkvJrjgILlhazlhYPliY03NzblubTlpaXmnpfljL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luIzmi4nnpZ7mrr/kuK3kuIDlnZfliLvmnInjgIrnpZ7lnKPkvJHmiJjmnaHnuqb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iYjvvIzkuIrpnaLorrDovb3nnYDkvIrliKnkuprkuI7mlq/lt7Tovr7nq4vkuIv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aXov5DkuL7ooYzmnJ/pl7TvvIzmiJjkuonlv4XpobvmmoLlgZzvvIzlj6/op4H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lj6TluIzohYrljaDmnInkuL7otrPovbvph43nmoTlnLDkvY3jgILnjrDku6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6fmib/kuoblj6TluIzohYrlpaXov5DnmoTnsr7npZ7vvIzlpoLku4rnmoTlpaXov5D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73mmK/liLDov5nph4znmoTnpa3lnZvlvJXnh4P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1cGxvYWQuMTd1LmNvbS91cGxvYWRmaWxlLzIwMDYvMTEv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A2MTEyNzE0MzM0OTMzNjUxLmpwZyIgYWx0PSLopb/mtbflsrg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DtoZWlnaHQ6MjQ2cHg7IiAvPiZuYnNwOyZuYnNwOzxpbWcgc3JjPSJodHRwOi8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S5jb20vdXBsb2FkZmlsZS8yMDA2LzExLzI3LzIvMjAwNjExMjcxMzU3MTQ1MTEy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+k5aWl5p6X5Yy55Lqa6YGX5Z2AIiBzdHlsZT0id2lkdGg6MzM3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gLz48YnIgLz4KPC9zcGFuPgo8L3A+CgoJPGJyIC8+CgoKCTxiciAvPg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+N54i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Irlhbnlr4blsJTvvIjlnJ/ogLP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Crui9ruWBnOmdoOWcqOS8iuWFueWvhuWwlChJem1pci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lnKjpgq7ova7kuIrnu6fnu63kuqvlj5flkITnp43lqLHkuZDvvIzmiJbmmK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riv5Y+j5LuL57uN77ya5riv5Y+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K5YW55a+G5bCU5piv5Zyf6ICz5YW256ys5LiJ5aSn5Z+O5biC77yM5L2N5LqO5a6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ip5Lqa6auY5Y6f6KW/56uv55qE54ix55C05rW36L6577yM5piv6YeN6KaB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44CB5aSW6LS444CB5rW36L+Q5Lit5b+D5LmL5LiA77yM5ZCM5pe25Lmf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4CB5peF5ri46IOc5Zyw5ZKM5Yab5LqL6KaB5aGe44CC6Ieq5Y+k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6/5piv54ix55C05rW35rK/5bK45Yac5Lia5Yy655qE5Lit5b+D77yM5LyK5YW5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F5rSB5pW06b2Q77yM6auY5qW85p6X56uL44CC6L+Y5L+d55WZ552A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+k6L+577yM5aaC5Y+k6ZKf5qW877yMMTXkuJbnuqrnmoTluIzokKjlsJ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6Xlj4rkuJbnlYzlj6Tku6PkuIPlpKflpYfov7nkuYvkuIDnmoTpmL/ogLPlv5Ll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pgZfov7nnrYnnrYnjgILkuL7kuJbpl7vlkI3nmoTmnInvvJrku6XlvJfmiYD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lnKPmr43njpvliKnkupoq5ZCO55qE6ZqQ5bGF5Zyw562J44CC6Z2S5bGx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52A5qOV5qaI5qCR5LiL5a696ZiU55qE5rW35ruo5aSn6YGT77yM54ix55C05rW3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u5r6c77yM5ouN5omT552A6ZW/6ZW/55qE5rW35aCk77yM5Yek5bC+44CB6ZO2566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6aKR6aKR6LeD5Ye65rC06Z2i77yM5LiA576k576k5rW36bil6aOe5o6g5LqO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rC05aSp55u45o6l77yM5pmv6Imy576O5LiN6IOc5pS2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JodHRwOi8vdXBsb2FkLjE3dS5jb20vdXBsb2Fk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LzA5LzA0LzIvMjAwNjA5MDQxNDM0Mzk5NjUxMi5qcGciIGFsdD0i54ix55C05rW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y8wNy8zMC8yLzIwMDcwNzMwMTU1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ODcuanBnIiBhbHQ9Iua4heecn+WvuiIgc3R5bGU9IndpZHRoOjMzN3B4O2hlaWdodDoy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PGJyIC8+Cjwvc3Bhbj4KPC9wPgoKCTxiciAvPgoKCgk8YnIgLz4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PjeeIs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77yI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kvIrmlq/lnabluIPlsJQoP3N0YW5idWwp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5WZ5Zyo6YKu6L2u5LiK57un57ut5Lqr5Y+X5ZCE56eN5aix5LmQ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iK5bK46KeC5YWJ5ri46KeI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4r+WPo+S7i+e7je+8m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aYr+Wcn+iAs+WFtirlpKfln47luILlkozmuK/lj6PvvIzkuZ/mmK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oTmlofljJbjgIHnu4/mtY7lkozph5Hono3kuK3lv4PvvIzov5jkuIDnm7TmmK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4/mtY7nlJ/mtLvnmoTkuK3lv4PvvIzlm6DkuLrlroPlnLDlpITlm73pmYXpmYb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tLjmmJPot6/nur/nmoTkuqTnlYzkvY3nva7jgILkvIrmlq/lnabluIPlsJTlvZP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DEw5bm05qyn5rSy5paH5YyW5LmL6YO95ZKMMjAxMuW5tOasp+a0suS9k+iCsu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4gueahOWOhuWPsuWfjuWMuuWcqDE5ODXlubT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kuLrkuJbnlYzpgZfkuqf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1cGxvYWQuMTd1LmNvbS91cGxvYWRmaWxlLzIwMTEvMDUvMjcvMi8yMDExMDUy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jgzMTMzLmpwZyIgYWx0PSLok53oibLmuIXnnJ/lr7o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iZuYnNwOyZuYnNwOz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ExLzA0LzIyLzIvMjAxMTA0MjIxNjA0NDE3NTcz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Sn6KGXIiBzdHlsZT0id2lkdGg6MzM3cHg7aGVpZ2h0OjI0NnB4O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goJPGJyIC8+CgoKCTxiciAvPg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+N54ix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GN5biD5YWo6Ii5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6YWS5ZCn5piv5oKo5LyR6Zey5aix5LmQ55qE5aW95Y675aSE77yM6L+Z6YeM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YWS5ZCn77yM6ZKi55C05ZCn44CB54i15aOr5ZCn77yM5q+P5aSp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6aOO5qC85LiN5ZCM55qE5LmQ6Zif5Lya6L+b6KGM5ZCE56eN5ryU5Ye6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Q5Yqo5rC055aX5Zy65omA77yM572R55CD6aaG44CB5pel5YWJ5rW0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Lit5b+D77yM6K6p5oKo5YWo6Lqr5b+D5b6X5Lul5pS+5p2+77yb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5rOz5rGg5a+75om+5LmQ6Laj77yM5oSf5Y+XNETlvbHpmaLmiJZGMe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eoi+W8j+i1m+i9pueahOWIuua/gO+8jOS7peWPiuaso+i1j+WJp+mZouihqOa8l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+8m+atpOWklu+8jOmSiOWvueS4jeWQjOW5tOm+hOWxguasoeeahOWEv+erp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0u+WKqO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NjNfMTM3OTgzOTQyNTkx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MTM3OTgzOTQxNTg0NC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luIPnvZflpK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jlhYvnvZflnLDkupr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BnOmdoOWcqOWFi+e9l+WcsOS6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yhEdWJyb3ZuaWsp77yM5oKo5Y+v5Lul6YCJ5oup55WZ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r+WPo+S7i+e7je+8muadnOW4g+e9l+Wkq+WwvOWFi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6muW+l+mHjOS6mua1t+aYjuePoOKAne+8jOWQjOaXtui/memHjOWPiOS7p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PjeiXj+WSjOaWh+WMluWPkei+vui1ouW+l+S6huKAnOaWr+aLieWkq+eah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eahOensOWPt+OAguadnOW4g+e9l+Wkq+WwvOWFi+eahOaXp+WfjuacieW7uu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geWHuua1t+mdoueahOW3qOWkp+Wyqeefs+S4iu+8jOWfjuWgoeeUqOiKseWyl+Wyqee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juWGheWujOWlveWcsOS/neWtmOedgDE05LiW57qq55qE6I2v5oi/44CB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B5Y+k6ICB6ICM5Y2O5Li955qE5aSn5YWs5a6r5Y+K5aOu6KeC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52A5bGx5Z2h5LiA5o6S5o6S57qi55Om5bCP5oi/562J5Y+k5qyn5rSy5bu6562R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6auY5aSn55qE5peF6aaG77yM5LqU5YWJ5Y2B6Imy77yM54q55aaC5LiA5Liy5L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6L+Z5Lqb5Y+k5bu6562R5YW35pyJ572X6ams6aOO5qC844CB5ZOl54m56aOO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6aOO5qC85ZKM5be0572X5YWL6aOO5qC877yM6aOO5qC86L+l5byC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6KGX54Gv55qE5byP5qC35Lmf5piv5Lit5LiW57qq55qE77yM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5L+d5a2Y5a6M5aW955qE5LiA5Liq5Z+O5biC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JodHRwOi8vdXBsb2FkLjE3dS5jb20vdXBsb2FkZmlsZS8yMDA2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LzIvMjAwNjExMjcxNzE4NTQ2NzY2NC5qcGciIGFsdD0i5p2c5biD572X5aSr5bC8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IiBzdHlsZT0id2lkdGg6MzM3cHg7aGVpZ2h0OjI0NnB4OyIgL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S8yNC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I0MTY1NjI1NjYwNjkuanBnIiBhbHQ9IuiQqOagvOWLkuW4g+Wkp+aVmeWgg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zN3B4O2hlaWdodDoyNDZweDsiIC8+PGJyIC8+Cjwvc3Bhbj4KPC9wPgo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Cgk8YnIgLz4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PjeeIse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ov6rmi5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PguiAg+iIquePre+8mkVLMTM2IDE177yaNTDigJQyMz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pmo5Zyo5YmN5b6A5YmN5Y+w5Yqe55CG57uT5biQ5omL57ut77yM5LiK5Y2IMD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q7ova7mirXovr7lqIHlsLzmlq/noIHlpLTvvIznvo7lppnnmoTmtbfkuIrml4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DmrrXokL3jgILpqbHovabliY3lvoDot53lqIHlsLzmlq80MOWFrOmHjOW3puWPs+ea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VFMo6Ieq55Sx5rS75YqoMuWwj+aXtinvvIzpmo/lkI7pqbHovabliY3lvoD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ov6rmi5zjgILlpJzlrr/ov6rmi5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6L+q5oucKuiRl+WQjeeahOWQjeeJh+S4g+aYn+W4huiIu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+8iOe6pjEuNeWwj+aXtu+8ie+8jOWQjOaXtuWPguingui/meS4q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WPsuS4iueahOWlh+i/ueOAguS5i+WQjuadpeWIsOmFkuW6l+WvueWyuOeahOac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a1t+a7qe+8iOe6pjE15YiG6ZKf77yJ5Lul5biG6Ii56YWS5bqX5Li66IOM5pmv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KuaLm+eJjOeahOe6quW/teeFp+OAguS5i+WQjuS5mOWdkOWNlei9qOWIl+i9pi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o5XmpojlspvvvIjlkIjorqHml7bpl7TnuqY0NeWIhumSn++8ie+8jOS7juWFqOaWs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seiniOWFqOeQg+eeqeebruWPt+ensOaYr+KAnOS4lueVjOS4iirlpKfnmoTkurrlt6X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kuJbnlYznrKzlhavlpKflpYfmma/igJ3kuYvnp7DnmoTmo5Xmpojlsp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vvIzlnKjlspvnmoTlsL3lpLTlj4Lop4Llro/kvJ/kuYvkvZzlj7fnp7D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prnibnlhbDokoLmlq/phZLlupfvvIzkuo7phZLlupflhoXlj4Lop4LkuJbnlYzk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6bG857y477yM6YeM6Z2i5L2P552A5YWt5LiH5aSa5p2h5Y2X5aSq5bmz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bG857G744CC5Y+C6KeC6L+q5ouc5Y2a54mp6aaGKu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5Sx6Zi/5ouJ5Lyv5byP5aCh5Z6S5pS55bu66ICM5oiQ55qE6L+q5ou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PpOiAgeeahOW7uuetkeeJqeOAgirlkI7lpJbop4LkuJbnlYznrKzkuIDpq5jmpb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ZTvvIzlnKjkuJbnlYwq5aSn55qE6LSt54mp5Lit5b+DRFVCQUkgTUFMTO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+8iOe6pjPlsI/ml7bvvInjgILlgo3mmZrop4LotY/lpKflnovpn7PkuZD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aYn+e6p+mFkuW6l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1bCBzdHlsZT0iY29sb3I6IzMzMzMzMztmb250LWZhbWlseTpB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8bGk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TVND54+N54ix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ip6aao5pyN5Yqh4oCU4oCU5oi/6Ze05YaF5o+Q5L6b54Ot6aWu55So5rC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+c5Y2V5ZKM5q+P5pel5Lit5paH5a6J5o6S6KGM56iL77yb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pTmmJ/oiKrnqbrkvZPpqozigJTigJTpmL/ogZTphYv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qbrkuK3lt6jml6DpnLhBMzgw77ybPC9zcGFuPjwvc3Bhbj4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JLpgILnmoTmtbfkuIrml4XnqIvigJTigJQ45pmaN+WkqeWcsOS4rea1t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+8jOeUqOWIq+S6uui1tui3r+eahOaXtumXtOadpeeOqeS5kO+8jOS9k+mq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6puWBh+S5i+aXhe+8mzwvc3Bhbj48L3NwYW4+DQoJPC9saT4NCgk8bGk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ZmG5Zyw5a6J5o6S4oCU4oCU5LmY5Z2Q5YGa6LSh5aSa5ouJ77yM5L2T6aq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C05Z+O55Sf5rS777ybPC9zcGFuPjwvc3Bhbj4NCgk8L2xpPg0KCTxsaT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kuIPmmJ/luIboiLnphZLlupfml6nppJDmrKPotY8q576O55qE6Zi/5ouJ5Ly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WVhuWcukRVQkFJJm5ic3A7TUFMTOWFhei2s+eah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L3NwYW4+DQoJPC9saT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eiIseS9jeS7t+agv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oiLHmiL8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vOWxgjwvc3Bhbj48L3NwYW4+DQoJCQkJPC90aD4NCgkJCQk8dGggd2lkdGg9IjE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56ys5Li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tzwvc3Bhbj48L3NwYW4+DQoJCQkJPC90aD4NCgkJCQk8dGggd2lkdGg9IjI1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56ys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zwvc3Bhbj48L3NwYW4+DQoJCQkJPC90aD4NCgkJCQk8dGggd2lkdGg9IjM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6K+05pi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o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zkurrmiL8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NTI5Oe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YaF6Iix5a625bqt5oi/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UyOTnlhYMv5Lq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QzMDDlhYMv5Lq677ybMjQzMD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yy5Y+w5rW35pmv5Y+M5Lq6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jcy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csu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3Mj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I0MzAw5YWDL+S6uu+8mzI0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MeOAgU1TQ+mCrui9ruePjeeIseWPt+iIueelqOOAgea4r+W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LjgIHlhajnqIvpgq7ova7kuIrkuI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jYjojLb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z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WMheWQq+eahOWogeWwvOaWr+auteOAgei/quaLnOautemZhuWc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jgIHlqIHlsLzmlq/otKHlpJrmi4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nnpajjgIHmo5Xmpojlspvop4LlhYnnvIbovabjgIHov6rmi5zljZrnianppo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244CB5aiB5bC85pavMeaZm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S9j+Wuv+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fjgIHov6rmi5w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ZhuWcsOinguWFieato+mkkCjlha3oj5zkuIDmsaTmoIflh4bvvIz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mjInnhafmr4/kurrmr4/pob835qyn5YWD55qE5qCH5YeG5p2l6YCA6aSQK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njgIHlhajnqIvkuK3mloflr7zmuL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xMOOAgeWFqOeoi+WbvemZheacuuelqOi0ueeUqO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oj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Ex44CBQURT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TLjgIH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3MDDlhYPjgIINCgk8L3A+DQo8YnIgLz4NCjwvc3Bhbj4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KrkurrmiqTnhaflip7nkIb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YKu6L2u5pyf6Ze05bK45LiK6KeC5YWJ5ri46KeI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+OAgemCrui9ruS4iueahOWVhuW6l+WPiui1jOWcuuetieWMuuWf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TjgIHpgq7ova7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uLjms7PmsaDjgIHlgaXouqvmiL/jgIHphZLlkKfnrYnljLrln5/lhoXmoI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K/ku5jnmoTpo5/lk4Hlj4rphZLmsLTppa7mlpn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6YKu6L2u5LiK5bCP6LS55YWo56iL5oiQ5Lq6NDnmrKf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kajlsoEtMTflkajlsoEyNC415qyn5YWDL+WFqOeoi+OAgTE05ZGo5bKB5Lul5LiL5YW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uOAgemFkuW6l+WNleS6uumXtOaIv+W3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lpKvlprvjgIHmiJDlubTlrZDlpbPkuI7niLbmr43lkIzmiL/vvIzlkKb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lm5vmmJ8xMjAw5YWDIC8g6Ze0IC8g5YWo56iLIC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44CB6KGM56iL5a6J5o6S5LmL5aSW5Lu75L2V6KeC5YWJ6aG555uu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KOWMheaLrOi/meS6m+a0u+WKqOacn+mXtOeahOeUqOi9pu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etiei0ueeUqCn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444CB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44CB5Lqk6YCa5bu26Zi744CB572i5bel44CB5Y+w6aOO5oiW5YW25a6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ICM5Lqn55Sf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eOAgeW8uueDiOW7uuiurui0reS5sOaXhea4uOS6uui6q+aEj+WkluS/ne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rqLkurrlnKjlh7rlj5HliY0gNTUg5pel5LuY5riF5YWo6aKd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SA1NCDv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5pel5Y+W5raI6KGM56iL77yM5q+P5L2N6ZyA5pSv5LuY5YWo5qy+55qEIDI1J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nKjlh7rlj5HliY0gMzIg772eIDE1I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vj+S9jemcgOaUr+S7mOWFqOasvueahCA1MCU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5Zyo5Ye65Y+R5YmNIDE0IO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DEwMCU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55eF5oKj6ICF44CB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6ICF6aKE6K6i5o+Q56S6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1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oKj6ICF77yM5aaC55mr55er5Y+K5ZCE56eN57K+56We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bjgIHkuKXph43otKvooYD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oYDnuqLom4vnmb3ph4/msLTlubPlnKg1MOWFiy/ljYfku6XkuIvnmoT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+OAg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eXheaCo+iAhe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444CB5YWs5Y+46KeE5a6a77yM5LmY5Z2Q6YKu6L2u5peF6KGM55qE5am05YS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YKu6L2u5ZCv6Iiq56ys5LiA5aSp5pe26Iez5bCR5ruhMTLkuKr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OeOAgeacrOWFrOWPuOeUse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aaguS4jeaOpeaUtuWtleWmh+aKpeWQje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Ne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+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5pyq5oiQ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6Zmq5ZCM5Y+C5Zu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xOOWRqOWygeS7peS4i+aXhea4uOiAheWNleeLrO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77yI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WPiumaj+ihjOebkeaKpOS6uu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maj+ihjOebkeaKpOS6uuaJv+ivuuWHveKAne+8jOivt+aJk+WNsOivpemZh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Wtl+aQuuW4p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yq5oiQ5bm05Lq655qE5Ye655Sf6K+B5aSN5Y2w5Lu25oiW5pyJ54i25q+N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h5oGv6aG16Z2i55qE5oi35Y+j57C/5aSN5Y2w5Lu2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PvvInlpoLmnpzpmarlkIzlh7rooYznmoT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mnKrmiJDlubTkurrnmoTniLbmr43vvIzogIzmmK/lhbbms5Xlrprnm5Hmiq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lh7rnpLrnm7jlhbPnmoTigJzms5Xlrprnm5HmiqTor4HmmI7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NO+8ieS7peS4i+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hu+eUseacquaIkOW5tOS6uueahOeItuavjeaIluebkeaKpOS6uijpnIDmjIHmn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nrb7nvbLnmoTop4Tlrprmlofku7YpIOmZquWQjOWJjeW+gO+8jOW5tu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aKpO+8muaUgOWyqeWimeOAgVN0dWRpbyBCKOecn+WGsOa6nOWGsOWcuu+8m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v+edgOmVv+ijpOWSjOiinOWtkOaWueWPr+WPguWKoOa6nOWGsOa0u+WKqCn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tKLjgIHmqKHmi5/lhrLmtarjgIHmsLTkuIrkuZDlm63jgIHnm7TmjpLova7mu5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pg6jliIbpgq7ova7kuI3lkKvku6XkuIrorr7mlr3vvI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93F348A7157BF02BC49C7543CB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