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10:5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DFA2B3404D6A0ABF94EA349B0A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DFA2B3404D6A0ABF94EA349B0A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j43lraPkuIDotbfljrtHbGFjaWVyIFBhcmv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YXkuqvpm6rlnLDkuZDotqPvvIFfX+aXhea4uOe6v+i3r+mCrui9ruaXhea4uO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g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E1TQ+mCrui9ri3ovonnhYzlj7fjgJEg5Zyw5Lit5rW35beh5ri4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mbquWxsTEx5pel5LmL5peFXeS4iua1t+W+gOi/lO+8jOWPjeWto+S4gOi1t+WOu0ds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Fya+WGsOW3neS5kOWbreeVheS6q+mbquWcsOS5kOi2o++8g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p+a0s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aSa5ZOILS3nsbP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sbPlhbA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VND6L6J54WM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++8iOaEj+Wkp+WIqe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iheilv+e6s++8iO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VND6L6J54WM5Y+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geWwvOilv+S6mu+8iOeqgeWwvOaWr+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TVND6L6J54WM5Y+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Whnue9l+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TVND6L6J54WM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i1m++8iOazleWbv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DremCo+S6mi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hnuaBqS0t6Iux5qC85aChLS3kvK/lsJTlsL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tLeWkmuWTiC0t57Gz5YWw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j4LogIPoiKrnj63vvJpRUjg4OS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4oCUMDXvvJozNSDvvJsgUVIxMTkgMDjvvJoyNeKAlDEz77ya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eS4gOWkqeaZmuS4iuaMieeFp+inhOWumueahOmbhuWQiOaXtumXt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WbvemZheacuuWcuumbhuWQiO+8jOaQreS5mOWbvemZheiIquePre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O+8iE1pbGFu77yJ77yMIOWkluinguOAkOWkmuWnh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aSa5aeG5aSn5pWZ5aCC5piv5LiW55WM5LiKKirlpKf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ZnloILvvIzlnZDokL3kuo7nsbPlhbDluILkuK3lv4PnmoTlpKfmlZnloIL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lb8xNTjnsbPvvIwqKuWuveWkhDkz57Gz44CC5aGU5bCWKirpq5jlpITovr4xMDg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Au+mdouenrzExNzAw5bmz5pa557Gz77yM5Y+v5a6557qzMzUwMDDkurr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nmb3oibLlpKfnkIbnn7PnrZHmiJDvvIzmnIkxMzXkuKrlsJbloZTvvIzlg4/mtZP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mnpfliLrlkJHlpKnnqbrvvIzmr4/kuKrloZTlsJbkuIrmnInnpZ7nmoTpm5Xlg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gLvlhbHmnIk2MDAw5aSa5Liq6ZuV5YOP77yM5piv5LiW55WM5LiK6ZuV5YOPK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jgILmuLjop4jjgJDnu7TmiZjkvIrmm7znur3kuozkuJbmi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+8jOi/meaYr+S4gOS4quWNjuS4veeahO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nguWFieS7t+WAvOmrmOS6jui0reeJqeS7t+WAvOOAguWFieaYr+ermeWcq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6l+eahOapseeql+Wkluaso+i1j+S5n+aYr+S4gOWkp+S5kOS6i+OAguWknOWuv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eDremCo+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mY6L2m5YmN5b6A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irlpKfnmoTmuK/lj6Pln47luILng63pgqPkuprvvIhHZW5vYe+8ie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lsZXlvIDkuIDmrrXnqb/otorljoblj7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l4XnqIvjgILnqb/ov4fng63pgqPkuprlhbjlnovnmoTni63nqoTooZfpgZP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lnKPpqazlpKrlub/lnLrjgJHvvIzjgJDlnKPpqazkv67mlZnloILjgJHlkozjgJ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rrbml4/lrqvmrr/jgJHvvIzlroPku6zmmK/ng63pgqPkuprlk6Xnib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nu6fnu63liY3lvoDjgJDotLnmi4nph4zlub/lnLrjgJHvvIzng63pgqPkup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jgILkuYvlkI7liY3lvoDnoIHlpLTvvIzlnKjpoobpmJ/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wxNzowMOixquWNjua4uOi9ruOAkOi+ieeFjOWPt+OAke+8iE1TQyBT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REHvvInlvIDoiKrvvIzlvIDlp4vovbvmnb7mtarmvKvnmoTlnLDkuK3mtbfmtbfku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IE8L3NwYW4+PGJyIC8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o5ri46L2u5LiK5oKo5Y+v5Lul5YWF5YiG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K6+5pa95ZKM6IiS6YCC5pyN5Yqh77ya5Li76aSQ5Y6F44CB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pmv6aSQ5Y6F6YeM5oKo5Y+v5Lul5Lqr5Y+X5p2l6Ieq5LiW55WM5ZCE5Zy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6ZuG5oiQ5LqG572R55CD5Zy644CB56+u55CD5Zy644CB5aOB55CD6aaG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Wi6LeR6YGT55qE6L+Q5Yqo5Yy65Li65oKo5o+Q5L6b5LqG5YGl6Lqr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b5LiJ5bGC5qW86auY44CBMTYwMOS4quW6p+S9jeeahOWJp+mZoumHjOS4iu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FuOatjOWJp+WSjOmfs+S5kOihqOa8lO+8jOaIt+WkluW9semZouS5n+aPkOS+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9seeJh++8m+WFjeeojuW6l++8jOmlsOWTgeW6l+OAgeezluaenOW6l+OAgemmluml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0reeJqeWVhuW6l+WGheaCqOWPr+S7pemAiei0reeyvuiHtOeahOekvOWTge+8m+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IueS4iuWkp+Wkp+Wwj+Wwj+eahOWNgeS9meS4qumFkuWQp+S4uuaCqOaPkOS+m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kvuS6pOWcuuaJgO+8jOiAjOWknOaAu+S8muWSjOeahOWjq+mrmOWwhuS8mu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Uvu+8jOW9k+eEtuaCqOi/mOWPr+S7peWcqOa4uOS5kOWfjumHjOS4gOivl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kxODdfMTM4NTY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wOTlfMTM4MjAwMjQ2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6L6J54WM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gqPkuI3li5Lmlq/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mCo+S4jeWLkuaWr++8iE5hcGxlc+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4uO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gqPkuI3li5Lmlq/vvJrpgqPkuI3li5Lmlq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7Toi4/lqIHngavlsbHopb/pupPvvIzot53nprvpgqPkuI3li5Lmlq/kuI3liLA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nui0neWPpOWfju+8jOWni+W7uuS6juWFrOWFg+WJjTfkuJbnuqrvvIzlubb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OeW5tDjmnIgyNOaXpeiiq+e7tOiLj+WogeeBq+WxseWWt+a2jOeahOeBq+WxseeGlOWy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+8jOWcqOWcsOS4iuayieedoeWNg+W5tOS5i+WQju+8jOS6jjE3NDjlubTlvIDlp4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vvIzmlbTkuKrogIPlj6Tlt6XnqIvkuIDnm7TmjIHnu63liLDlpoLku4r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J3lj6Tln47kv53nlZnkuoblhbbooqvlkJ7msqHml7bnmoTlrozmlbTlvaLmg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6TnvZfpqazml7bmnJ/nmoTnpL7kvJrnlJ/mtLvlkozmlofljJboibrmnK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opoHotYTmlpn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kzXzEzODU2Mjg0MzM3MTE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5MTkzXzEzODU2Mjg0NDcxMTg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1TQ+i+ieeFjOWP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KF6KW/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6YeM5bKb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uLjova7lgZzpnaDlnKjopb/opb/ph4zlspvkuIr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pb/nurPvvIhNZXNzaW5h77yJ77yM5oKo5Y+v5Lul6YCJ5oup55WZ5Zyo5ri46L2u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r5Y+X5ZCE56eN5aix5LmQ77yM5oiW5piv6Ieq6LS55LiK5bK4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lv+ilv+mHjOWym++8muilv+ilv+mHjOWym+aYr+aEj+Wkp+WIqeS6uuWP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55qE5Zyw5Yy677yM5Y6G5Y+y5LiK57uP5Y6G5LqG5rGq6L6+5bCU77yM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5pu85bqV5Lq677yM6KW/54+t54mZ5Lq657uf5rK777yMMTg2MeW5tOW5tu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Oi+Wbve+8jOW5tuS6jjE5NDblubTlvIDlp4vlrp7ooYzoh6rmsrvjgILmooXopb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kuIrot53nprvkuprlubPlroHljYrlspsqKui/keeahOa4r+WPo++8jOS5n+aYr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W5s+WugeWNiuWym+S4juilv+ilv+mHjOWym+eahOS6pOmAmuaeoue6ve+8jOe0p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uveW6pjE25YWs6YeM55qE5qKF6KW/57qz5rW35bOh5ZCM5oSP5aSn5Yip5pys5Zyf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77yM6ICM6Iet5ZCN5pit6JGX55qE6buR5omL5YWa5Lmf5Li66L+Z6Ye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d56We56eY55qE6Imy5b2p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OTE5MV8xMzg1NjI3NzUxNTU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E5MV8xMzg1NjI3ODg2NDAy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NU0PovonnhYz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+8iOeqgeWwvOaWr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i46L2u5YGc6Z2g5Zyo56qB5bC85pav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bC86KW/5Lqa77yIVHVuaXNp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qoHlsLzopb/kuprvvJrnqoHlsLzmlq/omb3nhLbpnaLnp6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Yfpm4bkuobmtbfmu6njgIHmspnmvKDlkozlsbHmnpfnrYnlpI3mnYLlnLD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gZrkuLrov6blpKrln7rmlofmmI7otbfmupDlnLDnmoTljoblj7Log4zmma/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ph4zmiJDkuLrlpb3ojrHlnZ7pkp/niLHnmoTlpJbmma/lnLDvvIzjgIroi7Hlm73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jgIHjgIrljbDnrKzlronnurPnkLzmlq/jgIvjgIHjgIrmmJ/nkIPlpKfmiJj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u4/lhbjlvbHniYfpg73mm77nu4/lnKjov5nph4zlj5bmma/jgILlhbbpppbpg7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ZDokL3lnKjlnLDkuK3mtbfnqoHlsLzmlq/mub7opb/lsrj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/mi4nkvK/po47lnJ/msJTmga/nmoTml6fln47lkozmrKfljJbmlrDln47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ov5nph4zlu7rnrZHnianlpKflpJrkuLrnmb3oibLvvIzmjqnmmKDlnKj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oJHjgIHmo5XmpojmoJHlkozmqYTmpoTmoJHnmoTnu7/ojavkuK3vvIznirnlpoL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K3mtbfkuK3nmoTnmb3ojrLjgIL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TkyXzEzODU2MjgwNDcxNj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I5MTkyXzEzODU2MjgwNjM5Mjk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1TQ+i+ieeFjO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BjeW4g+WFqOiIueeahOWQhOexu+Wei+mFkuWQp+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eahOWlveWOu+WkhO+8jOi/memHjOaciemfs+S5kOS4u+mimOmFkuWQp++8j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eeIteWjq+WQp++8jOavj+WkqeeahOS4jeWQjOaXtuautemjjuagvOS4jeWQ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S8mui/m+ihjOWQhOenjea8lOWHuu+8m+i/memHjOS5n+aciei/kOWKqO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SreaUvuedgOi1m+i9puOAgeeQg+i1m++8jOiuqeaCqOS4juaci+WPi+WIhuS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/gOaDhe+8m+i/memHjOi/mOaciemkkOmFkuivlemlruWQp++8jOS4k+S4muS6uuWj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CqOWmguS9leaQremFjeS9kOmkkOmFkuS7peWPiuWIhui+qOWug+S7rO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Etui/mOaciembquiMhOWQp++8jOWcqOi/memHjOaCqOWPr+S7peWTgeWwn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4iuetiembquiMh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gwOTdfMTM4MjAwMzUzNDkwO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gwOTdfMTM4MjAwMzU5MTc0Ni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6L6J54WM5Y+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jopb/nj63niZ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W3tOWhnue9l+mCo++8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e+8ie+8jOaCqOWPr+S7pemAieaLqeeVmeWcqOmCrui9ruS4iue7p+e7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seS5kO+8jOaIluaYr+iHqui0ueS4iuWyuOinguWFiea4uOini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vvJrliqDms7DnvZflsLzkuproh6rmsrvljLrpppblupzlkoz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lt7TloZ7nvZfpgqPvvIzluILlhoXnvZfpqazln47lopnpgZfln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lj6TogIHlrqvmrr/lkozmiL/lsYvkuI7njrDku6PljJblu7rnrZH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LkuI3lsJHooZfpgZPku43kv53nlZnnnYDnn7PlnZfpk7rnoIznmoTlj6To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u7rkuo4xNOS4lue6queahOWTpeeJueW8j+WkqeS4u+aVmeWkp+aVmeWgguS9j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4reWkru+8jOi/nuaOpeWSjOW5s+mXqOW5v+WcuuWSjOW4guS4reW/g+WKoOazsO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5v+WcuueahOWFsOW4g+aLieaWr+Wkp+ihl+aYr+iRl+WQjeeahOKAnOiKseW4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ilv+ePreeJmeW5v+WcuuS4iueahOWFieaYjuazieW3p+WkuuWkqeW3p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quaJjemrmOi/quiuvuiuoeeahOW7uuetkeWcqOWfjuW4gumHjOeVmeS4i+S6h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iuqeS6uua1gei/nuW/mOi/lOOAg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gwOTJfMTM4MjAwMzQxNjYxMC5wbm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gwOTJfMTM4MjAwMzQ2MTA1MC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TVND6L6J54WM5Y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vvIjms5Xlm73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azleWbveesrOS4gOWkp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mprOi1m++8iE1hcmNlaWxsZ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qazotZvvvJrpqazotZvnmoTlnKPmn6XnkIbkuK3lpK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7rlnKjlj6/ku6Xkv6/nnrDlhajln47nmoTpq5jlnLDkuIrvvIzku47ov5nph4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vvIzlj6/ku6XnnIvop4HlpKfku7LpqaznmoTlsI/or7TjgIrln7rnnaPlsbH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vph4zlm5rnpoHkuLvkurrlhaznmoTkvIrlpKvlspvkuIrnmoTkvIrlpKvln47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LzliY3nmoTmmK/pqazotZvml6fmuK/vvIwqKue6r+eyueeahOmprOi1m+mjj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p+a4r+aJjeiDveS9k+S8muOAgui3neemu+mprOi1mzMw5YWs6YeM5aSW55qE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5qE6Im+5YWL5pav77yM6L+Z6YeM5aCq56ew5Y2X5rOVKirkvJjpm4XnmoT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5vlhaXluILljLrljbPlj6/op4HliLDkuKTmjpLms5Xlm73moqfmoZDmoJHogZ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mi4nms6LmnpfojavlpKfpgZPjgILoib7lhYvmlq/ml6nlnKgxMuS4lue6quaXtuWw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uOWkmuWWt+azie+8jOacieWNg+azieS5i+mDveeahOe+juiqie+8j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t+azieaVo+W4g+WcqOiJvuWFi+aWr+eahOavj+S4quW5v+WcuuOAgeihl+in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engeS6uueahOW6reWbreS5i+S4reOAguiJvuWFi+aWr+S5n+aYr+WNsOixoe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hnuWwmueahOaVheS5oe+8jOiiq+OAiuWxseWxheWygeaciOOAi+S9nOiAheW9vO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Coq5Li66ZKf54ix55qE5Z+O5biC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Ew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AxMDMyNDkxMjg1My5qcGciIGFsdD0i5LyK5aSr5bKb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mbmJzcDsmbmJzcDs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wNi8xMC8xMC8yLzIwMDYxMDEwMTEwNzAzODQw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huWwmuWuqy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1TQ+i+ieeFjO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Ot6YKj5LqaLS3ljaLloZ7mga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riF5pmo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5YmN5b6A5YmN5Y+w5Yqe55CG57uT5biQ5omL57ut77yM5LiK5Y2I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va7mirXovr7ng63pgqPkuprnoIHlpLTvvIznvo7lppnnmoTmtbfkuIrml4XnqI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kuIrlsrjlkI7liY3lvoDnkZ7lo6vkuK3pg6jljaLloZ7mgan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lkIjorqHnuqY0NeWIhumSn++8ie+8muWPguinguS4uuS6hue6quW/te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S/neWNq+i3r+aYk+WNgeWFreiAjOeJuueJsueahOeRnuWjq+mbh+S9o+WF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eahOeLruWtkOe6quW/teeike+8jOa4uOiniOWfjuW4gueahOixoeW+geW7uuS6jjE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pyo6LSo5buK5qGl5Y2h5L2p5bCU5qGl77yM5LmL5ZCO5Zyo5aSp6bmF5bm/5Zy6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6KGM5a6J5o6S5rS75Yqo5pe26Ze077yI57qmMuWwj+aXtu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y8wNy8zMC8yLzIwMDcwNzMwMTYzNjE3ODk4ODEuanBnIiBhbHQ9IuWNoeS9qeWwlO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q+inkuWei+awtOWhlC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KCTxiciAvPg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aGe5oGpLS3oi7HmoLzloKEtLeS8r+WwlO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7ljaLloZ7mgankuZjlnZDlpKnkvb/kuYvkuaHmma/op4LliJfovab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oi7HmoLzloKHvvIzngavovabnmoTlkI3lrZfmnaXmupDkuo7oi7HmoLz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oflkI3np7DljbPigJzlpKnkvb/kuYvkuaHigJ3vvIzlnKjov5nmrrU0MO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mBk+i3r+ayv+e6v+a4uOWuouWPr+S7peS4gOi+ueWwveaDheecuuacm+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6XkuIrnmoTkvK/lsJTlsLzpq5jlnLDnmoTpmL/lsJTljZHmlq/nvqTlsb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nqpflpJblhbjlnovnmoTnkZ7lo6vnlLDlm63po47lhYnjgILmirXovr7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7mkK3kuZgzNjDluqbml4vovaznvIbovabnmbvkuIrpmL/lsJTljZHmlq/lsbHns7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6rlsbHigJTpk4Hlipvlo6vls7Aq77yI5ri46KeI5pe26Ze057qmNO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Qq+WGsOW3neS5kOWbrea4uOeOqeaXtumXtOe6pjHlsI/ml7bvvInvvIzpk4Hlipv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kuK3pg6gqKumrmOeahOmbquWxse+8jOS7pee7iOW5tOS4jeiejeeahOWGsOW3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3neijgue8nemXu+WQjeS4lueVjOOAguWcqOaKtei+vuWxsemhtueahOinguaZr+WP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aIkeS7rOWwhuaQreS5mEljZSBGbHllcu+8iOWGsOW3nemjnua4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he+8ieWJjeW+gEdsYWNpZXIgUGFya++8iOWGsOW3neS5kOWbre+8ie+8jOi/memH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ku73liLAxMeaciOS7veW8gOaUvu+8jOS4k+mXqOS4uuS4jeS8mua7kembq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q+WPl+WGsOmbquWIuua/gOeahOS9k+mqjO+8muWuouS6uuWPr+S7pemAiee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iOaIluiAheWFtuS7luWZqOWFt+S7jumrmOWkhOa7keS4i++8jOWGjeaQreS5m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+KAnei/lOWbnui1t+eCueOAgu+8iDTlkajlsoHku6XkuIvlhL/nq6Xlj4o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OAgeacieW/g+iEj+eXheaIluWFtuS7luS4jeWunOWPguS4juWIuua/gO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uouS6uuivt+agueaNruiHquW3sei6q+S9k+aDheWGtemAieaLqeWcqOWGsO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guS4juWFtuS7luWIuua/gOaAp+i+g+S9jueahOa0u+WKqO+8ieOAgu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QreS5mOe8hui9puS4i+Wxse+8jOS5mOi9puWJjeW+gOeRnuWjq+iBlOmCpu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8r+WwlOWwv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S8yMC8yLzIwMDYxMTIwMTAzNjUy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nBnIiBhbHQ9IumTgeWKm+Wjq+mbquWxsS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PGJyIC8+Cjwvc3Bhbj4KPC9wPgoKCTxiciAvPg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GNsYXNzPSJwcm9tcHR1b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KY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a4uOi9rui+ieeFjOWPt++8jCZuYnNwO+ijheS/ruixquWNju+8j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CqOW4puadpeaXoOS4juS8puavlOeahOS9k+mqjO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kupTmmJ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TigJTljaHloZTlsJToiKrnqbrkvJjotKjmnI3liqH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4piG5LiW55W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4oCU57Gz5YWw5biC5Yy66KeC5YWJ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KYhuS5mOWdkDM2MMKw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6aG26ZOB5Yqb5aOr6Zuq5bGxIT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mIbnibnliKvlronmjpJHbGFjaWV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Fya+WGsOW3neS5kOWbreeVheS6q+mbquWcsOS5kOi2o+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nkZ7lo6v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ppbpg73vvIzkuJbnlYzmlofljJbpgZfkuqfigJTigJTkvK/lsJTlsLzogIHln4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aDM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mb250LWZhbWlseTrlrovkvZM7Y29sb3I6IzMz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jbGFzcz0iemY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2VsbHNwYWNpbmc9IjAiIGNlbGxwYWRkaW5nPSIwIiB3aWR0aD0iMTAwJ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BweDtwYWRkaW5nOjBweDtib3JkZXI6M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iLHmiL88L3NwYW4+PC9zcGFuPg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CQkJPC90aD4NCgkJCQk8dGggd2lkdGg9IjE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6ys5LiAL+S6jOS6uu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I1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aD4NCgkJCQk8dGggd2lkdGg9IjMwJS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OHB4OyI+6K+05piO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aF6Iix5a625bqt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2O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E4MDDlhYMv5Lq677ybMjE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+M5Lq6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Y2OT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csuWPsOa1t+aZr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2Njk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xODAw5YWDL+S6uu+8mzIx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Fgy/kur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MeOAgeS4iua1ty/mrKfmtLLlvoDov5TmnLrnpajvvIzlm6LkvZP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nqI7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y44CB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+OAgU1TQ+a4uOi9r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pKk35aSc6Ii556Wo77yM5Y+M5Lq66Ze05L2P5a6/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OOAgemCrui9ruS4iuS4iemkkOOAgeWBpei6q+aIv+OAgeWJp+mZouetie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3suWQq+WcqOiIueelqOS4reeahOacjeWKoe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jgIHlhajnqIvkuK3mlofpoobpmJ/vvIzlooPlpJbml4XmuLjlt7Tlo6vlj4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244CB6KGM56iL5Lit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7Gz5YWw44CB55Ge5aOr5q615ri46KeI77yb5Zub5pif6YWS5bqX5L2P5a6/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Zif6aSQ77yI5YWt6I+c5LiA5rGk77yM5q+P5Lq65q+P6aG/N+asp+WFg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fjgIHpl6jnpajvvJrlpKnkvb/kuYvkua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jkuoznrYnluqfvvInvvIzpk4Hlipvlo6vpm6rlsbHnvIbovab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444CB5YWo56iL6aKG6Zif5pyN5Yqh6LS5ODAw5YWD5q+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pnaDlsrjmnJ/pl7TkuIrlsrjop4Llh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44CB6YKu6L2u55qE6aSQ5Y6F44CB5ri45rOz5rGg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6YWS5ZCn562J5Yy65Z+f5YaF5qCH5piO6ZyA6KaB5pSv5LuY55qE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4uOS5kOWcuuetieWMuuWfn+WGheeahOS4quS6uua2iOi0ueS7peWPi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4iue9keOAgeS7mOi0ueeUteinhuOAgee+juWuuea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tOeWl+aMieaRqeOAgeihjOadjuaQrOi/kOetieengeS6u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bjgIHlhbbku5bmnKrmoIfmmI7lt7LlkKv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Ku6L2u5pyN5Yqh6LS5NDnmrKflhYPmr4/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+WRqOWygeacquaIkOW5tOS6uuaUr+S7mDI0LjXmrKflhYPmr4/kurrvvIw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FjeaUtuatpOi0ueeUqOOAguatpOi0ueeUqOemu+iIueWJjeivt+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7mea4uOi9ruWFrOWPuO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jjgI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otK3kubDml4XmuLjkurrouqvmhI/lpJbkv53pma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6Gu6K6k5ZCO5Y+W5raI77yM5o2f5aSx6LS5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uouS6uuWcqOWHuuWPkeWJjTUx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Uw772eMzH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TMw772e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vvvIzmr4/kvY3pnIDmlK/ku5jlhajmrL7nmoQgNT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TE0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l0X2l0ZW0iIHN0eWxlPSJmb250LXdlaWdodDpib2xk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n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lj4rooYzliqjkuI3kvr/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Lyg5p+T5oCn55a+55eF5oKj6ICF77yM5aaC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KO44CB5rS75Yqo5pyf6IK657uT5qC444CB5Lyk5a+S562J5Lyg5p+T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v4P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uKXph43pq5jooYDljovjgIHlv4Plip/og73kuI3lhajjgIHlv4Pogoz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Hlv4PogozmopfloZ7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+OAgeiEkeihgOeuoeeWvueXheaCo+iAhe+8jOWmguiEkeagk+Whn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gOOAgeiEkeiCv+eYpOetie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omL5pyv55qE5oGi5aSN5pyf55eF5oKj6ICF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jjgIHlhazlj7j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544CB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LqO5o6l5b6F6IO95Yqb5pyJ6ZmQ77yM5pqC5LiN5o6l5pS25a2V5aaH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ogIH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ml4XmuLj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yq5ruhMTjlkajlsoHnmoTml4XmuLjogIXor7fnlLHlrrblsZ7pmarlkIz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E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x77yJ5YW254i25q+N5Y+K6ZqP6KGM55uR5oqk5Lq6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5Y+K4oCc6ZqP6KGM55uR5oqk5Lq65om/6K+65Ye94oCd77yM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+l6ZmE5Lu25bm2562+5a2X5pC65bim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DLvvInmnKrmiJDlubTkurrnmoTlh7rnlJ/or4HlpI3ljbD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lkozlranlrZDkv6Hmga/pobXpnaLnmoTmiLflj6PnsL/lpI3ljbDku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77yIM++8ieWmguaenOmZqu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IkOW5tOS6uumdnuacquaIkOW5tOS6uueahOeItuavje+8jOiAjOaYr+WFt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keaKpOS6uu+8jOWImeW/hemhu+WHuuekuuebuOWFs+eahOKAnOazleWumuebkeaKp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0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i55LiK6K6+5pa96aG755Sx5pyq5oiQ5bm05Lq655qE54i25q+N5oiW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aMgeacieS7peS4iuW3sue7j+etvue9sueahOinhOWumuaWh+S7tikg6Zmq5Z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46w5Zy655uR5oqk77ya5pSA5bKp5aKZ44CBU3R1ZGlvIEIo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a6i5Lq66ZyA6KaB56m/552A6ZW/6KOk5ZKM6KKc5a2Q5pa55Y+v5Y+C5Yqg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eOAgemrmOepuua7kee0ouOAgeaooeaLn+WGsua1quOAgeawtOS4iuS5kOWb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i9rua7kemBk+etie+8iOmDqOWIhumCrui9ruS4jeWQq+S7peS4iuiuvuaWv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YnIgLz4NC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DFA2B3404D6A0ABF94EA349B0A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