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4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C7FB1E9A633C456ECCC1F92F39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C7FB1E9A633C456ECCC1F92F39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WMl+asp+S/hOe9l+aWrzf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5i+aXhV3kuIrmtbflvoDov5TvvIzljJfmrKfnu4/lhbjoiKrnur/vvIwy5Lq6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X1/ml4XmuLjnur/ot6/pgq7ova7ml4XmuLjmrKfmtLL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4NDY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hazkuLvpgq7ova4t55qH5a625YWs5Li75Y+344CRIOWMl+asp+S/hOe9l+a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OaXpeS5i+aXhV3kuIrmtbflvoDov5TvvIzljJfmrKfnu4/lhbjoiKrnur/vvIwy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77yB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yn5rSy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LS3ojqvmlq/np5E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Li7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qH5a625YWs5Li7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qH5a625YWs5Li7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1t+S4iuWQjOS5k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co+W9vOW+l+Wg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vlsJTovpvln7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0t5ZOl5pys5ZOI5qC5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TVTIwNyAwMe+8mjQ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1MiDovawgU1UyNjU4IDEw77yaNTXigJQxMe+8mjM1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I7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mnLrlnLrpm4blkIjvvIzorrLop6PooYznqIvms6jmhI/kuovpobnlub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mkK3kuZjoiKrnj63po57lvoDlk6XmnKzlk4jmo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pgIHlvoD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l5pys5ZOI5qC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phZLlupfkuqvnlKjkuLDlr4zml6nppJDlkI7kuI7lr7zmuLjkvJr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Sx6YWS5bqX5Ye65Y+R5ri46KeI5ZOl5pys5ZOI5qC56JGX5ZCN6IOc5Zyw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z/mlq8g6JKC5a6J5a6rKOWkluWbtCnvvIwg5bu65LqOMTkyOCDlubTvvIw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5pW05Liq5Zu95a6255qE5LiJ5LiqKumrmOadgz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5pS/5p2D77yMP+azleadg+WSjOWPuOazleadgy4g55WF5ri4576O5Lq66bG86ZuV5YOP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nlm77moIflkozkuIDkuKrkuLvopoHnmoQ/5ri45pmv54K5Li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5aSW5Zu0KTog5Y2hP+aWryDlm73njovlkow/6I+y5aiF546L5ZCO55qE5Yas5a2j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IOaYr+S4gOS4qumHjeWkp+eahOW7uuetkeiuvuiuoeW3peS9nO+8jCDmmK8/6bqm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Wdlz/lj6/lj6/lu7rnrZEuIOaWsOa4r+i/kOays+W+kuatpeWMujo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5pivKuWPl+W9k+WcsOS6uuWSjOa4uOWuouasoui/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A/6bqm5L2c5a625a6J5b6S55Sf5Lmf5pu+5bGF5L2P5LqO5q2kLiDlj4Lop4LlmIn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laTphZLljoIqICjmmJ/mnJ/kuIDlj4rlhazkvJflgYfmnJ/kvJHmga/vvIwg5ri46Ke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Ch5Y+W5Luj5ZiJ5LuV5Lyv5ZWk6YWS5Y6CKe+8jCDmmK/kuIDkuKrlpKflnov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g5oiQP+S6jiAxODQ3ID/vvIwg5Li65LiW55WM5LiK56ys5LqU5aSn5ZWk6YW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iDkuIvljYjpgIHlvoDnoIHlpLTkuqvlj5cxMiDml6XljJfmrKfkv4TnvZfmlq/kuYvm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S6juS4i+WNiDbngrnotbfoiKrvvIzmraPlvI/lsZXlvIDmraTmrKH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OoOuWmguWYieS7leS8r+WVpOmFkuWOguWFs+mXqO+8jD/nqIv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njqvnkbDloKHvvIznjqvnkbDloKHnlLHln47loKHlkozoirHlm63nu4TmiJA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YrzE2MDYgP+WbvSDnjovlhYs/5pav6JKC5a6J5Zub5LiW5bu655qE6Iqx5Zut77y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eOi+iKseWbrS4g546r55Gw5aCh5piv5LiA5Liq5oul5pyJP+WPsuaCoOS5h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CDlroPmi6XmnInkuIDkups/6bqm55qEKuS8n+Wkp+eahOaWh+WMluWuneiXj+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pkrvnn7PnjovlhqDjgIHlkI3otLXpppbppbDlkoznmoflrqTmlLbol4/nmoT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rYku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jE2MTI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1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jI2NzU3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kuLvlj7f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5Lmf5piv5oyq5aiBKuWkp+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S4jeWDj+S4gOiIrOasp+a0suWkp+Wfju+8jOWug+ayoeaciemrmOiAu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+8jOWNtOaLpeaciei2hei/hzU1JeWfjuW4gumdouenr+eahOajruae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puebuOWvueWFtuS7luasp+a0suWfjuW4guWwke+8jOWPr+ivtOaYr+mavuW+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CoOmXsueahOmHjeimgeWfjuW4guOAgueJueWIq+WuieaOkuS4k+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tOS6rOiIueWNmueJqemmhihWaWtpbmcgU2hpcCBNdXNldW0p77yM6aaG5Ya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7u05Lqs5rW355uX6Ii577yM6Ii56Lqr5omL5bel57K+57uG77yM5Li6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4+N5ZOB44CC6ZqP5Y2z77yM6amx6L2m6YCU57uP55qH5a6r5Y+K6Iqx5Zut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+m54m55YWw6ZuV5aGR5YWs5ZutKFZpZ2VsYW5kUGFyaynjgILppbHop4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pm5XloZHlrrbpn6bnibnlhbDnlKjkuobkuozljYHlubTml7bpl7Torr7o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pJrku7bkurrkvZPpm5Xlg4/jgILmuLjnvaLliY3lvoDluILmlL/lub/lnL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7nvo7kuL3nmoTmtbfmuK/mrKPotY/po47mma/jgILkuo7kuJbnlYznuqfnmo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5Hpm6rlnLrlnLDlkozot7Plj7BIb2xtZW5rb2xsZW7lpJbpnaLlgZznlZnlj4r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w5bm05byA5bmV55qE6Lez5Y+w77yM5piv5LiA5p2h6L+RNjDnsbPpq5jnmoTmtY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u5HpgZPvvIwq5pac5LmL5aSE6L6+MzY/77yB6aG25bGC5piv6KeC5pmv5Y+w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ruR6Zuq5Y2a54mp6aaG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rljIXmi6z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VmlraW5nIFNoaXAgTXVzZXVtKeWFpeWcuui0u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AxOTVfMTM5MDU0NDYzODUzNi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AxOTVfMTM5MDU0NDY0NzM0Ny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6XlvrfloK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TpeW+t+Wgoei/kemCu+eRnuWFuOS4juaMquWogeeah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RnuWFuOesrOS6jOWkp+WfjuW4gu+8jOWQjOaXtuS5n+aYr+eRnuWFuOe7j+a1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kuYvkuIDjgILmmK/ml6XkuZjlnZDkuJPovabnu4/ov4c/dnNib3JncyBC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5byA5aeL5rWP6KeI6L+Z5bqn5Z+O5biC6aOO5YWJ44CC6ZqP5ZCO5oq16L6+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C85pWZ5aCC77yM6L+Z5bqn5bu65LqOMTkxNOW5tOaLpeaci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WboOWdkOiQveS6juWxseWzsOeahCrpq5jngrnvvIzlm6DmraTmi6X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kv6/nnrDmlbTluqfln47luILluILlrrnjgILntKfmjqXnnYD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XlvrfloKEq5aSn55qE6KGX6YGTQXZlbnlu5LiA6Lev6KGM6am277yM5L2g5bC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7K+576O55qE5ZWG5bqX44CB6YWS5ZCn5LiO6aSQ5Y6F44CC57uP6L+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a2VreXJrYW7vvIzkuIDkuKrlrqTlhoXnmoTpsbzluILlnLrvvIzlm6DkuLr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I7lk6XnibnlvI/mlZnloILlvojnm7jlg4/vvIzlm6DmraTooqvoqonkuLr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loILvvILjgILmnInmnLrkvJrlnKjlk6XlvrfloKHnmoTmlofljJbkuK3lv4P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6Xnibnlub/lnLrmi43nhafnlZnlv7XjgILlub/lnLrkuK3nn5fnq4vnnYD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iLvlrrbnsbPpm7fmlq/nmoTkvZzlk4HluIzohYrmtbflj4Lmma7lsLzpob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pQT1NFSURPTuWWt+awtOaxoO+8jOW5v+WcuuWRqOWbtOacieeOsOS7o+WMlueahOW4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WPr+iwk+WFuOWei+eahOasp+a0sueOsOS7o+WMluW5v+Wcuu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nguWFieiIueWxleW8gOS7pOS6uuWFtOWli+eahOawtOS4iuihjOeoi++8jOa1j+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i/lOWbnumCrui9ruWJje+8jOWPguinguayg+WwlOayg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mbvkuIrkuJPovabov5Tlm57noIHlpLTvvIznu5PmnZ/ku4rlpKnnmoTooYznqIs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rljIXmi6zmsoPlsJTmsoPljZrnianppoblhaXlnLrotLnlj4rov5Dmsr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wMTk2X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zQ2Njc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2XzEzOTA1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D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ah+Wut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P5p6X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afj+ael++8jOWcqOS4nOilv+iOq+aWr+enkeS4juW3tOm7ju+8jOWNl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S4jue9l+mprOeahOS6pOeVjOS4iu+8jOWcsOWkhOasp+a0s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asp+a0suWQhOS4quWbveWutueahOa9rua1geaxh+iBmuWcqOatpO+8jOWhke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FqOaWsOOAgeeLrOeJueeahOS4lueVjOOAguafj+ael+aYr+asp+a0s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njrDku6PljJbnmoTkuJbnlYzlpKfpg73luILkuYvkuIDvvIzmlrDnmoT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lu7rnrZHlhbfmnInmnKo/55qE5rC05bmz44CC5aSW5ri45p+P5p6X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+8muWLg+WFsOeZu+WgoemXqOKAlOiPqeaPkOagkeS4i+Wkp+ihl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W5v+WcuuKAlOaWsOaUv+W6nOKAlOWbveS8muWkp+WOpuKAlOafpeeQhuajgOafp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eZu+WgoemXqChCcmFuZGVuYnVyZyBHYXRlKeafj+ael+S7heWtmOeahOWfju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eahOagh+W/l+OAguS7peWJjeeUseS6jue0p+aMqOedgOafj+ael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S4uuS4nOilv+afj+ael+WIhuijgueahOS7o+ihqOW7uuetkeOAguafj+ael+Wi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OWQju+8jOS6jjE5ODnlubQxMuaciDIy5pel5YuD5YWw55m75aCh6Zeo5YaN5qyh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iQ5Li657uf5LiA55qE6LGh5b6B44CC5b6h5p6X5bm/5Zy6KEdlbmRhcm1l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CnvvIjkuZ/np7DigJzlrqrlhbXlub/lnLrvvILvvInmmK/mrKfmtLIq576O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ri45a6i55qE5b+F5ri45LmL5Zyw44CC5bm/5Zy655Sx5b635Zu9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rOV5Zu95aSn5pWZ5aCC5ZKM6Z+z5LmQ5Y6F5omA546v57uV77yM576O5Li9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uk5Lq65rWB6L+e5b+Y6L+U44CC5Zu95Lya5aSn5Y6mKFJlaWNoc3RhZy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ub/lnLooUGxhdHogZGVyIFJlcHVibGlrKe+8jDE4ODToh7MxODk05bm0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qCL5paw5paH6Im65aSN5YW06aOO5qC855qE5bu6562R44CC5LqM5qy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Lit5q+B5o2f77yMMTk3MOW5tOWGjemHjeW7uuOAguS4nOilv+W+t+e7n+S4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t+aEj+W/l+iBlOmCpuiuruS8muW8gOS8mueahOWcuuaJgOOAguafpeeQh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aGVja3BvaW50IENoYXJsaWUp5piv5Ya35oiY5pe25pyf5p+P5p6X5Zu05aKZ6L655Li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p+P5p6X6L+b5Ye655qE5pyf5Lit55qE5LiA5Liq5qOA5p+l54K5LuWcqO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OEp+S4queUqOiLseaWh+OAgeazleaWh+OAgeS/hOaWh+OAgeW+t+aWh+WGmeeahOO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emu+W8gOe+juWGm+WNoOmihuWMuuOAjeeahOitpuWRiuivr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AxOTdfMTM5MDU0NTA4NjY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TdfMTM5MDU0NTE4NTU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qH5a625YWs5Li7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kIzkuZ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Wo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iq6KGM77yM5Zui5Y+L5Y+v5bC95Lqr6Ii55LiK5ZCE6aG56LGq5Y2O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NV8xMzkyNzEwOTAxNzg0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MzkyNzEwOTMwNDg2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lO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niLHmspnlsLzkuprpppblupzilIDloZTmnpfjgILkuInpnaLnjq/msLT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j6TmnLTnmoTloZTmnpfvvIzmmK/ljJfmrKfllK/kuIDkuIDluqfkv53mjIH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JbosozlkozmoLzosIPnmoTln47luILjgILloZTmnpfluILljLrliIbmlrDjgI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liIbjgILmlrDln47ojIPlm7Tnm7TlvoTmnInmlbDlhazph4zvvIzpgZPot6/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nianovoPnjrDku6PljJbjgILml6fln47liJnlnKjngavovabnq5nkuJz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sbnnq4vkuobkuInlm5vnmb7lubTnmoTlu7rnrZHvvIzogIzkuJTkv53lrZjlvp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vvIzku6Tkurrlh6DnlpHml7blhYnlgJLmtYHjgILpgq7ova7kuo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TmnpfvvIzlronmjpLmuLjop4gq5Luk5Lq65Y2w6LGh5rex5Yi755qE5q2M6LCj56W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k5bm/5Zy65piv5LuO5YmN54ix5rKZ5bC85Lqa5Lq65a6j5biD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6w5Zyo5bi45pyJ6Z+z5LmQ5Lya5Li+6KGM44CC5LmL5ZCO5YmN5b6A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KAnOiBlOWQiOWbveS4lueVjOaWh+WMlumBl+S6p+KAneS/neaKpOebru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ihPbGQgVG93binlvpLmraXmuLjop4jjgILlj6Tln47ljLrooqvkuIDpgZP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rozmlbTln47lopnlm7TnnYDvvIzln47lhoXlu7rnrZHnianlvILluLjnvo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jJfpg6jllK/kuIDkv53lrZjkuK3kuJbnuqrlpJbosozlj4rmoLzosI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sr/pgJTnu4/lt7TmtJvlhYvlvI/lu7rnrZHnmoTnmoflrqtUb29tcGVh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aF5aSr5pav5Z+65Lic5q2j5pWZ5aCC77yIQWxleGFuZGVyIE5ldnNr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ZHJhbCnvvIzlhajlm70q5Y+k6ICB55qE5ZyG6aG25pWZ5aCCKERvbWUgQ2h1cmNoKe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OAguWPiuWQjuayv+Wwj+ihl+WJjeW+gOW4guaUv+WOheW5v+WcuihUb3duIEhhbGxT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77yM5Zub5ZGo5bC95piv576O5Li96ICM6aOO5qC854us54m555qE5bu6562R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CP5ZWG5bqX5p6X56uL77yM6LSt54mp5LqO5LiL5Z+O55qEQ3JhZnT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6XmiYvnu4fnvormr5vliLblk4Eq5Li66JGX5ZCN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MDE4OF8xMzkwNTQ1Mjg1Mj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MDE4OF8xMzkwNTQ1MjkyMjI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oflrrblhazkuLv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yj5b285b6X5aCh5piv5L+E572X5p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77yM5L2N5LqO5rOi572X55qE5rW36Iqs5YWw5rm+5Lic56uv55qE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6KeS5rSy44CC5bu65LqOMTcwM+W5tO+8jOiHs+S7iuW3suaciTM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boOaYr+S/hOWbveeah+W4neW9vOW+l+Wkp+W4neaJgOW7uu+8jOaVheens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OAgjE3MTLlubTvvIzlnKPlvbzlvpfloKHmiJDkuLrkv4Tlm73pppbpg73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l6nkuIrmirXovr7lnKPlvbzlvpfloKHvvIzlronmjpLkuJPovabliY3lvoD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nlZTljaDlnLDmnoHlub/vvIzlu7rnrZHnsr7oh7Tnu4bohbvnmoTlvbz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GV0ZXJob2ZmIFBhbGFjZSnjgILlpI/lrqvnlLHljYHmlbDluqflrqvmrr/ov57nu5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qHoirHlm63mnInotoXov4c/5Y2B5bqn5Za35rOJ5ZKM5LqM55m+5aSa5bCK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5LiN5oSn5Li65LiW55WMKue+juS4veeahOWkj+Wuq+OAguWNiOmkkO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Rs+mkkOWOheOAgumkkOWQjuWwhuWuieaOkuWJjeW+gOWPpuS4gOeJueiJsu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eRn+eQs+WuqyhDYXRoZXJpbmUgUGFsYWNlKeOAguWHr+eRn+eQs+Wuq+aYr+W9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gee7meWkq+S6uuWHr+eRn+eQs+eahOekvOeJqe+8jOWuq+auv+aYr+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CrnuYHnm5vnmoTml7blgJnlu7rpgKDvvIzmiYDku6Xmrr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bku6Xlt7TmtJvlhYvlvI/nmoTlu7rnrZHpo47moLzkuLrkuLvjgILlvZPkuK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np7DigJjkuJbnlYznrKzlhavlpKflpYfov7nigJnigJTnlLHnkKXnj4Dlko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gIzmiJDnmoTnkKXnj4DlrqsoQW1iZXIgUm9vbSnvvIzmnoHnq6/lpaLljY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kv4TnvZfmlq/kuKTlpKnmuLjop4jooYznqIvmma/ngrnnmoTlhYj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wg5L6d54Wn5b2T5pe26K+35Ya177yMIOaIluiuuOS8muacieaJgOWPmO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b285b6X5aSP5a6r5Y+K5Yev55Gf55Cz5a6r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MF8xMzkwNTQ1Mzc2OT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MF8xMzkwNTQ1NDAyODc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yJ5YyX5pa55aiB5bC85p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yj5b285b6X5aCh77yM5oul5pyJMTAx5Liq5rW35bKb44CBNjbmnaHov5DmsrP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qn5qiq6Leo5Zyo5ZCE6L+Q5rKz5LiK55qE5qGl5qKB77yM5LiO57qmMjDluq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lpJzlvIDpmJborqnoiLnlj6rpgJrov4fnmoTlvIDlkIjmoaXjgILml6nkuIrlhY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lnKPln4PokKjlpKfmlZnloIIoU3QuIElzc2Fj77yHcyBDYXRoZWRyYWwp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6LS55pe25Zub5Y2B5bm05omN5a6M5oiQ77yM57qv6YeR55qE5ZyG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U5rS+77yM5piv55uu5YmN5LiW55WM5pyJ5ZCN55qE5aSn5Z6L5ZyG6aG2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LiO572X6ams55qE5Zyj5b285b6X5aSn5pWZ5aCC5aqy576O77yb5YaF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iJ56eN55+/55+z5ZKM5aSn55CG55+z6KOF6aWw6ZW25bWM77yM55u45b2T55q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655uu44CC6ZqP5ZCO5L6/5YmN5b6A5L2N5LqOMTLmnIjlhZrkurrlub/lnL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KjmnpflpbPnmofkuLrkuIjlpKvogIzlu7rnmoTlvbzlvpflpKfluJ3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qIHkuKXlsbnnq4vnmoTlvbzlvpflpKfluJ3pqpHlnKjkuIDljLnmiazouYTot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kuIrnmoTpm5Xlg4/jgILlj6blpJbvvIzmm7Tni6zlrrblop7muLjmnIn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vo7oqonkuYvlhoXmsrPoiLnmsrPvvIzppbHop4jmspnnmo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3lu7rnrZHlpoLlvbzlvpfkuI7kv53nvZfopoHloZ4oUGV0ZXIgJmFtcDsgUGF1bCBG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ynlpKflrabvvIzkurrnsbvlrabmsJHml4/lrabljZrnianppobvvIzkuKTkuKr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QoUm9zdHJhbCBDb2x1bW5zKeOAgueBr+WhlOWhlOi6q+S4iumVtuW1jOedg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eWIu+S9k++8jOWIhuWIq+ixoeW+geedgOS/hOe9l+aWr+eahOWbm+Wkp+ays+a1ge+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OAgeayg+WwlOmcjeeTpuays+OAgeS8j+WwlOWKoOays+WSjOesrOa2heS8r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reabtOWPr+ingueci+WIsCrnvo7kuL3lhqzlrqvlkozpmpDlo6vljaL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jgIExMuaJgOWtpumZouWPiuWuq+auv+OAgue7p+WQjuWJjeW+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ihTcGlsbGVkIEJsb29kIENodXJjaCnvvIzmraTmlZnloILlu7rnrZHkuo4xODM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+W5tO+8jOWboOaymeeah+S6muWOhuWxseWkp+iiq+mdqeWRveWIhuWtkOaal+adg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heWPiOWQjeKAnOa7tOihgOaVmeWgguKAneOAguaVmeWgguWGhTfvvIw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pqazotZvlhYvoo4XppbDvvIzlm77moYjmoKnmoKnlpoLnlJ/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igJzkuJbnlYzkuInlpKfljZrnianppobigJ3kuYvkuIDnmoTpmpDlnJ/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oSGVybWl0YWdlIE11c2V1bSnjgILor6XppobkuYvliY3ouqvmmK/mspnnmof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4XppbDosarljY7nkbDkuL3vvIzph5HnoqfovonnhYzjgILlroPkuZ/mmK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q5byV5Lul5Li65YKy55qE6KeC5YWJ54Ot54K577yM5YW26KeE5qih5LmL5bqe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mL5Liw5a+M44CB6KOF5r2i5LmL5Y2O5Li977yM5a6e5Zyo5Y+v5aqy576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rWu5a6r5Y2a54mp6aaG44CC5Y2I6aSQ5LqO5b2T5Zyw6aOO5ZGz6aSQ5Y6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5pu05a6J5o6S5YWF5YiG55qE5pe26Ze06K6p5a6i5Lq6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aSN5rS75pWZ5aCC5Y+K6ZqQ5Zyf5Y2i5Y2a54mp6aaG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ljIXmi6zov5DmsrPop4LlhYnoiLnnpag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5ODE4XzEzOTkyNTk0ODU5MD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MwMTg5XzEzOTA1NDU2MzIyMjM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ah+WutuWFrOS4u+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1q+WwlOi+m+Wfu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L+Z6KKr6KqJ5Li64oCc5rOi572X55qE5rW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ZCN5Z+O77yM5LiJ6Z2i546v5rW377yM5pmv6Imy5LyY576O44CC5LuOMTg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Ns+S4uuiKrOWFsOeahOmmluW6nO+8jOW4guWGheWbm+WRqOmDveaYrzE5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4mp5Y+KMjDkuJbnuqrltK3mlrDnmoTmpbzlrofmlrDml6fkuqTplJnl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5pyJ5LiN5bCR5YWz5LqO6K6+6K6h55qE5Y2a54mp6aaG5Y+K6Im65pyv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6LWr5bCU6L6b5Z+677yM5YWI5a6J5o6S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KOWkqeawlOWFgeiuuO+8jOa4uOiniCpwb3J2b2/lj5bku6PoiqzlhbDloK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5piv5L2N5LqO6LWr5bCU6L6b5Z+65aSW5rW355qE5rW35LiK5aCh5Z6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5qE6am75Yab5Z+O6ZWH5ZKM576k5bKb5rW35Yab55qE5Z+65Zyw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W7uumAoOeahOimgeWhnuOAgjE5OTHlubTvvIzloKHlnpLooqv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ogZTlkIjlm73mlZnnp5Hmlofnu4Tnu4fliJfkuLrkuJbnlYzpgZfkuqflkI3l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DlpJbop4Lnvo7kuL3jgIHlhoXph4zph5HnoqfovonnhYz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kuJzmraPmlZnloIIoVXNwZW5za2kgQ2F0aGVkcmFsKeOAgui/meaYr+WFq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zmraPmlZnloILvvIzph5HlnIbpobblkoznuqLnoJblopnnmoTorr7orq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lm73po47moLzmuJflhaXoiqzlhbDljoblj7LnmoTop4Hor4HjgILnu6fog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po47moLznmoTorq7kvJrlub/lnLooU2VuYXRlIFNxdWFyZSnvvIzogIz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uqrnmoTnuq/nmb3nu7/pobblpKfmlZnloILmm7TmmK/otavlsJTovpvln7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uLjnvaLliY3lvoDnp43mu6Hnmb3moabmoJHnmoTmtbfml4Hlhazlm63vvIz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rr7orqHni6znibnnmoTopb/otJ3mtYHmlq/nuqrlv7XnopEoU2liZWxpdXMgTW9u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ouN54Wn55WZ5b+144CC6KW/6LSd5rWB5pav5piv6Iqs5YWw5Zu95q2M4oCc6Iqs5YW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c5puy5a6244CC57un6ICM5YmN5b6A55Sx5pW05Z2X5beo5aSn5bKp55+z5o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5+z5a6k5pWZ5aCCKFRlbXBwZWxpYXVrbyBDaHVyY2gp44CC5Y+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uW5tOesrOWNgeS6lOWxiuWlpeael+WMueWFi+S9k+iCsummhihPbHltcGlj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44CC6L+U5Zue6YKu6L2u5YmN77yM5aaC5pe26Ze06K645Y+v5a6J5o6S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B55qE5biC6ZuG5bm/5Zy6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qUG9ydm9v77yM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+k6ICB55qE5Z+O5biC77yM5ZyoMTM0NuW5tOaIkOeri+OAgueVhea4uO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+8jOWPguinguWOhuWPsuW7uuetkeeJqe+8jOatpeihjOa4uOini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+WfjuWMujwvc3Bhbj48YnIgLz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q5YyF5ous6Iqs5YWw5aCh5rih6L2u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V8xMzkwNTQ1NzM0M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V8xMzkwNTQ1NzQzM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I+PHNwYW4gc3R5bGU9ImZvbnQtc2l6ZToxNHB4OyI+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ri46KeI5biC5pS/5Y6F77yM5oiY6Ii55Y2a54mp6aaG77yM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77yM5rC05pm25Y2a54mp6aaG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BhbiBzdHlsZT0iZm9udC1zaXplOjE0cHg7Ij4z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nmoflpI/lrqvvvIzop4LotY/kv4TnvZfmlq8q6JGX5ZCN55qE6Iqt6JW+6Iie5Zu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j6IC26JCo5aSn5pWZ5aCC77yM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YWl5aSN5rS75pWZ5aCC77yM6ZqQ5aOr5Y2i5Y2a54mp6aaG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jTjgIH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+WFsOeZu+WgoemXqO+8jOW+oeael+W5v+Wcuu+8jOafpeeQhuajgOafpeerm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j+ael+Wime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NvbG9yOiNGRj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Wl5pav6ZmGLS3nu7TkuqzoiLnljZrnian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j4roirHlm63vvIznu7TmoLzlhbDpm5XloZHlhazlm63vvIE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iA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QnoiLHkvY3ku7fmoL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mpbzlsYI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nrKzkuIAv5LqM5Lq65Lu3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vtOaYjjwvc3Bhbj48L3NwYW4+IA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GheiIseWPjOS6uuaIvz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k5OTj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csuWPsOa1t+aZr+WPjOS6uuaIvz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GJyIC8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44CB5Zu96ZmF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Y+K56iO6aG5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mCrui9ruiIueelqOWPiua4r+WKoeeoj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PjgIHnrb7or4HotLn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5omA5pyJ6ZmG5Zyw5o6l6YCB5a6J5o6S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eOAgeWyuOS4iuinguWFiei0ueeUq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bjgIHlsrjkuIrop4LlhYnkuYvpoobpmJ/vvIzlnLDpmarvvIzlj7jmnLrnrY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5YWo56iL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5pyN5Yqh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OOOAge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bm+aYn+e6p+mFkuW6l+S4gOaZm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gq7ova7kuIrkuInppJDvvIzkuIvljYjojLbvvIzlpJzlrrXlj4rmiYD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orr7mlr3jgIINCgk8L3A+DQo8YnIgLz4NCjwvc3Bhbj48YnIgLz4NCjwvaD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iqTnhafotLnvvIznlLPor7fnrb7or4H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otLnlkozmiYvnu63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6L2u5bCP6LS577yI576O6YeRJDExLjUv5aSpL+S6uu+8jOWFsee+jumHkSQxMzg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+OAge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+8jOeuoeeQhui0u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TjgIHpgq7ova7kuIrpnZ7lhY3otLnnmoTppJDljoXvvIz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LTnlpfmjInmkanvvIzmtJfooaPvvIznkIblj5HvvIznlLXor53vvIzkuIr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omA5pyJ6KGM56iL5Lit5pyq5o+Q5Yiw55qE5YW25Lu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uOAgeWboOengeS6uu+8jOS6pOmAmuW7tumYu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+8jOWPsOmjjuaIluWFtuS7luaDheWGteiAjOacrOWFrOWPuOS4jeiDveaOp+WItu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f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6LW36Iiq5YmN5LmL5pel5pWw77yM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q+P5Lq677yJ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g1LTYw5aSp5Y+W5raI6KGM56iL77yM5YWo6aKd5a6a6YeR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HuuWPkeWJjTU5LTMw5aSp5Y+W5raI6KGM56iLCe+8jO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i0ueeahDU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OeWkqeS7peWGheWPlua2iOihjOeoi++8jOWFqOmineWboui0ueeahDEwMC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HAgY2xhc3M9InRpdF9pdGVtIiBzdHlsZT0iZm9udC13ZWlnaHQ6Ym9s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B5a2V5aaH5Y+K6KGM5Yqo5LiN5L6/6ICF6aKE6K6i5o+Q56S6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eOAgeS8oOafk+aAp+eWvueXheaCo+iAhe+8jO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iCneeCjuOAgea0u+WKqOacn+iCuue7k+aguOOAgeS8pOWvkuetieS8oOafk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y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5Lil6YeN6auY6KGA5Y6L44CB5b+D5Yqf6IO95LiN5YWo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7y65rCn44CB5b+D6IKM5qKX5aGe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PjgIHohJHooYDnrqHnlr7nl4XmgqPogIXvvIzlpoLohJH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ohJHlh7rooYDjgIHohJHogr/nmKTnrYn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144CB57K+56We55eF5oKj6ICF77yM5aaC55mr55er5Y+K5ZCE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otKvooYDnl4XmgqPogIXvvIzlpoLooYDnuqLom4vnmb3ph4/msLTlubPlnKg1MOWF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6XkuIvnmoT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+OAgeWkp+S4reWei+aJi+acr+eahOaBouWkjeacn+eXheaCo+iAh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444CB5YWs5Y+46KeE5a6a77yM5LmY5Z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6KGM55qE5am05YS/5b+F6aG75Zyo6YKu6L2u5ZCv6Iiq56ys5LiA5aSp5pe2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kuKrmnIj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FrOWPuOeUseS6juaOpeW+heiDveWKm+aciemZkO+8jOaaguS4jeaOpeaUtuWtleWm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OAgjwvc3Bhbj4NCgk8L3A+DQoJPHAgY2xhc3M9InRpdF9pdGVtI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6ICB5bm05peF5ri46ICF6aKE6K6i5o+Q56S6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LjgIHlm6DmnI3liqHog73lipvmiYDpmZDvvIzml6Dms5XmjqXlvoU4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aXhea4uOiAheaKpeWQjeWHuua4uO+8jOaVrOivt+iwheino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pyq5oiQ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77yIMe+8ieWFtueItuavjeWPiumaj+ihjOebkeaKpOS6uuW/hemhu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aOiOadg+WjsOaYjuS/oeKAneWPiuKAnOmaj+ihjOebkeaKpOS6uuaJv+ivuuWH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Jk+WNsOivpemZhOS7tuW5tuetvuWtl+aQuuW4p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y77yJ5pyq5oiQ5bm05Lq655qE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yJ54i25q+N5ZKM5a2p5a2Q5L+h5oGv6aG16Z2i55qE5oi35Y+j57C/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PvvIn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ooYznmoTmiJDlubTkurrpnZ7mnKrmiJDlubTkurrnmoTniLbmr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5Xlrprnm5HmiqTkurrvvIzliJnlv4Xpobvlh7rnpLrnm7jlhbPnmoTigJz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4HmmI7igJ3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7peS4i+eahOiIueS4iuiuvuaWvemhu+eUseacquaIkOW5tOS6uueahOeItuavj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ijpnIDmjIHmnInku6XkuIrlt7Lnu4/nrb7nvbLnmoTop4Tlrprmlofku7YpI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+8jOW5tuWcqOeOsOWcuuebkeaKpO+8muaUgOWyqeWimeOAgVN0dWRpbyBCKOe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nOWGsOWcuu+8muWuouS6uumcgOimgeepv+edgOmVv+ijpOWSjOiinOWtkOaWue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nOWGsOa0u+WKqCnjgIHpq5jnqbrmu5HntKLjgIHmqKHmi5/lhrLmtarjgIH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m7TmjpLova7mu5HpgZPnrYnvvIjpg6jliIbpgq7ova7kuI3lkKvku6XkuI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PGJyIC8+DQo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C7FB1E9A633C456ECCC1F92F39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