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29E15E9E1C9DBE2FE329CBD2B0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29E15E9E1C9DBE2FE329CBD2B0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a625YWs5Li75Y+344CRIOWMl+asp+S/hOe9l+aWrzfl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S5i+aXhV3kuIrmtbflvoDov5TvvIzljJfmrKfnu4/lhbjoiKrnur/vvIwy5Lq6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BX1/ml4XmuLjnur/ot6/pgq7ova7ml4XmuLjmrKfmtLLoiKr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4NDY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lm73lhazkuLvpgq7ova4t55qH5a625YWs5Li75Y+344CRIOWMl+asp+S/hOe9l+aW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NOaXpeS5i+aXhV3kuIrmtbflvoDov5TvvIzljJfmrKfnu4/lhbjoiKrnur/vvIwy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Y+R77yB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qyn5rSy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OTk5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LS3ojqvmlq/np5EtL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peacrOWTiOagu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Li7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lpeaWr+mZ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5qH5a625YWs5Li7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peW+t+Wgo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5qH5a625YWs5Li75Y+3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fj+ael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1t+S4iuWQjOS5k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qH5a625YWs5Li7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ael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a625YWs5Li7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9vOW+l+Wgo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co+W9vOW+l+Wgo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qH5a625YWs5Li7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avlsJTovpvln7o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ah+WutuWFrOS4u+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t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0t5ZOl5pys5ZOI5qC5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Krnj63vvJpTVTIwNyAwMe+8mjQ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1MiDovawgU1UyNjU4IDEw77yaNTXigJQxMe+8mjM1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kuI7kuJPkuJr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nKjmnLrlnLrpm4blkIjvvIzorrLop6PooYznqIvms6jmhI/kuovpobnlubb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lkI7mkK3kuZjoiKrnj63po57lvoDlk6XmnKzlk4jmo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JPovabpgIHlvoDphZLlupfkvJHmg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l5pys5ZOI5qC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o7phZLlupfkuqvnlKjkuLDlr4zml6nppJDlkI7kuI7lr7zmuLjkvJrlkI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5Sx6YWS5bqX5Ye65Y+R5ri46KeI5ZOl5pys5ZOI5qC56JGX5ZCN6IOc5Zyw77y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z/mlq8g6JKC5a6J5a6rKOWkluWbtCnvvIwg5bu65LqOMTkyOCDlubTvvIw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oul5pyJ5pW05Liq5Zu95a6255qE5LiJ5LiqKumrmOadgz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5pS/5p2D77yMP+azleadg+WSjOWPuOazleadgy4g55WF5ri4576O5Lq66bG86ZuV5YOP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nlm77moIflkozkuIDkuKrkuLvopoHnmoQ/5ri45pmv54K5LiDpmL/nvo7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5aSW5Zu0KTog5Y2hP+aWryDlm73njovlkow/6I+y5aiF546L5ZCO55qE5Yas5a2j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IOaYr+S4gOS4qumHjeWkp+eahOW7uuetkeiuvuiuoeW3peS9nO+8jCDmmK8/6bqm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4gOWdlz/lj6/lj6/lu7rnrZEuIOaWsOa4r+i/kOays+W+kuatpeWMujog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Ol5pys5ZOI5qC55pivKuWPl+W9k+WcsOS6uuWSjOa4uOWuouasoui/j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CA/6bqm5L2c5a625a6J5b6S55Sf5Lmf5pu+5bGF5L2P5LqO5q2kLiDlj4Lop4LlmInk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laTphZLljoIqICjmmJ/mnJ/kuIDlj4rlhazkvJflgYfmnJ/kvJHmga/vvIwg5ri46KeI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Ch5Y+W5Luj5ZiJ5LuV5Lyv5ZWk6YWS5Y6CKe+8jCDmmK/kuIDkuKrlpKflnov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g5oiQP+S6jiAxODQ3ID/vvIwg5Li65LiW55WM5LiK56ys5LqU5aSn5ZWk6YW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iDkuIvljYjpgIHlvoDnoIHlpLTkuqvlj5cxMiDml6XljJfmrKfkv4TnvZfmlq/kuYvm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S6juS4i+WNiDbngrnotbfoiKrvvIzmraPlvI/lsZXlvIDmraTmrKHpgq7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PGJyIC8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OoOuWmguWYieS7leS8r+WVpOmFkuWOguWFs+mXqO+8jD/nqIv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njqvnkbDloKHvvIznjqvnkbDloKHnlLHln47loKHlkozoirHlm63nu4TmiJA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aYrzE2MDYgP+WbvSDnjovlhYs/5pav6JKC5a6J5Zub5LiW5bu655qE6Iqx5Zut77y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eOi+iKseWbrS4g546r55Gw5aCh5piv5LiA5Liq5oul5pyJP+WPsuaCoOS5h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CDlroPmi6XmnInkuIDkups/6bqm55qEKuS8n+Wkp+eahOaWh+WMluWuneiXj+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pkrvnn7PnjovlhqDjgIHlkI3otLXpppbppbDlkoznmoflrqTmlLbol4/nmoTosa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nrYku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zk0NjE5MjE2MTI1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zM1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jE5MjI2NzU3LmpwZyIgYWx0PSIiIC8+CgkJCgkK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kuLvlj7fpgq7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lpeaWr+mZ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piv5oyq5aiB55qE6aaW6YO977yM5Lmf5piv5oyq5aiBKuWkp+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Wr+mZhuS4jeWDj+S4gOiIrOasp+a0suWkp+Wfju+8jOWug+ayoeaciemrmOiAu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WOpu+8jOWNtOaLpeaciei2hei/hzU1JeWfjuW4gumdouenr+eahOajruae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6puebuOWvueWFtuS7luasp+a0suWfjuW4guWwke+8jOWPr+ivtOaYr+mavuW+l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CoOmXsueahOmHjeimgeWfjuW4guOAgueJueWIq+WuieaOkuS4k+i9pu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7tOS6rOiIueWNmueJqemmhihWaWtpbmcgU2hpcCBNdXNldW0p77yM6aaG5YaF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j57u05Lqs5rW355uX6Ii577yM6Ii56Lqr5omL5bel57K+57uG77yM5Li65LiN5Y+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54+N5ZOB44CC6ZqP5Y2z77yM6amx6L2m6YCU57uP55qH5a6r5Y+K6Iqx5Zut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Z+m54m55YWw6ZuV5aGR5YWs5ZutKFZpZ2VsYW5kUGFyaynjgILppbHop4j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pm5XloZHlrrbpn6bnibnlhbDnlKjkuobkuozljYHlubTml7bpl7Torr7or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lpJrku7bkurrkvZPpm5Xlg4/jgILmuLjnvaLliY3lvoDluILmlL/lub/lnL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o7nvo7kuL3nmoTmtbfmuK/mrKPotY/po47mma/jgILkuo7kuJbnlYznuqfnmoT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u5Hpm6rlnLrlnLDlkozot7Plj7BIb2xtZW5rb2xsZW7lpJbpnaLlgZznlZnlj4r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w5bm05byA5bmV55qE6Lez5Y+w77yM5piv5LiA5p2h6L+RNjDnsbPpq5jnmoTmtYH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u5HpgZPvvIwq5pac5LmL5aSE6L6+MzY/77yB6aG25bGC5piv6KeC5pmv5Y+w77yM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ruR6Zuq5Y2a54mp6aaG44CCPC9zcGFuPjxiciAv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rljIXmi6znu7Tkuqz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VmlraW5nIFNoaXAgTXVzZXVtKeWFpeWcuui0u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AxOTVfMTM5MDU0NDYzODUzNi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AxOTVfMTM5MDU0NDY0NzM0Ny5qcGciIGFsdD0iIiAvPgoJCQoJ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a625YWs5Li7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6XlvrfloKE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TpeW+t+Wgoei/kemCu+eRnuWFuOS4juaMquWogeeahOi+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eRnuWFuOesrOS6jOWkp+WfjuW4gu+8jOWQjOaXtuS5n+aYr+eRnuWFuOe7j+a1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47luILkuYvkuIDjgILmmK/ml6XkuZjlnZDkuJPovabnu4/ov4c/dnNib3JncyBC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5byA5aeL5rWP6KeI6L+Z5bqn5Z+O5biC6aOO5YWJ44CC6ZqP5ZCO5oq16L6+6ams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C85pWZ5aCC77yM6L+Z5bqn5bu65LqOMTkxNOW5tOaLpeacieS4reS4lue6q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WboOWdkOiQveS6juWxseWzsOeahCrpq5jngrnvvIzlm6DmraTmi6XmnI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lnLDnkIbkvY3nva7kv6/nnrDmlbTluqfln47luILluILlrrnjgILntKfmjqXnnYD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6XlvrfloKEq5aSn55qE6KGX6YGTQXZlbnlu5LiA6Lev6KGM6am277yM5L2g5bC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57K+576O55qE5ZWG5bqX44CB6YWS5ZCn5LiO6aSQ5Y6F44CC57uP6L+H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a2VreXJrYW7vvIzkuIDkuKrlrqTlhoXnmoTpsbzluILlnLrvvIzlm6DkuLr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I7lk6XnibnlvI/mlZnloILlvojnm7jlg4/vvIzlm6DmraTooqvoqonkuLrigJ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ZnloILvvILjgILmnInmnLrkvJrlnKjlk6XlvrfloKHnmoTmlofljJbkuK3lv4PigJ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k6Xnibnlub/lnLrmi43nhafnlZnlv7XjgILlub/lnLrkuK3nn5fnq4vnnYDnkZ7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pm5XliLvlrrbnsbPpm7fmlq/nmoTkvZzlk4HluIzohYrmtbflj4Lmma7lsLzpob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4pQT1NFSURPTuWWt+awtOaxoO+8jOW5v+WcuuWRqOWbtOacieeOsOS7o+WMlueahOW4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Wcuu+8jOWPr+iwk+WFuOWei+eahOasp+a0sueOsOS7o+WMluW5v+WcuuOAgumaj+WQ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nguWFieiIueWxleW8gOS7pOS6uuWFtOWli+eahOawtOS4iuihjOeoi++8jOa1j+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WFieOAgui/lOWbnumCrui9ruWJje+8jOWPguinguayg+WwlOayg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kI7nmbvkuIrkuJPovabov5Tlm57noIHlpLTvvIznu5PmnZ/ku4rlpKnnmoTooYznqIs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irljIXmi6zmsoPlsJTmsoPljZrnianppoblhaXlnLrotLnlj4rov5DmsrP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wMTk2XzEz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zQ2Njc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wMTk2XzEzOTA1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ODE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ah+Wut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+P5p6X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afj+ael++8jOWcqOS4nOilv+iOq+aWr+enkeS4juW3tOm7ju+8jOWNl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S4jue9l+mprOeahOS6pOeVjOS4iu+8jOWcsOWkhOasp+a0s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Hquasp+a0suWQhOS4quWbveWutueahOa9rua1geaxh+iBmuWcqOatpO+8jOWhkemA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FqOaWsOOAgeeLrOeJueeahOS4lueVjOOAguafj+ael+aYr+asp+a0s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kuKrnjrDku6PljJbnmoTkuJbnlYzlpKfpg73luILkuYvkuIDvvIzmlrDnmoTln4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ogIzotbfvvIzlu7rnrZHlhbfmnInmnKo/55qE5rC05bmz44CC5aSW5ri45p+P5p6X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Zr+eCue+8muWLg+WFsOeZu+WgoemXqOKAlOiPqeaPkOagkeS4i+Wkp+ihl+K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l+W5v+WcuuKAlOaWsOaUv+W6nOKAlOWbveS8muWkp+WOpuKAlOafpeeQhuajgOafpeer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OeZu+WgoemXqChCcmFuZGVuYnVyZyBHYXRlKeafj+ael+S7heWtmOeahOWfjumX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j+ael+WfjueahOagh+W/l+OAguS7peWJjeeUseS6jue0p+aMqOedgOafj+ael+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IkOS4uuS4nOilv+afj+ael+WIhuijgueahOS7o+ihqOW7uuetkeOAguafj+ael+Wi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jOWQju+8jOS6jjE5ODnlubQxMuaciDIy5pel5YuD5YWw55m75aCh6Zeo5YaN5qyh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oiQ5Li657uf5LiA55qE6LGh5b6B44CC5b6h5p6X5bm/5Zy6KEdlbmRhcm1l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dCnvvIjkuZ/np7DigJzlrqrlhbXlub/lnLrvvILvvInmmK/mrKfmtLIq576O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ri45a6i55qE5b+F5ri45LmL5Zyw44CC5bm/5Zy655Sx5b635Zu9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rOV5Zu95aSn5pWZ5aCC5ZKM6Z+z5LmQ5Y6F5omA546v57uV77yM576O5Li9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Luk5Lq65rWB6L+e5b+Y6L+U44CC5Zu95Lya5aSn5Y6mKFJlaWNoc3RhZyn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ub/lnLooUGxhdHogZGVyIFJlcHVibGlrKe+8jDE4ODToh7MxODk05bm05pyf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piv5qCL5paw5paH6Im65aSN5YW06aOO5qC855qE5bu6562R44CC5LqM5qy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Lit5q+B5o2f77yMMTk3MOW5tOWGjemHjeW7uuOAguS4nOilv+W+t+e7n+S4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+t+aEj+W/l+iBlOmCpuiuruS8muW8gOS8mueahOWcuuaJgOOAguafpeeQhuajgOa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aGVja3BvaW50IENoYXJsaWUp5piv5Ya35oiY5pe25pyf5p+P5p6X5Zu05aKZ6L655Lic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W/5p+P5p6X6L+b5Ye655qE5pyf5Lit55qE5LiA5Liq5qOA5p+l54K5LuWcqOajgOa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OEp+S4queUqOiLseaWh+OAgeazleaWh+OAgeS/hOaWh+OAgeW+t+aWh+WGmeeahOO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Wwhuemu+W8gOe+juWGm+WNoOmihuWMuuOAjeeahOitpuWRiuivr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zAxOTdfMTM5MDU0NTA4NjY1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AxOTdfMTM5MDU0NTE4NTU4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5qH5a625YWs5Li75Y+3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kIzkuZA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6YKu6L2u5YWo5p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iq6KGM77yM5Zui5Y+L5Y+v5bC95Lqr6Ii55LiK5ZCE6aG56LGq5Y2O6K6+5pa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76O6aOf44CC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goJCgkJCg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NV8xMzkyNzEwOTAxNzg0LmpwZyIgYWx0PSI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MzkyNzEwOTMwNDg2LmpwZyIgYWx0PSIiIC8+CgkJCgkK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hazkuLvlj7f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lOael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niLHmspnlsLzkuprpppblupzilIDloZTmnpfjgILkuInpnaLnjq/msLTvvIz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j6TmnLTnmoTloZTmnpfvvIzmmK/ljJfmrKfllK/kuIDkuIDluqfkv53mjIHn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JbosozlkozmoLzosIPnmoTln47luILjgILloZTmnpfluILljLrliIbmlrDjgIH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6jliIbjgILmlrDln47ojIPlm7Tnm7TlvoTmnInmlbDlhazph4zvvIzpgZPot6/lr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nianovoPnjrDku6PljJbjgILml6fln47liJnlnKjngavovabnq5nkuJzkv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sbnnq4vkuobkuInlm5vnmb7lubTnmoTlu7rnrZHvvIzogIzkuJTkv53lrZjlvpf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znvo7vvIzku6Tkurrlh6DnlpHml7blhYnlgJLmtYHjgILpgq7ova7kuo7ml6nkuI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oZTmnpfvvIzlronmjpLmuLjop4gq5Luk5Lq65Y2w6LGh5rex5Yi755qE5q2M6LCj56W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2k5bm/5Zy65piv5LuO5YmN54ix5rKZ5bC85Lqa5Lq65a6j5biD54us56u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46w5Zyo5bi45pyJ6Z+z5LmQ5Lya5Li+6KGM44CC5LmL5ZCO5YmN5b6A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WFpeKAnOiBlOWQiOWbveS4lueVjOaWh+WMlumBl+S6p+KAneS/neaKpOebru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ihPbGQgVG93binlvpLmraXmuLjop4jjgILlj6Tln47ljLrooqvkuIDpgZP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oHlrozmlbTln47lopnlm7TnnYDvvIzln47lhoXlu7rnrZHnianlvILluLjnvo7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ljJfpg6jllK/kuIDkv53lrZjkuK3kuJbnuqrlpJbosozlj4rmoLzosI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sr/pgJTnu4/lt7TmtJvlhYvlvI/lu7rnrZHnmoTnmoflrqtUb29tcGVh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raF5aSr5pav5Z+65Lic5q2j5pWZ5aCC77yIQWxleGFuZGVyIE5ldnNr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ZHJhbCnvvIzlhajlm70q5Y+k6ICB55qE5ZyG6aG25pWZ5aCCKERvbWUgQ2h1cmNoKeS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OAguWPiuWQjuayv+Wwj+ihl+WJjeW+gOW4guaUv+WOheW5v+WcuihUb3duIEhhbGxT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77yM5Zub5ZGo5bC95piv576O5Li96ICM6aOO5qC854us54m555qE5bu6562R54mp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5bCP5ZWG5bqX5p6X56uL77yM6LSt54mp5LqO5LiL5Z+O55qEQ3JhZnT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ku6XmiYvnu4fnvormr5vliLblk4Eq5Li66JGX5ZCN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gkJCgkJCT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MDE4OF8xMzkwNTQ1Mjg1MjM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MDE4OF8xMzkwNTQ1MjkyMjI2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moflrrblhazkuLvlj7f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Zyj5b285b6X5aCh5piv5L+E572X5pa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77yM5L2N5LqO5rOi572X55qE5rW36Iqs5YWw5rm+5Lic56uv55qE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J6KeS5rSy44CC5bu65LqOMTcwM+W5tO+8jOiHs+S7iuW3suaciTMw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WboOaYr+S/hOWbveeah+W4neW9vOW+l+Wkp+W4neaJgOW7uu+8jOaVheens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OAgjE3MTLlubTvvIzlnKPlvbzlvpfloKHmiJDkuLrkv4Tlm73pppbpg73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ml6nkuIrmirXovr7lnKPlvbzlvpfloKHvvIzlronmjpLkuJPovabliY3lvoD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mub7nlZTljaDlnLDmnoHlub/vvIzlu7rnrZHnsr7oh7Tnu4bohbvnmoTlvbzlvpf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UGV0ZXJob2ZmIFBhbGFjZSnjgILlpI/lrqvnlLHljYHmlbDluqflrqvmrr/ov57nu5P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vqHoirHlm63mnInotoXov4c/5Y2B5bqn5Za35rOJ5ZKM5LqM55m+5aSa5bCK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5LiN5oSn5Li65LiW55WMKue+juS4veeahOWkj+Wuq+OAguWNiOmkkO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Rs+mkkOWOheOAgumkkOWQjuWwhuWuieaOkuWJjeW+gOWPpuS4gOeJueiJsuWcsO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+eRn+eQs+WuqyhDYXRoZXJpbmUgUGFsYWNlKeOAguWHr+eRn+eQs+Wuq+aYr+W9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Agee7meWkq+S6uuWHr+eRn+eQs+eahOekvOeJqe+8jOWuq+auv+aYr+Wcq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mjjuagvCrnuYHnm5vnmoTml7blgJnlu7rpgKDvvIzmiYDku6Xmrr/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qbku6Xlt7TmtJvlhYvlvI/nmoTlu7rnrZHpo47moLzkuLrkuLvjgILlvZPkuK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fnp7DigJjkuJbnlYznrKzlhavlpKflpYfov7nigJnigJTnlLHnkKXnj4Dlkozpu4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gIzmiJDnmoTnkKXnj4DlrqsoQW1iZXIgUm9vbSnvvIzmnoHnq6/lpaLljY7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rkv4TnvZfmlq/kuKTlpKnmuLjop4jooYznqIvmma/ngrnnmoTlhYjlkI7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wg5L6d54Wn5b2T5pe26K+35Ya177yMIOaIluiuuOS8muacieaJgOWPmO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YyF5ous5b285b6X5aSP5a6r5Y+K5Yev55Gf55Cz5a6r5YWl5Zy66LS5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MDE5MF8xMzkwNTQ1Mzc2OTM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5MF8xMzkwNTQ1NDAyODc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moflrrblhazkuLv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W9vOW+l+Wg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pyJ5YyX5pa55aiB5bC85pa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Zyj5b285b6X5aCh77yM5oul5pyJMTAx5Liq5rW35bKb44CBNjbmnaHov5DmsrP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qn5qiq6Leo5Zyo5ZCE6L+Q5rKz5LiK55qE5qGl5qKB77yM5LiO57qmMjDluq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rlpJzlvIDpmJborqnoiLnlj6rpgJrov4fnmoTlvIDlkIjmoaXjgILml6nkuIrlhY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Lop4LlnKPln4PokKjlpKfmlZnloIIoU3QuIElzc2Fj77yHcyBDYXRoZWRyYWwp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WZ5aCC6LS55pe25Zub5Y2B5bm05omN5a6M5oiQ77yM57qv6YeR55qE5ZyG6aG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U5rS+77yM5piv55uu5YmN5LiW55WM5pyJ5ZCN55qE5aSn5Z6L5ZyG6aG2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v5LiO572X6ams55qE5Zyj5b285b6X5aSn5pWZ5aCC5aqy576O77yb5YaF6YO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iJ56eN55+/55+z5ZKM5aSn55CG55+z6KOF6aWw6ZW25bWM77yM55u45b2T55qE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S655uu44CC6ZqP5ZCO5L6/5YmN5b6A5L2N5LqOMTLmnIjlhZrkurrlub/lnLr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KjmnpflpbPnmofkuLrkuIjlpKvogIzlu7rnmoTlvbzlvpflpKfluJ3pnZLpk5zpqp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qIHkuKXlsbnnq4vnmoTlvbzlvpflpKfluJ3pqpHlnKjkuIDljLnmiazouYTot4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/pqazkuIrnmoTpm5Xlg4/jgILlj6blpJbvvIzmm7Tni6zlrrblop7muLjmnIn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IHlsLzmlq/igJ3nvo7oqonkuYvlhoXmsrPoiLnmsrPvvIzppbHop4jmspnnmo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3lu7rnrZHlpoLlvbzlvpfkuI7kv53nvZfopoHloZ4oUGV0ZXIgJmFtcDsgUGF1bCBG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cynlpKflrabvvIzkurrnsbvlrabmsJHml4/lrabljZrnianppobvvIzkuKTkuKrpq5j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oZQoUm9zdHJhbCBDb2x1bW5zKeOAgueBr+WhlOWhlOi6q+S4iumVtuW1jOedg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eWIu+S9k++8jOWIhuWIq+ixoeW+geedgOS/hOe9l+aWr+eahOWbm+Wkp+ays+a1ge+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ys+OAgeayg+WwlOmcjeeTpuays+OAgeS8j+WwlOWKoOays+WSjOesrOa2heS8r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4reabtOWPr+ingueci+WIsCrnvo7kuL3lhqzlrqvlkozpmpDlo6vljaL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u7rnrZHnianjgIExMuaJgOWtpumZouWPiuWuq+auv+OAgue7p+WQjuWJjeW+gO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ggihTcGlsbGVkIEJsb29kIENodXJjaCnvvIzmraTmlZnloILlu7rnrZHkuo4xODM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+W5tO+8jOWboOaymeeah+S6muWOhuWxseWkp+iiq+mdqeWRveWIhuWtkOaal+adg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heWPiOWQjeKAnOa7tOihgOaVmeWgguKAneOAguaVmeWgguWGhTfvvIw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pqazotZvlhYvoo4XppbDvvIzlm77moYjmoKnmoKnlpoLnlJ/jgILljYjppJD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Lop4LigJzkuJbnlYzkuInlpKfljZrnianppobigJ3kuYvkuIDnmoTpmpDlnJ/lja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oSGVybWl0YWdlIE11c2V1bSnjgILor6XppobkuYvliY3ouqvmmK/mspnnmoflhq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4XppbDosarljY7nkbDkuL3vvIzph5HnoqfovonnhYzjgILlroPkuZ/mmK/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q5byV5Lul5Li65YKy55qE6KeC5YWJ54Ot54K577yM5YW26KeE5qih5LmL5bqe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mL5Liw5a+M44CB6KOF5r2i5LmL5Y2O5Li977yM5a6e5Zyo5Y+v5aqy576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rWu5a6r5Y2a54mp6aaG44CC5Y2I6aSQ5LqO5b2T5Zyw6aOO5ZGz6aSQ5Y6F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mN5pu05a6J5o6S5YWF5YiG55qE5pe26Ze06K6p5a6i5Lq65Y+v5Lu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iciAvPg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q5YyF5ous5aSN5rS75pWZ5aCC5Y+K6ZqQ5Zyf5Y2i5Y2a54mp6aaG5YWl5Z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rljIXmi6zov5DmsrPop4LlhYnoiLnnpag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5ODE4XzEzOTkyNTk0ODU5MDY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MwMTg5XzEzOTA1NDU2MzIyMjMuanB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ah+WutuWFrOS4u+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1q+WwlOi+m+Wfu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L+Z6KKr6KqJ5Li64oCc5rOi572X55qE5rW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oCd55qE5ZCN5Z+O77yM5LiJ6Z2i546v5rW377yM5pmv6Imy5LyY576O44CC5LuOMTg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Ns+S4uuiKrOWFsOeahOmmluW6nO+8jOW4guWGheWbm+WRqOmDveaYrzE5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u6562R54mp5Y+KMjDkuJbnuqrltK3mlrDnmoTmpbzlrofmlrDml6fkuqTplJnl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5pyJ5LiN5bCR5YWz5LqO6K6+6K6h55qE5Y2a54mp6aaG5Y+K6Im65pyv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qO5pep5LiK5oq16L6+6LWr5bCU6L6b5Z+677yM5YWI5a6J5o6S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aChKOWkqeawlOWFgeiuuO+8jOa4uOiniCpwb3J2b2/lj5bku6PoiqzlhbDloK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aCh5piv5L2N5LqO6LWr5bCU6L6b5Z+65aSW5rW355qE5rW35LiK5aCh5Z6S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q55qE6am75Yab5Z+O6ZWH5ZKM576k5bKb5rW35Yab55qE5Z+65Zyw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OW5tOW8gOWni+W7uumAoOeahOimgeWhnuOAgjE5OTHlubTvvIzloKHlnpLooqvmt7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qvogZTlkIjlm73mlZnnp5Hmlofnu4Tnu4fliJfkuLrkuJbnlYzpgZfkuqflkI3lv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lvoDlpJbop4Lnvo7kuL3jgIHlhoXph4zph5HnoqfovonnhYznmoTkuYzmlq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kuJzmraPmlZnloIIoVXNwZW5za2kgQ2F0aGVkcmFsKeOAgui/meaYr+WFqOasp+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JzmraPmlZnloILvvIzph5HlnIbpobblkoznuqLnoJblopnnmoTorr7orqH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lm73po47moLzmuJflhaXoiqzlhbDljoblj7LnmoTop4Hor4HjgILnu6fog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po47moLznmoTorq7kvJrlub/lnLooU2VuYXRlIFNxdWFyZSnvvIzogIzlu7r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nuqrnmoTnuq/nmb3nu7/pobblpKfmlZnloILmm7TmmK/otavlsJTovpvln7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muLjnvaLliY3lvoDnp43mu6Hnmb3moabmoJHnmoTmtbfml4Hlhazlm63vvIzorq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rr7orqHni6znibnnmoTopb/otJ3mtYHmlq/nuqrlv7XnopEoU2liZWxpdXMgTW9u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5ouN54Wn55WZ5b+144CC6KW/6LSd5rWB5pav5piv6Iqs5YWw5Zu95q2M4oCc6Iqs5YWw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2c5puy5a6244CC57un6ICM5YmN5b6A55Sx5pW05Z2X5beo5aSn5bKp55+z5o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5+z5a6k5pWZ5aCCKFRlbXBwZWxpYXVrbyBDaHVyY2gp44CC5Y+K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1MuW5tOesrOWNgeS6lOWxiuWlpeael+WMueWFi+S9k+iCsummhihPbHltcGljIFN0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44CC6L+U5Zue6YKu6L2u5YmN77yM5aaC5pe26Ze06K645Y+v5a6J5o6S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B55qE5biC6ZuG5bm/5Zy66Ieq55Sx5rS75Yq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qUG9ydm9v77yM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Y+k6ICB55qE5Z+O5biC77yM5ZyoMTM0NuW5tOaIkOeri+OAgueVhea4uOeLre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+8jOWPguinguWOhuWPsuW7uuetkeeJqe+8jOatpeihjOa4uOiniO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+WfjuWMujwvc3Bhbj48YnIgLz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q5YyF5ous6Iqs5YWw5aCh5rih6L2u6Ii5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MDE5MV8xMzkwNTQ1NzM0MDc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MDE5MV8xMzkwNTQ1NzQzMzA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Y2xhc3M9InByb21wdHVs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I+PHNwYW4gc3R5bGU9ImZvbnQtc2l6ZToxNHB4OyI+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0t5ri46KeI5biC5pS/5Y6F77yM5oiY6Ii55Y2a54mp6aaG77yM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r77yM5rC05pm25Y2a54mp6aaG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Y29sb3I6I0ZG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LjgIHotavlsJTovpvln7otLeS5jOaW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S4nOato+aVmeWggu+8jOiuruS8muW5v+Wcuu+8jOilv+i0neafs+aWr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qeefs+aVmeWggu+8jOmcsuWkqeiHqueUseW4guWcuu+8gTwv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rlrovkvZM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j48c3BhbiBzdHlsZT0iZm9udC1zaXplOjE0cHg7Ij4z44CB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pnnmoflpI/lrqvvvIzop4LotY/kv4TnvZfmlq8q6JGX5ZCN55qE6Iqt6JW+6Iie5Zu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Zyj6IC26JCo5aSn5pWZ5aCC77yM5b285b6X5aSn5bid6Z2S6ZOc6aqR5aO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YWl5aSN5rS75pWZ5aCC77yM6ZqQ5aOr5Y2i5Y2a54mp6aaG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cGFuIHN0eWxlPSJmb250LXNpemU6MTRweDsiPjTjgIHmn4/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g+WFsOeZu+WgoemXqO+8jOW+oeael+W5v+Wcuu+8jOafpeeQhuajgOafpeerm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j+ael+Wime+8gTwvc3Bhbj4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HNwYW4gc3R5bGU9ImNvbG9yOiNGRj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aWl5pav6ZmGLS3nu7TkuqzoiLnljZrnianp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j4roirHlm63vvIznu7TmoLzlhbDpm5XloZHlhazlm63vvIE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dWw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M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mb250LWZhbWlseTrlrovkvZM7Y29sb3I6IzMzOTkwM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iANCgk8aDM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Y29sb3I6IzMzOTkwMDsiPg0KCQnoiLHkvY3ku7fmoLw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Rib2R5Pg0KCQkJPHRyPg0KCQkJCTx0aCB3aWR0aD0iMj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oiLH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oPg0KCQkJCTx0aCB3aWR0aD0iMTA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7mpbzlsYI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TU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7nrKzkuIAv5LqM5Lq65Lu3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I1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6ys5LiJL+Wbm+S6uuS7tzwvc3Bhbj48L3NwYW4+IA0K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zMCUi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jb2xvcjojNjY5O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siPuivtOaYjjwvc3Bhbj48L3NwYW4+IA0KCQkJCTwvdGg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GheiIseWPjOS6uuaIvz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k5OTjlhYMv5Lq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csuWPsOa1t+aZr+WPjOS6uuaIvz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IA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GJyIC8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x44CB5Zu96ZmF6Ze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5Y+K56iO6aG5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mCrui9ruiIueelqOWPiua4r+WKoeeojuOAg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PjgIHnrb7or4HotLn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mA5YiX5omA5pyJ6ZmG5Zyw5o6l6YCB5a6J5o6S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NeOAgeWyuOS4iuinguWFiei0ueeUqO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bjgIHlsrjkuIrop4LlhYnkuYvpoobpmJ/vvIzlnLDpmarvvIzlj7jmnLrnrY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344CB5YWo56iL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mq5ZCM5pyN5Yqh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OOOAge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bm+aYn+e6p+mFkuW6l+S4gOaZmu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pgq7ova7kuIrkuInppJDvvIzkuIvljYjojLbvvIzlpJzlrrXlj4rmiYDmnI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qLHkuZDorr7mlr3jgIINCgk8L3A+DQo8YnIgLz4NCjwvc3Bhbj48YnIgLz4NCjwvaD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miqTnhafotLnvvIznlLPor7fnrb7or4Hlh4blpIfnm7jlhbPmnZDmlpn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otLnlkozmiYvnu63otLn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u6L2u5bCP6LS577yI576O6YeRJDExLjUv5aSpL+S6uu+8jOWFsee+jumHkSQxMzg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+OAgeWHuuWFpeWig+eahOihjOad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oju+8jOi2hemHjeihjOadjueahOaJmOi/kOi0ue+8jOeuoeeQhui0ueet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TjgIHpgq7ova7kuIrpnZ7lhY3otLnnmoTppJDljoXvvIz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sLTnlpfmjInmkanvvIzmtJfooaPvvIznkIblj5HvvIznlLXor53vvIzkuIrnv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omA5pyJ6KGM56iL5Lit5pyq5o+Q5Yiw55qE5YW25Lu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uOAgeWboOengeS6uu+8jOS6pOmAmuW7tumYu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+8jOWPsOmjjuaIluWFtuS7luaDheWGteiAjOacrOWFrOWPuOS4jeiDveaOp+WItu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f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6LW36Iiq5YmN5LmL5pel5pWw77yM5Y+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q+P5Lq677yJPC9zcGFu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g1LTYw5aSp5Y+W5raI6KGM56iL77yM5YWo6aKd5a6a6YeR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HuuWPkeWJjTU5LTMw5aSp5Y+W5raI6KGM56iLCe+8jO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i0ueeahDUwJT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OeWkqeS7peWGheWPlua2iOihjOeoi++8jOWFqOmineWboui0ueeahDEwMCU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PGJyIC8+DQo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HAgY2xhc3M9InRpdF9pdGVtIiBzdHlsZT0iZm9udC13ZWlnaHQ6Ym9s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44CB5a2V5aaH5Y+K6KGM5Yqo5LiN5L6/6ICF6aKE6K6i5o+Q56S6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MeOAgeS8oOafk+aAp+eWvueXheaCo+iAhe+8jOWm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aAp+iCneeCjuOAgea0u+WKqOacn+iCuue7k+aguOOAgeS8pOWvkuetieS8oOafk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y44CB5b+D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5Lil6YeN6auY6KGA5Y6L44CB5b+D5Yqf6IO95LiN5YWo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57y65rCn44CB5b+D6IKM5qKX5aGe562J55eF5Lq6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PjgIHohJHooYDnrqHnlr7nl4XmgqPogIXvvIzlpoLohJHm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ohJHlh7rooYDjgIHohJHogr/nmKTnrYnnl4Xkurr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NOOAgeWRvOWQuOezu+e7n+eWvueXheaCo+iAhe+8j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Cv+OAgeiCuuW/g+eXheetieeXheS6u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144CB57K+56We55eF5oKj6ICF77yM5aaC55mr55er5Y+K5ZCE56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otKvooYDnl4XmgqPogIXvvIzlpoLooYDnuqLom4vnmb3ph4/msLTlubPlnKg1MOWF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6XkuIvnmoT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+OAgeWkp+S4reWei+aJi+acr+eahOaBouWkjeacn+eXheaCo+iAhe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444CB5YWs5Y+46KeE5a6a77yM5LmY5Z2Q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6KGM55qE5am05YS/5b+F6aG75Zyo6YKu6L2u5ZCv6Iiq56ys5LiA5aSp5pe2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LkuKrmnIj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FrOWPuOeUseS6juaOpeW+heiDveWKm+aciemZkO+8jOaaguS4jeaOpeaUtuWtleWm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OAgjwvc3Bhbj4NCgk8L3A+DQoJPHAgY2xhc3M9InRpdF9pdGVtI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6ICB5bm05peF5ri46ICF6aKE6K6i5o+Q56S6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MeOAgTcw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LiO5oiR5Y+4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ZCM5pa55Y+v5Ye65ri4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LjgIHlm6DmnI3liqHog73lipvmiYDpmZDvvIzml6Dms5XmjqXlvoU4N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aXhea4uOiAheaKpeWQjeWHuua4uO+8jOaVrOivt+iwheino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nRpdF9pdGVtI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pyq5oiQ5bm05peF5ri46ICF6aKE6K6i5o+Q56S6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MeOAgeacqua7oTE45ZGo5bKB55qE5peF5ri46ICF6K+355Sx5a625bG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xOOWRqOWygeS7peS4i+aXhea4uO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KpeWQjeWHuua4uO+8jOaVrOivt+iwheino+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z44CBMjHlkajlsoHku6XkuIvnmoTkuZjlrqLkuLr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6XmnKrmiJDlubTkurrkuI3pmo/lhbbniLbmr43kuIDotbfnmbvoiLnlh7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j5Dkvpvku6XkuIvotYTmlpnvvJo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77yIMe+8ieWFtueItuavjeWPiumaj+ihjOebkeaKpOS6uuW/hemhu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aOiOadg+WjsOaYjuS/oeKAneWPiuKAnOmaj+ihjOebkeaKpOS6uuaJv+ivuuWHv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Jk+WNsOivpemZhOS7tuW5tuetvuWtl+aQuuW4p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7vvIgy77yJ5pyq5oiQ5bm05Lq655qE5Ye655Sf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yJ54i25q+N5ZKM5a2p5a2Q5L+h5oGv6aG16Z2i55qE5oi35Y+j57C/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PvvIn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h7rooYznmoTmiJDlubTkurrpnZ7mnKrmiJDlubTkurrnmoTniLbmr4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5Xlrprnm5HmiqTkurrvvIzliJnlv4Xpobvlh7rnpLrnm7jlhbPnmoTigJz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r4HmmI7igJ3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S7peS4i+eahOiIueS4iuiuvuaWvemhu+eUseacquaIkOW5tOS6uueahOeItuavje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ijpnIDmjIHmnInku6XkuIrlt7Lnu4/nrb7nvbLnmoTop4Tlrprmlofku7YpI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+8jOW5tuWcqOeOsOWcuuebkeaKpO+8muaUgOWyqeWimeOAgVN0dWRpbyBCKOe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nOWGsOWcuu+8muWuouS6uumcgOimgeepv+edgOmVv+ijpOWSjOiinOWtkOaWueWP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nOWGsOa0u+WKqCnjgIHpq5jnqbrmu5HntKLjgIHmqKHmi5/lhrLmtarjgIH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m7TmjpLova7mu5HpgZPnrYnvvIjpg6jliIbpgq7ova7kuI3lkKvku6XkuI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JPC9wPg0KPGJyIC8+DQo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29E15E9E1C9DBE2FE329CBD2B0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