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C8F75CFE10ED9EF1CADF136B35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C8F75CFE10ED9EF1CADF136B35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QemCrui9ri1SSVZB5Y+344CR6I6x6Iy15rKz5aSn5Z+O5bCP6ZWHIOW+t+Wbvea3seW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XeS4iua1t+W+gOi/lO+8jCDluKbmgqjnlYXlkKzjgIrok53oibLlpJrnkZn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gqDmiaznmoTml4vlvovvvIFfX+aXhea4uOe6v+i3r+mCrui9ruaXhea4uOasp+a0s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g1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OAkEFST1NB6YKu6L2uLVJJVkHlj7fjgJHojrHojLXmsrPlpKfln47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rex5bqmMTLml6XkuYvml4Vd5LiK5rW35b6A6L+U77yMIOW4puaCqOeVheWQrOOA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kmueRmeays+OAi+aCoOaJrOeahOaXi+W+i++8g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y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Ique6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zU2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LyK5pav5Z2m5biD5bCULS3np5Hpm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p5Hpm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lZJVkH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2a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WSVZB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aWveWhlOeJuS/mlq/nibnmi4nmlq/loK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lZJ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av54m55ouJ5pav5aC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WSVZB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3tO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VklWQe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ojrHokKjota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lZJVkH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eR5biD5Lym6Iyo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WSVZB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nkemahi0t5rGJ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axie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Sd5YWLLS3ku4DmnKrmnpctLeafj+ae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LyK5pav5Z2m5biD5bCULS3np5Hpm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PguiAg+iIquePre+8mlRL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NDXigJQwNe+8mjI1KzEg77ybIFRLMTY3MSAwN++8mjM14oCUMDnvvJo1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oyJ54Wn6KeE5a6a55qE6ZuG5ZCI5pe26Ze077yM5LqO5LiK5rW35rWm5Li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5Zu96ZmF6Iiq54+t5YmN5b6A5b635Zu956eR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6aOe5py65LiK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5wc++8mumjnuacuuS4iuaYr+WQpuWQq+mkkOS7p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Hh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p5H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uWNiOaKtei+vuenkemahuWQjuWfjuW4g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xueeri+WcqOiOseiMteays+i+ueeahOOAkOenkemahu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M5LiN5ZCr5LiK5aGU6Zeo56Wo77yJ77yM5a6D55qE5Lik5bqn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5piv5LiW55WM5LiK55uu5YmNKumrmOeahOWPjOWhlOaVmeWggu+8jOaIkOS4uu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eahOixoeW+geWSjOa4uOWuouS7rOWQkeW+gOeahOWQjeiDnOS5i+WcsOW5tu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kuWNseS4lueVjOaWh+WMlumBl+S6p+OAguWuieaOkuWNiOmkkOWQj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ikFST1NB5ri46L2uVklWQeWPt+OAguW9k+WkqeaZmumkkOWQju+8jOWcqOS4ie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IseS8muacieeDremXueeahOasoui/jumFkuS8mu+8jOiIuemVv+WwhueOh+mih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3peS9nOS6uuWRmOWQjOWkp+WutuS4gOS4gOingemdou+8j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aXtumXtOmHjO+8jOaVtOadoeiIueWwseWDj+S4gOS4quWFtuS5kOiejeie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+8jOW4jOacm+a4uOWuouWPr+S7peS6q+WPl+i/mea4qemmqOeahOawm+Wb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VklWQe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a5biV5b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uIXmmajmuLjova7lsLHlgZzpnaDlnKjljZrluJXlsJTlvrflsI/plYf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rlsrjoh6rnlLHmtLvliqjjgILljZrluJXlsJTlvrfplYfkuK3lv4P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vvIzkuKTkvqfnmoTlu7rnrZHkuIrkuIvot6jotooyMDAw5bm077yM6KGM6LWw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6m/6LaK5LqG5pe25YWJ6Zqn6YGT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ojrHojLXmsrPosLflt6H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S7jue+juWboOiMqOWIsOenkeW4g+S8puiMqOi/meS4gOautemVvzY15YWs6YeM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Iy15rKz6LC35Zyw5Yy677yM5Zyo5YW25rK/6YCU6JGX5ZCN55qE6Zmh5bOt6I6x6Iy1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6eN5qSN5bGx5LiK5pWj6JC9552A5aSn5aSn5bCP5bCPMjAw5aSa5bqn5Z+O5aCh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35Zu94oCc5ZG96L+Q5LmL5rKz4oCd55qE6I6x6Iy15rKz77yM6Zmk5LqG6L+Q6L6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n54mp5aSW77yM6L+Y5o6o5Yqo5LqG6Im65pyv5oCd5oOz5Y+K5YW25b2x5ZON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5paH5a2m5a6244CB55S75a625ZKM6Z+z5LmQ5a625bCx5piv5LuO6L+Z6Ye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+A5Y+R5LqG5Yib5L2c54G15oSf44CC6L+Z6YeM6L+Y5L+d5a2Y5LqG5aSn6YeP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5qE5a+G6ZuG5bu6562R5Y+k6L+577yM6L+Z5piv5Lu75L2V5LiA5Liq5qyn5rS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6YO95peg5rOV5q+U5ouf55qE77yM5Zug5q2k5pW05Liq44CQ5Lit6I6x6Iy1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44CR5Zyw5Yy66KKr5YiX5YWl5LqG5LiW55WM5paH5YyW6YGX5Lqn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p2v54Ot6Iy277yM5Z2Q5Zyo5aSp5Y+w5LiK5oWi5oWi5ZOB5ZGz5Lik5bK4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WSVZB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i4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ibkv5pav54m55ouJ5pav5aCh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i4nmlr3loZTnibnvvIhSYXN0YXR077y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4uOi9ruWIsOa4rzA4OjMwIOemu+a4rzA5OjA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lq/nibnmi4nmlq/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c2JvdXJn77yM5rOV5Zu977yJIOa4uOi9ruWIsOa4rzEzOjAwIOi/h+WknOWBnOmd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95aGU54m54oCUMTA15YWs6YeM4oCU5pav5Zu+5Yqg54m54oCUMTU15YWs6YeM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pav5aCh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rqLkurrlnKjmi4nmlr3loZTnibnkuIvoiLnvvIzmuLjova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IDlvoDlvrfms5XkuqTmjqXnmoTmlq/nibnmi4nmlq/loKHlgZzpnaD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rflm73okZflkI3nmoTmsb3ovabln47mlq/lm77liqDnibnjgILpppblhYj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oXotZvlvrfmlq/mooXloZ7lvrfmlq/igJTlpZTpqbDljZrnianppobjgJH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5bqn5bu6562R5YWF5YiG5b2w5pi+5LqG5aWU6amw5ZOB54mM55qE54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Cd57u077yM5YaF6YOo5Lu/54Wn5Lq65L2TIEROQSDlu7rpgKDnmoTmoIflv5fmgKf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nu5PmnoTlkYjnjrDkuoblk4HniYznmoTljoblj7Llkoznu4/lhbjvvJrnrKz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t6/nur/mjInnhafml7bpl7Tpobrluo/orrLov7DlpZTpqbDlk4HniYz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sb3ovabliLbpgKDnmoTlhYjpqbHliLDotZvovabov5DliqjnmoTmoIflv5f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Hlj4Lop4Lot6/nur/ljIXmi6zkupTkuKrmlLbol4/pmYjliJflrqTvvIzkuLrmgq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ZTpqbDku47ovb/ovabliLDph43lnovllYbnlKjovabnmoTlupTnlKjlpJrmoLfmgKf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IOWkmuS7tuWxleWTgeWFseWQjOe8lOmAoOWHuuivpuWwveeahOaihei1m+W+t+aWr+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WNsOixoe+8jOWFtuS4rSAxNjAg6L6G5bGV6L2m5Lit5LiN5LmPIDUwIOW5tOS7o+m4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kei9puWSjOmTtueureetieabvuW9seWTjeaVtOS4quaXtuS7o+eahOS8oOWlh+i9pu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e7p+e7reWPguinguW+t+Wbveaxvei9puWPpuS4gOS4quS8oOWlh+WTgeeJjOOA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Nt+axvei9puWNmueJqemmhuOAke+8iOe6pjEuNeWwj+aXtu+8ie+8jOi/memHj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/neaXtuaNtzM1NuOAgTU1MOOAgTkxMeOAgTkxNyDnrYnnu4/lhbjot5HovaY4MO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aegemAn+i3kei9pueahOeLgueDreeIseWlveiAheiAjOiogO+8jOWPguingui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XoOeWkeaYr+S4gOauteawuOeUn+mavuW/mOeahOe7j+WOhuOAguWPguin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WJjeW+gOaWr+eJueaLieaWr+WgoeeggeWktO+8jOi/lOWbnua4uOi9r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VklWQe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aCh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lq/nibnmi4nmlq/loKHlnLDlpITms5Xlm73lkozlvrflm73kuq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rKfmtLLohbnlnLDvvIzlnLDnkIbkvY3nva7kvJjotorvvIzmmK/mrKfmtLLorq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lronlhajnkIbkuovkvJrnmoTmiYDlnKjlnLDjgILmlq/nibnmi4nmlq/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K3lv4PmmK/kvY3kuo7kvIrlsJTmsrPkuKTmnaHmlK/mtYHnjq/nu5XnmoTlpK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igJzlsI/ms5XlhbDopb/igJ3vvIhQZXRpdGUgRnJhbmNl77yJ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ul5pyJ5Lit5LiW57qq5Lul5p2l55qE5aSn6YeP57K+576O5bu6562R77yM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6K+l5Yy65Zyo56ys5LqM5qyh5LiW55WM5aSn5oiY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+6KKr5a6M5YWo5pGn5q+B77yM5YiwMTk3MOW5tOW4guaUv+W6nOWnlOaJmOe7m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4iCBKZWFuIEFwcHJpbGwg6aKG5aS055qEVUE15bel5L2c5a6k6K6+6K6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en5aaC5pen55qE5Y6f5YiZ5oGi5aSN6K+l5Yy65Z+f55qE5Y6G5Y+y5Y6f6LKM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35Zu96aOO5qC855qE5pyo57uT5p6E5oi/5bGL5LiO5Lqk6ZSZ55qE5bCP6L+Q5rK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b2w77yM5pyJ5aaC56ul6K+d6Iis576O5Li977yM5pav54m55ouJ5pav5aCh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G16a2C6YO95Zyo6YKj5Lqb6YeN5bu655qE5bu6562R5Lit5b6X5Lul5L2T546w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eL5bu65LqOMTE3NuW5tO+8jOS/ruW7uuS6hjI2MOWkmuW5tOaJjeWujOW3peeah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aWr+WgoeaVmeWgguaYr+W4guWMuueahCrpq5jlu7rnrZHvvIznlLHkuo7otKL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57uI5Y+q5L+u5bu65LqG5LiA5bqnMTQy57Gz6auY55qE5bCW5aGU56ew5Li65a6D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pWZ5aCC5YaF5pyJ5LiA5LiqMTHnsbPpq5jnmoTlpKnmlofpkp/vvIzmr4/pmp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cieWEv+erpeOAgemdkuW5tOOAgeWjruW5tOWPiuiAgeW5tOS7o+ihqOS6uueUnz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nmoTmnLrmorDkurrlh7rnjrDvvIzkvYbmr4/kuIDmlbTngrnmnInmrbvnpZ7mj5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lqflh7rmnaXmiqXml7bvvIzoh7Pku4rlh4bnoa7ml6Dor6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4uO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S7t+agvDM54oCUOTnmrKflhYPnmoTluILljLrop4LlhYnooYznqIvvvIz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M5o+Q5L6b6Iux5paH5a+85ri45pyN5Yqh44CC6ZyA6KaB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o+Q5YmN6K+36aKG6Zif5Y2P5Yqp6Iez5YmN5Y+w5oql5ZCN77yM6LS555S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v5LuY57uZ5ri46L2u5YWs5Y+4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WSVZB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loZ7lsJQ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3tOWhnuWwlOS9jeS6juiOseiMt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nuWjq+OAgeazleWbveWSjOW+t+WbveS4ieWbveS6pOeVjOWkhO+8jOWFt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eLrOeJueWcqOS4reW/g+eBq+i9puermeS9k+eOsOeahCrmmI7mmL7vvJrmnaXoh6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RTQkLliJfovabmirXovr7nkZ7lo6vnq5nvvIzmnaXoh6rms5Xlm73nmoRTTkNG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rOV5Zu956uZ77yM6ICM5b635Zu955qERELliJfovabliJnlgZzpnaDlvrflm73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nKjovabnq5nlhoXlrp7njrDmjaLkuZjjgILlt7TloZ7lsJQq5Li65LiW5Lq6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6K+m55qE5bCx5piv5q+P5bm05pil5a2j55qE6ZKf6KGo54+g5a6d5bGV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n55qE6aG257qn56eA5Zy677yM5Lmf5piv5Zu96ZmF5aWi5L6I5ZOB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R5qCH44CC5be05aGe5bCU5biC5Yy66L+Y5pyJ5LyX5aSa55qE5Y2a54mp6aaG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Ge5aOr54us54m555qE6Im65pyv5rCU6L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uLjova7lhazlj7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zOeKAlDk55qyn5YWD55qE5biC5Yy66KeC5YWJ6KGM56iL77yM5pe26Ze0N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PkOS+m+iLseaWh+WvvOa4uOacjeWKoeOAgumcgOimgeaKpeWQje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ivt+mihumYn+WNj+WKqeiHs+WJjeWPsOaKpeWQje+8jOi0ueeUqOebtOaOp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4uOi9ruWFrOWPuO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VklWQe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6I6x6JCo6LWr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uLjova7lgZzpnaDlvrflm73lt7TnmbvnrKb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t57ojrHojLXmsrPnlZTnmoTlsI/ln47nmoTluIPojrHokKjotavvvIzov5nph4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kZflkI3nmoTlpKflrabln47lvJfojrHloKHnuqYzNeWFrOmHjOOAguWIm+W7u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ubTnmoTlvJfojrHloKHlpKflrabmmK/lvrflm73ljoblj7Iq5oKg5LmF55qE5aSn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Sn5a2m55qE5bu6562R5pWj6JC95Zyo5pW05Liq5Z+O5biC77yM5biC5Yy6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Lq65Y+j5Lit5pyJ5LiJ5LiH5aSa5piv5aSn5a2m55Sf77yM5Lmf6K6p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F5ruh55Sf5py65rS75Yqb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uLjova7lhazlj7jmj5Dkvpvku7fmoLwz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5qyn5YWD55qE6KeC5YWJ6KGM56iL5YmN5b6A5byX6I6x5aCh5Y+C6KeC77yM5pe26Ze0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aPkOS+m+iLseaWh+WvvOa4uOacjeWKoeOAgumcgOimgeaKpeWQ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aPkOWJjeivt+mihumYn+WNj+WKqeiHs+WJjeWPsOaKpeWQje+8jOi0ueeU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+S7mOe7mea4uOi9ruWFrOWPu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VklWQe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eR5biD5Lym6Iyo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vo7lm6DojKjmmK/nlLHlj6TnvZ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pep5bu656uL55qE5Z+O5biC77yM6Led5LuK5bey5pyJ5Lik5Y2D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KuWPpOiAgeeahOWfjuW4guS5i+S4gOOAgueUseS6juS9jeS6juiOseiMt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v+WIqeeahOS6pOmAmuS7peWPiuW9k+WcsOa4qeWSjOeahOawlOWAmeadoeS7tu+8j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dpee+juWboOiMqOS4gOebtOaYr+elnuWco+e9l+mprOW4neWbvSrpq5jotLX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IzluILlhoXnmoTnvo7lm6DojKjlpKfmlZnloILkuZ/mmK/kv6HlpYnlpKnkuLv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m6DojKjov5jmmK/lvrflm73ph43opoHnmoTokaHokITphZLkuqfljLr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ZPlnLDnmoTokaHokITphZLluoTlm63lk4HlsJ3okaHokITphZ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PkOS+m+S7t+agvDE54oCUNznmrKflhYPnmoTop4LlhYnooYznqIvvvIzml7b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M5o+Q5L6b6Iux5paH5a+85ri45pyN5Yqh44CC6ZyA6KaB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o+Q5YmN6K+36aKG6Zif5Y2P5Yqp6Iez5YmN5Y+w5oql5ZCN77yM6LS555S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v5LuY57uZ5ri46L2u5YWs5Y+4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p5HluIPkvKbojKjkvY3kuo7ojrHo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7lhbYq5aSn55qE5pSv5rWB6I6r5rO95bCU5rKz5Lqk5rGH5aSE44CC5Zyo5Lik5rK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E55qE5LiJ6KeS5Zyw5bim5bu65pyJ5Li657uf5LiA5b635Zu95L2c5Ye66YeN5aSn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b6355qH5aiB5buJ5LiA5LiW55qE6ZOc5YOP77yM6L+Z6YeM5Lmf6KKr56ew5Li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LmL6KeS44CC5Zyo6I6x6Iy15rKz55qE5a+55bK46IC456uL552A5Z+D5Lym5bi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95rOw5Zug6KaB5aGe77yM6L+Z5piv5qyn5rSy546w5a2Y55qE56ys5LqM5aSn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e66I6x6Iy15rKzMTIwIOexs+W3puWPs++8jOS6uuS7rOiDveWkn+S7pee7ne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S/r+eesOWFqOWfjuOAgua4uOWuouWPr+S7peS5mOWdkOe8hui9puS7juW+t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nkuWJjeW+gOWvueWyuOeahOWxsemht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ri46L2u5YWs5Y+45o+Q5L6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MTnigJQ3Oeasp+WFg+eahOinguWFieihjOeoi++8jOaXtumXtDLlsI/ml7b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i7Hmloflr7zmuLjmnI3liqHjgILpnIDopoHmiqXlkI3nmoTlrqLkurr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bpmJ/ljY/liqnoh7PliY3lj7DmiqXlkI3vvIzotLnnlKjnm7TmjqXmlK/ku5jnu5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lZJVkH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mahi0t5rGJ5aC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4heaZqOa4uOi9ruaKtei+vuenkemahu+8jO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mkkOWQjue7k+i0puS4i+iIueOAguS5mOi9puWJjeW+gOW+t+WbveesrOS6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eWgoe+8jOi/memHjOS5n+aYr+S4lueVjOS4iuiRl+WQjeKAnOawtOS4iuWfjuW4g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hpeaigeaVsOmHj+i2hei/hzIzMDDluqfvvIzmmK/mrKfmtLLmi6XmnInmoaXm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+O5biC44CC5rGJ5aCh5riv5piv6YeN6KaB55qE5rC05LiK5p6i57q9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6L+c5rSL6L2u5p2l5b635Zu95pe277yM6YO95Lya5Zyo5rGJ5aCh5riv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GJ5aCh5Y+I6KKr56ew5Li64oCc5b635Zu96YCa5b6A5LiW55WM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ri46KeI44CQ5biC5pS/5Y6F5bm/5Zy644CR44CB44CQ6Zi/5bCU5pav54m5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6JGX5ZCN55qE44CQ5LuT5bqT5Z+O44CR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x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xMjIxNzM3Mzc4NzgzNS5qcGciIGFsdD0i5rGJ5aCh5LuT5bqT5Z+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zM3cHg7aGVpZ2h0OjI0NnB4OyIgLz4mbmJzcDs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4xN3UuY29tL3VwbG9hZGZpbGUvMjAwNi8xMS8yMi8yLzIwMDYxMTIyMTgxMTUw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nBnIiBhbHQ9IuaxieWgoemYv+WwlOaWr+eJuea5liIgc3R5bGU9IndpZHRoOjMzN3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DZweDsiIC8+PGJyIC8+Cjwvc3Bhbj4KPC9wPgoKCTxiciAvPgoKCgk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ieWgoS0t5ZC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S3ku4DmnKrmnpctLeafj+ae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p6aSQ5YmN5b6A5ZCV6LSd5YWL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5qE5rW36L6555qE576O5Li944CB5Y+v54ix44CB6YeN6KaB6ICM5Y+I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u65LqOMTE0M+W5tO+8jOabvuaYr+axieiQqOWQjOebn+eahOS4reW/g+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ieiQqOWls+eOi+KAneOAguWFtuadsOWHuueahOWPpOW7uuetkeeJqeS/neaKp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OhuadpeS6q+acieasp+a0suWOhuWPsuaWh+WMluWQjeWfjuS7peWPi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PpOWfjueahOe+juiqieOAguWcqOi/memHjOWPr+S7pemihueVpeWIs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+juS4veWFuOmbheeahOW7uuetkemjjuagvO+8jOaEn+WPl+WIsDEz5LiW57q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6J54WM54us54m555qE5rGJ6JCo5ZCM55uf5Y6G5Y+y77yM5ZCM5pe25Lmf5Y+v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6L+Z6YeM55qE5rWq5ryr6aOO5oOF44CC5Y+C6KeC5ZCV6LSd5YWL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44CQ6I235bCU5pav5ruV5Z+O6Zeo44CR44CB44CQ5biC5pS/5Y6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46b5Li95oGp5pWZ5aCC44CR44CC6ZqP5ZCO5YmN5b6A5LuA5pyq5p6X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6X5ZCR5ri45a6i5bGV56S65LqG5YW25Y6G5Y+y5LiO5paH5YyW5a6d6JeP5LiO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Imy6J6N5Li65LiA5L2T55qE54us54m56aOO5pmv44CC5Y+C6KeC44C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6X5Z+O5aCh44CRKu+8iOe6pjEuNeWwj+aXtu+8ie+8jOWfjuWgoeiiq+awtO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i/mOacieS7pOS6uumZtumGieeahOWbreael++8jOi/meS4gOWIh+mDveWwh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i/geeahOWNjuS4veWSjOW6hOS4peWxleeOsOWcqOa4uOWuoumdouWJjeOAguWknOWu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pif57qn6YWS5bqX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GNsYXNzPSJwcm9tcHR1bCI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HNhbnMtc2VyaWY7YmFja2dyb3VuZC1jb2xvcjojRkZGRkZGOyI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Y29sb3I6I0ZG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iZuYnNwO+iOseiMteays+a1geWf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reWbvea4uOWuoua2iei2s+i+g+WwkeeahOWMuuWfn++8jOi/memHjOWcsOWk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ueWcsO+8jOWugemdmeeahOeUn+a0u+aVsOeZvuW5tOadpeW+iOWwkeWPl+WIsOWk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+8jOS4pOWyuOe7v+awtOmdkuWxse+8jOaIkOeJh+eahOiRoeiQhOWbre+8jOWPpOWg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S4re+8jOS4gOa0vuS4reS4lue6queUsOWbremjjuWFie+8jOS4juWNsOixoe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6uueahOWIu+adv+WSjOS4peiwqOWujOWFqOS4jeWQjO+8geemu+W8gOWkp+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+8jOiuqeiHquW3seeahOeyvuelnuadpeasoeW9u+W6leaUvuadv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rlrovkvZM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j48c3BhbiBzdHlsZT0iZm9udC1zaXplOjE0cHg7Ij7i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mbvoiLnlvZPmmZrliKvlvIDnlJ/pnaLnmoTmrKLov47phZLkvJrvvIzoiLnplb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iLnkuIrmiYDmnInnmoTlt6XkvZzkurrlkZjlkIzlrqLkurrkuIDkuIDop4HpnaL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uq/mraPnmoTmrKfmtLLnpL7kuqTmlofljJbvvIzlnLrpnaLmuKnppqjogIzkuI3lpL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E8L3NwYW4+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jb2xvcjojRkYwMDAw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GJm5ic3A75rKz6L2u5peF6KGM5LiN5ZCM5LqO5rW36L2u55qE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Ko6Z2Z5b+D5L2T6aqM77yM5q2j5aaC6Ii55LiK55qE6aSQ6aOf77yM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5Y6o5biI546w5Zy654O55Yi26ICM5oiQ77yBQVJPU0HkvZzkuLrkuIDlrrb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vvIzoiLnkuIrnmoTlvrflm73lpKfljqgq5pOF6ZW/55qE5bCx5piv5aSE55C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KJ5Yi25ZOB5ZKM5aW26YWq77yM5YaN5qC55o2u5ri46L2u5b2T5aSp6Iiq6KGM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Ct6YWN5b2T5Zyw54m56Imy6aOf5p2Q77yM57ud5a+56aKg6KaG5oKo5omA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76O6aOf5Zyw5Zu+77yM5qyn5rSy576O6aOf5LiN5q2i5Zyo5rOV44CB5oS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c3R5bGU9Im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MDAwM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iZuYnNwO0FST1NB5ri46L2u5qCH5YeG5rKz5pmv6Ziz5Y+w5oi/77yB5aWX5YaF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PmlrnvvIzlvrflvI/lha3lsLrlpKfluorvvIznmb3lpKnlj6/ku6XmiZPlvID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bzlkLjmlrDpspznqbrmsJTvvIzmmZrkuIrlhbPkuIrpl6jkuqvlj5fmiL/lhoX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JbnlYzvvIE8L3NwYW4+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DQoJCTxzcGFuIHN0eWxlPSJjb2xvcjojRkYwMD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GJm5ic3A75YWo6Ii55ruh6L295ri45a6i5LuFMTk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6eB5a+G5oCn77yBJm5ic3A75bCP5Zui6Zif5Ye65Y+R77yM5YWo5Zui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vvIzpoobpmJ/otLTlv4PmnI3liqHvvIE8L3NwYW4+PC9zcGFuPg0KCTwvcD4NCj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aDM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d2VpZ2h0OjU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OTkwMDsiPg0KCeiIseS9jeS7t+agvA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Rib2R5Pg0KCQkJPHRyPg0KCQkJCTx0aCB3aWR0aD0iMj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oiLH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oPg0KCQkJCTx0aCB3aWR0aD0iMT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mpbzlsY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oPg0KCQkJCTx0aCB3aWR0aD0iMTU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nrKzkuIA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PC9zcGFuPjwvc3Bhbj48L3NwYW4+DQoJCQkJPC90aD4NCgkJCQk8dGg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ow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NvbG9yOiM2Njk5MDA7YmFja2dyb3VuZC1jb2xvcjojRTdGRk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O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L+Wbm+S6uuS7tzwvc3Bhbj48L3NwYW4+PC9zcGFuPg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C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PuivtOaYjjwvc3Bhbj48L3NwYW4+PC9zcGFuPg0KCQkJCTwvdGg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ays+aZr+mcsuWPsO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j7pmo/mn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MzY2OTn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PC9zcGFu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x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a0suW+gOi/lOacuuelqO+8jOWbouS9k+e7j+a1juiIse+8jOWQq+acuuWcuueoj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LjgIFBRFPnrb7or4HotLnnlKj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z44CBQVJPU0HmuLjova5WSVZB5Y+35YWr5aSp5LiD5pma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iv5Yqh6LS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NOOAg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+8jOWig+WkluaXhea4uOW3tOWjq+WPiuS4k+S4muWPuOacu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jgIHooYznqIvkuK3moIfmmI7ljIXlkKvnmoTlvrflm73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vlm5vmmJ/phZLlupfkvY/lrr/lj4rkuK3lvI/lm6LpmJ/ppJDvvIj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oIflh4bvvIzpgIDppJDliJnmjInnhafmr4/kurrmr4/pob835qyn5YWD55qE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77yJ44CCDQoJPC9wPg0KPGJyIC8+DQo8L3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M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PjgIHmuLjova7pnaDlsrjmnJ/pl7TkuIrlsr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pl6jnpaj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044C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44CB6YWS5ZCn562J5Yy65Z+f5YaF5qCH5piO6ZyA6KaB5pSv5LuY55qE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5So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eOAgea4uOi9ru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S7peWPiua0l+iho+OAgeeQhuWPkeOAgeeUteivneOAge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e+juWuueaymem+meOAgeawtOeWl+aMieaRq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bjgIHlhbbku5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t7LlkKvnmoT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3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6a76Ii55YmN5pSv5LuY5ri46L2u5pyN5Yqh6LS5MzXmrKflhYPmr4/kur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pnZ7lvLrliLbmgKfmlK/ku5jvvIzkvYbluIzmnJvlrqLkurrlj6/ku6XpgbX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aDmg6/ov5vooYzmlK/ku5jvvI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6LS555So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ua4uOi9ruihjOeo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QjuWPlua2iAkg5o2f5aSx6LS5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ouS6uuWcqOWHuuWPkeWJjSA1MSDml6Xlj5bmtojooYznqIsJIOayoeacieaNn+W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lnKjlh7rlj5HliY0gNTAg772e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Plua2iOihjOeoiwnmr4/kvY3pnIDmlK/ku5jlhajmrL7nmoQgMjU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cqOWHuuWPkeWJjSAzMCDvvZ4gMTUg5pe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Ceavj+S9jemcgOaUr+S7mOWFqOasvueahCA1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Zyo5Ye65Y+R5YmNIDE0IOaXpeWPlua2iOihjOeoiwnmr4/kv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nmoQxMDAl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g0KCT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eeXheaCo+iAheOAgeWtleWmh+WPi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mgKfnlr7nl4XmgqPogIXvvIzlpoLkvKDmn5PmgKfogp3ngo7jgIHmtLvliqjmnJ/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oLjjgIHkvKTlr5LnrYnkvKDmn5Pnl4Xkurr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uOAgeW/g+ihgOeuoeeWvueXheaCo+iAhe+8jOWmguS4pemHj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W/g+WKn+iDveS4jeWFqOOAgeW/g+iCjOe8uuawp+OAgeW/g+iCjOail+Whnu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z44CB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oKj6ICF77yM5aaC6ISR5qCT5aGe44CB6ISR5Ye66KGA44CB6ISR6IK/55i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TjgI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s7vnu5/nlr7nl4XmgqPogIXvvIzlpoLogrrmsJTogr/jgIHogrrlv4Pnl4XnrYn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NeOAgeeyvueln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eZq+eXq+WPiuWQhOenjeeyvuelnueXheS6u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244CB5Lil6YeN6LSr6KGA55eF5oKj6ICF77yM5aa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uL55m96YeP5rC05bmz5ZyoNTDlhYsv5Y2H5Lul5LiL55qE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fjgIHlpKfkuK3lnovmiYvmnK/nmoT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J/nl4XmgqPogIX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rOWPuOinhOWumu+8jOS5mOWdkOmCrui9ruaXheihjOeahOWptOWEv+W/hemhu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Qr+iIquesrOS4gOWkqeaXtuiHs+Wwkea7oTEy5Liq5pyI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njgIHmnKzlhazlj7jnlLHkuo7mjqXlvoX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oLkuI3mjqXmlLblrZXlpofmiqXlkI3jgII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HjgIE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mihOiuouWHuua4uO+8jOmhu+S4juaIkeWPuOetvuiuou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OAi+W5tuacieWutuWxnuaIluaci+WPi+mZquWQjOaWueWPr+WHuu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ODXlkajlsoHku6XkuIrnmoTml4XmuLjogIX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L3NwYW4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HjgIHmnKrmu6ExO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vt+eUseWutuWxnumZquWQjOWPguWbo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+OAgTIx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LmY5a6i5Li65pyq5oiQ5bm05Lq644CC6Iul5pyq5oiQ5bm05Lq65LiN6Zq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iA6LW355m76Ii55Ye66KGM77yM5b+F6aG76KaB5o+Q5L6b5Lul5LiL6LWE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u+8iDHvvInlhbb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o/ooYznm5HmiqTkurrlv4XpobvloavlhpnigJzmjojmnYPlo7DmmI7kv6HigJ3lj4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mib/or7rlh73igJ3vvIzor7fmiZPljbDor6XpmYTku7blubbnrb7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77yIM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HuueUn+ivgeWkjeWNsOS7tuaIluacieeItuavjeWSjOWtqeWtk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temdoueahOaIt+WPo+ewv+WkjeWNsOS7t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7vvIgz77yJ5aaC5p6c6Zmq5ZCM5Ye66KGM55qE5oiQ5bm05Lq66Z2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4i25q+N77yM6ICM5piv5YW25rOV5a6a55uR5oqk5Lq6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5u45YWz55qE4oCc5rOV5a6a55uR5oqk6K+B5piO4oCd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u+8iDTvvInku6XkuIvnmoToiLnkuIrorr7mlr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rmiJDlubTkurrnmoTniLbmr43miJbnm5HmiqTkuroo6ZyA5oyB5pyJ5Lul5Li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6KeE5a6a5paH5Lu2KSDpmarlkIzliY3lvoDvvIzlubblnKjnjrDlnLrnm5H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IDlsqnlopnjgIFTdHVkaW8gQijnnJ/lhrDmupzlhrDlnLrvvJrlrqLkurrpnIDopoH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oo6TlkozoopzlrZDmlrnlj6/lj4LliqDmupzlhrDmtLvliqgp44CB6auY56m65ruR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ouf5Yay5rWq44CB5rC05LiK5LmQ5Zut44CB55u05o6S6L2u5ruR6YGT562J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Ku6L2u5LiN5ZCr5Lul5LiK6K6+5pa977yJ44CCPC9zcGFuPg0KCT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C8F75CFE10ED9EF1CADF136B35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