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7 Sep 2025 20:58:4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058B3C2A93FC393F43098A31E39C61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58B3C2A93FC393F43098A31E39C61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m73lhazkuLvpgq7ova4t55qH5a625YWs5Li75Y+344CRIOWMl+asp+azoue9l+eahOa1t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xNOaXpea4uF3ljJfkuqzlvoDov5TvvIznmoflrrblhazkuLvlj7fnm5vlpKfotbfoiK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gqjkvZPpqozljJfmrKfkv4TnvZfmlq/po47mg4XvvIFfX+aXhea4uOe6v+i3r+mCrui9r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sp+a0suiIque6vzwvdGl0bGU+DQoNCg0KDQo8c3R5bGUgdHlwZT0idGV4dC9jc3Mi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PSJhbGwiPiANCg0KDQoNCip7DQoNCg0KDQoJbWFyZ2luOiAw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p9DQoNCg0KDQpib2R5ew0KDQoNCg0KCWZvbnQtZmFtaWx5OiBhcmlhbC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sNCg0KDQoNCglmb250LXNpemU6IDlwdDsNCg0KDQoNCglsaW5lLWhlaWdodDog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NCg0KDQoNCgl0ZXh0LWFsaWduOiBjZW50ZXI7DQoNCg0KDQoJYmFja2dyb3VuZDogI0VFR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VsLCBvbCwgbGksIGRsLCBkdCwgZGQgeyBib3JkZXI6MDsg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xpIHsgbGlzdC1zdHlsZTpub25lOyBsaXN0LXN0eWxlLXR5cGU6bm9uZTsg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TpsaW5rLGE6dmlzaXRlZCxhOmhvdmVyew0KDQoNCg0KCWNvbG9yOiAjMD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ZGVjb3JhdGlvbjogbm9uZTsNCg0KDQoNCn0NCg0KDQoNCi5jbGVhcmZpeDphZnRlc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YmxvY2s7DQoNCg0KDQoJdmlzaWJpbGl0eTogaGlkZGVu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sZWFyOiBib3RoOw0KDQoNCg0KCWhlaWdodDogMDsNCg0KDQoNCgljb250ZW50OiAiL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geyBkaXNwbGF5OiBpbmxpbmUtYmxvY2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IaWRlcyBmcm9tIElFLW1hYyBcKi8NCg0KDQoNCiogaHRtbCAuY2xlYXJmaXggey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lO30NCg0KDQoNCi5jbGVhcmZpeCB7IGRpc3BsYXk6IGJsb2NrO30NCg0KDQoNCi8qI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aWRlIGZyb20gSUUtbWFjICovDQoNCg0KDQo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ZGOTsNCg0KDQoNCglib3JkZXItYm90dG9t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zcHggMDsNCg0KDQoNCgltYXJnaW4tYm90dG9tOiA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iN3cmFwcG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pZHRoOiAyMjVtbTsNCg0KDQoNCg0KDQoNCg0KCW1hcmdpbjogMCBhdXRv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xlZnQ7DQoNCg0KDQoJYmFja2dyb3VuZDogd2hpdGU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jBtbTsNCg0KDQoNCglib3JkZXItdG9wOiAxcHggc29saWQgIzk5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bGVmdDogMXB4IHNvbGlkICM5OTk7DQoNCg0KDQoJYm9yZGVyLXJpZ2h0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glib3JkZXItYm90dG9tOiA0cHggc29saWQgIzMzMz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B7DQoNCg0KDQoJbWFyZ2luLWJvdHRvbTogMW1tOw0KDQoNCg0KfQ0KDQoNCg0KaDF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xMnB0O21hcmdpbi1ib3R0b206IDNtbQ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7DQoNCg0KDQoJZm9udC1zaXplOiAxMHB0Ow0KDQoNCg0KfQ0KDQoNCg0KIA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ew0KDQoNCg0KCW1hcmdpbjogNXB4IDVweCA1cHggNX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sb2F0OiBsZWZ0Ow0KDQoNCg0KCXRleHQtYWxpZ246Y2VudGVyOw0KDQoNCg0KC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n0NCg0KDQoNCi5yb3V0ZV92aWV3X21vZHVsZSBpbWd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nB4Ow0KDQoNCg0KCW1hcmdpbi1ib3R0b206M3B4Ow0KDQoNCg0KCWJvcmRlcjo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MXB4ICM5OTk7DQoNCg0KDQp9DQoNCg0KDQoucm91dGVfdmlld19tb2R1bGUgLnBsYWNlb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ZXh0LWFsaWduOiBjZW50ZXI7DQoNCg0KDQp9DQoNCg0KDQp0YWJs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YWJsZS1sYXlvdXQ6IGZpeGVkOw0KDQoNCg0KCWJvcmRlci1jb2xsYXBzZTog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7DQoNCg0KDQp9DQoNCg0KDQp0ZHsNCg0KDQoNCglib3JkZXI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FtbTsNCg0KDQoNCglmb250LXNpemU6IDlwd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oIHsgYmFja2dyb3VuZDojQ0NDOyBmb250LXdlaWdodDpib2xkO2JvcmRlcj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cGFkZGluZzogMW1tOwlmb250LXNpemU6IDlwdDt9DQoNCg0KDQo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cHJpbnQiPiANCg0KDQoNCiN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nsNCg0KDQoNCglkaXNwbGF5OiBub25lOw0KDQoNCg0KfQ0KDQoNCg0K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IA0KDQoNCg0KPC9oZWFkPg0KDQoNCg0KIA0KDQoNCg0KPGJvZHk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wcmludEJ0biI+DQoNCg0KDQpb6L+U5Zue5Li76aG1XeOAgA0KDQoNCg0K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3jgIANCg0KDQoNClvlhbPpl63nqpflj6NdwqA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d3JhcHBlciI+DQoNCg0KDQo8ZGl2IHN0eWxlPSJmbG9hdDogcmlna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L09SRzcxODhfdGVtcGxldHMvMDAyL2ltYWdlcy9sb2dvLnBuZyIgYWx0PSL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nZLlubTml4XooYznpL7ogqHku73mnInpmZDlhazlj7giIHRpdGxlPSLljJfkuqzpnZL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gqHku73mnInpmZDlhazlj7giIGJvcmRlcj0iMCI+PC9kaXY+DQoNCg0KDQo8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W5Y+3Mjg1Mg0KDQo8YnI+DQoNCgk8PuOAkOe+juWbveWFrOS4u+mCrui9ri3nmoflrrblh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j7fjgJEg5YyX5qyn5rOi572X55qE5rW3N+WbvTE05pel5ri4XeWMl+S6rOW+gOi/lO+8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tuWFrOS4u+WPt+ebm+Wkp+i1t+iIqu+8jOW4puaCqOS9k+mqjOWMl+asp+S/hOe9l+aWr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he+8gTwvaDE+DQoNCg0KDQo8cCBzdHlsZT0iYm9yZGVyLWJvdHRvbTogMXB4IHNvbGlk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bWFyZ2luOiAwIDAgMm1tIDA7cGFkZGluZy1ib3R0b206IDFtbTsiPuivpeS7t+agv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6v+i3r+W4uOinhOacjeWKoeagh+WHhueahOWNleS6uuS7t+agvOOAguWunumZheS7t+ag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qOeahOWHuuWPkeaXtumXtOOAgemFkuW6l+aYn+e6p+OAgeiIquePreaIluS6pOmAmuet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ahOS4jeWQjOiAjOacieaJgOW3ruWIq+OAgjwvcD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aXhea4uOWkqeaVsO+8mjE0IOWkqTwvcD4NCg0KDQoNCjxwPuWHuuWPkeaXpeac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exu+Wei++8muasp+a0suiIque6vz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S7t+agvO+8msKlIDxmb250IHN0eWxlPSJjb2xvcjojRkY2Nj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CI+MzM0OTk8L2ZvbnQ+IOi1tz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Y2VudGVyOyI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jbGFzcz0iaW5wdXRfcHJpbnRmIj7ml4XmuLjpooTorqLnlLXor53vvJogwqDCoO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R77ya77yIMjTlsI/ml7blhajlpKnlgJnkuLrmgqjmnI3liqHvvIHvvIk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g0KDQoNCg0KIDxicj4NCg0KDQoNCiAgIDx0YWJsZSB3aWR0aD0iNzEy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FsaWduPSJjZW50ZXIiIGNlbGxwYWRkaW5nPSIwIiBjZWxsc3BhY2luZz0i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joxcHggMCAwIDA7Ij4NCg0KDQoNCiAgICA8dHIgaWQ9InRsX3Rz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zgiIGhlaWdodD0iMjUiIGFsaWduPSJjZW50ZXIiPuWkqeaVs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I3OCI+6KGM56iL5a6J5o6S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Xqe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ljYj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ma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g5IiBzdHlsZT0icGFkZGluZy1sZWZ0OjVweDsiPuS9j+Wuv+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NCg0KDQoNCiAg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Ml+S6rC0t5ZOl5pys5ZOI5qC5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lvZPlnLDlm5vmmJ/nuqf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j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ZOl5pys5ZOI5qC5ICjova7oiLk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nmoflrrblhazkuLvlj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va4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aWl5pav6ZmGICjova7oiLk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moflrrblhazkuLvlj7fpgq7ova4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Dwvc3Ryb25nPjwvdGQ+DQoNCg0KDQogICAgICA8dGQ+5aWl6IOh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va7oiLk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nmoflrrblhazkuLvlj7fpgq7ova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T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p+P5p6XICjova7oiLk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nmoflrrblhazkuLvlj7fpgq7ov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rW35LiK5beh5ri4ICjova7oiLk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lrrblhazkuLvlj7fpgq7ova4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zwvc3Ryb25nPjwvdGQ+DQoNCg0KDQogICAgICA8dGQ+5aGU5p6XICjo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nmoflrrblhazkuLvlj7fpgq7ova4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OD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Zyj5b285b6X5aChICjova7oiLk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nmoflrrblhazkuLvlj7fpgq7ov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O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Zyj5b285b6X5aChICjova7oiLk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lrrblhazkuLvlj7fpgq7ova4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TA8L3N0cm9uZz48L3RkPg0KDQoNCg0KICAgICAgPHRkPui1q+WwlOi+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o6L2u6Ii5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5qH5a625YWs5Li75Y+36YKu6L2u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CQ0KDQoNCg0KICAgICAgICANCg0KDQoNCiAgICAgICAgDQoNCg0KDQoJ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+DQoNCg0KDQoJCQ0KDQoNC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x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Ml+S6rC0t5ZOl5pys5ZOI5qC5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3BhbiBzdHlsZT0iY29sb3I6IzMzMzMzMztmb250LWZhbWlseTpTaW1Td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zB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4LogIPoiKrnj63vvJpTSzk5NiDljJfkuqzigJTlk6XmnKzlk4jmoLkgMTTvvJo1NeKAl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NDAg6aaW6YO95Zu96ZmF5py65Zy65pCt5LmY5Zu96ZmF6Iiq54+t6aOe5b6A56ul6K+d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Li56bqm6aaW6YO95ZOl5pys5ZOI5qC577yM5oq16L6+5ZCO5YmN5b6A6YWS5bqX5Y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77yM6LCD5pW05pe25beu44CCIHBz77ya6aOe5py65LiK5piv5ZCm5ZCr6aSQ5Lu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65YeGPC9zcGFu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IA0KDQoNCg0K44CA5Y2I77yP5pWs6K+36Ieq55CG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lvZPlnLDlm5vmmJ/nuqfphZLlupc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y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TpeacrOWTiOaguSAo6L2u6Ii5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U2ltU3Vu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MwcHg7YmFja2dyb3VuZC1jb2xvcjojRkZGRkZGOyI+6YWS5bqX5pep6aSQ5ZCO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bim5oKo5Y+C6KeC5YWL6YeM5pav6JKC5a6J5a6r77yI6amx6L2m57uP6L+H77yJ44CB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bG86ZuV5YOP44CB6Zi/576O55Cz5aCh77yI6amx6L2m57uP6L+H77yJ77yM5paw5riv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b6S5q2l5Yy644CC5YWL6YeM5pav6JKC5a6J5a6r77yM5bu65LqOMTkyOOW5tO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WUr+S4gOaLpeacieaVtOS4quWbveWutueahOS4ieS4qirpq5jmnYPlipv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ooYzmlL/mnYPjgIHnq4vms5XmnYPlkozlj7jms5XmnYPjgILnvo7kurrpsbzpm5X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6XmnKzlk4jmoLnnmoTmoIflv5flkozkuIDkuKrkuLvopoHnmoTml4XmuLjmma/ngrn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nvo7nkLPloKHvvIzljaHmtJvmlq/lm73njovlkozntKLoj7LlqIXnjovlkI7nmoTlhqzl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kvY/lnLDvvIzmmK/kuIDkuKrph43lpKfnmoTlu7rnrZHorr7orqHlt6XkvZzvvIzmmK/ku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q5LyY56eA55qE5LiA5Z2X5rSb5Y+v5Y+v5bu6562R44CCPC9zcGFuPjxiciAvPg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zMzMzO2ZvbnQtZmFtaWx5OlNpbVN1b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zMHB4O2JhY2tncm91bmQtY29sb3I6I0ZGRkZGRjsiPuaWsOa4r+i/k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+kuatpeWMuu+8jOWcqOS4uem6pummlumDveWTpeacrOWTiOagueaYryrlj5flvZPlnLD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uLjlrqLmrKLov47nmoTlnLDmlrnvvIzkuLnpuqbkvZzlrrblronlvpLnlJ/kuZ/mm77ls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kuo7mraTjgILkuK3ljYjliY3lvoDnoIHlpLTvvIzor7fliqHlv4Xmj5DliY0z5bCP5pe2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q16L6+56CB5aS05Yqe55CG55m76Ii55omL57ut44CC5oiR5Lus6aKG6Zif5Y2P5Yqp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5CG55m76Ii55omL57ut5LiK6Ii544CC6YKu6L2u5LqO5pma5LiK5ZCv6Iiq5YmN5b6A5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6aaW6YO95aWl5pav6ZmG44CC5YKN5pma57qmMTg6MDDnprvmuK/lkK/oiKr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+Cgk8c3BhbiBzdHlsZT0iY29sb3I6IzMzMzMzMztmb250LWZhbWlseTpTaW1Td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zB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YnIgLz4KPC9zcGFuPgo8L3A+CjxwPgoJPHNwYW4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U2ltU3VuO2ZvbnQtc2l6ZToxNHB4O2xpbmUtaGVpZ2h0OjMw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CgkKCQkKCQkJPGltZyBzcmM9Imh0dHA6Ly9zaGlwLm1hbmdvY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jb20vdXBsb2FkL3Bob3RvL2xpbmVUcmlwL3NtYWxsXzM3MzU0XzEzOTQ2MTkyMTYxMjU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iIgLz4mbmJzcDsgJm5ic3A7PGltZyBzcmM9Imh0dHA6Ly9zaGlwLm1hbmdvY2l0e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dXBsb2FkL3Bob3RvL2xpbmVUcmlwL3NtYWxsXzM3MzU0XzEzOTQ2MTkyMjY3NTcuanB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Lz4KCQkKCQo8YnIgLz4KPC9zcGFuPgo8L3A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eah+WutuWFrOS4u+WPt+mCrui9r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P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aWl5pav6ZmGICjova7oiLk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lNpbVN1bj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zMHB4O2JhY2tncm91bmQtY29sb3I6I0ZGRkZGRjsiPuWlpeaWr+mZhuaYr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ogeeahOmmlumDve+8jOeJueWIq+WuieaOkuS4k+i9puWJjeW+gOiRl+WQjeeahOe7tOS6r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NmueJqemmhu+8jOmmhuWGheWxleiniOW9k+S7o+e7tOS6rOa1t+ebl+iIue+8jOiIuei6q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3peeyvuiHtO+8jOS4uuS4jeWPr+WkmuW+l+S5i+ePjeWTgeOAgumaj+WNs++8jOaIkeS7r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9pue7j+i/h+eah+Wuq+WPiuiKseWbre+8jOmaj+WQjuWJjeW+gOmfpueJueWFsOmbleWh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+8jOmlseiniOivpeWbveiRl+WQjembleWhkeWutumfpueJueWFsOeUqOS6huS6jOWN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tumXtOiuvuiuoeeahOS4pOeZvuWkmuS7tuS6uuS9k+mbleWhke+8jOS5i+WQjuWJjeW+g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Uv+W5v+Wcuu+8jOiuqeWuouS6uuS6jue+juS4veeahOa1t+a4r+aso+i1j+e+juaZr+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Oe7tOS6rOiIueWNmueJqemmhuWFpeWcuuWIuOOAgjwvc3Bhbj4KPC9wPg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lNpbVN1bj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zMHB4O2JhY2tncm91bmQtY29sb3I6I0ZGRkZGRjsiPjxiciAvPg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+Cgk8c3BhbiBzdHlsZT0iY29sb3I6IzMzMzMzMztmb250LWZhbWlseTpTaW1Td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zB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oJCQoJCQk8aW1nIHNyYz0iaHR0cDovL3NoaXAubWFuZ29jaXR5LmNvbS91cGxvYWQvc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vbGluZVRyaXAvc21hbGxfMzAxOTVfMTM5MDU0NDYzODUzNi5qcGciIGFsdD0iIiAv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mbmJzcDs8aW1nIHNyYz0iaHR0cDovL3NoaXAubWFuZ29jaXR5LmNvbS91cGxvY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vdG8vbGluZVRyaXAvc21hbGxfMzAxOTVfMTM5MDU0NDY0NzM0Ny5qcGciIGFsdD0iIiAv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JCjxiciAvPgo8L3NwYW4+CjwvcD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5qH5a625YWs5Li75Y+36YKu6L2u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O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paXog6Hmlq8gKOi9ruiIuS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wPgoJ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U2ltU3Vu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cHg7YmFja2dyb3VuZC1jb2xvcjojRkZGRkZGOyI+5aWl6IOh5pav5Zyo5Li56bqm5pel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Y2K5bKb5Lic5bK477yM5ruo5aWl6IOh5pav5rm+44CC5Lq65Y+jMjQuOeS4h++8iDE5O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LlhazlhYM5NDjlubTkuLrlpKnkuLvmlZnkuLvmlZnpqbvlnLDvvIzkuK3kuJbnuq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nuYHojaPvvIzlkI7lj4jmuJDoobDjgILljYHkuZ3kuJbnuqrln47luILlt6XkuJrljJbl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muK/vvIznu4/mtY7ov4XpgJ/lj5HlsZXvvIzmiJDkuLrlhajlm73nrKzkuozlpKfln4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nmoTmtbfmu6jmmK/lpI/lraPnmoTluqblgYflnKPlnLDvvIzlkLjlvJXnnYD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nLDnmoTmuLjkurrmnaXmraTkvJHpl7LjgILmuLjop4jkuK3kuJbnuqrnmoTlnKPmr43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vvIzkvZPkvJrlpJrpo47moLznmoTljoblj7Llu7rnrZHvvIzmrKPotY/ni6znibnlu7rnr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oLznmoTliafpmaLku6Xlj4rnibnliLbnmoTmiL/lrZDjgILlj6bkuIDkuKrlkLjlvJX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4XmuLjmma/ngrnmmK/ml6fln47jgILlroPlu7rkuo4xOTE05bm077yM5piv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Liq5bGV546w5Z+O5Yy65bu6562R5paH5YyW55qE5a6k5aSW5Y2a54mp6aaG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Lq65Lus5Y+v5Lul55yL5Yiw5bu6562R5LqO5LiN5ZCM5Y6G5Y+y5pe25pyf5Luj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5bu6562R6aOO5qC855qE6ICB5oi/5a2Q77yM6L+Z6YeM55qE5omA5pyJ5bu6562R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5Li56bqm5ZCE5Zyw57uP6L+H57K+5b+D5oyR6YCJ5bm25Zyo5L+d5oyB5Y6f6LK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6GA5LiK6L2s56e75Yiw6L+Z6YeM55qE77yM5o2u6K+05Zyo5pCs56e75ZCO55qE6L+H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q+P5LiA5Z2X56CW55Om6YO95b+F6aG75YeG56Gu55qE5pS+572u5Zue5Y6f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72u44CC5aWl6IOh5pav55qE6ICB5Z+O6Jm954S26KGX6YGT5q+U6L6D54ut56qE5L2G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YeA5pW05rSB77yM546v5aKD5LyY576O77yM5ZWG5bqX5p6X56uL77yM5YWF5ruh5YyX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+O55qE5oOF6LCD44CC5Zug5aWl6IOh5pav5Li66Ii55YWs5Y+45paw5aKe5riv5Y+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5LiK6KeC5YWJ5Zui55qE5ri46KeI6KGM56iL5bCG5L6d5b2T5pe25oOF5Ya15pyJ5omA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44CC6K+m57uG5oOF5Ya16K+35ZCR6YKu6L2u6aG+6Zeu5p+l6K+i44CCPC9zcGFu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NvbG9yOiMzMzMzMzM7Zm9udC1mYW1pbHk6U2ltU3Vu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MwcHg7YmFja2dyb3VuZC1jb2xvcjojRkZGRkZGOyI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3Bhbj4KPC9wPgo8cD4KCTxzcGFu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NpbVN1bjtmb250LXNpemU6MTRweDtsaW5lLWhlaWdodDozMH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goJCgkJCgkJCTxpbWcgc3JjPSJodHRwOi8vc2hpcC5tYW5nb2NpdHk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wbG9hZC9waG90by9saW5lVHJpcC9zbWFsbF8zMDE5Nl8xMzkwNTQ0Njc0NjY3Lmpw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C8+Jm5ic3A7ICZuYnNwOyZuYnNwOzxpbWcgc3JjPSJodHRwOi8vc2hpcC5tYW5nb2Npd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3VwbG9hZC9waG90by9saW5lVHJpcC9zbWFsbF8zMDE5Nl8xMzkwNTQ0Njg2Njgx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C8+CgkJCgkKPGJyIC8+Cjwvc3Bhbj4KPC9w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nmoflrrblhazkuLvlj7fpgq7ov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1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afj+aelyAo6L2u6Ii5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pTaW1TdW4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zBweDtiYWNrZ3JvdW5kLWNvbG9yOiNGRkZGRkY7Ij7lvrflm73nmoTpppb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mnpfvvIzlnKjkuJzopb/ojqvmlq/np5HkuI7lt7Tpu47vvIzljZfljJfmlq/lvrflk6X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kuI7nvZfpqaznmoTkuqTnlYzkuIrvvIzlnLDlpITmrKfmtLLkuK3lv4PvvIwg5ri45p+P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Rl+WQjeeahOaZr+eCue+8muWLg+WFsOeZu+WgoemXqOOAgeiPqeaPkOagkeS4i+Wkp+ih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+oeael+W5v+WcuuOAgeaWsOaUv+W6nOOAgeWbveS8muWkp+WOpuOAgeafpeeQhuajgOafp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uWLg+WFsOeZu+WgoemXqOafj+ael+S7heWtmOeahOWfjumXqO+8jOaYr+afj+ael+Wf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h+W/l+OAguS7peWJjeeUseS6jue0p+aMqOedgOafj+ael+Wime+8jOS9v+Wug+aIk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afj+ael+WIhuijgueahOS7o+ihqOW7uuetke+8jOafj+ael+WimeWAkuWhjOWQj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5ODnlubQxMuaciDIy5pel5YuD5YWw55m75aCh6Zeo5YaN5qyh5a+55aSW5byA5pS+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7uf5LiA55qE6LGh5b6B44CC5b6h5p6X5bm/5Zy677yI5Lmf56ew4oCc5oOg5YW1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77yJ5piv5qyn5rSyKue+jueahOW5v+WcuuS5i+S4gO+8jOaYr+a4uOWuoueahOW/hea4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sOOAguW5v+WcuueUseW+t+WbveWkp+aVmeWggu+8jOazleWbveWkp+aVmeWgguWSjOmfs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aJgOeOr+e7le+8jOe+juS4veOAgeWSjOiwkO+8jOS7pOS6uua1j+iniOW+gOi/lO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Wkp+WOpuS9jeS6juWFseWSjOW5v+Wcuu+8jDE4ODToh7MxODk05bm05pyf6Ze05omA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paw5paH6Im65aSN5YW06aOO5qC855qE5bu6562R77yM5LqM5qyh5LiW55WM5aSn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q+B5o2f77yMMTk3MOW5tOWGjemHjeW7uu+8jOS4nOilv+W+t+e7n+S4gOWQjuaIkOS4u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Ej+W/l+iBlOmCpuiuruS8muW8gOS8mueahOWcuuaJgOOAguafpeeQhuajgOafpeermeaYr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ImOaXtuacn+afj+ael+WbveWimei+ueS4nOilv+W+t+S4juilv+afj+ael+i/m+WHuu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eahOS4gOS4quajgOafpeermeOAguWcqOajgOafpeermeacieS4gOS4queUqOiLseaW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leaWh+OAgeS/hOaWh+OAgeW+t+aWh+WGmeeahO+8u+S9oOWNs+Wwhuemu+W8gOe+juWGm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ihuWMuu+8veeahOitpuWRiuivreOAgjwvc3Bhbj4KPC9wPgo8cD4KCT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lNpbVN1bj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zMHB4O2JhY2tncm91bmQtY29sb3I6I0ZGRkZGRjsiPjxiciAvPgo8L3NwYW4+CjwvcD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Y29sb3I6IzMzMzMzMztmb250LWZhbWlseTpTaW1TdW4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zBweDtiYWNrZ3JvdW5kLWNvbG9yOiNGRkZGRkY7Ij4KCQoJC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aW1nIHNyYz0iaHR0cDovL3NoaXAubWFuZ29jaXR5LmNvbS91cGxvYWQvcGhvdG8vbGluZ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vc21hbGxfMzAxOTdfMTM5MDU0NTA4NjY1NC5qcGciIGFsdD0iIiAvPiZuYnNwOyA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aHR0cDovL3NoaXAubWFuZ29jaXR5LmNvbS91cGxvYWQvcGhvdG8vbGluZVRya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hbGxfMzAxOTdfMTM5MDU0NTE4NTU4Ni5qcGciIGFsdD0iIiAvPgoJCQoJCjxiciAvPg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jwvcD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5qH5a625YWs5Li75Y+36YKu6L2u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uWkqTwvRElWPg0KDQoNCg0KPERJViBjbGFzcz10bF9sX3RpdGxlY19yaWdodD4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Irlt6HmuLggKOi9ruiIuS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wPgoJPHNwYW4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U2ltU3VuO2ZvbnQtc2l6ZToxNHB4O2xpbmUtaGVpZ2h0OjMw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6YKu6L2u5YWo5pel5LqO5rW35LiK6Iiq6KGM77yM5Zui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bC95Lqr6Ii55LiK5ZCE6aG56LGq5Y2O6K6+5pa95Y+K5ZOB5bCd576O6aOf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CjxwPgoJPHNwYW4gc3R5bGU9ImNvbG9yOiMzMzMzMzM7Zm9udC1mYW1pbHk6U2ltU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Mw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JyIC8+Cjwvc3Bhbj4KPC9wPgo8cD4KCTxzcGFu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NpbVN1bjtmb250LXNpemU6MTRweDtsaW5lLWhlaWdodDozMH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goJCgkJCgkJCTxpbWcgc3JjPSJodHRwOi8vc2hpcC5tYW5nb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uY29tL3VwbG9hZC9waG90by9saW5lVHJpcC9zbWFsbF8zNzMxMF8xMzk0NjkxMzM2OTU4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IiIC8+Jm5ic3A7ICZuYnNwOzxpbWcgc3JjPSJodHRwOi8vc2hpcC5tYW5nb2Npd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3VwbG9hZC9waG90by9saW5lVHJpcC9zbWFsbF8zNzMxMF8xMzk0NjkxMzQzMDM5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C8+CgkJCgkKPGJyIC8+Cjwvc3Bhbj4KPC9w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nmoflrrblhazkuLvlj7fpgq7ov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3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hlOaelyAo6L2u6Ii5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pTaW1TdW4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zBweDtiYWNrZ3JvdW5kLWNvbG9yOiNGRkZGRkY7Ij7pgq7ova7kuo7ml6n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niLHmspnlsLzkuprpppblupzigJTloZTmnpfjgILlronmjpLmuLjop4gq5Luk5Lq6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5qE5q2M6LCj56Wt5bm/5Zy677yM5q2k5bm/5Zy65piv5LuO5YmN54ix5rKZ5bC85Lq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iD54us56uL55qE5Zyw5pa577yM546w5Zyo5bi45pyJ6Z+z5LmQ5Lya5Li+6KGM44CC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mN5b6A44CQ6IGU5ZCI5Zu95LiW55WM5paH5YyW6YGX5Lqn44CR5L+d5oqk55uu5b2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+O5b6S5q2l5ri46KeI44CC5Y+k5Z+O5Yy66KKr5LiA6YGT5L+d5a2Y5b6X5p6B5a6M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+O5aKZ5Zu0552A77yM5Z+O5YaF5bu6562R54mp5byC5bi4576O6KeC77yM5piv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6YOo5ZSv5LiA5L+d5a2Y5Lit5LiW57qq5aSW6LKM5Y+K5qC86LCD55qE5Z+O5biC44CC5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7uP6L+H5be05rSb5YWL5byP5bu6562R55qE55qH5a6r5Z+O5aCh5ZKM5Lqa5Y6G5bGx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F5aSr5pav5Z+65Lic5q2j5pWZ5aCC77yM5YWo5Zu9KuWPpOiAgeeahOWchumhtuaVmeWg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atpOOAguWPiuWQjuayv+Wwj+ihl+WJjeW+gOW4guaUv+WOheW5v+WcuuOAguWbm+WR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e+juS4veWPiuiAjOmjjuagvOeLrOeJueeahOW7uuetkeeJqeOAgemkkOWOheWPiuWwj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6l+ael+eri++8jOi0reeJqeS6juS4i+WfjueahENyYWZ05biC5Zy677yM5b2T5Lit5Lul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H576K5q+b5Yi25ZOBKuS4uuiRl+WQje+8jOiAjOS4lOenjeexu+e5geWkmu+8jOS7t+mS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8leOAgjwvc3Bhbj4KPC9wPgo8cD4KCTxzcGFu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NpbVN1bjtmb250LXNpemU6MTRweDtsaW5lLWhlaWdodDozMH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jxiciAvPgo8L3NwYW4+CjwvcD4KPHA+Cgk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pTaW1TdW4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weDtiYWNrZ3JvdW5kLWNvbG9yOiNGRkZGRkY7Ij4KCQoJCQoJCQk8aW1n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oaXAubWFuZ29jaXR5LmNvbS91cGxvYWQvcGhvdG8vbGluZVRyaXAvc21hbGxfMzAxODhfM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0NTI4NTIzNi5qcGciIGFsdD0iIiAvPiZuYnNwOyAmbmJzcDs8aW1nIHNyYz0iaHR0cDovL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ubWFuZ29jaXR5LmNvbS91cGxvYWQvcGhvdG8vbGluZVRyaXAvc21hbGxfMzAxODhfMTM5M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5MjIyNi5qcGciIGFsdD0iIiAvPgoJCQoJCjxiciAvPgo8L3NwYW4+C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55qH5a62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Y+36YKu6L2u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OO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nKPlvbzlvpfloKEgKOi9r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goJPHNwYW4gc3R5bGU9ImNvbG9yOiMzMzMzMzM7Zm9udC1mYW1pbHk6U2ltU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Mw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Zyj5b285b6X5aCh5piv5L+E572X5pav56ys5LqM5aSn5Z+O5biC77yM54m55Yir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L2m5YmN5b6A5L2N5LqO6Iqs5YWw5rm+55WU5Y2g5Zyw5p6B5bm/44CB5bu6562R57K+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6IW755qE5rKZ55qH5aSP5a6r44CC5aSP5a6r55Sx5Y2B5pWw5bqn5a6r5q6/6IGU57uT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77yM5b6h6Iqx5Zut5pyJ6LaF6L+H5YWt5Y2B5bqn5Za35rOJ5ZKM5LqM55m+5aSa5bCK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6ZuV5YOP77yM5LiN5oSn5Li65LiW55WMKue+juS4veeahOWkj+Wuq+OAguS4i+WNiOWw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WJjeW+gOWPpuS4gOeJueiJsuWcsOeCueKAlOWHr+eRn+eQs+Wuq++8jOaYr+W9vO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mAgee7meWkq+S6uuWHr+eRn+eQs+eahOekvOeJqe+8jOWuq+auv+aYr+WcqOW3tOa0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8j+W7uuetkemjjuagvCrnuYHnm5vnmoTml7blgJnlu7rpgKDvvIzmiYDku6Xlupflho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kuqbku6Xlt7TmtJvlhYvlvI/lu7rnrZHpo47moLzkuLrkuLvjgILlvZPkuK3mm7T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np7DkuJbnlYzlhavlpKflpYfov7nigJTmnInnkKXnj4Dlkozpu4Tph5Hoo4XppbDogIz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kKXnj4DlrqvvvIzmnoHnq6/lpaLljY7nmoTlu7rnrZHjgILljIXmi6zmspnnmoflpI/lr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h6/nkZ/nkLPlrqvlhaXlnLrliLguPC9zcGFuPgo8L3A+CjxwPgoJ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U2ltU3Vu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cHg7YmFja2dyb3VuZC1jb2xvcjojRkZGRkZGOyI+PGJyIC8+Cjwvc3Bhbj4KPC9w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jb2xvcjojMzMzMzMzO2ZvbnQtZmFtaWx5OlNpbVN1b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zMHB4O2JhY2tncm91bmQtY29sb3I6I0ZGRkZGRjsiPgoJCgkJ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pbWcgc3JjPSJodHRwOi8vc2hpcC5tYW5nb2NpdHkuY29tL3VwbG9hZC9waG90by9saW5lV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zbWFsbF8zMDE5MF8xMzkwNTQ1Mzc2OTM5LmpwZyIgYWx0PSIiIC8+Jm5ic3A7ICZuYnNwO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JodHRwOi8vc2hpcC5tYW5nb2NpdHkuY29tL3VwbG9hZC9waG90by9saW5lVHJpc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bF8zMDE5MF8xMzkwNTQ1NDAyODcwLmpwZyIgYWx0PSIiIC8+CgkJCgkKPGJyIC8+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PC9w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nmoflrrblhazkuLvlj7fpgq7ova4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55aSpPC9ESVY+DQoNCg0KDQo8RElWIGNsYXNzPXRsX2xfdGl0bGVjX3JpZ2h0Pjxi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9vOW+l+WgoSAo6L2u6Ii5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A+Cgk8c3Bhbi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TaW1TdW47Zm9udC1zaXplOjE0cHg7bGluZS1oZWlnaHQ6MzB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7mnInljJfmlrnlqIHlsLzmlq/kuYvnp7DnmoTlnKPlvbz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vvIzml6nkuIrlhYjlronmjpLpqbHovabnu4/ov4flnKPln4PokKjlpKfmlZnloILjgIL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LotLnml7blm5vljYHlubTmiY3lrozmiJDvvIznuq/ph5HnmoTlnIbpobbljY7kuL3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vvIzmmK/nm67liY3kuJbnlYzmnInlkI3nmoTlpKflnovlnIbpobblu7rnrZHkuYvkuI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I7nvZfpqaznmoTlnKPlvbzlvpflpKfmlZnloILlqrLnvo7jgILpmo/lkI7kvr/liY3l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4xMuWFmuS6uuW5v+WcuuS4reWkruWHr+aSkuael+Wls+eah+S4uuS4iOWkq+iAjOW7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vOW+l+Wkp+W4nemdkumTnOmqkeWjq+WDj++8jOWogeS4peWxueeri+eahOW9vOW+l+Wkp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qkeWcqOS4gOWMuemqj+mprOS4iueahOmbleWDj+OAguWPpuWklu+8jOabtOeLrOWutuWin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AnOWMl+aWueWogeWwvOaWr+KAnee+juiqieS5i+WGheays+iIueays++8jOmlseaPveay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Xtuacn+iRl+WQjeW7uuetkeWmguW9vOW+l+S4juS/nee9l+imgeWhnuWkp+Wtpu+8jOS6u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tpuawkeaXj+WtpuWNmueJqemmhu+8jOS4pOS4qumrmOiAuOeahOeBr+WhlOOAgueBr+Whl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6q+S4iumVtuW1jOedgOWbm+S4qumbleWIu+S9k++8jOWIhuWIq+ixoeW+geedgOS/hOe9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Wbm+Wkp+ays+a1ge+8mua2heeTpuays+OAgeayg+WwlOmcjeeTpuays+OAgeS8j+Ww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s+WSjOesrOiBguS8r+ays+OAguW9k+S4reabtOWPr+ingueci+WIsCrnvo7kuL3lhqzlr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pDlo6vomZrljZrnianppoblhbbku5blu7rnrZHnianvvIwxMuaJgOWtpumZouWPiuWuq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maj+WQjuWJjeW+gOWkjea0u+aVmeWggu+8jOatpOaVmeWgguW7uuetkeS6jjE4MzPig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35bm077yM5Zug5rKZ55qH5Lqa5Y6G5bGx5aSn6KKr6Z2p5ZG95Lu95a2Q5pqX5p2A5Lq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F5Y+I5ZCN5ru06KGA5pWZ5aCC44CC5pWZ5aCC5YaFNzAwMOWkmuW5s+aWueexs+mpr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i+ijhemlsO+8jOWbvuahiOagqeagqeWmgueUn+OAguWNiOmkkOWJjeWFiOWuieaOku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lueVjOS4ieWkp+WNmueJqemmhuS5i+S4gOeahOmakOWjq+iZmuWNmueJqemmhu+8jOivp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i+WJjei6q+aYr+aymeeah+WGrOWuq++8jOaVheijhemlsOixquWNjueRsOS4ve+8jOmH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+ieeFjOOAguWug+S5n+aYr+Wco+W9vOW+l+WgoSrlvJXku6XkuLrlgrLnmoTop4LlhYnng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lhbbop4TmqKHkuYvlup7lpKfjgIHmlLbol4/kuYvkuLDlr4zjgIHoo4XmvaLkuYv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vvIzlrp7lnKjlj6/lqrLnvo7ms5Xlm73nmoTljaLmta7lrqvljZrnianppobjgILljIXmi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mtLvmlZnloILlj4rpmpDlo6vomZrljZrnianppoblhaXlnLrliLjjgII8L3NwYW4+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BhbiBzdHlsZT0iY29sb3I6IzMzMzMzMztmb250LWZhbWlseTpTaW1TdW4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zBweDtiYWNrZ3JvdW5kLWNvbG9yOiNGRkZGRkY7I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zcGFuPgo8L3A+CjxwPgoJPHNwYW4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U2ltU3VuO2ZvbnQtc2l6ZToxNHB4O2xpbmUtaGVpZ2h0OjMw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CgkKCQkKCQkJPGltZyBzcmM9Imh0dHA6Ly9zaGlwLm1hbmdvY2l0e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sb2FkL3Bob3RvL2xpbmVUcmlwL3NtYWxsXzMwMTg5XzEzOTA1NDU1OTA4NDYuanB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Lz4mbmJzcDsgJm5ic3A7Jm5ic3A7PGltZyBzcmM9Imh0dHA6Ly9zaGlwLm1hbmdvY2l0e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dXBsb2FkL3Bob3RvL2xpbmVUcmlwL3NtYWxsXzMwMTg5XzEzOTA1NDU2MzIyMjMuanB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Lz4KCQkKCQo8YnIgLz4KPC9zcGFuPgo8L3A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eah+WutuWFrOS4u+WPt+mCrui9r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Ew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i1q+WwlOi+m+WfuiAo6L2u6Ii5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MzMzMztmb250LWZhbWlseTpTaW1TdW4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zBweDtiYWNrZ3JvdW5kLWNvbG9yOiNGRkZGRkY7Ij7ov5nooqvoq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s6LnvZfnmoTmtbflpbPlhL/nmoTlkI3ln47vvIzkuInpnaLnjq/mtbfvvIzmma/oibL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jgILku44xODEy5bm06LW35Y2z5Li66Iqs5YWw55qE6aaW5bqc77yM6YKu6L2u5LqO5pe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6LWr5bCU6L6b5Z+677yM5YWI5a6J5o6S5YmN5b6A6amx6L2m57uP6L+H576O5Li9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YeM6YeR56Kn6L6J54WM55qE6YKs5pav5Yir5pav5Z+65Lic5q2j5pWZ44CC6L+Z5piv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KuWkp+eahOS4nOato+aVmeWggu+8jOmHkeWchumhtuWSjOe6ouegluWimeeahO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to+aYr+S/hOWbvemjjuagvOa4l+WFpeiKrOWFsOWOhuWPsueahOmJtOivgeOAgue7p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W+gOWIq+WFt+mjjuagvOeahOiuruS8muW5v+Wcuu+8jOiAjOW7uuS6juWNgeS5neS4l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e6r+eZvee7v+mhtuWkp+aVmeWgguabtOaYr+i1q+WwlOi+m+WfuueahOWcsOagh+OAg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9ouWJjeW+gOenjea7oeeZveahpuagkeeahOa1t+aXgeWFrOWbre+8jOiuqeWuouS6uuS6j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eLrOeJueeahOilv+i0nea1geaWr+e6quW/teeikeaLjeeFp+eVmeW/teOAguilv+i0n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r+aYr+iLj+WFsOWbveatjOiKrOWFsOmigueahOS9nOabsuWutuOAgue7p+iAjOWJjeW+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VtOWdl+W3qOWkp+Wyqeefs+aMluW7uuiAjOaIkOeahOefs+WupOaVmeWgguOAguWPiuWQ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S6jjE5NTLlubTnrKzljYHkupTlsYrlpaXmnpfljLnlhYvkvZPogrLppobjgILlm57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ibnliKvlronmjpLliY3lvoDkvY3kuo7mtbfml4HnmoTluILpm4blub/lnLrvvIzlhoX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ljZbpspzoirHjgIHolKzmnpzjgIHmsJHpl7TmiYvlt6Xoibrlj4rljJfmrKfpo47lkbPpo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rYk8L3NwYW4+CjwvcD4KPHA+Cgk8c3Bhbi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TaW1TdW47Zm9udC1zaXplOjE0cHg7bGluZS1oZWlnaHQ6MzB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8YnIgLz4KPC9zcGFuPgo8L3A+CjxwPgoJ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U2ltU3VuO2ZvbnQtc2l6ZToxNHB4O2xpbmUtaGVpZ2h0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RkZGOyI+CgkKCQkKCQkJPGltZyBzcmM9Imh0dHA6L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wLm1hbmdvY2l0eS5jb20vdXBsb2FkL3Bob3RvL2xpbmVUcmlwL3NtYWxsXzMwMTkxXzEzO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3MzQwNzQuanBnIiBhbHQ9IiIgLz4mbmJzcDsgJm5ic3A7PGltZyBzcmM9Imh0dHA6Ly9za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hbmdvY2l0eS5jb20vdXBsb2FkL3Bob3RvL2xpbmVUcmlwL3NtYWxsXzMwMTkxXzEzOTA1N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zMDMuanBnIiBhbHQ9IiIgLz4KCQkKCQo8YnIgLz4KPC9zcGFuPgo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eah+WutuWF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Pt+mCrui9rjwvU1BBTj4gPC9ESVY+DQoJ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cmlnaHQ7Y29sb3I6ICM2NjY7Ij7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YznqIvku4Xkvpvlj4LogIPvvIzmnIDnu4jooYznqIvku6Xlh7rlm6LpgJrnn6XkuLrlh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nur/ot6/nibnoibI8L2gyPg0KDQoNCg0KCT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ui+S9kztmb250LXNpemU6MTRweDtsaW5lLWhlaWdodDoy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uKYheaWr+W+t+WTpeWwlOaRqS0t5ri46KeI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Y6F77yM5oiY6Ii55Y2a54mp6aaG77yM55qH5ZCO5bKb5a6r77yM5rC05pm25Y2a54mp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xiciAvPg0KPHNwYW4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NHB4O2xpbmUtaGVpZ2h0OjIy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4piF6LWr5bCU6L6b5Z+6LS3kuYzmlq/liKvmlq/ln7rkuJzmraPmlZnloI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kvJrlub/lnLrvvIzopb/otJ3mn7Pmlq/lhazlm63vvIzlsqnnn7PmlZnloILvvIzpnLL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luILlnLrvvIE8L3NwYW4+PGJyIC8+DQo8c3Bhbi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0cHg7bGluZS1oZWlnaHQ6MjJ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7imIXlnKPlvbzlvpfloKEtLeaymeeah+Wkj+Wuq++8jOing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/hOe9l+aWryrokZflkI3nmoToiq3olb7oiJ7lm6LooajmvJTvvIzlnKPogLbokKjlpKf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vvIzlvbzlvpflpKfluJ3pnZLpk5zpqpHlo6vlg4/vvIzogLbphaXlpI3mtLvmlZnloI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lo6vljaLljZrnianppobvvIE8L3NwYW4+PGJyIC8+DQo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rovkvZM7Zm9udC1zaXplOjE0cHg7bGluZS1oZWlnaHQ6MjJ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7imIXmn4/mnpctLeWLg+WFsOeZu+WgoemXqO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l+W5v+Wcuu+8jOafpeeQhuajgOafpeermeWNmueJqemmhu+8jOafj+ael+Wime+8g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0KDQoNCjwvZGl2Pg0KDQoNCg0KIA0KDQoNCg0KID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ljIXlkKs8L2gyPg0KDQoNCg0KCTxoMy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dmVydGljYWwtYWxpZ246YmFzZWxpbmU7Zm9udC13ZWlnaHQ6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tjb2xvcjojMzM5OTAwOyI+DQoJ6Iix5L2N5Lu35qC8DQo8L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RhYmxlIGNsYXNzPSJ6ZiBrZS16ZXJvYm9yZGVyIiBjZWxsc3BhY2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BhZGRpbmc9IjAiIHdpZHRoPSIxMDAlIiBib3JkZXI9IjAiIHN0eWxlPSJtYXJnaW46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6MHB4O2JvcmRlcjowcHg7Zm9udC1zaXplOjEycHg7d2lkdGg6OTIwcHg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WZhbWlseTphcmlhbCwg77+977+977+977+9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g0KCQk8dGJvZHk+DQoJCQk8dHI+DQoJCQkJPHRoIHdpZHRoPSIyMCU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MHB4O3ZlcnRpY2FsLWFsaWduOmJhc2VsaW5lO2ZvbnQtd2VpZ2h0OjUwM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Y5OTAwO2JhY2tncm91bmQtY29sb3I6I0U3RkZDMz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dmVydGljYWwtYWxpZ246YmFzZWxpbmU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bGluZS1oZWlnaHQ6MThweDsiPuiIseaIv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JPC90aD4NCgkJCQk8dGggd2lkdGg9IjEwJSIgc3R5bGU9ImJvcmRlcjo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Zm9udC13ZWlnaHQ6NTAwO2NvbG9yOiM2Njk5MDA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TdGRkMzO3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j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saW5lLWhlaWdodDoxOHB4OyI+5qW85bGCPC9zcGFuPjwvc3Bhb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Pg0KCQkJCTx0aCB3aWR0aD0iMTUlIiBzdHlsZT0iYm9yZGVyOjB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mb250LXdlaWdodDo1MDA7Y29sb3I6IzY2OTkwM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N0ZGQzM7dGV4dC1hbGlnbjpjZW50ZXI7Ij4NCgkJCQkJ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PHNwYW4gc3R5bGU9InZlcnRpY2FsLWFsaWduOmJhc2VsaW5l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4cHg7Ij7nrKzkuIAv5LqM5Lq65Lu3PC9zcGFuPjwvc3Bhbj4NCgkJCQk8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aCB3aWR0aD0iMjUlIiBzdHlsZT0iYm9yZGVyOjB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mb250LXdlaWdodDo1MDA7Y29sb3I6IzY2OTkwMDtiYWNrZ3JvdW5kLW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GQzM7dGV4dC1hbGlnbjpjZW50ZXI7Ij4NCgkJCQkJ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PHNwYW4gc3R5bGU9InZlcnRpY2FsLWFsaWduOmJhc2VsaW5l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4cHg7Ij7nrKzkuIkv5Zub5Lq65Lu3PC9zcGFuPjwvc3Bhbj4NCgkJCQk8L3Ro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aCB3aWR0aD0iMzAlIiBzdHlsZT0iYm9yZGVyOjB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mb250LXdlaWdodDo1MDA7Y29sb3I6IzY2OTkwMDtiYWNrZ3JvdW5kLWNvbG9yOiNFN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7dGV4dC1hbGlnbjpjZW50ZXI7Ij4NCgkJCQkJ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PHNwYW4gc3R5bGU9InZlcnRpY2FsLWFsaWduOmJhc2VsaW5l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4cHg7Ij7or7TmmI48L3NwYW4+PC9zcGFuPg0KCQkJCTwvdGg+DQoJCQk8L3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CTx0ZCBzdHlsZT0iYm9yZGVyOjBweDt2ZXJ0aWNhbC1hbGlnbjpiYXNlbGlu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2NjY2O3RleHQtYWxpZ246Y2VudGVyOyI+DQoJCQkJCT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uWGheiIseWPjOS6uuaIvzwvc3Bhbj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zdHlsZT0iYm9yZGVyOjBweDt2ZXJ0aWNhbC1hbGlnbjpiYXNlbGluZ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3RleHQtYWxpZ246Y2VudGVyOyI+DQoJCQkJCT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umaj+acujwvc3Bhbj4NCgkJCQk8L3RkPg0KCQ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BweDt2ZXJ0aWNhbC1hbGlnbjpiYXNlbGluZTtjb2xvcjojNjY2NjY2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NDk55YWDL+S6ujwvc3Bhbj4NCgkJCQk8L3RkPg0KCQkJCTx0ZCBzdHlsZT0iYm9yZGVy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tjb2xvcjojNjY2NjY2O3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2ZXJ0aWNhbC1hbGlnbjpiYXNlbGluZTsi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CTwvdGQ+DQoJCQkJPHRkIHN0eWxlPSJib3JkZXI6M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NvbG9yOiM2NjY2NjY7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6ZmQ6YeP55Sz6K+35LiJL+Wb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Dwvc3Bhbj4NCgkJCQk8L3RkPg0KCQkJPC90cj4NCgkJCTx0cj4NCgkJCQk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owcHg7dmVydGljYWwtYWxpZ246YmFzZWxpbmU7Y29sb3I6IzY2NjY2Nj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hoXoiLHlrrbluq3miL88L3NwYW4+DQoJCQkJPC90ZD4NCgkJCQk8dGQ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wcHg7dmVydGljYWwtYWxpZ246YmFzZWxpbmU7Y29sb3I6IzY2NjY2Njt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c3BhbiBzdHlsZT0idmVydGljYWwtYWxpZ246YmFzZWxpbmU7Ij7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8L3NwYW4+DQoJCQkJPC90ZD4NCgkJCQk8dGQgc3R5bGU9ImJvcmRlcjow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Y29sb3I6IzY2NjY2Njt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Ij4zMzQ5OeWFgy/kur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c3R5bGU9ImJvcmRlcjow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Y29sb3I6IzY2NjY2Njt0ZXh0LWFsaWduOmNlbnRlcj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8c3BhbiBzdHlsZT0idmVydGljYWwtYWxpZ246YmFzZWxpbmU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8c3BhbiBzdHlsZT0idmVydGljYWwtYWxpZ246YmFzZWxpbmU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4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8c3BhbiBzdHlsZT0idmVydGljYWwtYWxpZ246YmFzZWxpbmU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Ij4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dmVydGljYWwtYWxpZ246YmFzZWxpbmU7Ij4zMDQ5OeWFgy/kurrvv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5OTwvc3Bhbj48c3BhbiBzdHlsZT0idmVydGljYWwtYWxpZ246YmFzZWxpbmU7Ij7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3NwYW4+PC9zcGFuPjwvc3Bhbj48L3NwYW4+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c3Bhbj48L3NwYW4+PC9zcGFuPg0KCQkJCTwvdGQ+DQoJ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MHB4O3ZlcnRpY2FsLWFsaWduOmJhc2VsaW5lO2NvbG9yOiM2NjY2NjY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6ZmQ6YeP55Sz6K+35LiJL+Wbm+S6uumXtDwvc3Bhbj4NCgkJCQk8L3Rk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cj4NCgkJCQk8dGQgc3R5bGU9ImJvcmRlcjow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Y29sb3I6IzY2NjY2Njt0ZXh0LWFsaWduOmNlbnRlcj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7pnLLlj7Dmtbfmma/lj4zkurrmiL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c3R5bGU9ImJvcmRlcjow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Y29sb3I6IzY2NjY2Njt0ZXh0LWFsaWduOmNlbnRlcj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7pmo/mnLo8L3NwYW4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mJvcmRlcjowcHg7dmVydGljYWwtYWxpZ246YmFzZWxpbmU7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t0ZXh0LWFsaWduOmNlbnRlcjsiPg0KCQkJCQk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0MDQ5OeWFgy/kuro8L3NwYW4+DQoJCQkJPC90ZD4NCgkJCQk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owcHg7dmVydGljYWwtYWxpZ246YmFzZWxpbmU7Y29sb3I6IzY2NjY2Nj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8YnIgLz4NCjwvc3Bhbj4NCgkJCQk8L3RkPg0KCQkJCTx0ZCBzdHlsZT0iYm9yZGVy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tjb2xvcjojNjY2NjY2O3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2ZXJ0aWNhbC1hbGlnbjpiYXNlbGluZTsiPumZkOmHj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vt+S4iS/lm5vkurrpl7Q8L3NwYW4+DQoJCQkJPC90ZD4NCgkJCTwvdHI+DQoJ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N0eWxlPSJib3JkZXI6MHB4O3ZlcnRpY2FsLWFsaWduOmJhc2VsaW5l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dGV4dC1hbGlnbjpjZW50ZXI7Ij4NCgkJCQkJ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6Zyy5Y+w5rW35pmv5a625bqt5oi/PC9zcGFu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N0eWxlPSJib3JkZXI6MHB4O3ZlcnRpY2FsLWFsaWduOmJhc2VsaW5l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dGV4dC1hbGlnbjpjZW50ZXI7Ij4NCgkJCQkJ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6ZqP5py6PC9zcGFuPg0KCQkJCTwvdGQ+DQoJCQkJPHRk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HB4O3ZlcnRpY2FsLWFsaWduOmJhc2VsaW5lO2NvbG9yOiM2NjY2NjY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0OTnlhYMv5Lq6PC9zcGFuPg0KCQkJCTwvdGQ+DQoJCQkJPHRkIHN0eWxlPSJib3JkZXI6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2NvbG9yOiM2NjY2NjY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nZlcnRpY2FsLWFsaWduOmJhc2VsaW5l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PHNwYW4gc3R5bGU9InZlcnRpY2FsLWFsaWduOmJhc2VsaW5l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PHNwYW4gc3R5bGU9InZlcnRpY2FsLWFsaWduOmJhc2VsaW5lOyI+M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lhYMv5Lq677ybMzA0OTk8L3NwYW4+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5YWDL+S6ujwvc3Bhbj48L3NwYW4+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PC9zcGFuPjwvc3Bhbj48L3NwYW4+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PC9zcGFuPjwvc3Bhbj4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8L3NwYW4+PC9zcGFuPj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jwvc3Bhbj48L3NwYW4+DQoJCQkJPC90ZD4NCgkJCQk8dGQgc3R5bGU9ImJvcmRlcjo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Y29sb3I6IzY2NjY2Njt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dmVydGljYWwtYWxpZ246YmFzZWxpbmU7Ij7pmZDph4/nl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uIkv5Zub5Lq66Ze0PC9zcGFuPg0KCQkJCTwvdGQ+DQoJCQk8L3RyPg0KCQk8L3R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FibGU+DQo8c3Bhbj48c3BhbiBzdHlsZT0ibGluZS1oZWlnaHQ6bm9ybWFs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jxiciAvPg0KPC9zcGFuPjwvc3Bhbj4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pub3JtYWw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PGJyIC8+DQo8L3NwYW4+PC9zcGFuPg0KPC9wPg0KPHA+DQoJPH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m5vcm1hbDtiYWNrZ3JvdW5kLWNvbG9yOiNGRkZGRkY7I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8L3NwYW4+DQo8L3A+DQo8cD4NCgk8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bm9ybWFsO2JhY2tncm91bmQtY29sb3I6I0ZGRkZGRjsiPjxiciAvPg0K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jwvcD4NCjxwPg0KCTxzcGFuPjxzcGFuIHN0eWxlPSJsaW5lLWhlaWdodDpub3JtYWw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DQoJPHAgc3R5bGU9ImZvbnQtZmFtaWx5OlNpbVN1b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JhY2tncm91bmQtY29sb3I6I0ZGRkZGRjsiPg0KCQkx44CB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iX6Iiq54+t57uP5rWO6Iix5Zui5L2T5py656Wo5Y+K55u45YWz56iO6LS544CCDQo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wIHN0eWxlPSJmb250LWZhbWlseTpTaW1TdW47Y29sb3I6IzMzMzMzMz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NCgkJMuOAgeihjOeoi+S4reaJgOazqOaYjuWig+WkluWcsOmd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i0ueOAgg0KCTwvcD4NCgk8cCBzdHlsZT0iZm9udC1mYW1pbHk6U2ltU3Vu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YmFja2dyb3VuZC1jb2xvcjojRkZGRkZGOyI+DQoJCTPjgIHlhajnqIvkuK3mlofpo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I3liqHvvIjlsrjkuIrop4LlhYnpmaTlpJbvvInjgIINCgk8L3A+DQoJPHA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NpbVN1bjtjb2xvcjojMzMzMzMz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044CB6KGM56iL5qCH5piO5LmL6aSQ6aOf77yI5ZCr5Zu96ZmF5q615py65LiK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DQoJPC9wPg0KCTxwIHN0eWxlPSJmb250LWZhbWlseTpTaW1TdW4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iYWNrZ3JvdW5kLWNvbG9yOiNGRkZGRkY7Ij4NCgkJNeOAgemCrui9ruiIueelqOOAgea4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0ueOAgg0KCTwvcD4NCgk8cCBzdHlsZT0iZm9udC1mYW1pbHk6U2ltU3Vu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YmFja2dyb3VuZC1jb2xvcjojRkZGRkZGOyI+DQoJCTbjgIHnmoflrrblhazkuLvlj7f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xMeaZmuiIueelqOOAgg0KCTwvcD4NCgk8cCBzdHlsZT0iZm9udC1mYW1pbHk6U2ltU3Vu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YmFja2dyb3VuZC1jb2xvcjojRkZGRkZGOyI+DQoJCTfjgIHooYznqI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mI7kuYvkvY/lrr/jgIINCgk8L3A+DQoJPHAgc3R5bGU9ImZvbnQtZmFtaWx5OlNpbVN1b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JhY2tncm91bmQtY29sb3I6I0ZGRkZGRjsiPg0KCQk444CB5Y+45p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a+85ri444CB6aKG6Zif5YWo56iL5bCP6LS544CCDQoJPC9wPg0KCTxw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TaW1TdW47Y29sb3I6IzMzMzMzMz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OeOAgeeUs+agueWboumYn+etvuivgeOAgg0KCTwvcD4NCjxiciAvPg0K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jwvcD4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LiN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zdHlsZT0iZm9udC1mYW1pbHk6U2ltU3VuO2NvbG9yOiMzMzMzMzM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DQoJMeOAgeaKpOeFp+i0ueeUqOOAgg0KPC9wPg0KPHA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NpbVN1bjtjb2xvcjojMzMzMzMz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LjgIHpgq7ova7lsrjkuIrop4LlhYnmuLjotLnnlKjjgIINCjwvcD4NCjxw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TaW1TdW47Y29sb3I6IzMzMzMzMz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z44CB6KGM56iL5Lit5peF5a6i55qE5Liq5Lq65raI6LS544CC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U2ltU3VuO2NvbG9yOiMzMzMzMzM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DQoJNOOAgeWboOS6pOmAmuW7tuivr+OAgeaImOS6ieOAgeaUv+WPmOOAgee9ouW3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eEtueBvuWus+OAgemjnuacuuaVhemanOOAgeiIquePreWPlua2iOaIluabtOaUu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tieS4jeWPr+aKl+WKm+WOn+WboOaJgOiHtOeahOmineWklui0ueeUqOOAg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lNpbVN1bjtjb2xvcjojMzMzMzMz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g0KCTXjgIHljZXpl7Tlt67otLnmiJbliqDluorotLnvvIzpgq7ova7kuIr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jYfoiLHlt67ku7fjgIINCjwvcD4NCjxwIHN0eWxlPSJmb250LWZhbWlseTpTaW1TdW4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iYWNrZ3JvdW5kLWNvbG9yOiNGRkZGRkY7Ij4NCgk244CB6YWS5bqX5YaF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44CB5Lyg55yf44CB5rSX54ao44CB5pS26LS555S16KeG44CB6aWu5paZ562J6LS555S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Zm9udC1mYW1pbHk6U2ltU3VuO2NvbG9yOiMzMzMzMzM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DQoJN+OAgeihjOadjueJqeWTgeS/neeuoei0ueWPiuaJ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jOadjui0ueOAgg0KPC9wPg0KPHAgc3R5bGU9ImZvbnQtZmFtaWx5OlNpbVN1b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JhY2tncm91bmQtY29sb3I6I0ZGRkZGRjsiPg0KCTjjgIHlhazkuLvpgq7ova7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Jrmr4/kvY3lrqLkurrlhajnqIsxMzhVU0Qv5Lq677yI5LiK6Ii56Ieq5LuY77yJ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Zm9udC1mYW1pbHk6U2ltU3VuO2NvbG9yOiMzMzMzMzM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DQoJOeOAgeiHqueUsea0u+WKqOacn+mXtOeahOmkkOmjn+i0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pOmAmui0ueOAgg0KPC9wPg0KPHAgc3R5bGU9ImZvbnQtZmFtaWx5OlNpbVN1b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JhY2tncm91bmQtY29sb3I6I0ZGRkZGRjsiPg0KCTEw44CB5peF5ri46ICF5Zug6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44CB6Ieq6Lqr6L+H6ZSZ44CB6Ieq55Sx5rS75Yqo5pyf6Ze05YaF6KGM5Li65oiW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+55eF5byV6LW355qE5Lq66Lqr5ZKM6LSi5Lqn5o2f5aSx44CC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U2ltU3VuO2NvbG9yOiMzMzMzMzM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MTHjgIHml4XmuLjotLnnlKjljIXlkKvlhoXlrrnku6XlpJbnmoTmiYDmnInotLnnl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jxwIHN0eWxlPSJmb250LWZhbWlseTpTaW1TdW47Y29sb3I6IzMzMzMzMz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NCgkxMuOAgeW8uueDiOW7uuiurui0reS5sOaXhea4u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mZqeOAgg0KPC9wP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muKnppqjmj5DnpLo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wIHN0eWxlPSJmb250LWZhbWlseTpTaW1TdW47Y29sb3I6IzMzMzMzMz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NCgk8c3Bhbj4x44CBNeaciDA15pelLTXmnIgzMOaXpeWPlua2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UtuWPljg1MDDlhYMv5Lq65L2c5Li65Y+W5raI6LS544CCPC9zcGFuPg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lNpbVN1bjtjb2xvcjojMzMzMzMz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g0KCTxzcGFuPjLjgIE15pyIMzHml6UtNuaciDIw5pel5Y+W5raI77ya5pS25Y+WM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hYMv5Lq65L2c5Li65Y+W5raI6LS544CCPC9zcGFuPg0KPC9wPg0KPHA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NpbVN1bjtjb2xvcjojMzMzMzMzO2JhY2tncm91bmQtY29sb3I6I0ZGRkZGR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PjPjgIE25pyIMjHml6XkuYvlkI7lj5bmtojvvJrmlLblj5blhajmrL7kvZzkuLr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njgII8L3NwYW4+DQo8L3A+DQo8cCBzdHlsZT0iZm9udC1mYW1pbHk6U2ltU3Vu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YmFja2dyb3VuZC1jb2xvcjojRkZGRkZGOyI+DQoJPHNwYW4+PGJyIC8+DQ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8L3A+DQo8cCBzdHlsZT0iZm9udC1mYW1pbHk6U2ltU3VuO2NvbG9yOiMzMzMzMzM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DQoJPHNwYW4+PGJyIC8+DQo8L3NwYW4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Zm9udC1mYW1pbHk6U2ltU3VuO2NvbG9yOiMzMzMzMzM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DQoJPHNwYW4+DQoJPHAgY2xhc3M9InRpdF9pdGVtIiBzdHlsZT0i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tmb250LWZhbWlseTpTaW1TdW47Y29sb3I6IzMzMzMzMz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NCgkJ55eF5oKj6ICF44CB5a2V5aaH5Y+K6KGM5Yqo5LiN5L6/6ICF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o+Q56S6DQoJPC9wPg0KCTxwIHN0eWxlPSJmb250LWZhbWlseTpTaW1TdW4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iYWNrZ3JvdW5kLWNvbG9yOiNGRkZGRkY7Ij4NCgkJPHNwYW4+MeOAgeS8oOafk+aAp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XheaCo+iAhe+8jOWmguS8oOafk+aAp+iCneeCjuOAgea0u+WKqOacn+iCuue7k+aguOOA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vkuetieS8oOafk+eXheS6uuOAgjwvc3Bhbj4NCgk8L3A+DQoJPHA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NpbVN1bjtjb2xvcjojMzMzMzMzO2JhY2tncm91bmQtY29sb3I6I0ZGRkZGRjsi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y44CB5b+D6KGA566h55a+55eF5oKj6ICF77yM5aaC5Lil6YeN6auY6KGA5Y6L44CB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6IO95LiN5YWo44CB5b+D6IKM57y65rCn44CB5b+D6IKM5qKX5aGe562J55eF5Lq6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TwvcD4NCgk8cCBzdHlsZT0iZm9udC1mYW1pbHk6U2ltU3Vu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DQoJCTxzcGFuPjPjgIHohJHooYDnrqHnlr7n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ogIXvvIzlpoLohJHmoJPloZ7jgIHohJHlh7rooYDjgIHohJHogr/nmKTnrYnnl4X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PC9wPg0KCTxwIHN0eWxlPSJmb250LWZhbWlseTpTaW1TdW4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iYWNrZ3JvdW5kLWNvbG9yOiNGRkZGRkY7Ij4NCgkJPHNwYW4+NOOAgeWRvOWQuOezu+e7n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XheaCo+iAhe+8jOWmguiCuuawlOiCv+OAgeiCuuW/g+eXheetieeXheS6uuOAg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DQoJPHAgc3R5bGU9ImZvbnQtZmFtaWx5OlNpbVN1bjtjb2xvcjojMzMzMzMz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g0KCQk8c3Bhbj4144CB57K+56We55eF5oKj6ICF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r55er5Y+K5ZCE56eN57K+56We55eF5Lq644CCPC9zcGFuPg0KCTwvcD4NCg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U2ltU3VuO2NvbG9yOiMzMzMzMzM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TxzcGFuPjbjgIHkuKXph43otKvooYDnl4XmgqPogIXvvIzlpoLooYDnuqLom4vnm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msLTlubPlnKg1MOWFiy/ljYfku6XkuIvnmoTnl4XkurrjgII8L3NwYW4+DQoJPC9wP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pTaW1TdW47Y29sb3I6IzMzMzMzMz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NCgkJPHNwYW4+N+OAgeWkp+S4reWei+aJi+acr+eahOaBouWkjeacn+eX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AheOAgjwvc3Bhbj4NCgk8L3A+DQoJPHAgc3R5bGU9ImZvbnQtZmFtaWx5OlNpbVN1b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JhY2tncm91bmQtY29sb3I6I0ZGRkZGRjsiPg0KCQk8c3Bhbj4444CB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77yM5LmY5Z2Q6YKu6L2u5peF6KGM55qE5am05YS/5b+F6aG75Zyo6YKu6L2u5ZCv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aSp5pe26Iez5bCR5ruhMTLkuKrmnIjjgII8L3NwYW4+DQoJPC9wPg0K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pTaW1TdW47Y29sb3I6IzMzMzMzMz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NCgkJPHNwYW4+OeOAgeacrOWFrOWPuOeUseS6juaOpeW+heiDveWKm+aciemZkO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aOpeaUtuWtleWmh+aKpeWQjeOAgjwvc3Bhbj4NCgk8L3A+DQoJPHAgY2xhc3M9InRpdF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IiBzdHlsZT0iZm9udC13ZWlnaHQ6Ym9sZDtmb250LWZhbWlseTpTaW1TdW4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iYWNrZ3JvdW5kLWNvbG9yOiNGRkZGRkY7Ij4NCgkJ6ICB5bm05peF5ri46ICF6aKE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DQoJPC9wPg0KCTxwIHN0eWxlPSJmb250LWZhbWlseTpTaW1TdW4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iYWNrZ3JvdW5kLWNvbG9yOiNGRkZGRkY7Ij4NCgkJPHNwYW4+MeOAgTcw5ZGo5bKB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m05Lq66aKE6K6i5Ye65ri477yM6aG75LiO5oiR5Y+4562+6K6i44CK5YGl5bq36K+B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5bm25pyJ5a625bGe5oiW5pyL5Y+L6Zmq5ZCM5pa55Y+v5Ye65ri444CCPC9zcGFuPg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CBzdHlsZT0iZm9udC1mYW1pbHk6U2ltU3VuO2NvbG9yOiMzMzMzMzM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DQoJCTxzcGFuPjLjgIHlm6DmnI3liqHog73lipvmiYDpm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mjqXlvoU4NeWRqOWygeS7peS4iueahOaXhea4uOiAheaKpeWQjeWHuua4uO+8jO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wheino+OAgjwvc3Bhbj4NCgk8L3A+DQoJPHAgY2xhc3M9InRpdF9pdGVtI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mb250LWZhbWlseTpTaW1TdW47Y29sb3I6IzMzMzMzMz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NCgkJ5pyq5oiQ5bm05peF5ri46ICF6aKE6K6i5o+Q56S6DQo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wIHN0eWxlPSJmb250LWZhbWlseTpTaW1TdW47Y29sb3I6IzMzMzMzMz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NCgkJPHNwYW4+MeOAgeacqua7oTE45ZGo5bKB55qE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5Sx5a625bGe6Zmq5ZCM5Y+C5Zui44CCPC9zcGFuPg0KCTwvcD4NCgk8cC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U2ltU3VuO2NvbG9yOiMzMzMzMzM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zcGFuPjLjgIHlm6DmnI3liqHog73lipvmiYDpmZDvvIzml6Dms5XmjqXlvoUxOOWRq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S4i+aXhea4uOiAheWNleeLrOaKpeWQjeWHuua4uO+8jOaVrOivt+iwheino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8L3A+DQoJPHAgc3R5bGU9ImZvbnQtZmFtaWx5OlNpbVN1bjtjb2xvcjojMzMzMzMz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g0KCQk8c3Bhbj4z44CBMjHlkajlsoHku6XkuI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rqLkuLrmnKrmiJDlubTkurrjgILoi6XmnKrmiJDlubTkurrkuI3pmo/lhbbniLbmr43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bvoiLnlh7rooYzvvIzlv4XpobvopoHmj5Dkvpvku6XkuIvotYTmlpnvvJo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TxwIHN0eWxlPSJmb250LWZhbWlseTpTaW1TdW47Y29sb3I6IzMzMzMzMz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NCgkJPHNwYW4+77yIMe+8ieWFtueItuavjeWPiumaj+ih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pOS6uuW/hemhu+Whq+WGmeKAnOaOiOadg+WjsOaYjuS/oeKAneWPiuKAnOmaj+ihjOeb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uaJv+ivuuWHveKAne+8jOivt+aJk+WNsOivpemZhOS7tuW5tuetvuWtl+aQuuW4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8L3A+DQoJPHAgc3R5bGU9ImZvbnQtZmFtaWx5OlNpbVN1b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g0KCQk8c3Bhbj7vvIgy77yJ5pyq5oiQ5bm0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655Sf6K+B5aSN5Y2w5Lu25oiW5pyJ54i25q+N5ZKM5a2p5a2Q5L+h5oGv6aG16Z2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Y+j57C/5aSN5Y2w5Lu244CCPC9zcGFuPg0KCTwvcD4NCgk8cC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U2ltU3VuO2NvbG9yOiMzMzMzMzM7YmFja2dyb3VuZC1jb2xvcjojRkZGRkZGOyI+DQo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iDPvvInlpoLmnpzpmarlkIzlh7rooYznmoTmiJDlubTkurrpnZ7mnKrmiJDlub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bmr43vvIzogIzmmK/lhbbms5Xlrprnm5HmiqTkurrvvIzliJnlv4Xpobvlh7rnpLr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moTigJzms5Xlrprnm5HmiqTor4HmmI7igJ3jgII8L3NwYW4+DQoJPC9wPg0K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pTaW1TdW47Y29sb3I6IzMzMzMzMz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NCgkJPHNwYW4+77yINO+8ieS7peS4i+eahOiIueS4iuiuvuaWvemhu+eUseacquaI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uueahOeItuavjeaIluebkeaKpOS6uijpnIDmjIHmnInku6XkuIrlt7Lnu4/nrb7nvbL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rmlofku7YpIOmZquWQjOWJjeW+gO+8jOW5tuWcqOeOsOWcuuebkeaKpO+8muaUgOWyq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VN0dWRpbyBCKOecn+WGsOa6nOWGsOWcuu+8muWuouS6uumcgOimgeepv+edgOmVv+ijp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nOWtkOaWueWPr+WPguWKoOa6nOWGsOa0u+WKqCnjgIHpq5jnqbrmu5HntKLjgIHmqKHmi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mtarjgIHmsLTkuIrkuZDlm63jgIHnm7TmjpLova7mu5HpgZPnrYnvvIjpg6jliIbpgq7ov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ku6XkuIrorr7mlr3vvInjgII8L3NwYW4+DQoJPC9wPg0KPGJyIC8+DQo8L3NwYW4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L2Rpdj4NCg0KDQoNCiANCg0KDQoNCg0KDQoNCg0K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DQoNCg0KDQo8L2JvZHk+DQoNC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58B3C2A93FC393F43098A31E39C61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