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1D903DF6420DC7A5EF7E5E673A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D903DF6420DC7A5EF7E5E673A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iniD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aOouiuvyoq576O5aaZ55qE5bKb5bG/77yM55WF5ri4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nLDkuK3mtbfvvIzmrKLkuZDotbfoiKrvvIF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iIque6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g1NA0KDQo8YnI+DQoNCgk8PuOAkOe+juWbveWFrOS4u+mCrui9ri3luJ3njov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Zyw5Lit5rW35YWo6KeIMTbml6XkuYvml4Vd5LiK5rW35b6A6L+U77yM5o6i6K6/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pvlsb/vvIznlYXmuLgqKua1qua8q+WcsOS4rea1t++8jOasouS5kO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sp+a0suiIque6v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c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0t6L+q5oucLS3lqIHlsLzmlq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KAnO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qIHlsLz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KAnOW4neeOi+WFrOS4u+WPt+KAne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ZzluIPnvZflpKvlsLzlhYvvvIjlhYvnvZflnLDkupr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4neeOi+WFrOS4u+WPt+KAne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KAnOW4neeOi+WFrOS4u+WPt+KAne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Tpm7fln4PlpKvmlq8v6ZuF5YW4IO+8iOW4jOiF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4oCc5bid546L5YWs5Li75Y+34oCd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6k+iQqOi+vuaWry/ku6XlvJfmiYDvvIjlnJ/ogLPlhbb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KAnOW4neeOi+WFrOS4u+WPt+KAne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sbPlhYvor7rmlq/vvIjluIzohYr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neeOi+WFrOS4u+WPt+KAne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AnOW4neeOi+WFrOS4u+WPt+KAne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Kj5LiN5YuS5pav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igJzluJ3njovlhazkuLvlj7figJ3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ov6rmi5wtLeWo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rWm5Lic5Zu96ZmF5py65Zy66ZuG5ZCI77yM5LmL5ZCO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q5ouc6L2s5py66aOe5b6A5oSP5aSn5Yip5aiB5bC85pav44CC5oq16L6+5ZCO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5QU++8mueUqOmkkOaXtumXtOiLpeWcqO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uepuuWFrOWPuOS8muWuieaOkueUqOmkkO+8jOeUqOmkkOaXtumXtO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eahOS4uuWHhu+8gT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5FSzMwMyBQ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MDA6MDXigJQwNTowNS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RUsxMzUgRFhCVkNFIDA5OjUw4oCUMTQ6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iB5bC8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FkuW6l+aXqemkkOWQju+8jOS5mOWdkO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FpeawtOWfjiDigJTlqIHlsLzmlq/vvIzmuLjop4jlnKPpqazlj6/lpKf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jgIHlj7nmga/moaXvvIznjrvnkoPljoLvvIzkuZjlnZDotKHlpJr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liY3lvoDnoIHlpLTlip7nkIbnmbvoiLnmiYvnu63vvIznmbvpmY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mZrkuIrpgq7ova7lgZzms4rlnKjlqIHlsLzmlq/noIHlpL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NDU3XzEzNzk4Mzk0NTI2Njg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3NDU3XzEzNzk4Mzk0Nzc1N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KAnOW4neeOi+WFrOS4u+WPt+KAne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iB5bC85pa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rui9ruWwh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7juWogeWwvOaWr+WHuuWPke+8jOW8gOWni+a1qua8q+WlouWNjueahOWcsOS4r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i4j+S4iuWFrOS4u+mCrui9rueahOeerOmXtOaEn+WKqOaYr+S7u+S9le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eahO+8jOWuouS6uuS7iuaXpeaXoOmcgOWGjeWBmuS6m+S7gOS5i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veWlveeahOS6q+WPl+iIueS4iueahOS4gOWIh++8jOiuqeWFtOWli+eah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ireadpe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KCQoJCQ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MTM3OTgzOTQ1MjY2OC5wbm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c0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TgzOTQ3NzU1Mi5qcGciIGFsdD0iIiAvPgoJCQoJC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YWs5Li75Y+34oCd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nZ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lsLzlhYvvvIjlhYvnvZflnLDkupr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yJ4oCc5Lqa5b6X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iO54+g4oCd55qE576O6KqJ44CC6L+Z6YeM55qE5bKb5bG/5pif572X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yC55ub77yM5rW35rC05riF5r6I77yM6Ziz5YWJ5YWF6Laz77yM5rW3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piv5peF5ri46ICF5ZCR5b6A55qE6IOc5Zyw44CC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6Im65pyv54+N6JeP5Liw5a+M5ZKM5paH5YyW5Y+R6L6+6amw5ZCN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v5ouJ5aSr55qE6ZuF5YW44oCd55qE56ew5Y+344CCKOS7peS4iuaPj+i/sOS7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i+e7je+8jOivt+aKpeWQjeWPguWKoOWyuOS4iuinguWFiea4uOiniC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EvMjcvMi8yMDA2MTEyNzE3MTYwOTM2MDc5LmpwZyIgYWx0PSLmnZzluIPnvZf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lpKflhazlupwiIHN0eWxlPSJ3aWR0aDozMzdweDtoZWlnaHQ6MjQ2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JodHRwOi8vdXBsb2FkLjE3dS5jb20vdXBsb2FkZmlsZS8yMDA2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LzIvMjAwNjExMjcxNzE4NTQ2NzY2NC5qcGciIGFsdD0i5p2c5biD572X5aSr5bC8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iBzdHlsZT0id2lkdGg6MzM3cHg7aGVpZ2h0OjI0NnB4O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goJPGJyIC8+CgoKCTxiciAvPg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4oCc5bid546L5YWs5Li75Y+34oCd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pel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beo6L2u5LiK6L275p2+5oSJ5b+r55qE5Lqr5Y+X546w5Luj5YyW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aSn5Ymn6Zmi44CB5aSc5oC75Lya44CB5q2M6Iie5Y6F44CB6YWS5ZC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LWM5Zy644CB5YS/56ul5LmQ5Zut44CB576O5a65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B5YWN56iO5ZWG5bqX6KGX562J44CC5p6B55uu5LmL5aSE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Kirmg6zmhI/nmoTkuqvlj5fjgILkuLrmgqjnsr7lv4PlronmjpL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u53lr7norqnkvaDkuI3omZrmraTooYz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YzXzEzNzk4Mzk0MjU5MTU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zXzEzNzk4Mzk0MTU4NDQ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KAnOW4neeOi+WFrOS4u+WPt+KAne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+U6Zu35Z+D5aSr5pavL+mbheWFuCDvvIjluIzohYr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iR5Lus5YmN5b6A6ZuF5YW444CC6ZuF5YW45piv5LiW55WM5LiK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jgILpm4Xlhbjoh7Pku4rku43kv53nlZnkuoblvojlpJrljoblj7LpgZ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moToibrmnK/kvZzlk4HvvIzlhbbkuK0qKuiRl+WQjeeahOaYr+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4leaPkOWGnOelnuW6me+8jOaYr+ilv+aWueaWh+WMlueahOixoeW+geOAg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ku4XkuLrln47luILku4vnu43vvIzor7fmiqXlkI3lj4LliqD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zExNl8xMzk0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zI1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zExNl8xMzk0NTI2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pwZyIgYWx0PSIiIC8+CgkJCgkK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igJz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igJ3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+iQqOi+vuaWry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vvIjlnJ/ogLPlhbb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qT6JCo6L6+5pav5Y+I56ew6bif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Y576O55qE5riv5Y+j5bCP6ZWH77yM5L6d5bK46ICM5bu677yM5rW35rm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Oi77yM5pmv6Imy6JSa5Li65aOu6KeC44CC5bCP6ZWH6ZqP5Zyw5Yq/6LW35L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05rW35rm+77yM5Zyo54ix55C05rW36K+45aSa5rW35rm+5pmv6ImyKirkuLr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JPpl6jml4XmuLjluqblgYfogIzmtZHnhLblpKnmiJDjgILokZflkI3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vJfmiYDlsLHlnKjlupPokKjovr7mlq/nmoTovrnkuIrjgIIo5Lul5LiK5o+P6L+w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LuL57uN77yM6K+35oql5ZCN5Y+C5Yqg5bK45LiK6KeC5YWJ5ri46Ke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xMTdfMTM5NDUyNjY5MDI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2NzNfMTM5NDc2ODMyMTM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4oCc5bid546L5YWs5Li7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sbPlhYvor7rmlq/vvIjluIzohY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biM6IWK5Y+356ew5oul5pyJ5LiW55WM5LiKKirnvo7nmoTlspvlsb/nv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i6Xmlq/lspvvvIzliJnku6Xlhbbni6znibnnmoTmoqblubvmsJTotKjlnKj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pvlsb/kuK3pppblsYjkuIDmjIfvvIzooqvopb/mlrnmuLjlrqLnp7DkuLrigJw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kqeWggueahOWwj+Wym+KAne+8jOmpsOWQjeS4lueVjOeahOWkqeS9k+a1t+a7q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1t+a7qeKAne+8jOWwseWcqOi/meW6p+Wym+S4iuOAgiAo5Lul5LiK5o+P6L+w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5q2k5Zyw5LiN5a6J5o6S5bK45LiK6KeC5YWJ5ri46Ke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LiL6Ii55ri46KeIKT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c2NzZfMTM5NDc2ODQwMDQyMy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c2NzZfMTM5NDc2ODQxMTc5Ny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4oCc5bid546L5YWs5Li75Y+34oCd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pel5oKo5Y+v5Zyo6LGq5Y2O5beo6L2u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qr5Y+X546w5Luj5YyW55qE5ri45LmQ6K6+5pa977ya5aSn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q2M6Iie5Y6F44CB6YWS5ZCn44CB5ri45rOz5rGg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44CB5YS/56ul5LmQ5Zut44CB576O5a656Zmi44CB5Zu+5Lmm6aaG44CB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62J44CC5p6B55uu5LmL5aSE6JOd5aSp55m95LqR77yM5q2j5pivKirmg6z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kuLrmgqjnsr7lv4PlronmjpLnmoTnsr7lvanoioLnm67nu53lr7n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aTooYz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1Mjc5MDg0NzY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TMw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jc5MjcxMjY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FrOS4u+WPt+KAne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+8iOaEj+Wkp+WIq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PkuI3li5Lmlq/ljoblj7LmgqD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vo7kuL3vvIzmlofniankvJflpJrvvIzpooflhbfprYXlipvvvIzmmK/lnLDkuK3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mjjuaZr+WMuuS5i+S4gOOAguWug+iiq+S6uuS7rOensOmiguS4uu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/q+S5kOS5i+WfjuKAneOAgiDpgqPkuI3li5Lmlq/lu7rnrZHnmoQqKueqgeWH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aYr+S7juS4reS4lue6quOAgeaWh+iJuuWkjeWFtOWIsOW3tOa0m+WFi+aXtuacn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uaWr+WOhuWPsuS4reW/g+aYr+W7uuetkeS4iuWkmuS6p+eahOS7o+ihqO+8j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S4uuS4lueVjOaWh+WMlumBl+S6p+OAg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S4quaYvuiRl+eJueW+geaYr+WFtuaLpeaciTQ0OOW6p+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5i+aIkOS4uuS4lueVjOS4iioq572X6ams5aSp5Li75pWZ5YyW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6JCo6aW855qE6LW35rqQ5Lmf5piv5p2l6Ieq6L+Z6YeM44CCKOS7peS4iuaPj+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juW4guS7i+e7je+8jOivt+aKpeWQjeWPguWKoOWyuOS4iuinguWFiea4uOini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zEvMi8yMDA2MTAzMTE2MDYzNDE0ODE1LmpwZyIgYWx0PSL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oiIHN0eWxlPSJ3aWR0aDozMzdweDtoZWlnaHQ6MjQ2cHg7IiAvPi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Mw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AxNTAzMjY2NzA3MC5qcGciIGFsdD0i6YKj5LiN5YuS5pav5paw5Z+O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M3cHg7aGVpZ2h0OjI0NnB4OyIgLz48YnIgLz4KPC9zcGFuPgo8L3A+CgoJPGJyIC8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4oCc5bid546L5YWs5Li75Y+34oCd6YKu6L2u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GNsYXNzPSJwcm9tcHR1bCI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7YmFja2dyb3VuZC1jb2xvcjojRkZGRkZGOyI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muLjop4jigJzkuprlvpf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mI7nj6DigJ3mnZzluIPnvZflpKvlsLzlhYvnmoTnvo7kuL3po47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uOaBkueahOa1qua8q+S5i+mDvee9l+mprO+8jOa4uOiniOS4lueVjOS4iio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K16JKC5YaI77yM5ryr5q2l5LqO5LiW55WM5LiKKirnvo7kuL3nmoTlub/lnLr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ub/lnLrvvIzkuIDotbflnKjorrjmhL/msaDmiZTkuIvkuIDmnpr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L/mnJvnmoTnoazluIHvvJs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W4jOiFiummluW6nOKAlOmbheWFu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iFiuelnuivneeahOiEmuatpe+8mz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qjojZD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MeOAge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fjuKAneWogeWwvOaWr+S9k+mqjOaQreS5mOi0oeWkmuaLieeahOS5kOi2o++8jOWQ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adpemmluaEj+Wkp+WIqeeahOawkeatjO+8jOepv+i2iuWPueaBr+S5i+ahpe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aFouaFoueahOWTgeS4gOadr+WSluWVoe+8mz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4y44CB5Zyo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5qE5paH5YyW5Lit5b+D4oCU5be05aGe572X6YKj5qyj6LWP6auY6L+q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jwvc3Bhbj4NCgk8L3A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k5MDA7Ij4NCgnoiLHkvY3ku7fmoLwNCjwvaDM+DQo8cD4NCgk8dGFibGUgY2xhc3M9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CIgc3R5bGU9Im1hcmdpbjowcHg7cGFkZGluZzowcHg7Ym9yZGVy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M5Lq6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k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GheiIseWutuW6re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5OT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2Njk55YWDL+S6uu+8mzI2Njk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PjOS6uu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x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MTk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ODk5OeWFgy/kurrvvJsyOD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x44CB5qyn5rSy55Sz5qC5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uOAge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eOi+WFrOS4u+WPt+mCrui9ruiIueelqOOAgea4r+WKoeeoj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PjgIHlhajnqIvlr7zmuLjjgIHpoobpmJ/jgIHlj7jmnLr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L+S6uu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TjgIHlhajnqIv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ppJDjgIHkuIvljYjojLbjgIHlpJzlrrXlj4rlhY3otLnlqLHkuZDorr7mlr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144CB6ZmG5LiK6KGM56iL5pe26Ze05rOo5pi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aOf77yI5YWt6I+c5LiA5rGk5qCH5YeG77yJ77yM6YCA6aSQ5oyJ54WnMTDmrKc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h+WHhu+8jOeJueiJsumkkO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lj4rlt7Tlo6vovab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Zmq5ZCM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Qq+eoju+8iOeUseS6juaXtumXt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quePreS7t+agvOWPr+iDveS8muacieaJgOWPmOWKqO+8jOaMieeFp+WumuWbo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njgIH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loZ7nvZfpgqPlkITkuIDmmZrlvZPlnLDlm5vmmJ/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or7fnrb7or4HkuK3lh4blpIfnm7jlhbPmnZDmlpnmiYDpnIDnmoTliLbkvZzjgI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y44CB5bK45LiK6KeC5YWJ6LS555So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MOS6uuS7peS4iuWPkeWbou+8i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xNTDnvo7ph5Hpgq7ova7mnI3liqHotLkgKOatpOi0ueeUqOS4uumCrui9r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WcqOmCrui9ruS4iuiHquihjOaUr+S7m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kuIr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rYnnp4Hkur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fjgIHlvLrng4jlu7rorq7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6YKu6L2u6KGM56iL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W5raI5YiZ5qC55o2u5Y+W5raI55qE5pe26Ze05Lya5pS25Y+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LS577ya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5aSpKOWMheaLrOivpeesrDc15aSpKeWGheWPlua2iO+8jOaUtuWPluWFqOmineWbouas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vIDoiKrliY02MOWk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nrKw2MOWkqSnlhoXlj5bmtojvvIzmlLblj5blhajpop3lm6LmrL41MC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byA6Iiq5YmNMzDlpKko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DlpKkp5YaF5Y+W5raI77yM5pS25Y+W5YWo6aKd5Zui5qy+NzUl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S5i+aXpeWJjTE15aSpKOWMheaLrO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aSpKeWGheWPlua2iO+8jOaIluWcqOW8gOiIquWQjk5PIFNIT1fvvIzmlLblj5b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4xMDAl44CC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g0KCTxwIGNsYXNzPSJ0aXRfaXRlb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eeXheaCo+iAheOAgeWtleWmh+WPiuihjOWKqOS4jeS+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H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mgqPogIXvvIzlpoLkvKDmn5PmgKfogp3ngo7jgIHmtLvliqjmnJ/ogrrnu5P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r5LnrYnkvKDmn5P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uOAgeW/g+ihgOeuoeeWvueXheaCo+iAhe+8jOWmguS4pemHj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n+iDveS4jeWFqOOAgeW/g+iCjOe8uuawp+OAgeW/g+iCjOail+Whnu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TjgIHlkbzlkL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lr7nl4XmgqPogIXvvIzlpoLogrrmsJTogr/jgIHogrrlv4Pnl4XnrYn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eOAgeeyvueln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Zq+eXq+WPiuWQhOenjeeyvuelnu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244CB5Lil6YeN6LSr6KGA55eF5oKj6ICF77yM5aaC6KGA57q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P5rC05bmz5ZyoNTDlhYsv5Y2H5Lul5LiL55qE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fjgIHlpKfkuK3lnovmiYvmnK/nmoTmgaLlpI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5mOWdkOmCrui9ruaXheihjOeahOWptOWEv+W/hemhu+WcqOmCrui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srOS4gOWkqeaXtuiHs+Wwkea7oTEy5Liq5pyI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njgIHmnKzlhazlj7jnlLHkuo7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kuI3mjqXmlLblrZXlpofmiqXlkI3jgII8L3NwYW4+DQoJPC9wPg0KCT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aXRlbSIgc3R5bGU9ImZvbnQtd2VpZ2h0OmJvbGQ7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e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X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L3NwYW4+DQoJPC9w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acquaIkOW5tOaXhea4uOiAhemihOiuou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mZquWQjOWPguWbo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+OAgTIx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Y5a6i5Li65pyq5oiQ5bm05Lq644CC6Iul5pyq5oiQ5bm05Lq65LiN6ZqP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76Ii55Ye66KGM77yM5b+F6aG76KaB5o+Q5L6b5Lul5LiL6LWE5paZ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HvvInlhbbniLbmr43lj4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oavlhpnigJzmjojmnYPlo7DmmI7kv6HigJ3lj4rigJz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mib/or7rlh73igJ3vvIzor7fmiZPljbDor6XpmYTku7blubbnrb7lrZf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z77yJ5aaC5p6c6Zmq5ZCM5Ye66KGM55qE5oiQ5bm05Lq66Z2e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25q+N77yM6ICM5piv5YW25rOV5a6a55uR5oqk5Lq677yM5YiZ5b+F6aG7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4oCc5rOV5a6a55uR5oqk6K+B5piO4oCd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TvvInku6XkuIvnmoToiLnkuIrorr7mlr3pobv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iLbmr43miJbnm5HmiqTkuroo6ZyA5oyB5pyJ5Lul5LiK5bey57u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paH5Lu2KSDpmarlkIzliY3lvoDvvIzlubblnKjnjrDlnLrnm5HmiqTvvJr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jgIFTdHVkaW8gQijnnJ/lhrDmupzlhrDlnLrvvJrlrqLkurrpnIDopoHnqb/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oopzlrZDmlrnlj6/lj4LliqDmupzlhrDmtLvliqgp44CB6auY56m65ruR57S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ay5rWq44CB5rC05LiK5LmQ5Zut44CB55u05o6S6L2u5ruR6YGT562J77yI6YOo5Yi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ZCr5Lul5LiK6K6+5pa977yJ44CCPC9zcGFuP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D903DF6420DC7A5EF7E5E673A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