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CAF37CF7290D644040C6AEC7F3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CAF37CF7290D644040C6AEC7F3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plbDku5PjgIHmqKr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DpmJw45pelX1/ml4XmuLjnur/ot6/lh7rlooPml4XmuLjml6Xpn6nmnJ3ml6XmnK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6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2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l+iLkeiBlOiIqj7kuJzkuqzjgIHnrrHmoLnjgIHlpKfpmKrjgIH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pYjoia/jgIHplbDku5PjgIHmqKrmu6jjgIHlspDpmJw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lm5ss5pif5pyf5YW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el5pys57uP5YW45Zui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0O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ljZfoi5EtLeeDn+WPsC0t6Z2Z5YaI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nlhojmiJbpmYTov5HlnLDlj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2Z5YaILS3lr4zlo6vlsbEtLeao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6x5qC55oiW6ZmE6L+R5Zyw5Yy6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useaguS0t6ZWw5LuTLS3mqKrmu6gtL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c5Lqs5oiW6ZmE6L+R5Zyw5Yy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nOS6rC0t5rip5rOJ6YWS5bq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ms4nlnLDljL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t6YOoLS3lspDpmJzlnLDljL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remDqO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K3pg6gtLeWliOiJry0t5aSn6Ziq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KfpmKrmiJbpmYTov5HlnLDlj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aSn6ZiqLS3kuqzpg70tLeS4re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t6YOo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remDqC0t6Z2Z5YaILS3ng5/lj7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iLk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WNl+iLkS0t54Of5Y+wLS3pnZnlho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WNl+iLkeacuuWcuumbhuWQiO+8jOaQreS5mOS4reWbveiBlOWQ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xquWNjuWuouacuue7j+eDn+WPsOe7j+WBnOmjnuW+gOaXpeacrOmdmeWG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ihjOadjuavj+S6uumZkOmHjTIw5YWs5pak77yM5LiN5ZCr5py66aSQ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bey5LmF55qE5pel5pys5LmL6KGM44CC5oq16L6+5ZCO5b2T5Zyw5a+85ri4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YWS5bqX5L2P5a6/5LyR5oGv5YeG5aSH56ys5LqM5aSp55qE5pel5pys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pUaXBz77ya5oyJ54Wn5Zu96ZmF5oOv5L6L77yM5pCt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6Iiq54+t5LiA6Iis6YO96KaB5o+Q5YmNM+S4quWwj+aXtuaKtei+vuacuu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KnueQhueZu+acuuaJi+e7re+8jOS4uuS6huS/neivgeWHuuihjO+8jOivt+a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WFhei2s+aXtumXtOaMieeFp+mbhuWQiOaXtumXtOaKtei+vuacuuWcuu+8jOW5t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luWcsOeahOi0teWuvuaPkOWJjeS4gOWkqeaKtei+vuWMl+S6rOOAguWkluexje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ruiupOiHquW3sei/lOeoi+S4reWbveetvuivgemXrumimO+8jOa4r+a+s+WPsO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QuuW4puWbnuS5oeivgeWPiuWPsOiDnuivgeWHuuWFpeWig++8jOiwouiwou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S041OTY5IDA5OjQwLS0xMTox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S041OTcgMTI6NDAtLTE2OjE1PHN0cm9uZz7nu4/lgZzng5/lj7A8L3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2Z5YaI5oiW6ZmE6L+R5Zyw5Yy6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nZnlhogtLeWvjOWjq+WxsS0t5qiq5r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lr4zlo6vlsbHkupTlkIjnm67jgJHvvIg5MOWIhumSn++8ie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WbveWutuixoeW+geS5i+S4gO+8jOWcqOWFqOeQg+S6q+acieebm+iqieOAgu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4uOiiq+ensOS9nOKAnOiKmeiTieWzsOKAneaIluKAnOWvjOWys+KAneS7peWPi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eahOmrmOWyreKAneOAguiHquWPpOS7peadpe+8jOi/meW6p+WxseeahOWQjeWtl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cqOaXpeacrOeahOS8oOe7n+ivl+atjOKAnOWSjOatjOKAneS4reWHuueOs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Wjq+WxseeahOWxsemhtuiiq+eZvembquimhueblu+8jOi/nOWkhOeci+adpeWws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mTtuiJsueahOWFieiKkuOAguWboOatpO+8jOWug+iiq+aXpeacrOS6uuensO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o+WxseKAneOAguaIkeS7rOeZu+S4iuS6lOWQiOebru+8jOaEn+WPl+S4gOiniOS8l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geazqO+8muWmguWboOWkqeawlOWOn+WboOaXoOazleWJjeW+gOS6lOWQiOeb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UueS4uuW/jemHjuWFq+a1t+OAgjxiciAvPg0K44CQ5bmz5ZKM5YWs5Zut44CR77yI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nrrHmoLnlubPlkozlhazlm63ojIPlm7TmlZ7lpKfvvIzljaDlnLDkuIfln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ml6XlvI/luq3lm63lu7rnrZHjgIHlt6jlnovllrfmsLTmuZbms4rlj4rlsI/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zlub/mpI3lkITnp43moJHmnKjlj4roirHljYnvvIzlvbflpoLkurrpl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v5nph4zkuZ/mmK/ov5zop4Llr4zlo6vlsbHnmoTmnIDkvbPlnLDngrnvvIz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ml7bvvIzlr4zlo6vlsbHnmoTlo67kuL3mma/oibLmm7Tlj6/kuIDop4jml6DpgZ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m63lhoXmnIDkuLrokZflkI3nmoTojqvov4fkuo7kuIDluqfmnaXoh6rljbDlu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KnlrZDloZTvvIznmb3oibLnmoTloZTouqvvvIzkuIvpnaLmlL7mnInph5HoibLnmoT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nrJTnm7TlnLDlsbnnq4vlnKjlubPlkozlhazlm63nmoTlpKflub/lnLrkuIr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gKfnmoTmhYjmgrLooajovr7kuoblj43miJjorq/mga/jgII8YnIgLz4NCuOAkOWcsOmc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mhuOAke+8iDQ15YiG6ZKf77yJ6YCa6L+H5L2T6aqM5qih5ouf5Zyw6ZyH55qE5pGH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a+55Zyw6ZyH55+l6K+G55qE5LqG6Kej77yM5bGV56S65Zyw6ZyH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E5paZ77yM5Yqg5rex55CG6Kej77yM6L+Y5pyJ6a2U5pyv6ZWc5a2Q55qE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Sx6YeR5a2Q5p6E5oiQ5ryU57uO55qE6L+36Lev5LiW55WM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jgJHvvIg5MOWIhumSn++8ieiHqueUsei0reeJqe+8jOi/memHjOacie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Jk+aKmOWKm+W6puacgOWkp++8jOW6l+mTuuacgOWkmu+8jOS6uua1gemHj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WcuuaJg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rrHmoLnmiJbpmYTov5HlnLDljL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useaguS0t6ZWw5LuTLS3mqKrmu6g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b6q552A4oCc6ZWw5LuT5paH5aOr4oCd55qE6ISa5Y2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z6Zi25bCP6Lev77yM5LiO5aSP55uu5ryx55+z44CB5bed56uv5bq35oiQ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Ww5LuT5Li66Iie5Y+w55qE5L2c5ZOB5LiN6IOc5p6a5Li+77yM5LuO5oCA5pen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6+u6auY5omL44CL5Yiw6L+R5bm055qE55S16KeG5Ymn44CK5YCS5pWw56ys5LqM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LPGJyIC8+DQrjgJDpuaTlhojlhavluaHlrqvjgJE2MOWIhumSn+S9jeS6jum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uS4reW/gyzku6XmnLHoibLmnKzmrr/lkozlpKfnn7Plj7DpmLbkuLrnibnoib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Z7npL7jgILmupDotZbkuYnlubPlrprlpaXlt57kuYvlkI4s5LqOMTA2M+W5tOaKi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qea4heawtOWFq+W5oeWuq+WKneivt+WIsOS6hueUseavlOS5i+a7qOmZhOi/kS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lvIDnq6/jgILlkI7mnaXliLDkuoYxMTgw5bm06L+b5YWl6ZWw5LuT55qE5rqQ6LW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S6hueliOelt+W5s+WutuiuqOS8kOWSjOa6kOawj+WutuaXj+eahOWkjeWFtCzmio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kKzov4HliLDkuobnjrDlnKjnmoTlnLDmlrnjgILkuYvlkI7mr4Hkuo7ngavngb4s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MeW5tOWGjeasoemHjeW7uuatpOWkp+ekvuOAguW9k+aXtueahOacrOauv+S/ruWkje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4iuS4i+S4pOWuq+eahOe7k+aehOOAgueOsOWcqOeahOacrOauvyjkuIrlrq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OW5tOaJgOS/ruW7uueahOa1geadg+eOsOmAoOeahOS7o+ihqOaAp+axn+aIt+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rOauvyjkuIrlrqsp5LiO6Iul5a6rKOS4i+Wuqynpg73lt7LooqvmjIflrpr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ofljJbpgZfkuqfjgILpmaLlhoXov5jnlZnmnInoiJ7mrr/lj4rku6XmmKXlraP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I/lraPojbfoirHokZfnp7DnmoTmupDlubPmsaDjgIHmoJHpvoTlt7Lov4cxMD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O25p2P5qCR562JLOi/meS6m+mDveS8muS9v+S6uuaEn+WIsOWOhuWPsueahOaCoOS5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yieOAguS7juS9jeS6jumZouWGheWNl+S+p+S4ieeJjOWdiuS8uOWQkeeUseavlOS5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Vv+i+vuWkp+e6pjUwMOexs+eahOauteiRmyjlj4LpgZMp5pivLOS4uuS6hueliOel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luacneS5i+Wmu+WMl+adoeaUv+WtkOeahOmhuuS6p+iAjOS/ruW7uueahOWPgumBk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Ko55yL6L+H5pel5pys6JGX5ZCN5Yqo55S744CK54GM56+u6auY5omL44CL5ZCX77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mY5Y2X5rW35bK4772e44CQ5rGf5LmL5bKb44CR77yM5Zyo6Y6M5LuT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2m56uZ5bCx5piv5Yqo55S755qE5Zy65pmv5LmL5LiA44CC5rGf5LmL5bKb55S1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jAxM+W5tDTmnIjvvZ4yMDE05bm0M+aciOS4juW5s+a6que6v+S6pOaNouS5mOi9puW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PpOi3r+mdoueUtei9puOAguaxn+S5i+Wym+eUtemTgeayv+e6v+eahOa5mOWNl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hea7oea1k+a1k+WNl+WbveW6puWBh+WcsOiJsuW9qe+8jOmaj+WkhOWPr+ingeepv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q+mYsuWvkuiho+eahOWGsua1quWuou+8jOaIluaJm+edgOOAgeaIlumqkeiEmui4j+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Gsua1quadv++8jOi/nuWwj+aci+WPi+S5n+WcqOiHquW3seeahOWwj+iEmui4j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acieWGsua1quadv+aetu+8m+ayv+i3r+S5n+acieiuuOWkmueJueiJsumkkOWOhe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S4reS4gOWutui/mOaYr+WWnOeIseS6q+WPl+aXqemkkOWHuuWQjeeahOW4g+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vOeJueacgOW4uOWFiemhvueahEJpbGzigJlz5YiG5bqX44CC5rmY5Y2X5LiN5LuF5pi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6i55qE5aSp5aCC77yM5Lmf5piv6K645aSa5pel5Ymn5Y+K5Lq65rCU5Yqo5ryr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pmv5Zyw44CCPGJyIC8+DQrjgJDmsZ/kuYvlspvnpZ7npL7jgJE2MOWIhumSn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S4quWwj+elnuekvuaehOaIkO+8jOW5tuS4lOavj+S4quelnuekvuS+m+Wlie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s+elnu+8jOi+uea0peWuq+S+m+WlieeUsOWvuOa0peavlOWNluWRveOAgeS4rea0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m+WlieW4guWvuOWym+avlOWNluWRveOAgeWlpea0peWuq+WImeS+m+WlieWkmuiusOeQ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uWRveWls+elnuOAgjxiciAvPg0K44CQ5qiq5ruo5Lit5Y2O6KGX44CRNjDliIbpkp/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K3ljY7ooZfmmK/ml6XmnKzkuYPoh7PkuprmtLLmnIDlpKfnmoTllJDkurrooZf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LfljZfkuqznlLrjgIHplb/ltI7mlrDlnLDkuK3ljY7ooZfkuIDotbflubbnp7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InlpKfkuK3ljY7ooZfjgILku45KUuefs+W3neeUuuermeS4gOS4i+i9p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En+WPl+WIsOS4reWNjuihl+aJkemdouiAjOadpeeahOmtheWKm+S6huOAgiDovab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lo4HkuIrmmK/kuK3ljY7ooZflt6jnu5jlub/lkYrjgILlh7rkuobovabnq5n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3pnIDopoHmoYjlhoXlm77vvIzkuI3pnIDopoHot6/moIfvvIzot5/pmo/nnYD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mvILkuq7nmoTml5fooo3pk7rlrZDnmoTmjIflvJXvvIzot5/pmo/nnYDpgqPku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vanmmILnmoTniYzmpbznmoTmjIflvJXvvIzoh6rnhLblsLHog73lpJ/mib7liLD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I8YnIgLz4NCuOAkOWxseS4i+WFrOWbreOAkTQw5YiG6ZKf5bGx5LiL5YWs5Zut57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uo5riv5Y+j77yM5Li65qiq5ruo5biC54m55pyJ55qE5rW35ruo5YWs5Zut77yM5a6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pWj5q2l5Zyw6ICM6JGX56ew44CC6L+Z5bqn5YWs5Zut5pyA5YC85b6X6KeC6L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65Zyo5YWs5Zut6YGT6Lev5LiK55qE6Iqx56CW77yM5YW25qyh5piv56eN5Zyo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5qEMTAw5aSa5qO15Y+k6ICB55qE6ZO25p2P5qCR44CC5Zyo6Iqx56CW6YGT5Li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5yL552A5Lik5L6n6auY5aSn55qE6ZO25p2P5qCR5ZKM6L+c5aSE55qE5rW3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LiA5Lu25Y2B5YiG5b+r5oWw55qE5LqL5oOF44CCIOWxseS4i+WFrOWbr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qOacgOiRl+WQjeeahOWFrOWbre+8jOWug+aYr+S4gOW6p+Whq+a1t+mAoOmZhu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bre+8jOiAjOaJgOmcgOeahOWcn+aWueadpeiHquS6juWFs+S4nOWkp+WcsOmch+Wk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eahOW6n+Wcn+eTpuegv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JzkuqzmiJbpmY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kIz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0t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np4vlj7bljp/liqjmvKvooZfjgJ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9jeS6jueni+WPtuWOn+ermeilv+S+p+eahOS4reWkrumBk+S4uuS4reW/g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S4jeS4gOeahOWFsTI1MOWutuS7peS4iueahOeUteWZqOWVhuWTgeS4k+WNl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Xu+WQjeeahOeUteWZqOihl+KAnEFLSUhBQkFSQeKAne+8iOeni+WPtuWOn+eahOa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u+mfs++8ieW3sue7j+aIkOS6huS4lueVjOmAmueUqOivreOAgumaj+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44CQ55qH5bGF5bm/5Zy65Y+K5LqM6YeN5qGl44CR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moflsYXmmK/ml6XmnKzlpKnnmoflsYXkvY/nmoTlnLDmlrnvvIzkuZ/mmK/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mnIDlpKfnmoTkuIDlnZfnu7/lnLDvvIzkuo4xNTkw5bm055Sx5b635bed5a62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L+u562R44CCPGJyIC8+DQrjgJDmmI7msrvnpZ7lrqsg44CR77yIMzDliIbpk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mI7msrvlpKnnmofkuI7mmK3lrqrnmoflpKrlkI7kuo7lpKfmraMgOeW5tOmXt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aIkOeahOelnuekvu+8jOmZouWGheWuvee6pjcx5LiHMjAwMOW5s+aWueWFrOWw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UseW9k+aXtuWFqOWbveWQhOWcsOaNkOi1oOiAjOadpeeahDE35LiH5qO15qC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oiQ6I2r77yM5bCx5YOP5piv5Z+O5biC5Lit55qE5LiA54mH57u/5rSy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5pu05oiQ5Li65a6M5oiQ57uI6Lqr5aSn5LqL55qE55CG5oOz5Zyw5pa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p2l5Yiw6L+Z6YeM55qE6KeC5YWJ5a6i77yM5pyJ5bm45Y+v55yL5Yiw5pel5byP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qG6YeN55qE5ama56S85Luq5byP5Lmf6K+05LiN5a6a5ZaU77yB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csOWMu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t6YOoLS3lspDp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ivueiuv+a5luOAkemVv+mHjuWcsOWMuuacgOWkp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aziu+8jOmjjuaZr+Wbm+Wto+i/t+S6uu+8jOmZhOi/keeahOivueiuv+W4g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5luaXge+8jOaCqOS5n+WPr+S7peaso+i1j+WUr+e+jueahOa5luWFieWxseiJs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a756y85a6/44CR5aa756y85a6/5piv5Lit5bGx6YGT56ysNDLnlarnmoT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pqb/nq5nvvInvvIzkvY3kuo7plb/ph47ljr/mnKjmm77pg6HljZfmnKjmm77nl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JzlsrjvvIzmnKzlnLDlsYXmsJHku4XljYPkurrlt6blj7PjgILmsZ/miLfml7b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kuI7msJTmsJvmtZPljprvvIzljp/moLfkv53nlZnkuobmooHkuIrnn63mn7HjgIHn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oLzlrZDnrYnmsZ/miLfml7bku6Plu7rnrZHmoLflvI/nmoTooZfmma/vvIz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IHlrZflj7flrqLmoIjlkozojLblsYvvvIzlvZPlnLDlpI3ljp/kuobpqb/nq5njgI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iYznq4vniYzlpITnrYnjgILlprvnrLzlrr/mmK/ml6XmnKzmnIDml6norr7nq4v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3opoHkvKDnu5/nmoTlu7rpgKDniannvqTkv53lrZjlnLDljLr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DoOmCo+WzoeOAkeaDoOmCo+WzoeS9jeS6juWykOmYnOS4nOmDqOeahOaDoOmCo+W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4g+edgOWPl+iHqueEtuS+teiagOiAjOW9ouaIkOeahOWlh+WyqeaAquefs+eahO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jge+8jOS7juWkp+S6leawtOWdneWwhuacqOabvuW3neaLpuaIquiAjOaIkO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luW8gOWni+S4gOebtOW7tue7reiHs+S4iua4uOeahOS4rea0peW3neOAgueKueWmguWI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mdoueahOS8nuWyqe+8jOi/meaYr+WbveWutueahOWkqeeEtuS/neaKpOeJqe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huebluedgOikkOe6ouiJsuiLlOeahOe6ouWyqe+8jOmDveaYr+Wzoeiwt+S4reeahOWl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uefs+eahOS7o+ihq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K3pg6jlnLDljL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remDqC0t5aWI6ImvLS3lpKfpmKrpmYTov5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WPpOmDveS5i+S4gOKAlOWliOiJrzxiciAvPg0K44CQ5aWI6Imv5YWs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aSn56S+44CR77yINjDliIbpkp/vvInljaDlnLA1LjI15bmz5pa55YWs6YeM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W/57qm5Zub5YWs6YeM77yM5Y2X5YyX5a695Lik5YWs6YeM77yM6IyD5Zu055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piv5LiW55WM5LiK5pWw5LiA5pWw5LqM55qE5aSn5YWs5Zut77yM5YWs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CN6IOc5Y+k6L+55beo5qCR5Lib56uL77yM6L+Y5pyJ5Y6G5Y+y5oKg5LmF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44CB5bGx5p6X5Y+K5bKp55+z562J77yM6L+Z5Lqb6YO96K6p5Yiw5pel5py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LWe5Y+55LiN5bey77yM5Y+m5aSW77yM6L+Z6YeM5b2T54S25pyJ56We6bm/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x5pyJMSwyMDDlpJrlj6rvvIzmlaPluIPkuo7lsbHpl7TjgIHmnpfkuIvmiJblr7r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DnlZTvvIzmmK/lpYjoia/op4LlhYnnmoTosaHlvoHjgILmr4/lubTmqLHoirH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kuZ/mmK/lpYjoia/okZflkI3nmoTotY/mqLHlnLrmiYDjgII8YnIgLz4NCuOAk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kvuOAke+8iDIw5YiG6ZKf77yJ5pel5pys55m75YWl5LiW55WM5paH5YyW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qE5pil5pel5aSn56S+44CC6L+Z5bqn5pel5pys5Y6f5rGB5Y6f5ZGz56We56S+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5Y+k5py077yM56uL5ruh55+z54Gv56y855qE5pil5pel5aSn56S+6JGX5ZC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F5ruh54G15oCn5oSf6KeJ44CC6Z2e5bi45YC85b6X5LiA55yL44CC5rK/552A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7qn6ICM5LiK77yM56m/6L+H5Y2X6Zeo77yM5L6/5q2j5byP6L+b5YWl5LqG5pil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6L+b6Zeo5bem5omL6L655bCx5Y+v5Lul6LSt5Lmw56WI5oS/55qE5b6h5a6I44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Y6ams5oiW5piv5oq95LiA5Y+q5bCP6bm/562+44CC5Zyo5pil5pel5aSn56S+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YGT5LiK5LiO5bCP6bm/5ZCM6KGM5ryr5q2lLOayiea1uOWcqOWPpOacqOagkeael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p+iHqueEtuS4reOAgjxiciAvPg0K44CQ5aSn6Ziq5Z+O5YWs5ZutLuS4jeS4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geOAke+8iDYw5YiG6ZKf77yJ57u/55Om55m95aKZ44CB5a6P5Lyf5aOu6KeC77yM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JGX5ZCN5q2m5bCG5Liw6Iej56eA5ZCJ5omA5bu66YCg6ICM5oiQ77yM5Li644C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ys5LiA5ZCN5Z+O44CL44CC5YWs5Zut5byA6K6+5LqOMTkzMeW5tO+8jOaAu+mdoue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Ni435YWs6aG377yM5Y2B5YiG5bm/6ZiU44CC5Zub5ZGo6KKr5Y2O5Li955qE5qCR5p6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Sn6Ziq5Z+O77yM5Zub5a2j5ZCE5byC55qE6aOO5pmv5Luk5ri45a6i5rKJ6YaJ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6Ziq55qE5Z+O5biC5Lit5b+D77yM5L2c5Li65biC5rCR5Lus5LyR5oap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Lq65Lus55qE5Zac54ix44CCPGJyIC8+DQrjgJDlpKfpmKrnu7zlkIj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HvvIg5MOWIhumSn++8ieaXpeacrOS6uuawlOS6p+WTgeWFjeeojuS4k+mXqOW6lyw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6YCJ6LSt5ZCE56eN5pel5pys5Zu95rCR5LmL5YGl5bq35rWB6KG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pel5pys5omL5L+h44CCPGJyIC8+DQrjgJDlv4PmlovmoaXjgJHvvI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kp+mYquacgOiRl+WQjeeahOS4gOadoeWVhuW6l+ihl++8jOS6kembhuS6huWkp+W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OAgei/numUgeiNr+WmhuW6l+OAgeiAgeWTgeeJjOW6l+WSjOWwj+mTuuOAguWQhO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WSjOmjjuagvOeahOWVhuWTgeW6lOacieWwveacie+8jEhlbGxvIGtpdHR55ZKMRGlz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W5bqX5Lmf5Zyo6L+Z6YeM6JC95oi344CC5b+D5paL5qGl55qE5aSn5aSa5b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N5pyJ5Lit5paH5a+86LSt77yM5pSv5oyB6ZO26IGU5Y2h5LuY5qy+77yM5Y+v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r5Y+X6L275p2+6LSt54mp55qE5LmQ6Laj44CC6L+Z6YeM6L+Y5pivTU3ku6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poblupfnmoTogZrpm4blnLDvvIzljJblpoblk4HmiqTogqTlk4Hlj6/ku6X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gII8YnIgLz4NCueVheeIvei0reeJqeWQjuWJjeW+gOmFkuW6l+WFpeS9j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JPGJyIC8+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Sn6Ziq5oiW6ZmE6L+R5Zyw5Yy6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fpmKotLeS6rOmDvS0t5Lit6Y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ph5HpmIHlr7rjgJHvvIg0NeWIhumSn++8i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sOS4uuaYr+m5v+iLkeWvuu+8jOW7uuS6jjEzNznlubTvvIzljp/kuLrotrPliKnkuYnm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44GX44GL44GMIOOCiOOBl+OBv+OBpCnlsIblhpvnmoTlsbHluoTvvIzlkI7mlLnkuLr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nKjpub/oi5Hlr7rkuK3lv4PmnInkuIDluqfkvpvlpYnnnYDph4rov6bniZ/ls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KnnmoTph5HnrpToiI3liKnmrr/igJTigJTigJzph5HpmIHigJ3mnIDlub/kurrkur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kuZ/luLjooqvnp7DkvZzigJzph5HpmIHlr7rigJ3jgII8YnIgLz4NCu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eahOW7uuetkeS4juWbreael+aehOmAoOebuOiejeWQiO+8jOS4gOaXgeeahOmVnO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wtOa4hea0jO+8jOi6q+W9seWNjuS4veeahOmHkemYgeWAkuaYoOWcqOmVnOa5l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inguaYr+S6rOmDveeahOS7o+ihqOaAp+aZr+inguOAguW+rumjjuiiread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azouWKqO+8jOmHkeWFiemXqumXqu+8jOWcn+ixquawlOWNgei2s+OAgumHkemYgeW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S5i+WkhO+8mua4uOWuouaLv+WIsOeahOS4jeaYr+WPguinguWFpeWcuumXqOel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meacieelneemj+ivneivreeahOacseWNsOOAguWPpuWklu+8jOmZouS4re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guaXgei+ueacieS4reaWh+WSjOmfqeaWh+eahOelnuetvuWPr+S+m+WNoOWNnO+8j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WGheWHuuWUrueahOaKueiMtuWGsOa/gOWHjOWPo+eikeS5n+W+iOS4jemUmeWTp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bKa5bGx6aOO5pmv5Yy65Y+K5rih5pyI5qGl44CR77yINjDliIbpkp/vvIn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v53mtKXlt53muqrosLfliLDovr7lubPph47nmoTkvY3nva7vvIznlLHpvp/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lspvjgIHkuLTlt53lr7rnmoTkuInkuKrlnLDljLrnu4TmiJDjgILov5nph4z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qLHoirHnm5vlvIDnmoTlkI3lnLDvvIznp4vlpKnmmK/op4LotY/mnqvlj7bnmoTlkI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6TlsLHpooflj5fnmofkurLotLXml4/ku6znmoTmrKLov47jgILpvp/lsbH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sI/ku5PlsbHkuJzljZfpg6jnmoTkuJjpmbXlnLDluKbvvIzku6XnuqLmnb7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LHoirHmoJHjgIHmnqvmoJHkuqTplJnlhbbkuK3vvIzmoJHkuIvmnInnsIfnlJ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sbHmnZzpuYPnrYnvvIzoh6rnhLbnvo7mma/nu5nkurrljbDosaHmt7HliLvjgI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moJHmnpfkuK3njq/nu5XvvIzmnInlub/lnLrjgIHkvJHmga/lnLrmiYDjgIHlsZX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hL/nq6Xlub/lnLrnrYnorr7mlr3jgII8YnIgLz4NCuOAkOaKueiMtuS9k+mqj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aXtuensOS9nOacq+iMtu+8iDQ15YiG6ZKf77yJ6LW35rqQ5LqO5Lit5Zu96ZqL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il5aSp55qE6Iy25Y+255qE5aup5Y+277yM55So6JK45rG95p2A6Z2S5ZCO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W86Iy277yI5Zui6Iy277yJ5L+d5a2Y44CC6aOf55So5YmN5pS+5Zyo54Gr5LiK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SZ5bmy54el77yM55So5aSp54S255+z56Oo56K+56Oo5oiQ57KJ5pyr44CC5Lyg5YW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CO5Zyo5pel5pys5Y+R5oms6L+H5aSn77yM5LuK5pel5oiR5Lus5p2l5Yiw6Iy25Zu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q56Iy255qE5Yi25L2c6L+H56iL44CCPGJyIC8+DQrjgJDnu7zlkIjnlLXlmaj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IhumSn++8ieWPr+iwk+W6lOacieWwveacie+8jOWVhuWTgeenjeexu+i2hei/hz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nu4/okKXojIPlm7TkuI3pmZDkuo7lrrbnlLXvvIzov5jmnInku47muLjmi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kozkvJHpl7Lll5zlpb3nrYnmlrnpnaLpkojlr7nmtbflpJbml4XlrqLnmoT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iYvooajjgIHnj6Dlrp3nrYnllYblk4H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K3pg6gtLemdmeWGiC0t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S3ljJfkuqzljZfoi5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a4uOiniOaZr+eCu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cuuWcuuS5mOiIquePree7j+eDn+WPsOe7j+WBnOi/lOWbnuWMl+S6r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6uumZkOmHjTIw5YWs5pak77yM5LiN5ZCr5py66aSQ44CCPGJyIC8+DQrjgJDng6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jgJHvvIg2MOWIhumSn++8ieS9jeS6juaXpeacrOeIseefpeWOv+WQjeWPpOWxi+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WcsOW4pu+8jOaYr+aXpeacrOS4ieWkp+elnuekvuS5i+S4gO+8jOS4u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6hOS4peelnuWco+S5i+aWh+eJqeOAgumdouenr+S4ujE55LiH5bmz57Gz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O5bu6562R6aOO5qC85bu66YCg77yM5bGL6ISK55So6ZOc5p2/6KaG55uW44CC54Ot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5Li756Wt56We5Li654Ot55Sw5aSn56We77yI5aSp5Lib5LqR5YmR77yJ77yM55u4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5aSp54Wn5aSn56We44CB57Sg55uP5piO5bCK44CB5pel5pys5q2m5bCK562J44C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6We5a6r55u45Lyg5piv5ZyoM+S4lue6quaXtueUseaXpeacrOatpuWwiuWAreW7u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OWuq+eupuWqm+aJgOW7uu+8jOeUqOS7peS+m+WlieWAreW7uuS9v+eUqOeahOiNiemb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aXpeacrOS4ieWkp+elnuWZqOS5i+S4gOeahOWkqeS4muS6keWJkeOAguS5n+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iupOS4uuiNiembieWJkeW3sue7j+WcqOWdm+S5i+a1puS5i+aImOmBl+Wkseayie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OAgjxiciAvPg0K44CQ5b6h5a6d54+N54+g5Lya6aaG44CR77yINjDliIbpkp/vvI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IDllK7lgaXlurfkuLrkuLvpopjnmoTnj43nj6DpppbppbDlkozppbDlk4H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iLbpgKDlkozlm73pmYXokZflkI3miYvooajvvIzlnKjov5nlsL3mg4XpgInot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5jog73kuobop6PliLDnj43nj6DnmoTmvJTlj5jov5vnqIvlj4rlnKj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nmoTljoblj7LjgII8YnIgLz4NCjxzdHJvbmc+5Y+C6ICD6Iiq54+tICZuYnNwO0tO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NzoxNS0tMTk6MzAg6L2sIEtONTk3MCAyMTowMC0tMjI6MjDnu4/lgZzng5/lj7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5SE6YCJ5Y2X6Iu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GU5ZCI6Iiq56m65YWs5Y+477yM6Z2Z5YaI5b6A6L+U77yM5peg6Ieq6LS55peg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pel5pys5b2T5ZywMy005pifKzLmmZrml6XlvI/muKnms4nphZLlupfvvIj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mtbTooaPms6HmsaTvvIzkuqvlj5fml6XmnKzmraPlrpfmuKnms4n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n5ZOB5Lqu54K5IDwvc3Ryb25nPiZuYnNwO+aXpeacrOS4ieWkp+WFq+W5oeWu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kOm5pOWyl+WFq+W5oeWuq+OAkeOAgeaXpeacrOS8oOe7n+W7uumAoOeJqee+pO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vOWuv+OAkeOAgeS6mua0suacgOWkp+eahOWUkOS6uuihl+OAkOaoqua7qOS4reWNj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TxzcGFuIHN0eWxlPSJjb2xvcjojRUUzM0VFOyI+5YWo56iL5peg6Ieq55Sx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7nu4/lhbjmma/ngrkgPC9zdHJvbmc+Jm5ic3A7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I55uu44CB5bmz5ZKM5YWs5Zut44CB5Zyw6ZyH5L2T6aqM6aaG44CB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LmL5bKb56We56S+44CB5qiq5ruo5Lit5Y2O6KGX44CB5bGx5LiL5YWs5Zut44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6f5Yqo5ryr6KGX44CB55qH5bGF5bm/5Zy65Y+K5LqM6YeN5qGl44CB5piO5rK756W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YeO6K+56K6/5rmW44CB5aa756y85a6/44CB5oOg6YKj5bOh44CB5aWI6Im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5pel5aSn56S+44CB5aSn6Ziq5Z+O5YWs5Zut44CB5b+D5paL5qGl44CB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a5bGx6aOO5pmv5Yy65Y+K5rih5pyI5qGl44CB5oq56Iy25L2T6aqM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q+eUqOe+jumjnzwvc3Ryb25nPiAmbmJzcDvmuKnms4nmlpnnkIbjgIHml6XlvI/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ml6XlvI/ngavplIXjgIHmgIDnn7PmlpnnkIbnrY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m73pmYXlvoDov5T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Izlm6LpmJ/nu4/mtY7oiLHvvJs8YnIgLz4NCjLjgIH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s8YnIgLz4NCjPjgIHml6XmnKzlvZPlnLDoiJLpgIL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pl7TkvY/lrr/vvIjlhbbkuK3kuKTmmZrmuKnms4nphZLlupfkvY/lrr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l6XnqIvmiYDliJfppJDpo5/vvIjlhajnqIs25q2j6aSQ77yM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rOJ5paZ55CG77yJPGJyIC8+DQo144CB5peF5ri457u/54mM5be05aOr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YWo56iL6aKG6Zif5pyN5Yqh6LS577yb5aKD5aSW5Y+45py644C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GJyIC8+DQo344CB5peF6KGM56S+6LSj5Lu76Zmp77ybPGJyIC8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l6XmnKzlm6LpmJ/ml4XmuLjnrb7or4HmiYDpnIDotYTmlpnlj4ropoHmsY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0YWJsZSB3aWR0aD0iOTA3Ii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Y3VycmVudENvbG9yO3dpZHRoOjY4MC40NXB0Oy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oxcHQgZG90dGVkIHdpbmRvd3RleHQ7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bWFyZ2luLWxlZnQ6LTUuM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Gr5YaZ55Sz6K+36KGo5Y+K5Liq5Lq65L+h5oGv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zcGFuPjxzcGFuIHN0eWxlPSJmb250LWZhbWlseTo7Ij4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siPg0KCQkJCTxwIGFsaWduPSJsZWZ0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eggeOAgeWutuW6reWcsOWdgOWPiueUteivneOAgeW3peS9nOWNleS9je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jOWKoeetie+8jOS4quS6uuS/oeaBr+WkhOeQhuWQjOaEj+S5puetieivt+WKoeW/h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T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lrrbluq3kvY/lnYD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Y/lnYA8L3NwYW4+PHNwYW4gc3R5bGU9ImZvbnQtZmFtaWx5Oj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S4uueOsOWNleS9jeWSjOeOsOWcsOWdgOecn+WunuW6p+acuueUteivn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S6i+mmhuehruiupD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z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mI7noa7loavlhpnkuIDlkIzlj4Llm6LlrqLkurrnmoTlp5PlkI3lj4rnm7jkupL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ovvvJrkuIjlpKvnjovnkZw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e0p+aApeiBlOe7nOS6uuW6lOaYjuehruefpeaZk+Wuo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Xhea4uD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WxpZ249ImxlZnQ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K6/6Zeu5Zyw54K55YaZ5piO5YW35L2T55qE5ZCN56ew77yM5L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aSn6Ziq77yM5LiN5Y+v5Y+q5YaZ5pel5pys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Yc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Ij4NCgkJCQk8cCBhbGlnbj0ibGVmdC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kuKT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pKfkuKTlr7jlvanoibLvvIjnmb3oibLog4zmma/vvIzlpLTlj5HkuIrpg6jpnID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L3NwYW4+PHNwYW4gc3R5bGU9ImZvbnQtZmFtaWx5OjsiPiAwLjV+MWN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moTnqbrnmb3vvInov5HmnJ/nhafni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Ay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yg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MXB0IGRvdHRlZCB3aW5kb3d0ZXh0OyI+DQo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or4Hku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8cCBhbGlnbj0ibGVmdC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nKzkurrlm6Dnp4HmiqTnha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InmlYjmnJ/ljYrlubTku6XkuIrvvIzmnKvpobXigJzmjIHnhafkurrnrb7lkI3l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obvmnInmnKzkurrnrb7lrZfvvJvlpoLmnInml6fmiqTnhafor7fmj5Dkvpvml6f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bU8L3NwYW4+PHNwYW4gc3R5bGU9ImZvbnQtZmFtaWx5Oj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PiuaJgOacieetvuivgeWPiuWHuuWFpeWig+er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mYW1pbHk6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N6ZyA6KaB5pen5oqk54Wn5Y6f5Lu277yJ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77yI5q2j5Y+N6Z2i77yJ77yM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ZCEPC9zcGFuPjxzcGFuIHN0eWxlPSJmb250LWZhbWlseTo7Ij4gM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7v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QTQ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rj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Ij4NCg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buOWF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r4HmmI7mnZDmlp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E8L3NwYW4+PHNwYW4gc3R5bGU9ImZvbnQtZmFtaWx5OuWui+S9kzsiPuOAg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rOWktOe6uOaJk+WNsO+8jOmcgOazqOaYjuWnk+WQje+8jOS9leaXtuW8gOWni+WcqO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+8jOeOsOS7u+S9leiBjOWSjOaKpOeFp+WPt+egge+8jOWcqOiBjOivgeaY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vuWkhOazqOaYjuWNleS9jeWQjeensOOAgeWcsOWdgOOAgeeUteivneWPiuaXpea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QveasvuS4iuWKoOebluWFrOeroO+8m+acieaViOacn+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IDM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KrmnIjvvIk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LyR5Lq65ZGY6ZyA5o+Q5L6b6YCA5LyR6K+B5aSN5Y2w5Lu277yI5rKh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5qE6ZyA5Zyo5Y6f5Y2V5L2N5byA5YW36YCA5LyR6K+B5pi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WZhbWlseTrlrovkvZM7Ij7jgIHlrabnlJ/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flnKjmoKHor4HmmI7ljp/ku7bvvIzopoHmsYLlkIzlnKjogYzor4HmmI7vvIj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IDlhbflnKjmoKHor4HmmI7nmoTlj6/mj5DkvpvlrabnlJ/or4HlpI3ljbDku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abmoKHogZTns7vkuro8L3NwYW4+PHNwYW4gc3R5bGU9ImZvbnQtZmFtaWx5Oj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nk+WQjeWPiueUteivn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jZXkvY3okK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haflia/mnKzlpI3ljbDku7bvvIjpnIDnu4/ov4flubTmo4DvvIzlnKjmnInmlYjmn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k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Twvc3Bhbj48c3BhbiBzdHlsZT0iZm9udC1mYW1pbHk65a6L5L2TOyI+44CB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B6YCA5LyR5Lq65ZGY5o+Q5L6b56S+5L+d5Y2h5Y+K5LiA5bm05YaF56S+5L+d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Y8L3NwYW4+PHNwYW4gc3R5bGU9ImZvbnQtZmFtaWx5OuWui+S9kzsiPuOAgeWcq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S4gOW5tOWGheW3pei1hOa1geawtOivge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o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pgIDkvJHkurrlkZjmj5DkvpvkuIDlubTlhoX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h5HmtYHmsLTor4HmmI4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oxcHQgZG90dGVkIHdpbmRvd3RleHQ7Ij4N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1hOS6p+ivge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WZhbWlseTo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IflhYPotbfnmoTlrZjmrL7or4HmmI7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Lrpk7booYzmoIflh4bmoLzlvI/vvIzmnInmraPnoa7nmoToi7Hmlofor5Hml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YvlhpnjgII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5o+Q5L6b5oi/5Lqn5aSN5Y2w5Lu244CB6L2m5Lqn6K+B5aSN5Y2w5Lu277yI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Y+v5LiO5Li755Sz6K+35Lq65YWx55So6LWE5Lqn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mguaenOaPkOS+m+mFjeWBtui0ouS6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Po+acrOWPiOaXoOazleS9k+eOsOWFtuWkq+Wmu+WFs+ezu+eahO+8jOmcgO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vgeeahOWkjeWNsOS7tu+8iOWmguS4ouWkse+8jOivt+aPkOS+m+e7k+Wpm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Ij7jgIHlnKjmoK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l6DotYTkuqfvvIzop4botYTmlpnmg4XlhrXmlLblj5bmirzph5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GI+PHNwYW4gc3R5bGU9ImNvbG9yOnJl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s6g8L3NwYW4+PC9iPjxi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vcjpyZWQ7Ij0iIj46IDwvc3Bhbj48L2I+PGI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YTkuqfotorlpJrotorlpb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Y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rzph5E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M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Ikeekv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1hOaWmeeahOWunumZheaDheWGte+8jOaUtuWPljxzcGFuPjU8L3NwYW4+5Li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S4h+S4jeetieeahOaKvOmHke+8iOWmgumcgOaUtuWPluaKvOmHk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WIsOaIkeekvuW4kOaIt++8jOWboumYn+Wbnueoi+WQjuS4ieWkqeWGhei/l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siPg0K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ri45a6i6aG755+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HjgIH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lrnkuojlh7rjgIHlhaXlooMs5Li65pyJ5YWz5py65YWz55qE6KGM5pS/5p2D5Yi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77yM6ICM5b2x5ZON6KGM56iL55qELOS7peWPiuiiq+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LkuWPkeetvuivgeaIluS4jeWHhuWHuuWFpeWig+eahCwNCiAg55u45YWz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6KGM5om/5ouF77yM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y44CB5Zug5LiN5Y+v5oqX5o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5ZKM6Z2e5peF6KGM56S+5Y6f5Zug77yI5aaC5aSp54G+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pS/5bqc6KGM5Li6562J77yJ5oiW6YKu6L2u5YWs5Y+4DQogIOiIquaso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OAgeS9v+mihummhuetvuivgeW7tuivr+OAgeaKpeWQjeS6uuaVsOS4jeaXo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Szml4XooYznpL7mnInmnYPlj5bmtojmiJblj5jmm7TooYznqIss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5Zyo5aSW5bu25pyf562+6K+B6LS544CB5L2P44CB6aOf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96ZmF54eD5rK55Lu35qC86LCD5pW0562J77yJ5peF6KGM56S+5pyJ5p2D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siIGNvbHNwYW49IjIi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l+S6rOmihuWMuuiMg+WbtOWmguS4i++8jOWFtuS7luecgeW4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cqOS6rOW3peS9nO+8jOmcgOaMgeacieaaguS9j+ivgeaWueWPr+WKn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44CB5aSp5rSl44CB5rKz5YyX44CB5rKz5Y2X44CB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V6KW/44CB5rmW5YyX44CB5rmW5Y2X44CB5YaF6JKZ5Y+k44CB5paw55aG44CB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6IKD44CB5a6B5aSP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+8m+WFqOeoi+WNlemXtOW3rjI4MD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6YWS5bqX5Y2V5Lq66Ze05LiA6Iis5Li65LiA5byg5Y2V5Lq65bqK77yM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5So5LiA5Liq5Y2V5Lq66Ze05Lqn55Sf55qE5beu5Lu36ICM6Z2e5Y+M6Ze0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5qE5beu5Lu377yJPGJyIC8+DQoy44CB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2s5py6L+eBq+i9puaXtueUqOmkkO+8m+ihjOeoi+WPpuihjOS7mOi0u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a2iOi0uTxiciAvPg0KM+OAge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OAguWmguWboOivgeS7t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geWPsOmjjuWPiuWFtuWug+S4jeWPr+aKl+WKm+WboOe0oOiwg+aVtO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m+ivt+acjeS7juaXhea4uOWboumYn+WuieaOku+8jOS4jeW+l+aTheiHquemu+Wb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4jeW+l+a7nueVmeS4jeW9ku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S4gOOAgeWHuuWPkeWJjeWHhuWkhzxiciAvPg0K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vgeS7tu+8muivt+aCqOWKoeW/heaQuuW4puacrOS6uui6q+S7veivge+8jOaMg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uWPkeaKpOeFp+eahOWuouS6uu+8jOivt+WwhuaXp+aKpOeFp+S4gOi1t+W4pu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ajgOafpeOAgjxiciAvPg0KMuOAgeihjOadju+8muiIquepuuWFrOWPuOinhOWu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uouS6uuaJmOi/kOihjOadjumHjemHj+S4jei2hei/hzIw5YWs5pak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uY6LS544CC5omY6L+Q6KGM5p2O5YmN6K+35bCG5LiK6Z2i55qE5pen6KGM5p2O5p2h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l6Ziy5q2i5pys5qyh5omY6L+Q6KGM5p2O5pe25byV6LW36K+v5Lya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GM5p2O6L+Q6ZSZ5Zyw5pa544CCPGJyIC8+DQoz44CB552A6KOF77ya5YeG5aS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aB5qC55o2u5a2j6IqC55qE5Y+Y5YyW6ICM5a6a77yM5pel5pys5rCU5YCZ5Yas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DUg5pGE5rCP5bqm77yM5aSP5a2j5bmz5Z2H5Li6MjYg5pGE5rCP5bqm77yM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u45beu57qmMTDluqbvvIzmuLjlrqLnmoTml4XooYznnYDoo4XlupTku6Xovbvkvr/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LvvvJs8YnIgLz4NCjTjgIHml7blt67vvJrml6XmnKzkuI7kuK3lm73ml7blt64g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6L77ya5pel5pysMTPvvJowMD3ljJfkuqwxMu+8mjAw77yJ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bim54mp5ZOB77ya5Ye65Zui5pe26K+36Ieq5aSH54mZ5YW377yM5ouW6Z6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WS5bqX5aSa5LiN6YWN5aSH5q2k57G75LiA5qyh5oCn54mp5ZOB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v5L+d5Y+K5Liq5Lq65Y2r55Sf44CC6Zuo5Lye44CB6IO25Y23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562J5pel55So5ZOB5Lmf6K+36Ieq5aSH77yM5Zyo5Zu95aSW5Lu35qC8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4Wn6aaW6YO95py65Zy655qE55u45YWz6KeE5a6a77yM6ZqP5omL5o+Q6KGM5p2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ray5oCB54mp5ZOB5a6556ev6KaB5bCP5LqOMTAwbWzvvIzoi6XotoXov4fmra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iJnlj6rog73miZjov5DjgII8YnIgLz4NCjbjgIHoh6rlpIfoja/nianvvJrlnKj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miL/kubDoja/lv4Xpobvlh63ljLvnlJ/lpITmlrnvvIzkuJTljLvnlpfotLnnlKj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r7foh6rlpIfmgqjmiYDpnIDnmoTluLjnlKjoja/lk4HjgII8YnIgLz4NCjfjgIH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rnm67liY3kurrmsJHluIHlnKjml6XmnKzlsJrmnKrmtYHpgJrvvIzor7fmoLnmja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iY3lvoDnmoTml4XmuLjnm67nmoTlnLDlnKjlm73lhoXlhZHmjaLlpb3otKflu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Hlm73lpJbmsYfnrqHnkIbnmoTmnInlhbPop4TlrprvvIzlhazmsJHlh7rlm73muL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HorrjmkLrluKblpJbmsYfph4/mipjnvo7lhYPkupTljYPlhYPmlbTjgILlkITlpKf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Yflj6/lh63ouqvku73or4Hku7bmjaLlj5bml6XlhYPjgII8YnIgLz4NCuS6j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WFqOeoi+mjnuacuuihjOmptuS4reS4jeWFgeiuuOeUqOaJi+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QuOeDn+OAgeWQpuWImeWwhuWPl+azleW+i+ivieiuvOOAgjxiciAvPg0KM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xvei9puS/neWFu++8jOWQhOWfjuW4gumXtOmVv+mAlOihjOmptuaXtu+8jOS4remA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aBr+S4gOS4i++8m+WPuOacuuWBnOi9puaXtuWboOS4uueOr+S/neWOn+Wbo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epuuiwg++8jOWQpuWImeimgee9muasvuOAgjxiciAvPg0KM+OAgeaJgOWcqO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PuOacuuW8gOi9puaXtumXtOS4jeW+l+i2hei/hzEw5bCP5pe2L+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hemhu+acieiHs+WwkTEy5bCP5pe25LyR5oGv44CCPGJyIC8+DQo0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aB5q2i5ZC454Of77yM5Zad5rG95rC05Y+K5ZCD5bim5p6c55qu6aOf54mp44CB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62J44CC5p6c5qC46K+355So57q45YyF5aW95pS+5YWl5Z6D5Zy+5qG277yM55u05o6l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Kr6KeG5Li65LiN6ZuF5ZKM6JSR6KeG77yM5Y+v6IO95Lya5byV6LW36K+v5L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peF5ri46L2m5Zyo6KGM6am26YCU5Lit77yM5YiH5Yu/6ZqP5oSP6LWw5Yq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6YCg5oiQ55qE5Lyk5a6z77yM5Y+45py65Z2H5LiN6LSf6LSj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M56iL5a6J5o6S6ZyA6KaB5LmY5Z2Q5aSc54Gr6L2m77yM6L6D5oWi77yM5YGc56u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2m5Y6i6L6D5bCP77yM5LiU5LiN5L6b5bqU6aWu55So5rC077yM5ZCM5pe2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55Yir5rOo5oSP5L+d566h5aW95ZCE6Ieq55qE6LSi54mp44CCPGJyIC8+DQo3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OuWboumYn+eUqOmkkOS7peS4reWNjuaWmeeQhuWSjOaXpeW8j+eBq+mUheeDp+eD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9ouW8j+S7peahjOmkkOaIluiHquWKqemkkOS4uuS4u+OAguivt+S4jeimgeWwhumd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0reS5sOS5i+mFkuawtOW4puWFpemkkOWOhemlrueUqOOAgjxiciAvPg0K5LiJ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x44CB5Zug5ZCE55uu55qE5Zyw5Zu95a+56YWS5bqX5pif57qn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beu5byC77yM5LiU5pyJ5Lqb5Zu95a6255qE6YWS5bqX5rKh5pyJ5oyC54mM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WF5omA5pyJ6YWS5bqX5LmL5pif57qn5qCH5YeG5Y+q6IO95Y+C54Wn5bi46Ke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n6KGM44CCPGJyIC8+DQoy44CB5peF5a6i5Zyo6YWS5bqX55qE6aKd5aSW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i/6LS544CB5pep6aSQ5aSW77yJ77yM5aaC6ZW/6YCU55S16K+d44CB5rSX55C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KGM5p2O5pCs6L+Q6LS55Z2H6Ieq55CG44CCPGJyIC8+DQoz44CB6YWS5bqX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h5pyJ4oCcUEFZ4oCd5oiW4oCc5pyJ5paZ55S16KeG4oCd5Z2H5Li65LuY6LS5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aSW6YWS5bqX5YaF5LiN5o+Q5L6b5rSX5qKz55So5ZOB5Y+K5ouW6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Wl5L2P6YWS5bqX5rKQ5rW05pe277yM5YiH5Yu/6K6p5rC05o6S5Yiw5rW057y4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W45rm/5Zyw5q+h77yM5Y+v6IO96KaB6LWU5YG/5LqU5LiH5pel5YWD6Ie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H5pel5YWD44CCPGJyIC8+DQo144CB5aKD5aSW6YWS5bqX5YaF5peg54Ot5byA5rC0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L2G5Ya36Ieq5p2l5rC05Y+v6aWu55So77yI5pyJ5Lqb6YWS5bqX5YaF6YWN5aS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mo77yJ77yM5aaC5a6i5Lq65LiN6YCC5bqU77yM5Y+v6Ieq5aSH54Ot5rC05aO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5S15Y6L77ya5pel5pys55qE55S15Y6L5pivMTAw5LyP44CC6aKR54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44CB5Lic5YyX44CB5YWz5Lic5Zyw5Yy65Li6NTBIeu+8jOWcqOWFs+ilv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OAgeS5neW3nuWcsOWMujYwSHrjgILml6XmnKznmoTnlKjnlLXmj5LluqfmmK/lj4z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j5LluqfjgILlnIbmn7HlvaLmj5LlpLTlkozkuInlubPohJrmj5Lluqfmj5LlpLT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ml6Dms5Xkvb/nlKjnmoTjgILlu7rorq7mgqjkuovlhYjkubDlpb3ovazmjaL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phZLlupfnmoTliY3lj7DmnInmj5DkvpvovazmjaLmj5LlpLT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s4nlhaXmtbTnlLflpbPmnInliKvvvIzlhaXlj6PlpITmjILmnInjgIznlLfmsaT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zmrr/mlrnjgI3pl6jluJjnmoTmmK/kvpvnlLfmgKfmtJfmtbTnmoTvvJvmjILmnIn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saTjgI3jgIHjgIzlvqHlpofkurrjgI3nmoTliJnmmK/lpbPmgKfmtbTlnLrvvIzlhaX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nlZnlv4PjgILku47mm7TooaPlrqTov5vlhaXmtbTlnLrlkI7kuI3og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IvliLDmtbTmsaDkuYvkuK3jgILov5vmtbTmsaDkuYvliY3vvIzliqHlv4XlhYjlnKj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nlKjlsI/mtbTnm4bmiJbogIXmt4vmtbTmuIXmtJflubLlh4DouqvkvZP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aXmsaDkuqvlj5fms6HmvqHkuYvkuZDjgILlj6blpJbvvIzmuKnms4nlpKfmtbTln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ub/mu5HlrrnmmJPmu5HlgJLvvIzlvpLmraXml7bmlazor7fms6jmhI/osKjmhY7jgI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7jgIHlv4PohI/nl4XjgIHlrZXlpofnrYnigKbor7fli7/lhaXmtbTmuKnms4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ouqvkvZPkuI3pgILjgIIo6K+m57uG6K+35Y+C6ICD5rip5rOJ5YWl5Y+j5aS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rOo5oSP5LqL6aCFKeOAgjxiciAvPg0K5Zub44CB55S16K+dPGJyIC8+DQo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77yM5Yiw5aSE6YO95pyJ5YWs55So55S16K+d44CC6L+Z5Lqb55S16K+d5py6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6YOo5YiG5piv57u/6Imy5oiW5piv54Gw6Imy55qE44CC5omT5b6A5YyX5Lqs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5S16K+d5pa55rOV5pivMDAxKzg2KzEwK+WvueaWueWPt+egge+8jOaZmuS4ijEx77ya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pTlpKnkuIrljYggMDjvvJowMOWPr+S+v+WunDQwJeOAguaXpeacrOeahOaJi+ac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e7n+S4jeiDveS4juS7luWbveeahOaJi+acuuezu+e7n+i/m+ihjOS6kuaNou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pOS6huafkOS6m+eJueauiueahOaJi+acuuenjeexu++8iOWNq+aYn+eUteivneOAgTN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5LmL5aSW77yM5oKo55qE5omL5py65Zyo5pel5pys5LiN6IO9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lr7zmuLg8YnIgLz4NCjHjgIHmnKznpL7miYDogZjnlKjnmoTlr7zmuLj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or63jgIHml6Xor63nrYnkuJPkuJrlr7zmuLjvvJvlr7zmuLjlj7jmnLrlt6XkvZ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bmsqHmnInkuYnliqHpmarlkIzml4XlrqLlpJblh7rjgII8YnIgLz4NCjLjgIH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nI3liqHpobvlvoHlvpflvZPlnLDlr7zmuLjlj7jmnLrnmoTlkIzmhI/lubbku5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3liqHotLnjgILlrqLkurrlupTlsIrph43lubbphY3lkIjlr7zmuLjlj7jmnLr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6Xkvr/ooYznqIvnmoTpobrliKnov5vooYzjgII8YnIgLz4NCjPjgIHml6X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nibnngrnlhrPlrprkuobml4XmuLjlm6LnmoTlr7zmuLjotJ/otKPorrLop6P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j6rmnInkuKrliKvmma/ngrnkvJrmnInlkITlm73kuJPkuJr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gIzov5nkupvkuJPkuJrlr7zmuLjnmoTorrLop6Plj6/og73pnIDopoHljZXni6zku5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lnLDmlL/lupzop4TlrprvvInjgII8YnIgLz4NCuWFreOAgeayu+WuieOAgei0ou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TxiciAvPg0KMeOAgeS5mOWBmuS6pOmAmuW3peWFt+aXtu+8jO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ivt+WKoeW/hemaj+i6q+aQuuW4pu+8jOS4jeW6lOaUvui/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Ghe+8m+WkluWHuuaXhea4uOemu+W8gOmFkuW6l+WPiuaXhea4uOi9puaXtu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whueOsOmHkeOAgeivgeS7tuaIlui0temHjeeJqeWTgemaj+i6q+aQuuW4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zqOaEj+eOsOmHkeaYr+S4jeaKleS/neeahOOAgjxiciAvPg0KM+OAgeWklu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kuaJi+OAguWNmueJqemmhuOAgemFkuW6l+OAge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S6uuWkmueahOWcsOaWue+8jOaYr+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atOmcsui0oueJqeWcqOWkp+W6reW5v+S8l+S5i+S4re+8jOaZmuS4iuWkl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S8tOiAjOihjOOAgjxiciAvPg0K5LiD44CB5YWs5YWx5Y2r55Sf5Y+K56S85Lu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YWs5YWx5Zy65omA5LiN5Y+v6ZqP5Zyw5ZCQ55ew77yM5Lii5p2C54mp5ZK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Lu75L2V5Zy65ZCI5LiN5Y+v5peB6Iul5peg5Lq65Zyw6auY5aOw6K+06K+d5ZKM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77yb5LiN5Y+v5o+S6Zif77yM5LiN5Y+v6Z2g5Lq65aSq6L+R77yM5L+d5oyB5LiA6Ie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65aW944CCPGJyIC8+DQoy44CB546w5Zyo5aKD5aSW5aSn5aSa6aSQ5Y6F5piv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6KKr5p+l5Yiw77yM5bCG5Lya5Y+X5Yiw5pS/5bqc55qE6YeN572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vjgIHkv53pmak8YnIgLz4NCuWmguaenOWuouS6uuWcqOaXhemAlOS4reaci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aIluWPkeeUn+WMu+eWl+S6i+aVheiAjOmcgOimgeWMu+eWl+acjeWKoe+8jOivt+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WvvOa4uOiBlOezu++8jOWMu+eWl+i0ueeUqOivt+WuouS6uuWFiOihjOWeq+S7mO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euoeWlveaJgOacieebuOWFs+eahOWMu+eWl+WNleaNru+8jOS7peS+v+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aIlueUseaXheihjOekvumFjeWQiOWQkeS/nemZqeWFrOWPuOe0oui1lOWcq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S/nemZqeadoeS+i+WGheinhOWumueahOmHkemineOAgjxiciAvPg0K5Lmd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PGJyIC8+DQrotK3nianpgIDnqI7lnKjml6XmnKzmmK/kuIDpobnkuKrliKvllYbmiL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lL/nrZbvvIzmn5DkupvllYblupfmmK/kuI3kvJrpgIDnqI7nu5nmgqjnmoT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nianml7bmnIDlpb3lkKzku47poobpmJ/nmoTlu7rorq7vvIzlkKbliJnkuI3og7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5fliLDnmoTmjZ/lpLHml4XooYznpL7kuI3kuojotZTlgb/jgII8YnIgLz4NCuWNg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o+S7uzxiciAvPg0KMeOAgeaXpeacrOa4uOaYr+mbhuS9k+a0u+WKqO+8jOmbhu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embhuS9k+i/lOWbnu+8jOivt+mBteWuiOaXtumXtO+8jOS7u+S9leS6uu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+aIlua7nueVmeS4jeW9kuOAgjxiciAvPg0KMuOAgeWPguWKoOaXpeacrOa4uOeah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aMgeaKpOeFp+Wdh+S4uuiHquWkh+WboOengeaKpOeFp++8jOWHuuWFpeWig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oOaKpOeFp+W8lei1t+eahOmXrumimOiAjOW9seWTjeihjOeoi++8jOeUseatp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Ih+aNn+Wkse+8iOWMheaLrOWboui0ue+8ie+8jOWdh+eUseWuouS6u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Xhea4uOacn+mXtOmBh+WIsOeJueauiuaDheWGteWmguS6pOmA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aXheihjOekvuiupOS4uuS4jeWPr+aOp+WOn+WboO+8jOacrOWFrO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IluabtOaUueafkOS6m+ihjOeoi+WSjOaXhea4uOmhueebruOAgjxiciAvPg0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aLkuWOn+WboO+8jOWmguaUv+WPmOOAgee9ouW3peOAgeawtOeBv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pOmAmuaEj+WkluetieaJg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S6iOS7peaUt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vt+iHquWkh+etvuivgeWSjOWig+WkluWPguWboueah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etvuivgeaYr+WQpuespuWQiOacrOihjOeoi+eahOWuieaOku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jeiDveaMieaXtuWPguWbou+8jOaBleacrOekvuamguS4jei0n+i0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B5LiA44CB5rOo5oSP5LqL6aG5PGJyIC8+DQox44CB5oKo5Yqh5b+F5oyJ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K55qE6ZuG5ZCI5pe26Ze044CB5Zyw54K55YeG5pe25Yiw6L6+6aaW6YO9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75Yqo6Lef6YCB5Zui5Lq66IGU57O744CCPGJyIC8+DQoy44CB5Li66YG/5YW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56Wo6YGX5aSx5oiW6KKr55uX77yM6L+b5YWl5pel5pys5Zu95YaF5ZCO77yM5Ye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6S+5Zui6Zif5ri455qE5peF5a6i77yM5Zyo5peF5ri46L+H56iL5Lit77y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56Wo5Lqk5a+85ri457uf5LiA5L+d566h44CCPGJyIC8+DQoz44CB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5qE6KGM5p2O5Lit5pS+546w6YeR44CB6aaW6aWw5Y+K5YW25a6D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A5pem6KGM5p2O5Lii5aSx77yM5LiK6L+w54mp5ZOB5Z2H5LiN5Zyo6LWU5Lu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mL5YaF77yb5Y+m5aSW5qC55o2u6Iiq56m65YWs5Y+45oOv5L6L77yM5ZCN54m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W5Lu35qC85piC6LS155qE6KGM5p2O6KKr5o2f5Z2P5oiW5Lii5aSx77yM5oyJ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Gl5YG/77yM5LiN5Y+m5Lu35L2c6LWU5YG/77yI5Y+m5LiK5L+d6Zmp55qE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Iiq56m65YWs5Y+46KeE5a6a5q2k5Zui6Zif5a6i56Wo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56Wo77yM5oGV5LiN6YCA5qy+44CCPGJyIC8+DQo144CB6LSt54mp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aaC5p6c55Sx5LqO5ZWG5bqX5ZKM5rW35YWz5peg5ZCI5ZCM5oiW5py65Zy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6aOe5py65pma54K544CB6ZO26KGM5YWz6Zeo44CB5rW35YWz5qOA5p+l5pe26Ze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62J77yJ5LiN6IO95Y+K5pe26YCA56iO55qE5oiR56S+5LiN6LSf6LSj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5Sx5LqO6YCA56iO6K+v5py66ICF6LSj5Lu76Ieq6LSf44CCPGJyIC8+DQ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lj4vmg4Xmj5DnpLo8YnIgLz4NCjHjgIHml6XmnKzlpJrmlbDlm73lrrbkvb/nlK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Hop5Lmj5LlpLTvvIzkuI7lm73lhoXkvb/nlKjmj5LlpLTkuI3lkIzvvIzor7fku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vvIzmiJblj6/oh7PphZLlupflpKfloILlgJ/nlKj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pgJrnlKjml6XlhYPvvIzor7flnKjmnLrlnLrpm4blkIjliY3miJbogIXpm4blkI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3ml6XlhYPjgII8YnIgLz4NCjPjgIHmja7kuobop6PvvIzku47ku4rlubTlubTliJ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6XmnKzlkITlm73mtbflhbPliqDlvLrkuoblr7nlhaXlooPmuLjlrqLmkLr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kuqflk4HnmoTnm5jmn6XlipvluqbvvIzlvIDlp4vph43ngrnmiZPlh7vlgYflhp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iLbnmoTlkI3niYzkuqflk4HvvIzlubblr7nlhaXlooPmuLjlrqLnmoTooYzmnY7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jgILng6bor7fmgqjovazlkYrkuI7mgqjkuIDotbflkIzooYznmoTmuLjlrq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lgYflhpLlkI3niYzkuqflk4Hlh7rlm73ml4XmuLjvvIzku6XlhY3pga3liLDph43n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W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CAF37CF7290D644040C6AEC7F3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