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3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DEB9BFE96E6C2100F269669EDA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EB9BFE96E6C2100F269669EDA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gq7ova4t54ix5b285Y+344CRIOa3seW6puWcsOS4rea1tzEw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bm+Wkp+i1t+iIqu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TkNM6YKu6L2uLeeIseW9vOWPt+OAkSDmt7HluqblnLDkuK3mtbc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nm5vlpKfotbfoiKr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9l+mp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0t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rKD6K+6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LHlvb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6LW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LHlvb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LHlvbz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lvb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aWH57u05aGU6Z+m5Z+65Lqa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IseW9v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vZfpqa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eEtuWQjuS5mOixquWNjuWkp+W3tO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+8jOmpse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R77yaQ0E5MzkgVFUwMU9DVCBQRUtGQ08gSEsyNiAxMzo0MOKAlD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0t5aWH57u05aGU6Z+m5Z+6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PguinguWFqOS4lueVjCoq5bCP55qE5Zu95a6277yM5Y2g5ZywMC40N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iteiSguWGiO+8jOWFqOS4lueVjOesrOS4gOWkp+aVmeWggu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l+eri+edgOWkmuWIqeWFi+afseW8j+WchuafseeahO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e9l+mprOiRl+WQjeeahOaWl+WFveWcuu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oq5aSn55qE5ZCb5aOr5Z2m5LiB5Yev5peL6Zeo44CB5Y+k572X6ams5bqf5aK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2X6ams5biC5YaFKirlpKfnmoTllrfms4nvvIzmi6XmnIkyMD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R5aWz6K645oS/5rGg44CC5rWB6L+e5LqO6KKr5oSP5aSn5Yip5Lq6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ub/lnLrigJTopb/nj63niZnlub/lnLrvvIzph43muKn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nmoTmtarmvKvmuKnppqjjgILkuIvljYjpgIHlvoDnoIHlpLTkvZPpq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mr5TnmoTpgq7ova7nlJ/mtLv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TEzXzEzOTQ1MjYyNDU3NTU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TEzXzEzOTQ1MjYyNTU4MDI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IseW9v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ip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4iuWNiOmCrui9ruaKtei+vuWIqeayg+ivuuW4gu+8jOWug+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JmOaWr+WNoee6s+ilv+mDqO+8jOaYr+WIqeayg+ivuuecgeeahOmmluW6n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+ivuuWcqDE1NzflubTnlLHlu7rnrZHluIjotJ3lsJTnurPlpJo/5biD57+B5aGU5L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FyZG9CdW9udGFsZW50ae+8ieW7uueri++8jDE45LiW57qq5pyr55Sx5Yip5aWl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omp5bu644CC5Zyo5paH6Im65aSN5YW05pe25pyf6KKr6K6k5Li65piv4oCc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ZWH4oCd77yM5b2T5pe255qE5bu6562R6Iez5LuK5LuN5a2Y5Zyo5LqO56S+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CM5pe25Zyo5Yip5rKD6K+66L2m56iLNDXliIbpkp/nmoTlnLDmlr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r5TokKjvvIzmr5TokKjku6XmlpzloZTpl7vlkI3kuJbnlYzvvIzov5nluqfmlpzl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bm05bu65oiQ5ZCO77yM55Sx5LqO5Zyw6KGo5aGM6Zm355qE5Y6f5Zug77yM5q+P5bm0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C+5pac5oiQ5LqG546w5Zyo55qE5qih5qC344CC6ICM6Led56a75q+U6JCoMeS4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eahOWcsOaWueWwseaYr+aEj+Wkp+WIqeaWh+iJuuWkjeWFtOeahOmHje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5n+aYr+iJuuacr+S4juaWh+WMluiAheeahOWuneW6k++8j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q+e/oeWGt+e/oOOAgijku6XkuIrmj4/ov7DpnZ7oh6rotL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l4XmuLjmma/ngrkp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iLHlvb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i1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q7ova7lgZzpnaDlnKjms5Xlm73nrKzkuIDlpKfmuK/lj6Pln47luILpqazotZv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mK/ms5Xlm73nrKzkuozlpKfln47luILvvIzmmK/lnLDkuK3mtbfph43opoHmtbfmuK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v5nph4zmmK/liY3lvoDnvo7kuL3nmoTpo47mma/ljLrlkozlrozlpb3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lpKfpl6jvvIzkvIrlpKvlspvkuIrnmoTln47loKHnlLHkuo7nn6XlkI3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azlsI/or7TjgIrln7rnnaPlsbHkvK/niLXjgIvogIzlo7DmmI7lpKflmarvvIzkua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lhazlsLHmmK/lm5rnpoHlnKjkvIrlpKvlspvkuIrnmoTkvIrlpKvln47loK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mZhOi/kei/mOWdkOiQveedgDE55LiW57q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qg5b635aSn5pWZ5aCC77yM5Zyj5q+N546b5Li95Lqa55qE6ZWA6YeR5YOP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aG26YOo44CC6ICM6Led56a76ams6LWbMzDlhazph4zlpJb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ib7lhYvmlq/vvIzov5nph4zloKrnp7DljZfms5UqKuS8mOmbheeahOWfjum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FpeW4guWMuuWNs+WPr+ingeWIsOS4pOaOkuazleWbveaip+ahkOagkeiBlOaI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azouael+iNq+Wkp+mBk+OAguiJvuWFi+aWr+aXqeWcqDEy5LiW57qq5pe25bCx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a35rOJ77yM5pyJ5Y2D5rOJ5LmL6YO955qE576O6KqJ77yM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Wj5biD5Zyo6Im+5YWL5pav55qE5q+P5Liq5bm/5Zy644CB6KGX6KeS44C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5qE5bqt5Zut5LmL5Lit44CCKOS7peS4iuaPj+i/sOmdnuiHqui0u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aXhea4uC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4XzEzODIwMDMzNTE2Mz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zEzODIwMDMzNjM0MDk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9v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V5bCU6am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leWwlOeOmyDoh6oyMOS4lue6quS7peadpeW3sue7j+aIkOS4uuasp+a0sio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Zyj5Zyw77yM5peg5pWw5Lq657q357q35YmN5b6A77yM5L2T6aq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be05Yip6Zi/6YeM576k5bKb5Zyw5aSE6KW/5Zyw5Lit5rW3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5q+U5Yip5Lqa5Y2K5bKb44CB5rOV5Zu95Y2X6YOo5ZKM5YyX6Z2e5LmL6Ze0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i/6YeM576k5bKb5Y+q5omA5Lul6LSf5q2k55ub5ZCN77yM5piv5Zug5Li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5Sf6L+H55qE54ix5oOF5pWF5LqL5LuO6ZKi55C06K+X5Lq66IKW6YKm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5qE6Iyc6Iyc5YWs5Li75Lul5Y+K5pWw5LiN5bC955qE5ZCN5Lq66YO954ix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oiW5piv5Zyo5bKb5LiK55u454ix44CC6ICM5LiU5LuO5LiK5Liq5LiW57qqNjD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ph4zlsLHmiJDkuLrkurrkurrlv4Pnm67kuK3nmoTonJzmnIjlspv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NjYyMl8xMzY2NzAxNTQy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NjYyMl8xMzY2NzAxNTgx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ml6nppJDlkI7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igJzml6nlronvvIzlt7TloZ7nvZfpgqPvvIHigJ3kuYvml4XvvJ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oiLnkuIrnu4Tnu4fnmoTlsrjkuIrop4LlhYnjgILpppblhYj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U/6auY6L+q55qE6JGX5ZCN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bCU5YWs5Zut77yM5a6D5piv5a+M5ZWG5qGC5bCU5YWI55Sf5Ye66LWE6K+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+6K6h5bu66YCg55qE77yM5YW25LitKirokZflkI3nmoTmmK/lt7TloZ7nvZfnur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h7TigJTonKXonLTjgILlhazlm63miYDmnInlu7rnrZHpgKDlnovlpKfog4b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LDlr4zmnoTmgJ3lt6flppnvvIzlj6/ku6Xor7TmmK/mg4rkuJbkuYvlgZ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Aw5bm05YiwMTkxNOW5t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OAguWFrOWbremrmOWkhOeahOWkp+WNgeWtl++8jOiDv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3tOWhnue9l+mCo+WfjuW4guWFqOaZr+WSjOa1t+a5vuOAgui/memH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i/queahOS7o+ihqOS9nOKAlOKAlOexs+aLieS5i+Wutu+8jOaVtOW5ou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7k+eUseabsue6v+aehOaIkO+8jOWimemdouOAgeafsemdoumDveaYr+aLieav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mdou+8jOWboOiAjOaVtOS4quW7uuetkeeJqeWmguWQjOWcqOWyqeefs+S4reW8gOWH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Dj+S4gOW6p+WcqOi1t+S8j+WPmOWMlueahOW0luWjgeW8gOWHv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8leS6uuazqOebruOAgumrmOi/quS9nOWTgeS4rSoqKirkuL7kuJbnnqnnm6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rrbml4/lpKfmlZnloILjgILlroPmmK/kuJbnlYzkuIoqKu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yo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ml4XmuLjog5zlnLDvvIzlroPoh7Pku4rlt7Lliqjlt6XkuIDnmb7lubT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43mnKrlrozmiJDvvIzmlbTkvZPorr7orqHku6XlpKfoh6rnhLbor7jlpoLmtJ7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hInjgIHoirHojYnliqjniankuLrngbXmhJ/vvIzmlbTkvZPorr7orqH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nur/lkozlubPpnaLvvIzogIzmmK/ku6Xonrrml4vjgIHplKXlvaLjgIHlj4zmm7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vniannur/lkITnp43lj5jljJbnu4TlkIjmiJDlhYXmu6Hpn7XlvovliqjmhJ/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u7rnrZHjgILlt7TloZ7nvZfpgqPokZflkI3nmoTlkozlubPpl6jlub/lnLrmmK/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kuInlpKflub/lnLrkuYvkuIDvvIzlub/lnLrkuK3pl7TmmK/pq5g2MOexs+eah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e6quW/teafse+8jOWTpeS8puW4gzE0OTLlubTlsLHmmK/ku47lt7TloZ7nvZfpgqP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v5zlvoHljZfnvo7lubblj5HnjrDmlrDlpKfpmYbjgILkuIDlubTlkI7lvZPoiLn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Tlm57lt7TloZ7nvZfpgqPmuK/ml7bvvIzopb/nj63niZnlm73njovkurL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47mjqXku5bku6zjgILmn7HpobbmmK/lk6XkvKbluIPnmoTpm5Xlg4/vvIz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fpmYbnmoTmlrnlkJH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2NjIxXzEzNjY3MDExNDQ3NT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NjIxXzEzNjY3MDExNTIyNzE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aIkeS7rOWwhui/juadpeS4gOS4qua1t+S4iuS8keaBr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i/m+ihjOaoqui3qOWcsOS4rea1t+eahOiIquihjO+8jOW7uuiuruaCq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S5i+WQjuaNouS4iuazs+iho++8jOWcqOWkp+Wei+awtOS4iuWoseS5kOWcu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S4pOadoei2hemVv+eahOa7keawtOmBk+WwhuiuqeaCqOS9k+mqjOe9ru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jYw57Gz5aSE5b6X5oOK6Zmp5LiO5Yi65r+A77yM5LmL5ZCO5rip5rC05Za35rC0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5YaF6IiS57yT55ay5Yqz55qE6Lqr5L2T77yM5b2T54S25Lmf5Y+v5Lul6YCJ5ou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e05Y6Y5bKb55qE5rC055aX5ZKM5oyJ5pGp5pyN5Yqh44CC5a+55LqO54Ot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45a6i77yM6Ii55LiK5LyX5aSa55qE5YGl6Lqr6K6+5pa95LiA5a6a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yo6YKu6L2u5LiK5oKo5Y+v5Lul5YWF5YiG5Lqr5Y+X5ZCE56eN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pyN5Yqh77ya6YGN5biD5YWo6Ii555qEMTPlrrbppJDljoXvvI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mnaXoh6rkuJbnlYzlkITlnLDnmoTnvo7po5/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Yz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MvMDgvMDkvMz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kxMzU2MTcxMDU3LmpwZyIgYWx0PSLniLHlvbzlj7c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zLzA4LzA5LzMzLzIwMTMwODA5MjEwMzE3MTA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IiBzdHlsZT0id2lkdGg6MzM3cHg7aGVpZ2h0OjI0NnB4O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goJPGJyIC8+C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8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5pmo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M6YKj5LiN5YuS5pav5L2N5LqO57u06IuP5aiB54Gr5bGx6KW/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W8gOWni+WPpOW4jOiFiuS6uuiiq+i/memHj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4qeaaluawlOWAmeaJgOWQuOW8leesrOS4gOaJueadpeWIsOi/memHjO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TkuJbnuqrlvIDlp4vov5nkuKrln47luILlj5jkuI3mlq3nmoTooqvlkITnsbv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ljaDpooblkoznu5/msrvvvIzkuZ/mraPmmK/nlLHkuo7ov5nkupvlpJbmnaX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mlofljJbogIzlvaLmiJDkuobpgqPkuI3li5Lmlq/ni6zmnInnmoT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mtJvlhYvoibrmnK/vvIHot53nprvpgqPkuI3li5Lmlq/kuI3liLA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WPpOWfju+8jOWni+W7uuS6juWFrOWFg+WJjTfkuJbnuqrvvIzlubblnKj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jmnIgyNOaXpeiiq+e7tOiLj+WogeeBq+WxseWWt+a2jOeahOeBq+WxseeGlOWyqe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csOS4iuayieedoeWNg+W5tOS5i+WQju+8jOS6jjE3NDjlubTlvIDlp4voo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mlbTkuKrogIPlj6Tlt6XnqIvkuIDnm7TmjIHnu63liLDlpoLku4rjgILnlLHkuo7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6Tln47kv53nlZnkuoblhbbooqvlkJ7msqHml7bnmoTlrozmlbTlvaLmgI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nvZfpqazml7bmnJ/nmoTnpL7kvJrnlJ/mtLvlkozmlofljJboibrmnK/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YTmlpnjgILmsJHmrYzkuYvkuaHoi4/ojrLmiZjkuZ/mmK/pgqPkuI3li5Lmlq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vpfkuI3ljrvnmoTmma/ngrnvvIzjgIrph43ov5Toi4/ojrLmiZjjgIvmgqD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nqbrmsJTkuK3po5jojaHvvIzli77otbfkurrku6zlr7nov4flvo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o5Lul5LiK5o+P6L+w6Z2e6Ieq6LS56KGM56iL5Lit5omA5ZCr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I1MzlfMTM0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Y1N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I1MzlfMTM0NjM4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i5wbm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ix5b28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Yfnu7TloZTpn6bln7rkupo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ep6aSQ5ZCO77yM5oiR5Lus5pS25ou+6KGM5p2O77yM5LiL6Ii5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a6i5Lq65YmN5b6A572X6ams77yM6LWg6YCB5aWl54m56I6x5pa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ZuG5ZCI5LiA5ZCM5YmN5b6A5py65Zy66L+U5Zu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kOWPguiAg+iIquePreOAke+8mkNBOTQwIFdFMDhPQ1Qg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IEhLMjYgMjA6NTXigJQxMzoxMCsx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YzNV8xMzg3NTExMjc0Nzk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YzNV8xMzg3NTExMjgzNjY4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iLHlvb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Ktei+vuWMl+S6rO+8jOe7k+adn+e+juWlveeahOmCru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4piF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Lit5bim5pyJ54m56Imy5Lit6aSQ5Y6F44CB5pel6aSQ5Y6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ycHg7YmFja2dyb3VuZC1jb2xvcjojRkZGRkZG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aWl54m56I6x5pav77ya54m55Yir5a6J5o6S6L+Z5a625rGH6ZuGMT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X77yM5Zac54ix6LSt54mp55qE5oKo5LiA5a6a5LiN6IO96ZSZ6L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p5Lq66Ieq55Sx55qE5YGH5pyf4oCU5L2g5Y+v5Lul5Zyo5Lu75L2V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4K555So6aSQ44CC6Ii55LiK5pyJ6auY6L6+MTPlrrbppJDljoXov5jmnInmmZ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msqHmnInmnI3oo4Xop4TlrprjgILmt7Hlj5flrqLkurrllpzmrKL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vo7po5/vvIzni6zlsYXnibnoibLnmoTkuK3lvI/oj5zogrTvvIwyNOWwj+aXt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eahOS8oOe7n+e+juW8j+W/q+mkk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iuqeS6uua0u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KAlCoq5pe25bCa55qE6JOd5Lq66KGo5ryUKEJsdWUgTWFuIFNob3cp44CC5L2T6a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Yaw5Z2X5omT6YCg6ICM5oiQ55qESWNlIEJhcu+8jOaPkOS+m+Wkp+Wei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4lueVjOe6p+eahFNwYeawtOeWl+mmhu+8jOi9r+W8j+e9keeQg+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YyX5Lqs572X6ams77yb572X6amsL+WMl+S6rOW+gOi/lOacuuel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niLHlvbzpgq7ova7lronmjpLlj4zkurroiL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6Xlj4rpgq7ova7kuIrmr4/ml6Xlm73pmYXnvo7po5/kvpvlupTvvIjkuIn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HlpJzlrrXvvI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YKu6L2u5rK/6YCU5omA57uP5riv5Y+j5omA5b6B5pS255qE56iO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asp+a0suetvu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nvZfpqazml4XmuLjlt7Tlo6vnlKj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72X6ams5LyY56eA5Lit5paH5a+85ri45pyN5Yqh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+OAgee9l+mprOS4gOaZmuW9k+WcsOe9keivhO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jjgIHpgq7ova7mlLblj5bmnI3liqHotLk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IDg0576O5YWD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pgq7ova7lgZzpnaDlkITkuK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7bvvIzlsrjkuIrop4LlhYnmuLjmiqXlkI3mj5DliY3lnKjoiLnkuIrlrozmi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y44CB5YWo56iL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WS5bqX5ZKM6Ii56Iix5Y2V5oi/5beu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PiuiIueS4iuWbvemZhei2iua0i+eUteivneOAgeS8oOecn+OAgea0l+eG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aUtui0ueeUteinhuOAgemFkueyvumlruaWmeS7peWPiuWFtuWug+WuouS6u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HquihjOa2iO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MeOAgeiIquihjOaX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5aSp5Y+W5raI6KGM56iL77yM5q+P5L2N6ZyA5pSv5LuY5a6a6YeR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LjgIHoiKrooYzml6U3NX41Nu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umumHkeOAg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iq6KGM5pelNTV+MzDlpKn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LmrL7lhajpop3nmoQ1MCX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IquihjOaXpTI5fjE15aSp5Y+W5raI6KGM56iL77yM5q+P5L2N6ZyA5pSv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o6aKd55qENzUl44CC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ml6UxNOWkqeS7peWGheWPlua2iOihjOeoi++8jOavj+S9jemcgOaUr+S7m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mine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yg5p+T5oCn6IKd54KO44CB5rS75Yqo5pyf6IK657uT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5Lyg5p+T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v4PooYDnrqHnlr7nl4XmgqPogIXvvIzlpoLkuKXph43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/og73kuI3lhajjgIHlv4PogoznvLrmsKfjgIHlv4PogozmopfloZ7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XjgIHnsr7npZ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avnl6vlj4rlkITnp43nsr7npZ7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NuOAgeS4pemHjei0q+ihgOeXheaCo+iAhe+8jOWmguihgOe6o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wtOW5s+WcqDUw5YWLL+WNh+S7peS4i+eahO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344CB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kuZjlnZDpgq7ova7ml4XooYznmoTlqbTlhL/lv4XpobvlnKj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KzkuIDlpKnml7boh7PlsJHmu6ExMuS4quaci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544CB5pys5YWs5Y+455Sx5LqO5o6l5b6F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pS25a2V5aaH5oql5ZCN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jbGFzcz0idGl0X2l0ZW0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mnKrmiJD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pmarlkIzlj4Llm6L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EyMe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S4uuacquaIkOW5tOS6uuOAguiLpeacquaIkOW5tOS6uuS4jemaj+WFtu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u+iIueWHuuihjO+8jOW/hemhu+imgeaPkOS+m+S7peS4i+i1hOaWme+8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x77yJ5YW254i25q+N5Y+K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b+F6aG75aGr5YaZ4oCc5o6I5p2D5aOw5piO5L+h4oCd5Y+K4oCc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m/6K+65Ye94oCd77yM6K+35omT5Y2w6K+l6ZmE5Lu25bm2562+5a2X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077yJ5Lul5LiL55qE6Ii55LiK6K6+5pa96aG755Sx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5oiW55uR5oqk5Lq6KOmcgOaMgeacieS7peS4iuW3sue7j+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Wh+S7tikg6Zmq5ZCM5YmN5b6A77yM5bm25Zyo546w5Zy655uR5oqk77ya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U3R1ZGlvIEIo55yf5Yaw5rqc5Yaw5Zy677ya5a6i5Lq66ZyA6KaB56m/552A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c5a2Q5pa55Y+v5Y+C5Yqg5rqc5Yaw5rS75YqoKeOAgemrmOepuua7kee0ouOAg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a1quOAgeawtOS4iuS5kOWbreOAgeebtOaOkui9rua7kemBk+etie+8iOmDqOWIh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q+S7peS4iuiuvuaWve+8ieOAgjwvc3Bhbj4NCgk8L3A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EB9BFE96E6C2100F269669EDA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