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May 2025 22:10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E47224C801D3D6C8905316DC4CFB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E47224C801D3D6C8905316DC4CFB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pgq7ova4t54ix5b285Y+344CRIOa3seW6puWcsOS4rea1tzEw5pel5LmL5peFXeWMl+S6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+8jOebm+Wkp+i1t+iIqu+8gV9f5peF5ri457q/6Lev6YKu6L2u5peF5ri45qyn5rS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yODYx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44CQTkNM6YKu6L2uLeeIseW9vOWPt+OAkSDmt7HluqblnLDkuK3mtbcx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aXhV3ljJfkuqzlvoDov5TvvIznm5vlpKfotbfoiKrvvIE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KfmtLLoiKrnur8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y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e9l+mp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e9l+mprC0t5aWH57u0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m5Z+65Lqa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iLHlvbzlj7fpgq7ova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ip5rKD6K+6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iLHlvbzlj7f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ams6LWb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iLH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gq7ova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biV5bCU6ams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iLHlvbzlj7fpgq7ova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be05aGe572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iLHlvbzlj7fpgq7ova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W35LiK5beh5ri4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iLHlvbzlj7fpgq7ov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Kj5LiN5YuS5pav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iLH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gq7ova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dGQ+DQoNCg0KDQogICAgICA8dGQ+5aWH57u05aGU6Z+m5Z+65LqaLS3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IseW9vOWPt+mCrui9r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M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nvZfpqa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WMl+S6rOmmlumDveacuuWcuumbhuWQiOWQju+8jOS4k+S6u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nueQhueZu+acuuOAgeWHuuWFs+aJi+e7re+8jOeEtuWQjuS5mOixquWNjuWkp+W3tOWIs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OAguaKtei+vuWQju+8jOmpsei9puWJjeW+gOmFkuW6l+S8keaBr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44C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44CR77yaQ0E5MzkgVFUwMU9DVCBQRUtGQ08gSEsyNiAxMzo0MOKAlDE4OjU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Dlm5v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9l+mprC0t5aWH57u05aGU6Z+m5Z+65Lqa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u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guinguWPguinguWFqOS4lueVjCoq5bCP55qE5Zu95a6277yM5Y2g5ZywMC40NOW5s+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ahOaiteiSguWGiO+8jOWFqOS4lueVjOesrOS4gOWkp+aVmeWgguKAlOWco+W9v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WSjOael+eri+edgOWkmuWIqeWFi+afseW8j+WchuafseeahOWco+W9vOW+l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luingue9l+mprOiRl+WQjeeahOaWl+WFveWcuuOAgeW7uuS6juWFrOWFgzMxNeW5t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Coq5aSn55qE5ZCb5aOr5Z2m5LiB5Yev5peL6Zeo44CB5Y+k572X6ams5bqf5aKf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572X6ams5biC5YaFKirlpKfnmoTllrfms4nvvIzmi6XmnIkyMDAw5aSa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bCR5aWz6K645oS/5rGg44CC5rWB6L+e5LqO6KKr5oSP5aSn5Yip5Lq66KqJ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irnvo7kuL3nmoTlub/lnLrigJTopb/nj63niZnlub/lnLrvvIzph43muKnjgIr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gYfml6XjgIvnmoTmtarmvKvmuKnppqjjgILkuIvljYjpgIHlvoDnoIHlpLTkvZPpqo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a7mr5TnmoTpgq7ova7nlJ/mtLv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48YnIgLz4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CgkK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zcmM9Imh0dHA6Ly9zaGlwLm1hbmdvY2l0eS5jb20vdXBsb2FkL3Bob3RvL2xp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L3NtYWxsXzM3MTEzXzEzOTQ1MjYyNDU3NTUuanBnIiBhbHQ9IiIgL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zaGlwLm1hbmdvY2l0eS5jb20vdXBsb2FkL3Bob3RvL2xpbmVU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YWxsXzM3MTEzXzEzOTQ1MjYyNTU4MDIuanBnIiBhbHQ9IiIgLz4KCQkKCQo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IseW9vOWPt+mCrui9r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Yip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S4iuWNiOmCrui9ruaKtei+vuWIqeayg+ivuuW4gu+8jOWug+S9jeS6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aJmOaWr+WNoee6s+ilv+mDqO+8jOaYr+WIqeayg+ivuuecgeeahOmmluW6n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g+ivuuWcqDE1NzflubTnlLHlu7rnrZHluIjotJ3lsJTnurPlpJo/5biD57+B5aGU5L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ybmFyZG9CdW9udGFsZW50ae+8ieW7uueri++8jDE45LiW57qq5pyr55Sx5Yip5aWl5rOi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W5omp5bu644CC5Zyo5paH6Im65aSN5YW05pe25pyf6KKr6K6k5Li65piv4oCc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6ZWH4oCd77yM5b2T5pe255qE5bu6562R6Iez5LuK5LuN5a2Y5Zyo5LqO56S+5Yy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ZCM5pe25Zyo5Yip5rKD6K+66L2m56iLNDXliIbpkp/nmoTlnLDmlrnlsLHmmK/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r5TokKjvvIzmr5TokKjku6XmlpzloZTpl7vlkI3kuJbnlYzvvIzov5nluqfmlpzlo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5bm05bu65oiQ5ZCO77yM55Sx5LqO5Zyw6KGo5aGM6Zm355qE5Y6f5Zug77yM5q+P5bm0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YC+5pac5oiQ5LqG546w5Zyo55qE5qih5qC344CC6ICM6Led56a75q+U6JCoMeS4q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9pueoi+eahOWcsOaWueWwseaYr+aEj+Wkp+WIqeaWh+iJuuWkjeWFtOeahOmHjemV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l+S8puiQqOS5n+aYr+iJuuacr+S4juaWh+WMluiAheeahOWuneW6k++8je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5n+WPq+e/oeWGt+e/oOOAgijku6XkuIrmj4/ov7DpnZ7oh6rotLn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ml4XmuLjmma/ngrkpPC9zcGFuPgo8L3A+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niLHlvbz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prOi1my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7ku4rml6X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gq7ova7lgZzpnaDlnKjms5Xlm73nrKzkuIDlpKfmuK/lj6Pln47luILpqazotZvjgIL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mK/ms5Xlm73nrKzkuozlpKfln47luILvvIzmmK/lnLDkuK3mtbfph43opoHmtbfmuK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ov5nph4zmmK/liY3lvoDnvo7kuL3nmoTpo47mma/ljLrlkozlrozlpb3kv53lrZ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lYfnmoTlpKfpl6jvvIzkvIrlpKvlspvkuIrnmoTln47loKHnlLHkuo7nn6XlkI3nmo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pqazlsI/or7TjgIrln7rnnaPlsbHkvK/niLXjgIvogIzlo7DmmI7lpKflmarvvIzkua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kurrlhazlsLHmmK/lm5rnpoHlnKjkvIrlpKvlspvkuIrnmoTkvIrlpKvln47loKH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LzliY3nmoTmmK/pqazotZvml6fmuK/vvIwqKue6r+eyueeahOmprOi1m+mjjuaDh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Xp+a4r+aJjeiDveS9k+S8muOAgumZhOi/kei/mOWdkOiQveedgDE55LiW57qq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Yqg5b635aSn5pWZ5aCC77yM5Zyj5q+N546b5Li95Lqa55qE6ZWA6YeR5YOP55+X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5qE6aG26YOo44CC6ICM6Led56a76ams6LWbMzDlhazph4zlpJbnmoTmma7nvZfm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oToib7lhYvmlq/vvIzov5nph4zloKrnp7DljZfms5UqKuS8mOmbheeahOWfjumV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+WFpeW4guWMuuWNs+WPr+ingeWIsOS4pOaOkuazleWbveaip+ahkOagkeiBlOaIk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ieazouael+iNq+Wkp+mBk+OAguiJvuWFi+aWr+aXqeWcqDEy5LiW57qq5pe25bCx5bu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Za35rOJ77yM5pyJ5Y2D5rOJ5LmL6YO955qE576O6KqJ77yM5ZCE5byP5ZCE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OJ5pWj5biD5Zyo6Im+5YWL5pav55qE5q+P5Liq5bm/5Zy644CB6KGX6KeS44CB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B5Lq655qE5bqt5Zut5LmL5Lit44CCKOS7peS4iuaPj+i/sOmdnuiHqui0u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Qq+eahOaXhea4uCk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K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CgkKCQkK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zaGlwLm1hbmdvY2l0eS5jb20vdXBsb2FkL3Bob3RvL2xpbmVUcmlwL3N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4MDk4XzEzODIwMDMzNTE2MzkuanBnIiBhbHQ9IiIgLz4mbmJzcDsgJm5ic3A7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zaGlwLm1hbmdvY2l0eS5jb20vdXBsb2FkL3Bob3RvL2xpbmVUcmlwL3NtYWxsX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4XzEzODIwMDMzNjM0MDkuanBnIiBhbHQ9IiIgLz4KCQkKCQo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9vOWPt+mCrui9r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iV5bCU6ams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W4leWwlOeOmyDoh6oyMOS4lue6quS7peadpeW3sue7j+aIkOS4uuasp+a0sioq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Zyj5Zyw77yM5peg5pWw5Lq657q357q35YmN5b6A77yM5L2T6aqM6YKj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pe25YWJ44CC5be05Yip6Zi/6YeM576k5bKb5Zyw5aSE6KW/5Zyw5Lit5rW3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yK5q+U5Yip5Lqa5Y2K5bKb44CB5rOV5Zu95Y2X6YOo5ZKM5YyX6Z2e5LmL6Ze044CC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Zi/6YeM576k5bKb5Y+q5omA5Lul6LSf5q2k55ub5ZCN77yM5piv5Zug5Li6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Y+R55Sf6L+H55qE54ix5oOF5pWF5LqL5LuO6ZKi55C06K+X5Lq66IKW6YKm44C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p55qE6Iyc6Iyc5YWs5Li75Lul5Y+K5pWw5LiN5bC955qE5ZCN5Lq66YO954ix5Li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oiW5piv5Zyo5bKb5LiK55u454ix44CC6ICM5LiU5LuO5LiK5Liq5LiW57qqNjDlub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5nph4zlsLHmiJDkuLrkurrkurrlv4Pnm67kuK3nmoTonJzmnIjlspv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CjxwPgoJCgkJCgkJCTxpbWcgc3JjPSJodHRwOi8vc2hpcC5t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dHkuY29tL3VwbG9hZC9waG90by9saW5lVHJpcC9zbWFsbF8xNjYyMl8xMzY2NzAxNTQyN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Jm5ic3A7ICZuYnNwOzxpbWcgc3JjPSJodHRwOi8vc2hpcC5tYW5n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Y29tL3VwbG9hZC9waG90by9saW5lVHJpcC9zbWFsbF8xNjYyMl8xMzY2NzAxNTgxMjM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gk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iLHlvbzlj7fpgq7ova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3tOWhnue9l+mCoy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pgq7ova7ml6nppJDlkI7vvIzmiJHku6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igJzml6nlronvvIzlt7TloZ7nvZfpgqPvvIHigJ3kuYvml4XvvJrmgqjlj6/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liqDoiLnkuIrnu4Tnu4fnmoTlsrjkuIrop4LlhYnjgILpppblhYjopb/nj63niZn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tL7okZflkI3lu7rnrZHlpKfluIjlronkuJzlsLzlpaU/6auY6L+q55qE6JGX5ZCN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qGC5bCU5YWs5Zut77yM5a6D5piv5a+M5ZWG5qGC5bCU5YWI55Sf5Ye66LWE6K+3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6+6K6h5bu66YCg55qE77yM5YW25LitKirokZflkI3nmoTmmK/lt7TloZ7nvZfnurP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oh7TigJTonKXonLTjgILlhazlm63miYDmnInlu7rnrZHpgKDlnovlpKfog4blpYf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kuLDlr4zmnoTmgJ3lt6flppnvvIzlj6/ku6Xor7TmmK/mg4rkuJbkuYvlgZ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u7rkuo4xOTAw5bm05YiwMTkxNOW5tO+8jOiiq+iBlOWQiOWbveaVmeenkeaWh+e7hOe7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S4lueVjOmBl+S6p+OAguWFrOWbremrmOWkhOeahOWkp+WNgeWtl++8jOiDve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WIsOW3tOWhnue9l+mCo+WfjuW4guWFqOaZr+WSjOa1t+a5vuOAgui/memHjO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rmOi/queahOS7o+ihqOS9nOKAlOKAlOexs+aLieS5i+Wutu+8jOaVtOW5ouW7uuet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ruW7k+eUseabsue6v+aehOaIkO+8jOWimemdouOAgeafsemdoumDveaYr+aLieavm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memdou+8jOWboOiAjOaVtOS4quW7uuetkeeJqeWmguWQjOWcqOWyqeefs+S4reW8gOWH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WDj+S4gOW6p+WcqOi1t+S8j+WPmOWMlueahOW0luWjgeW8gOWHv+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4uOW8leS6uuazqOebruOAgumrmOi/quS9nOWTgeS4rSoqKirkuL7kuJbnnqnnm67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nKPlrrbml4/lpKfmlZnloILjgILlroPmmK/kuJbnlYzkuIoqKuWvjOelnuWlh+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7uuetkeS5i+S4gO+8jOS5n+aYr+W3tOWhnue9l+mCoyoq5a6P5Lyf55qE5bu6562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kZflkI3nmoTml4XmuLjog5zlnLDvvIzlroPoh7Pku4rlt7Lliqjlt6XkuIDnmb7lubT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ku4rku43mnKrlrozmiJDvvIzmlbTkvZPorr7orqHku6XlpKfoh6rnhLbor7jlpoLmtJ7n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ohInjgIHoirHojYnliqjniankuLrngbXmhJ/vvIzmlbTkvZPorr7orqHlrozlha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Tnur/lkozlubPpnaLvvIzogIzmmK/ku6Xonrrml4vjgIHplKXlvaLjgIHlj4zmm7L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vniannur/lkITnp43lj5jljJbnu4TlkIjmiJDlhYXmu6Hpn7XlvovliqjmhJ/nmoT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u7rnrZHjgILlt7TloZ7nvZfpgqPokZflkI3nmoTlkozlubPpl6jlub/lnLrmmK/lt7T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gqPkuInlpKflub/lnLrkuYvkuIDvvIzlub/lnLrkuK3pl7TmmK/pq5g2MOexs+eahOW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e6quW/teafse+8jOWTpeS8puW4gzE0OTLlubTlsLHmmK/ku47lt7TloZ7nvZfpgqPl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ov5zlvoHljZfnvo7lubblj5HnjrDmlrDlpKfpmYbjgILkuIDlubTlkI7lvZPoiLn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ov5Tlm57lt7TloZ7nvZfpgqPmuK/ml7bvvIzopb/nj63niZnlm73njovkurLoh6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v47mjqXku5bku6zjgILmn7HpobbmmK/lk6XkvKbluIPnmoTpm5Xlg4/vvIzmiYv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KfpmYbnmoTmlrnlkJHjgII8L3NwYW4+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YnIgLz4K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CgkKCQkKCQk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zaGlwLm1hbmdvY2l0eS5jb20vdXBsb2FkL3Bob3RvL2xpbmVUcmlwL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XzE2NjIxXzEzNjY3MDExNDQ3NTcuanBnIiBhbHQ9IiIgLz4mbmJzcDsgJm5ic3A7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zaGlwLm1hbmdvY2l0eS5jb20vdXBsb2FkL3Bob3RvL2xpbmVUcmlwL3N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2NjIxXzEzNjY3MDExNTIyNzEuanBnIiBhbHQ9IiIgLz4KCQkKCQo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IseW9vOWPt+mCrui9r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W35LiK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S7iuWkqeaIkeS7rOWwhui/juadpeS4gOS4qua1t+S4iuS8keaBr+aX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whui/m+ihjOaoqui3qOWcsOS4rea1t+eahOiIquihjO+8jOW7uuiuruaCqOedoeS4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ie+8jOS5i+WQjuaNouS4iuazs+iho++8jOWcqOWkp+Wei+awtOS4iuWoseS5kOWcuu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advu+8jOS4pOadoei2hemVv+eahOa7keawtOmBk+WwhuiuqeaCqOS9k+mqjOe9rui6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ojYw57Gz5aSE5b6X5oOK6Zmp5LiO5Yi65r+A77yM5LmL5ZCO5rip5rC05Za35rC0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rGg5YaF6IiS57yT55ay5Yqz55qE6Lqr5L2T77yM5b2T54S25Lmf5Y+v5Lul6YCJ5oup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5qE5be05Y6Y5bKb55qE5rC055aX5ZKM5oyJ5pGp5pyN5Yqh44CC5a+55LqO54Ot54ix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ri45a6i77yM6Ii55LiK5LyX5aSa55qE5YGl6Lqr6K6+5pa95LiA5a6a5LiN6IO9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Zyo6YKu6L2u5LiK5oKo5Y+v5Lul5YWF5YiG5Lqr5Y+X5ZCE56eN5aix5LmQ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iS6YCC5pyN5Yqh77ya6YGN5biD5YWo6Ii555qEMTPlrrbppJDljoXvvIzmgq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k4HlsJ3mnaXoh6rkuJbnlYzlkITlnLDnmoTnvo7po5/vvJvpm4bmiJDkuobnvZH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r67nkIPlnLrjgIHlo4HnkIPppobjgIHmuLjms7PmsaDlkozmhaLot5HpgZPnmoT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LrkuLrmgqjmj5DkvpvkuoblgaXouqvmtLvliqjnmoTlnLrmiYDvvJvnmb7ogIHmsYf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ok53kurrkuZDpmJ/lsIblnKjoiKrnur/mnJ/pl7TkuLrmgqjnjK7kuIrnsr7lvan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rYzliafpmaLph4zmr4/lpKnov5jkvJrkuIrmvJTnnYDnu4/lhbjmrYzliafvvJv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fvvIzppbDlk4HlupfjgIHns5bmnpzlupfjgIHpppbppbDlupfnrYnotK3nianllYb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gqjlj6/ku6XpgInotK3nsr7oh7TnmoTnpLzlk4HvvJvlhajnkIPpppbkuKrkvY3kuo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nmoTlhrDphZLlkKfmmK/mgqjkuIDlrpropoHljrvkvZPpqoznmoTlnLDmlrn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gLvkvJrlkoznmoTlo6vpq5jlsIbkvJrpgJrlrrXlvIDmlL7vvIzlvZPnhLbmgqj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otYzln47ph4zkuIDor5Xov5DmsJTvvIE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1cGxvYWQuMTd1LmNvbS91cGxvYWRmaWxlLzIwMTMvMDgvMDkvMzM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MDkxMzU2MTcxMDU3LmpwZyIgYWx0PSLniLHlvbzlj7ciIHN0eWxlPSJ3aWR0aDozMzdw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Q2cHg7IiAvPiZuYnNwOyZuYnNwOzxpbWcgc3JjPSJodHRwOi8vdXBsb2FkLjE3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ZmlsZS8yMDEzLzA4LzA5LzMzLzIwMTMwODA5MjEwMzE3MTA0N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285Y+3IiBzdHlsZT0id2lkdGg6MzM3cHg7aGVpZ2h0OjI0NnB4Oy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goJPGJyIC8+CgoKCTxiciAvPg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4ix5b285Y+36YKu6L2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gqPkuI3li5Lmlq8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5pep5pmo6YKu6L2u5YGc6Z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N5YuS5pav77yM6YKj5LiN5YuS5pav5L2N5LqO57u06IuP5aiB54Gr5bGx6KW/6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5YmNN+S4lue6quW8gOWni+WPpOW4jOiFiuS6uuiiq+i/memHjOeahOiHqueEt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a4qeaaluawlOWAmeaJgOWQuOW8leesrOS4gOaJueadpeWIsOi/memHjO+8jOS5i+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g+WJjTTkuJbnuqrlvIDlp4vov5nkuKrln47luILlj5jkuI3mlq3nmoTooqvlkITnsbv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YDljaDpooblkoznu5/msrvvvIzkuZ/mraPmmK/nlLHkuo7ov5nkupvlpJbmnaX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mlofljJbogIzlvaLmiJDkuobpgqPkuI3li5Lmlq/ni6zmnInnmoTkuJbnlYz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t7TmtJvlhYvoibrmnK/vvIHot53nprvpgqPkuI3li5Lmlq/kuI3liLAzMO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nui0neWPpOWfju+8jOWni+W7uuS6juWFrOWFg+WJjTfkuJbnuqrvvIzlubblnKjlhazlh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DjmnIgyNOaXpeiiq+e7tOiLj+WogeeBq+WxseWWt+a2jOeahOeBq+WxseeGlOWyqeWQ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cqOWcsOS4iuayieedoeWNg+W5tOS5i+WQju+8jOS6jjE3NDjlubTlvIDlp4vooqv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vvIzmlbTkuKrogIPlj6Tlt6XnqIvkuIDnm7TmjIHnu63liLDlpoLku4rjgILnlLHkuo7lu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j6Tln47kv53nlZnkuoblhbbooqvlkJ7msqHml7bnmoTlrozmlbTlvaLmgIHvvIz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j6TnvZfpqazml7bmnJ/nmoTnpL7kvJrnlJ/mtLvlkozmlofljJboibrmnK/mj5Dkvpv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otYTmlpnjgILmsJHmrYzkuYvkuaHoi4/ojrLmiZjkuZ/mmK/pgqPkuI3li5Lmlq/o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uI3lvpfkuI3ljrvnmoTmma/ngrnvvIzjgIrph43ov5Toi4/ojrLmiZjjgIvmgqDmia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lnKjnqbrmsJTkuK3po5jojaHvvIzli77otbfkurrku6zlr7nov4flvoD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o5Lul5LiK5o+P6L+w6Z2e6Ieq6LS56KGM56iL5Lit5omA5ZCr55qE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KT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o8L3NwYW4+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KCQoJCQoJCQk8aW1nIHNyYz0iaHR0cDov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bWFuZ29jaXR5LmNvbS91cGxvYWQvcGhvdG8vbGluZVRyaXAvc21hbGxfMTI1MzlfMTM0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MDY1NS5qcGciIGFsdD0iIiAvPiZuYnNwOyAmbmJzcDs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Z29jaXR5LmNvbS91cGxvYWQvcGhvdG8vbGluZVRyaXAvc21hbGxfMTI1MzlfMTM0NjM4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i5wbmciIGFsdD0iIiAvPgoJCQoJC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4ix5b285Y+3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Yfnu7TloZTpn6bln7rkupotLee9l+mp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K5pel5pep6aSQ5ZCO77yM5oiR5Lus5pS25ou+6KGM5p2O77yM5LiL6Ii55ZC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im5a6i5Lq65YmN5b6A572X6ams77yM6LWg6YCB5aWl54m56I6x5pav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5Y2I5oyH5a6a5pe26Ze06ZuG5ZCI5LiA5ZCM5YmN5b6A5py65Zy66L+U5Zue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CPC9zcGFuPjxiciAv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OAkOWPguiAg+iIquePreOAke+8mkNBOTQwIFdFMDhPQ1Qg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IEhLMjYgMjA6NTXigJQxMzoxMCsxPC9zcGFuPgo8L3A+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PGJyIC8+C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goJCgk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c2hpcC5tYW5nb2NpdHkuY29tL3VwbG9hZC9waG90by9saW5l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zbWFsbF8yOTYzNV8xMzg3NTExMjc0Nzk3LmpwZyIgYWx0PSIiIC8+Jm5ic3A7ICZuYnNw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c2hpcC5tYW5nb2NpdHkuY29tL3VwbG9hZC9waG90by9saW5lVHJpc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bF8yOTYzNV8xMzg3NTExMjgzNjY4LmpwZyIgYWx0PSIiIC8+CgkJCgkK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iLHlvbzlj7fpgq7ova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M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aKtei+vuWMl+S6rO+8jOe7k+adn+e+juWlveeahOmCrui9r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ycHg7YmFja2dyb3VuZC1jb2xvcjojRkZGRkZGOyI+4piF54ix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5Lit5bim5pyJ54m56Imy5Lit6aSQ5Y6F44CB5pel6aSQ5Y6F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ycHg7YmFja2dyb3VuZC1jb2xvcjojRkZGRkZG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6LWg6YCB5aWl54m56I6x5pav77ya54m55Yir5a6J5o6S6L+Z5a625rGH6ZuGMTU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bqX77yM5Zac54ix6LSt54mp55qE5oKo5LiA5a6a5LiN6IO96ZSZ6L+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6K6p5Lq66Ieq55Sx55qE5YGH5pyf4oCU5L2g5Y+v5Lul5Zyo5Lu75L2V5pe26Ze0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yw54K555So6aSQ44CC6Ii55LiK5pyJ6auY6L6+MTPlrrbppJDljoXov5jmnInmmZrl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vvIzmsqHmnInmnI3oo4Xop4TlrprjgILmt7Hlj5flrqLkurrllpzmrKLnmoTkvKD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nvo7po5/vvIzni6zlsYXnibnoibLnmoTkuK3lvI/oj5zogrTvvIwyNOWwj+aXt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aUvueahOS8oOe7n+e+juW8j+W/q+mkkO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nB4O2JhY2tncm91bmQtY29sb3I6I0ZGRkZGRjsiPuKYheiuqeS6uua0u+WKm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KAlCoq5pe25bCa55qE6JOd5Lq66KGo5ryUKEJsdWUgTWFuIFNob3cp44CC5L2T6aq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So5Yaw5Z2X5omT6YCg6ICM5oiQ55qESWNlIEJhcu+8jOaPkOS+m+Wkp+Wei+awtO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jOS4lueVjOe6p+eahFNwYeawtOeWl+mmhu+8jOi9r+W8j+e9keeQg+Wc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x44CB5YyX5Lqs572X6ams77yb572X6amsL+WMl+S6rOW+gOi/lOacuuel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LjgIHniLHlvbzpgq7ova7lronmjpLlj4zkurroiLn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ku6Xlj4rpgq7ova7kuIrmr4/ml6Xlm73pmYXnvo7po5/kvpvlupTvvIjkuInmraP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ljYjojLbjgIHlpJzlrrXvvInjgII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z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6YKu6L2u5rK/6YCU5omA57uP5riv5Y+j5omA5b6B5pS255qE56iO6LS5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NOOAgeasp+a0suetvuivgei0ueeUqO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jgIHnvZfpqazml4XmuLjlt7Tlo6vnlKjovabjgII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244CB572X6ams5LyY56eA5Lit5paH5a+85ri45pyN5Yqh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N+OAgee9l+mprOS4gOaZmuW9k+WcsOe9keivhOWbm+aYn+e6p+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g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jjgIHpgq7ova7mlLblj5bmnI3liqHotLk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aIDg0576O5YWD44CC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HjgIHpgq7ova7lgZzpnaDlkITkuKr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l7bvvIzlsrjkuIrop4LlhYnmuLjmiqXlkI3mj5DliY3lnKjoiLnkuIrlrozmiJD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qLkurroh6rnkIbjgIINCjwvcD4NCj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y44CB5YWo56iL6Zm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YWS5bqX5ZKM6Ii56Iix5Y2V5oi/5beu44CC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GheWPiuiIueS4iuWbvemZhei2iua0i+eUteivneOAgeS8oOecn+OAgea0l+eG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OAgeaUtui0ueeUteinhuOAgemFkueyvumlruaWmeS7peWPiuWFtuWug+WuouS6uu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iHquihjOa2iOi0ueOAg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TjgIHlvLrng4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tK3kubDml4XmuLjmhI/lpJbpmanjgII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PHNwYW4+MeOAgeiIquihjOaXp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25aSp5Y+W5raI6KGM56iL77yM5q+P5L2N6ZyA5pSv5LuY5a6a6YeR44CC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zcGFuPjLjgIHoiKrooYzml6U3NX41NuWkqeWPlua2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j+S9jemcgOaUr+S7mOWumumHkeOAgjwvc3Bhbj4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z44CB6Iiq6KGM5pelNTV+MzDlpKnlj5bmtojooYznqIvvvIzmr4/kvY3pnID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m6LmrL7lhajpop3nmoQ1MCXjgII8L3NwYW4+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OOAgeiIquihjOaXpTI5fjE15aSp5Y+W5raI6KGM56iL77yM5q+P5L2N6ZyA5pSv5LuY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YWo6aKd55qENzUl44CCPC9zcGFuP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xzcGFu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ooYzml6UxNOWkqeS7peWGheWPlua2iOihjOeoi++8jOavj+S9jemcgOaUr+S7mOWb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qOmineOAgjwvc3Bhbj4NCjwvcD4NCj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8c3Bhb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c3Bhbj48YnIgLz4NC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c3Bhbj4NCgk8cCBjbGFzcz0idGl0X2l0ZW0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nnl4XmgqPogIXjgIHlrZXlpoflj4rooYzliqjkuI3kvr/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mj5DnpLo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8c3Bhbj4x44CB5Lyg5p+T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oKj6ICF77yM5aaC5Lyg5p+T5oCn6IKd54KO44CB5rS75Yqo5pyf6IK657uT5qC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+S562J5Lyg5p+T55eF5Lq644CCPC9zcGFuP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LjgIHlv4PooYDnrqHnlr7nl4XmgqPogIXvvIzlpoLkuKXph43pq5jooYDljo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p/og73kuI3lhajjgIHlv4PogoznvLrmsKfjgIHlv4PogozmopfloZ7nrYnnl4X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PHNwYW4+M+OAgeiEkeihgOeuoe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+8jOWmguiEkeagk+WhnuOAgeiEkeWHuuihgOOAgeiEkeiCv+eYpOetieeX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c3Bhbj4044CB5ZG85ZC4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oKj6ICF77yM5aaC6IK65rCU6IK/44CB6IK65b+D55eF562J55eF5Lq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xzcGFuPjXjgIHnsr7npZ7nl4XmgqP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mavnl6vlj4rlkITnp43nsr7npZ7nl4XkurrjgII8L3NwYW4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HNwYW4+NuOAgeS4pemHjei0q+ihgOeXheaCo+iAhe+8jOWmguihgOe6ou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awtOW5s+WcqDUw5YWLL+WNh+S7peS4i+eahOeXheS6uuOAg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8c3Bhbj4344CB5aSn5Lit5Z6L5omL5pyv55qE5oGi5aSN5py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44CCPC9zcGFuP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xzcGFuPjjj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p4TlrprvvIzkuZjlnZDpgq7ova7ml4XooYznmoTlqbTlhL/lv4XpobvlnKjpgq7ova7l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rKzkuIDlpKnml7boh7PlsJHmu6ExMuS4quaciOOAg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4544CB5pys5YWs5Y+455Sx5LqO5o6l5b6F6IO95Yqb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LiN5o6l5pS25a2V5aaH5oql5ZCN44CCPC9zcGFuPg0KCTwvcD4NCgk8cCBjbGFzcz0i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0ZW0iIHN0eWxlPSJmb250LXdlaWdodDpib2xkO2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nogIHlubTml4XmuLjogIX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npLo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c3Bhbj4x44CBNzD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lubTkurrpooTorqLlh7rmuLjvvIzpobvkuI7miJHlj7jnrb7orqLjgIrlgaXlurf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vlubbmnInlrrblsZ7miJbmnIvlj4vpmarlkIzmlrnlj6/lh7rmuLjjgII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HNwYW4+MuOAgeWboOacjeWKoeiDveWKm+aJg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aOpeW+hTg15ZGo5bKB5Lul5LiK55qE5peF5ri46ICF5oql5ZCN5Ye65ri4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PC9zcGFuPg0KCTwvcD4NCgk8cCBjbGFzcz0idGl0X2l0ZW0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nmnKrmiJDlubTml4XmuLjogIXpooTorqLmj5DnpL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8c3Bhbj4x44CB5pyq5ruhMTjlkajlsoH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r7fnlLHlrrblsZ7pmarlkIzlj4Llm6LjgII8L3NwYW4+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+MuOAgeWboOacjeWKoeiDveWKm+aJgOmZkO+8jOaXoOazleaOpeW+hTE4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peF5ri46ICF5Y2V54us5oql5ZCN5Ye65ri477yM5pWs6K+36LCF6Ke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zcGFuPjPjgIEyMeWRqOWygeS7p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mOWuouS4uuacquaIkOW5tOS6uuOAguiLpeacquaIkOW5tOS6uuS4jemaj+WFtueItuav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Zu+iIueWHuuihjO+8jOW/hemhu+imgeaPkOS+m+S7peS4i+i1hOaWme+8m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7vvIgx77yJ5YW254i25q+N5Y+K6Zq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qk5Lq65b+F6aG75aGr5YaZ4oCc5o6I5p2D5aOw5piO5L+h4oCd5Y+K4oCc6ZqP6KGM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5om/6K+65Ye94oCd77yM6K+35omT5Y2w6K+l6ZmE5Lu25bm2562+5a2X5pC65b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xzcGFuPu+8iDLvvIn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h7rnlJ/or4HlpI3ljbDku7bmiJbmnInniLbmr43lkozlranlrZDkv6Hmga/pobX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flj6PnsL/lpI3ljbDku7bjgII8L3NwYW4+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IM++8ieWmguaenOmZquWQjOWHuuihjOeahOaIkOW5tOS6uumdnu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Ituavje+8jOiAjOaYr+WFtuazleWumuebkeaKpOS6uu+8jOWImeW/hemhu+WHuue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ahOKAnOazleWumuebkeaKpOivgeaYjuKAneOAg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7vvIg077yJ5Lul5LiL55qE6Ii55LiK6K6+5pa96aG755Sx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5qE54i25q+N5oiW55uR5oqk5Lq6KOmcgOaMgeacieS7peS4iuW3sue7j+etvue9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WumuaWh+S7tikg6Zmq5ZCM5YmN5b6A77yM5bm25Zyo546w5Zy655uR5oqk77ya5pSA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BU3R1ZGlvIEIo55yf5Yaw5rqc5Yaw5Zy677ya5a6i5Lq66ZyA6KaB56m/552A6ZW/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Kc5a2Q5pa55Y+v5Y+C5Yqg5rqc5Yaw5rS75YqoKeOAgemrmOepuua7kee0ouOAgeao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ua1quOAgeawtOS4iuS5kOWbreOAgeebtOaOkui9rua7kemBk+etie+8iOmDqOWIh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Qq+S7peS4iuiuvuaWve+8ieOAgjwvc3Bhbj4NCgk8L3A+DQo8YnIgLz4N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E47224C801D3D6C8905316DC4CFB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