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12:1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4495B18F786D93E366AF156EE1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4495B18F786D93E366AF156EE1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gq7ova4t54ix5b285Y+344CRIOa3seW6puWcsOS4rea1tzEw5pel5LmL5peFX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ebm+Wkp+i1t+iIqu+8gV9f5peF5ri457q/6Lev6YKu6L2u5peF5ri4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ODY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TkNM6YKu6L2uLeeIseW9vOWPt+OAkSDmt7HluqblnLDkuK3mtbc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hV3ljJfkuqzlvoDov5TvvIznm5vlpKfotbfoiKrvvI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oiKrnur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9l+mp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9l+mprC0t5aWH57u0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Z+65Lqa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iLHlvb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ip5rKD6K+6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iLHlvbz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ms6LW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i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iV5bCU6ams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LHlvbz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iLHlvbz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LiK5beh5ri4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iLHlvbz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Kj5LiN5YuS5pa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i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aWH57u05aGU6Z+m5Z+65LqaL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IseW9vO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nvZfpqa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Ml+S6rOmmlumDveacuuWcuumbhuWQiOWQju+8jOS4k+S6u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eZu+acuuOAgeWHuuWFs+aJi+e7re+8jOeEtuWQjuS5mOixquWNjuWkp+W3tOWI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uaKtei+vuWQju+8jOmpsei9puWJjeW+gOmFkuW6l+S8ke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44CR77yaQ0E5MzkgVFUwMU9DVCBQRUtGQ08gSEsyNiAxMzo0MOKAlDE4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9l+mprC0t5aWH57u05aGU6Z+m5Z+6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inguWPguinguWFqOS4lueVjCoq5bCP55qE5Zu95a6277yM5Y2g5ZywMC40NO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aiteiSguWGiO+8jOWFqOS4lueVjOesrOS4gOWkp+aVmeWgguKAlOWco+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SjOael+eri+edgOWkmuWIqeWFi+afseW8j+WchuafseeahOWco+W9vOW+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uingue9l+mprOiRl+WQjeeahOaWl+WFveWcuuOAgeW7uuS6juWFrOWFgzMxNeW5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oq5aSn55qE5ZCb5aOr5Z2m5LiB5Yev5peL6Zeo44CB5Y+k572X6ams5bqf5aKf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72X6ams5biC5YaFKirlpKfnmoTllrfms4nvvIzmi6XmnIkyMDA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CR5aWz6K645oS/5rGg44CC5rWB6L+e5LqO6KKr5oSP5aSn5Yip5Lq6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nvo7kuL3nmoTlub/lnLrigJTopb/nj63niZnlub/lnLrvvIzph43muKnjgI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Yfml6XjgIvnmoTmtarmvKvmuKnppqjjgILkuIvljYjpgIHlvoDnoIHlpLTkvZPpqo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a7mr5TnmoTpgq7ova7nlJ/mtLv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3MTEzXzEzOTQ1MjYyNDU3NTU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3MTEzXzEzOTQ1MjYyNTU4MDI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IseW9vO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ip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S4iuWNiOmCrui9ruaKtei+vuWIqeayg+ivuuW4gu+8jOWug+S9je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JmOaWr+WNoee6s+ilv+mDqO+8jOaYr+WIqeayg+ivuuecgeeahOmmluW6n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g+ivuuWcqDE1NzflubTnlLHlu7rnrZHluIjotJ3lsJTnurPlpJo/5biD57+B5aGU5L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bmFyZG9CdW9udGFsZW50ae+8ieW7uueri++8jDE45LiW57qq5pyr55Sx5Yip5aWl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omp5bu644CC5Zyo5paH6Im65aSN5YW05pe25pyf6KKr6K6k5Li65piv4oCc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6ZWH4oCd77yM5b2T5pe255qE5bu6562R6Iez5LuK5LuN5a2Y5Zyo5LqO56S+5Y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ZCM5pe25Zyo5Yip5rKD6K+66L2m56iLNDXliIbpkp/nmoTlnLDmlrnlsLH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r5TokKjvvIzmr5TokKjku6XmlpzloZTpl7vlkI3kuJbnlYzvvIzov5nluqfmlpzl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5bm05bu65oiQ5ZCO77yM55Sx5LqO5Zyw6KGo5aGM6Zm355qE5Y6f5Zug77yM5q+P5bm0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C+5pac5oiQ5LqG546w5Zyo55qE5qih5qC344CC6ICM6Led56a75q+U6JCoMeS4q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eahOWcsOaWueWwseaYr+aEj+Wkp+WIqeaWh+iJuuWkjeWFtOeahOmHje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S5n+aYr+iJuuacr+S4juaWh+WMluiAheeahOWuneW6k++8j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WPq+e/oeWGt+e/oOOAgijku6XkuIrmj4/ov7DpnZ7oh6rotLn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l4XmuLjmma/ngrkp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iLHlvbz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prOi1m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4rml6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q7ova7lgZzpnaDlnKjms5Xlm73nrKzkuIDlpKfmuK/lj6Pln47luILpqazotZvjgIL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mK/ms5Xlm73nrKzkuozlpKfln47luILvvIzmmK/lnLDkuK3mtbfph43opoHmtbfmuK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ov5nph4zmmK/liY3lvoDnvo7kuL3nmoTpo47mma/ljLrlkozlrozlpb3kv53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nmoTlpKfpl6jvvIzkvIrlpKvlspvkuIrnmoTln47loKHnlLHkuo7nn6XlkI3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qazlsI/or7TjgIrln7rnnaPlsbHkvK/niLXjgIvogIzlo7DmmI7lpKflmarvvIzkua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lhazlsLHmmK/lm5rnpoHlnKjkvIrlpKvlspvkuIrnmoTkvIrlpKvln47loK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liY3nmoTmmK/pqazotZvml6fmuK/vvIwqKue6r+eyueeahOmprOi1m+mjjuaD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p+a4r+aJjeiDveS9k+S8muOAgumZhOi/kei/mOWdkOiQveedgDE55LiW57q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qg5b635aSn5pWZ5aCC77yM5Zyj5q+N546b5Li95Lqa55qE6ZWA6YeR5YOP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6aG26YOo44CC6ICM6Led56a76ams6LWbMzDlhazph4zlpJbnmoT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oib7lhYvmlq/vvIzov5nph4zloKrnp7DljZfms5UqKuS8mOmbheeahOWfjumV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WFpeW4guWMuuWNs+WPr+ingeWIsOS4pOaOkuazleWbveaip+ahkOagkeiBlOaIk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azouael+iNq+Wkp+mBk+OAguiJvuWFi+aWr+aXqeWcqDEy5LiW57qq5pe25bCx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a35rOJ77yM5pyJ5Y2D5rOJ5LmL6YO955qE576O6KqJ77yM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pWj5biD5Zyo6Im+5YWL5pav55qE5q+P5Liq5bm/5Zy644CB6KGX6KeS44CB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B5Lq655qE5bqt5Zut5LmL5Lit44CCKOS7peS4iuaPj+i/sOmdnuiHqui0u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eahOaXhea4uCk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MDk4XzEzODIwMDMzNTE2Mzk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XzEzODIwMDMzNjM0MDkuanB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9vOWPt+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V5bCU6ams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4leWwlOeOmyDoh6oyMOS4lue6quS7peadpeW3sue7j+aIkOS4uuasp+a0sioq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Zyj5Zyw77yM5peg5pWw5Lq657q357q35YmN5b6A77yM5L2T6aqM6YKj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e25YWJ44CC5be05Yip6Zi/6YeM576k5bKb5Zyw5aSE6KW/5Zyw5Lit5rW3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K5q+U5Yip5Lqa5Y2K5bKb44CB5rOV5Zu95Y2X6YOo5ZKM5YyX6Z2e5LmL6Ze044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i/6YeM576k5bKb5Y+q5omA5Lul6LSf5q2k55ub5ZCN77yM5piv5Zug5Li6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+R55Sf6L+H55qE54ix5oOF5pWF5LqL5LuO6ZKi55C06K+X5Lq66IKW6YKm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5qE6Iyc6Iyc5YWs5Li75Lul5Y+K5pWw5LiN5bC955qE5ZCN5Lq66YO954ix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oiW5piv5Zyo5bKb5LiK55u454ix44CC6ICM5LiU5LuO5LiK5Liq5LiW57qqNjDlub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ph4zlsLHmiJDkuLrkurrkurrlv4Pnm67kuK3nmoTonJzmnIjlspv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CgkJCgkJ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xNjYyMl8xMzY2NzAxNTQy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xNjYyMl8xMzY2NzAxNTgxMjM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gk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LHlvbz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hnue9l+mCo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q7ova7ml6nppJDlkI7vvIz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igJzml6nlronvvIzlt7TloZ7nvZfpgqPvvIHigJ3kuYvml4XvvJr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oiLnkuIrnu4Tnu4fnmoTlsrjkuIrop4LlhYnjgILpppblhYjopb/nj63niZ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tL7okZflkI3lu7rnrZHlpKfluIjlronkuJzlsLzlpaU/6auY6L+q55qE6JGX5ZCN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GC5bCU5YWs5Zut77yM5a6D5piv5a+M5ZWG5qGC5bCU5YWI55Sf5Ye66LWE6K+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6+6K6h5bu66YCg55qE77yM5YW25LitKirokZflkI3nmoTmmK/lt7TloZ7nvZfnur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oh7TigJTonKXonLTjgILlhazlm63miYDmnInlu7rnrZHpgKDlnovlpKfog4blpYf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kuLDlr4zmnoTmgJ3lt6flppnvvIzlj6/ku6Xor7TmmK/mg4rkuJbkuYvlgZ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7rkuo4xOTAw5bm05YiwMTkxNOW5tO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lueVjOmBl+S6p+OAguWFrOWbremrmOWkhOeahOWkp+WNgeWtl++8jOiDv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IsOW3tOWhnue9l+mCo+WfjuW4guWFqOaZr+WSjOa1t+a5vuOAgui/memH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rmOi/queahOS7o+ihqOS9nOKAlOKAlOexs+aLieS5i+Wutu+8jOaVtOW5ouW7uuet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uW7k+eUseabsue6v+aehOaIkO+8jOWimemdouOAgeafsemdoumDveaYr+aLieavm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memdou+8jOWboOiAjOaVtOS4quW7uuetkeeJqeWmguWQjOWcqOWyqeefs+S4reW8gOWH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WDj+S4gOW6p+WcqOi1t+S8j+WPmOWMlueahOW0luWjgeW8gOWHv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W8leS6uuazqOebruOAgumrmOi/quS9nOWTgeS4rSoqKirkuL7kuJbnnqnnm67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KPlrrbml4/lpKfmlZnloILjgILlroPmmK/kuJbnlYzkuIoqKuWvjOelnuWlh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7uuetkeS5i+S4gO+8jOS5n+aYr+W3tOWhnue9l+mCoyoq5a6P5Lyf55qE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ml4XmuLjog5zlnLDvvIzlroPoh7Pku4rlt7Lliqjlt6XkuIDnmb7lubT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u43mnKrlrozmiJDvvIzmlbTkvZPorr7orqHku6XlpKfoh6rnhLbor7jlpoLmtJ7n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hInjgIHoirHojYnliqjniankuLrngbXmhJ/vvIzmlbTkvZPorr7orqHlrozlha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Tnur/lkozlubPpnaLvvIzogIzmmK/ku6Xonrrml4vjgIHplKXlvaLjgIHlj4zmm7L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vniannur/lkITnp43lj5jljJbnu4TlkIjmiJDlhYXmu6Hpn7XlvovliqjmhJ/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u7rnrZHjgILlt7TloZ7nvZfpgqPokZflkI3nmoTlkozlubPpl6jlub/lnLrmmK/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kuInlpKflub/lnLrkuYvkuIDvvIzlub/lnLrkuK3pl7TmmK/pq5g2MOexs+eahO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e6quW/teafse+8jOWTpeS8puW4gzE0OTLlubTlsLHmmK/ku47lt7TloZ7nvZfpgqP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ov5zlvoHljZfnvo7lubblj5HnjrDmlrDlpKfpmYbjgILkuIDlubTlkI7lvZPoiLn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Tlm57lt7TloZ7nvZfpgqPmuK/ml7bvvIzopb/nj63niZnlm73njovkurL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47mjqXku5bku6zjgILmn7HpobbmmK/lk6XkvKbluIPnmoTpm5Xlg4/vvIzmiY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fpmYbnmoTmlrnlkJHjgII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CgkKCQkK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E2NjIxXzEzNjY3MDExNDQ3NTc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NjIxXzEzNjY3MDExNTIyNzEuanBnIiBhbHQ9IiIgLz4KCQkKCQo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IseW9vO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7iuWkqeaIkeS7rOWwhui/juadpeS4gOS4qua1t+S4iuS8keaBr+aX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whui/m+ihjOaoqui3qOWcsOS4rea1t+eahOiIquihjO+8jOW7uuiuruaCqOedoe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S5i+WQjuaNouS4iuazs+iho++8jOWcqOWkp+Wei+awtOS4iuWoseS5kOWcu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S4pOadoei2hemVv+eahOa7keawtOmBk+WwhuiuqeaCqOS9k+mqjOe9rui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jYw57Gz5aSE5b6X5oOK6Zmp5LiO5Yi65r+A77yM5LmL5ZCO5rip5rC05Za35rC0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Gg5YaF6IiS57yT55ay5Yqz55qE6Lqr5L2T77yM5b2T54S25Lmf5Y+v5Lul6YCJ5ou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be05Y6Y5bKb55qE5rC055aX5ZKM5oyJ5pGp5pyN5Yqh44CC5a+55LqO54Ot54i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i45a6i77yM6Ii55LiK5LyX5aSa55qE5YGl6Lqr6K6+5pa95LiA5a6a5LiN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Zyo6YKu6L2u5LiK5oKo5Y+v5Lul5YWF5YiG5Lqr5Y+X5ZCE56eN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S6YCC5pyN5Yqh77ya6YGN5biD5YWo6Ii555qEMTPlrrbppJDljoXvvIz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4HlsJ3mnaXoh6rkuJbnlYzlkITlnLDnmoTnvo7po5/vvJvpm4bmiJDkuob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r67nkIPlnLrjgIHlo4HnkIPppobjgIHmuLjms7PmsaDlkozmhaLot5HpgZP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LrkuLrmgqjmj5DkvpvkuoblgaXouqvmtLvliqjnmoTlnLrmiYDvvJvnmb7ogIHmsY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k53kurrkuZDpmJ/lsIblnKjoiKrnur/mnJ/pl7TkuLrmgqjnjK7kuIrnsr7lvan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rYzliafpmaLph4zmr4/lpKnov5jkvJrkuIrmvJTnnYDnu4/lhbjmrYzliafvvJ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ppbDlk4HlupfjgIHns5bmnpzlupfjgIHpppbppbDlupfnrYnotK3nian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gqjlj6/ku6XpgInotK3nsr7oh7TnmoTnpLzlk4HvvJvlhajnkIPpppbkuKrkvY3kuo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lhrDphZLlkKfmmK/mgqjkuIDlrpropoHljrvkvZPpqoznmoTlnLDmlr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lkoznmoTlo6vpq5jlsIbkvJrpgJrlrrXlvIDmlL7vvIzlvZPnhL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tYzln47ph4zkuIDor5Xov5DmsJTvvIE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1cGxvYWQuMTd1LmNvbS91cGxvYWRmaWxlLzIwMTMvMDgvMDkvMz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MDkxMzU2MTcxMDU3LmpwZyIgYWx0PSLniLHlvbzlj7ciIHN0eWxlPSJ3aWR0aDozMzd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Q2cHg7IiAvPiZuYnNwOyZuYnNwOz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EzLzA4LzA5LzMzLzIwMTMwODA5MjEwMzE3MTA0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285Y+3IiBzdHlsZT0id2lkdGg6MzM3cHg7aGVpZ2h0OjI0NnB4O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goJPGJyIC8+CgoKCTxiciAvPg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ix5b28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qPkuI3li5Lmlq8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pep5pmo6YKu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77yM6YKj5LiN5YuS5pav5L2N5LqO57u06IuP5aiB54Gr5bGx6KW/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N+S4lue6quW8gOWni+WPpOW4jOiFiuS6uuiiq+i/memHjO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4qeaaluawlOWAmeaJgOWQuOW8leesrOS4gOaJueadpeWIsOi/memHjO+8j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TTkuJbnuqrlvIDlp4vov5nkuKrln47luILlj5jkuI3mlq3nmoTooqvlkITnsbv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DljaDpooblkoznu5/msrvvvIzkuZ/mraPmmK/nlLHkuo7ov5nkupvlpJbmnaX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mlofljJbogIzlvaLmiJDkuobpgqPkuI3li5Lmlq/ni6zmnInnmoTkuJbnlY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t7TmtJvlhYvoibrmnK/vvIHot53nprvpgqPkuI3li5Lmlq/kuI3liLAz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ui0neWPpOWfju+8jOWni+W7uuS6juWFrOWFg+WJjTfkuJbnuqrvvIzlubblnKjlhazl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jmnIgyNOaXpeiiq+e7tOiLj+WogeeBq+WxseWWt+a2jOeahOeBq+WxseeGlOWyqeWQ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WcsOS4iuayieedoeWNg+W5tOS5i+WQju+8jOS6jjE3NDjlubTlvIDlp4vooq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vIzmlbTkuKrogIPlj6Tlt6XnqIvkuIDnm7TmjIHnu63liLDlpoLku4rjgILnlLHkuo7l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6Tln47kv53nlZnkuoblhbbooqvlkJ7msqHml7bnmoTlrozmlbTlvaLmgIH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TnvZfpqazml7bmnJ/nmoTnpL7kvJrnlJ/mtLvlkozmlofljJboibrmnK/mj5Dkvp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tYTmlpnjgILmsJHmrYzkuYvkuaHoi4/ojrLmiZjkuZ/mmK/pgqPkuI3li5Lmlq/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I3lvpfkuI3ljrvnmoTmma/ngrnvvIzjgIrph43ov5Toi4/ojrLmiZjjgIvmgqDmi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nKjnqbrmsJTkuK3po5jojaHvvIzli77otbfkurrku6zlr7nov4flvoD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o5Lul5LiK5o+P6L+w6Z2e6Ieq6LS56KGM56iL5Lit5omA5ZCr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KT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KCQoJCQoJCQk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TI1MzlfMTM0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MDY1NS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TI1MzlfMTM0NjM4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i5wbm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ix5b28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Yfnu7TloZTpn6bln7rkupotLe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pep6aSQ5ZCO77yM5oiR5Lus5pS25ou+6KGM5p2O77yM5LiL6Ii5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a6i5Lq65YmN5b6A572X6ams77yM6LWg6YCB5aWl54m56I6x5pa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oyH5a6a5pe26Ze06ZuG5ZCI5LiA5ZCM5YmN5b6A5py65Zy66L+U5Zu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C9zcGFuPjxiciAv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OAkOWPguiAg+iIquePreOAke+8mkNBOTQwIFdFMDhPQ1Qg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IEhLMjYgMjA6NTXigJQxMzoxMCsx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goJ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OTYzNV8xMzg3NTExMjc0Nzk3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yOTYzNV8xMzg3NTExMjgzNjY4LmpwZyIgYWx0PSIiIC8+CgkJCgk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iLHlvbz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Ktei+vuWMl+S6rO+8jOe7k+adn+e+juWlveeahOmCrui9r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ycHg7YmFja2dyb3VuZC1jb2xvcjojRkZGRkZGOyI+4piF54i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5Lit5bim5pyJ54m56Imy5Lit6aSQ5Y6F44CB5pel6aSQ5Y6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ycHg7YmFja2dyb3VuZC1jb2xvcjojRkZGRkZG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5aWl54m56I6x5pav77ya54m55Yir5a6J5o6S6L+Z5a625rGH6ZuGMTU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qX77yM5Zac54ix6LSt54mp55qE5oKo5LiA5a6a5LiN6IO96ZSZ6L+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6p5Lq66Ieq55Sx55qE5YGH5pyf4oCU5L2g5Y+v5Lul5Zyo5Lu75L2V5pe26Ze0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4K555So6aSQ44CC6Ii55LiK5pyJ6auY6L6+MTPlrrbppJDljoXov5jmnInmmZr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msqHmnInmnI3oo4Xop4TlrprjgILmt7Hlj5flrqLkurrllpzmrKLnmoT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nvo7po5/vvIzni6zlsYXnibnoibLnmoTkuK3lvI/oj5zogrTvvIwyNOWwj+aXt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UvueahOS8oOe7n+e+juW8j+W/q+mkk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KYheiuqeS6uua0u+WK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KAlCoq5pe25bCa55qE6JOd5Lq66KGo5ryUKEJsdWUgTWFuIFNob3cp44CC5L2T6aq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o5Yaw5Z2X5omT6YCg6ICM5oiQ55qESWNlIEJhcu+8jOaPkOS+m+Wkp+Wei+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S4lueVjOe6p+eahFNwYeawtOeWl+mmhu+8jOi9r+W8j+e9keeQg+Wc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44CB5YyX5Lqs572X6ams77yb572X6amsL+WMl+S6rOW+gOi/lOacuuel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LjgIHniLHlvbzpgq7ova7lronmjpLlj4zkurroiLn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6Xlj4rpgq7ova7kuIrmr4/ml6Xlm73pmYXnvo7po5/kvpvlupTvvIjkuInmra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jYjojLbjgIHlpJzlrrXvvIn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z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6YKu6L2u5rK/6YCU5omA57uP5riv5Y+j5omA5b6B5pS255qE56iO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OOAgeasp+a0suetvuivge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jgIHnvZfpqazml4XmuLjlt7Tlo6vnlKjovab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72X6ams5LyY56eA5Lit5paH5a+85ri45pyN5Yqh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+OAgee9l+mprOS4gOaZmuW9k+WcsOe9keivhOWbm+aYn+e6p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jjgIHpgq7ova7mlLblj5bmnI3liqHotLk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IDg0576O5YWD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HjgIHpgq7ova7lgZzpnaDlkITkuK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7bvvIzlsrjkuIrop4LlhYnmuLjmiqXlkI3mj5DliY3lnKjoiLnkuIrlrozmi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kurroh6rnkIb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y44CB5YWo56iL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WS5bqX5ZKM6Ii56Iix5Y2V5oi/5beu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WPiuiIueS4iuWbvemZhei2iua0i+eUteivneOAgeS8oOecn+OAgea0l+eG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aUtui0ueeUteinhuOAgemFkueyvumlruaWmeS7peWPiuWFtuWug+WuouS6u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iHquihjOa2iOi0ue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TjgIH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tK3kubDml4XmuLjmhI/lpJbpman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MeOAgeiIquihjOaX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5aSp5Y+W5raI6KGM56iL77yM5q+P5L2N6ZyA5pSv5LuY5a6a6YeR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LjgIHoiKrooYzml6U3NX41NuWkq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9jemcgOaUr+S7mOWumumHkeOAgj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z44CB6Iiq6KGM5pelNTV+MzDlpKnlj5bmtojooYznqIvvvIz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m6LmrL7lhajpop3nmoQ1MCXjgII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iIquihjOaXpTI5fjE15aSp5Y+W5raI6KGM56iL77yM5q+P5L2N6ZyA5pSv5Lu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YWo6aKd55qENzUl44CC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ooYzml6UxNOWkqeS7peWGheWPlua2iOihjOeoi++8jOavj+S9jemcgOaUr+S7mO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mineOAgj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4NCgk8cCBjbGFzcz0idGl0X2l0ZW0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nnl4XmgqPogIXjgIHlrZXlpoflj4rooYzliqjkuI3kvr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x44CB5Lyg5p+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5Lyg5p+T5oCn6IKd54KO44CB5rS75Yqo5pyf6IK657uT5q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+S562J5Lyg5p+T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LjgIHlv4PooYDnrqHnlr7nl4XmgqPogIXvvIzlpoLkuKXph43pq5jooYDlj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/og73kuI3lhajjgIHlv4PogoznvLrmsKfjgIHlv4PogozmopfloZ7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M+OAgeiEkeihgOeuo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iEkeagk+WhnuOAgeiEkeWHuuihgOOAgeiEkeiCv+eYpOeti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044CB5ZG85ZC4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K65rCU6IK/44CB6IK65b+D55eF562J55eF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XjgIHnsr7npZ7nl4Xmgq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avnl6vlj4rlkITnp43nsr7npZ7nl4Xkurr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NuOAgeS4pemHjei0q+ihgOeXheaCo+iAhe+8jOWmguihgOe6o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wtOW5s+WcqDUw5YWLL+WNh+S7peS4i+eahOeXheS6u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344CB5aSn5Lit5Z6L5omL5pyv55qE5oGi5aSN5py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j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vvIzkuZjlnZDpgq7ova7ml4XooYznmoTlqbTlhL/lv4XpobvlnKjpgq7ova7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rKzkuIDlpKnml7boh7PlsJHmu6ExMuS4quaciO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544CB5pys5YWs5Y+455Sx5LqO5o6l5b6F6IO95Yqb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N5o6l5pS25a2V5aaH5oql5ZCN44CCPC9zcGFuPg0KCTwvcD4NCgk8cCBjbGFzcz0i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ZW0iIHN0eWxlPSJmb250LXdlaWdodDpib2xkO2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n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x44C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pooTorqLlh7rmuLjvvIzpobvkuI7miJHlj7j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pmarlkIzmlrnlj6/lh7rmuLj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1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zcGFuPg0KCTwvcD4NCgk8cCBjbGFzcz0idGl0X2l0ZW0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nmnKrmiJDlubTml4XmuLjogIXpooTorqLmj5Dnp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x44CB5pyq5ruhMTjlkajlsoH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nlLHlrrblsZ7pmarlkIzlj4Llm6L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uOAgeWboOacjeWKoeiDveWKm+aJgOmZkO+8jOaXoOazleaOpeW+hT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2V54us5oql5ZCN5Ye65ri477yM5pWs6K+3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PjgIEyMeWRqO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mOWuouS4uuacquaIkOW5tOS6uuOAguiLpeacquaIkOW5tOS6uuS4jemaj+WFtu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Zu+iIueWHuuihjO+8jOW/hemhu+imgeaPkOS+m+S7peS4i+i1hOaWme+8m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x77yJ5YW254i25q+N5Y+K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5b+F6aG75aGr5YaZ4oCc5o6I5p2D5aOw5piO5L+h4oCd5Y+K4oCc6ZqP6KGM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om/6K+65Ye94oCd77yM6K+35omT5Y2w6K+l6ZmE5Lu25bm2562+5a2X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u+8iDLvvIn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7rnlJ/or4HlpI3ljbDku7bmiJbmnInniLbmr43lkozlranlrZDkv6Hmga/pob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j6PnsL/lpI3ljbDku7b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M++8ieWmguaenOmZquWQjOWHuuihjOeahOaIkOW5tOS6uumdn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tuavje+8jOiAjOaYr+WFtuazleWumuebkeaKpOS6uu+8jOWImeW/hemhu+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KAnOazleWumuebkeaKpOivgeaYjuKAne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7vvIg077yJ5Lul5LiL55qE6Ii55LiK6K6+5pa96aG755Sx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4i25q+N5oiW55uR5oqk5Lq6KOmcgOaMgeacieS7peS4iuW3sue7j+etvue9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aWh+S7tikg6Zmq5ZCM5YmN5b6A77yM5bm25Zyo546w5Zy655uR5oqk77ya5pS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U3R1ZGlvIEIo55yf5Yaw5rqc5Yaw5Zy677ya5a6i5Lq66ZyA6KaB56m/552A6ZW/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c5a2Q5pa55Y+v5Y+C5Yqg5rqc5Yaw5rS75YqoKeOAgemrmOepuua7kee0ouOAge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ua1quOAgeawtOS4iuS5kOWbreOAgeebtOaOkui9rua7kemBk+etie+8iOmDqOWIh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q+S7peS4iuiuvuaWve+8ieOAgjwvc3Bhbj4NCgk8L3A+DQo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4495B18F786D93E366AF156EE1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