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5:4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00FB3542E4A15E16BDA60AD1F8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00FB3542E4A15E16BDA60AD1F8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/h+WknOWBnOmdo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U3XzEzNzk4Mzk0NTI2Njg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U3XzEzNzk4Mzk0Nzc1NT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XqeedoeS4quaHkuinie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uOi9ruiuvuaWveOAguS4i+WNiDEzOjAw6LGq5Y2O5ri46L2u44CQ5bid546L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R77yIUmVhZ2wgUHJpbmNlc3PvvInlvIDoiKrvvIzlvIDlp4vovbvmnb7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tbfkuIrmtarmvKvkuYvml4X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bid546L5YWs5Li75Y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YKu6L2u5YWs5Y+4MjAxM+W5tOaIkOWKn+S4i+awtOeahOeah+WutuWFrOS4u+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kOWmueiIueOAgui/meaYr+WFrOS4u+mCrui9ruWFrOWPuOacieWPsuS7peadpe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pKfnmoToiLnjgILlhajoiLnorr7orqHlvojlpJrkuq7ngrnvvIzlhbbkuK0q5ZC45by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b2T5bGe5L2N5LqO6aG25bGC55qE5rW35pmv5oKs6IeC6YWS5ZCn4oCU4oCU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B5LiA5q615bCB6Zet55qE546755KD5Zyw5p2/6LWw6YGT6LaF5Ye66Ii56Ii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jjoi7HlsLrvvIjnuqY457Gz77yJ77yM5a6i5Lq65Y+v5Lul5Zyo6L+Z6YeM5L+v556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I46Iux5bC677yI57qmNDDnsbPvvInnmoTmtbfpnaLvvIzmhJ/lj5fmvKvmraX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iLrmv4D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cvMDMvMTMvMi8yMDA3MDMxMzEzNDUw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mpwZyIgYWx0PSLlqIHlsLzmlq/lub/lnLo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ZzluIPnvZflpKvlsLz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vnvZflnLD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WFi+e9l+WcsOS6mueahO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+8iER1YnJvdm5pa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nZzluIPnvZflpKvlsLzlhYvvvJrmnZzluIPnvZflpKvlsLz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prlvpfph4zkuprmtbfmmI7nj6DigJ3vvIzlkIzml7bov5nph4zlj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ibrmnK/nj43ol4/lkozmlofljJblj5Hovr7otaLlvpfkuobigJzmlq/mi4n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lhbjigJ3nmoTnp7Dlj7fjgILmnZzluIPnvZflpKvlsLzlhYvnmoTml6fln47mnI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nqoHlh7rmtbfpnaLnmoTlt6jlpKflsqnnn7PkuIrvvIzln47loKHnlKj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oIzmiJDvvIzln47lhoXlrozlpb3lnLDkv53lrZjnnYAxNOS4lue6queahOiNr+aI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/rumBk+mZouOAgeWPpOiAgeiAjOWNjuS4veeahOWkp+WFrOWuq+WPi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OAguayv+edgOWxseWdoeS4gOaOkuaOkue6oueTpuWwj+aIv+etieWPpOasp+a0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ueadguedgOmrmOWkp+eahOaXhemmhu+8jOS6lOWFieWNgeiJsu+8jOeKu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Wwj+ePoO+8jOi/meS6m+WPpOW7uuetkeWFt+aciee9l+mprOmjjuagvOOAge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eaWh+iJuuWkjeWFtOmjjuagvOWSjOW3tOe9l+WFi+mjjuagvO+8j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l+mBk+WSjOihl+eBr+eahOW8j+agt+S5n+aYr+S4reS4lue6queah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W7uuetkeS/neWtmOWujOWlveeahOS4gOS4quWfjuW4gu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xMS8yNy8yLzIwMDYxMTI3MTcxNjA5MzYwNzkuanBnIiBhbHQ9I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+Wkp+WFrOW6nCIgc3R5bGU9IndpZHRoOjMzN3B4O2hlaWdodDoyNDZweDs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cvMi8yMDA2MTEyNzE3MTg1NDEyMzQwLmpwZyIgYWx0PSLmnZzluIPnvZflpKvlsL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azkuLvpgq7ova7Ct+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qOWPr+S7peWFheWIhuS6q+WPl+WQhOenjeWoseS5kOiuvuaWveWSjOiIkumA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u+mkkOWOheOAgeiHquWKqemkkOWOheWSjOa1t+aZr+mkkOWOhemH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peiHquS4lueVjOWQhOWcsOeahOe+jumjn++8m+mbhuaIkOS6hue9keeQg+Wcu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cuuOAgeWjgeeQg+mmhuOAgea4uOazs+axoOWSjOaFoui3kemBk+eahOi/kOWKq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WBpei6q+a0u+WKqOeahOWcuuaJgO+8m+S4ieWxgualvOmrmOOAgT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fkvY3nmoTliafpmaLph4zkuIrmvJTnnYDnu4/lhbjmrYzliaflkozpn7PkuZ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pJblvbHpmaLkuZ/mj5DkvpvkuoblkITnp43lvbHniYfvvJvlhY3nqI7lupfvvIz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jgIHns5bmnpzlupfjgIHpppbppbDlupfnrYnotK3nianllYblupflhoX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sr7oh7TnmoTnpLzlk4HvvJvliIbluIPlnKjoiLnkuIrlpKflpKflsI/lsI/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phZLlkKfkuLrmgqjmj5DkvpvkuobnkIbmg7PnmoTnpL7kuqTlnLrmiYDvvIzog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koznmoTlo6vpq5jlsIbkvJrpgJrlrrXlvIDmlL7vvIzlvZPnhLbmgqj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kuZD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zXzEzNzk4Mzk0MjU5MT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3NDYzXzEzNzk4Mzk0MTU4NDQ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rOS4u+mCrui9rsK35bid546L5YWs5Li7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jvvIjluIzohYr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Crui9ruWBnOmdoOWcqO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mbt+Wfg+Wkq+aWr++8iFBpcmFldXPvvInnoIHlpLT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uF5YW477ya6ZuF5YW45piv5LiW55WM5LiK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4guS5i+S4gO+8jOacieaWh+Wtl+iusOi9veeahOWOhuWPsuWwsemVv+i+v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IzohYrmmK/lk7LlrabnmoTlj5HmupDlnLDvvIzmmK/mn4/mi4nlm77lrab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o6vlpJrlvrfnmoTorrLlrablnLrmiYDnmoTmiYDlnKjlnLDjgILku6Xoi4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Lrku6PooajnmoTlj6TluIzohYrlk7LlrablrrbjgIHmlL/msrvlrrblkozmloflra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4Xlhbjor57nlJ/miJblsYXkvY/ov4fvvIzpm4XlhbjkuZ/lm6DmraT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mlofmmI7nmoTmkYfnr67igJ3lkozmsJHkuLvnmoTotbfmupDlnLDjgIL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TkuJbnuqrlkozlhazlhYPlm5vkuJbnuqrlhbblnKjmlofljJblkozmlL/msr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r7nmrKfmtLLlj4rkuJbnlYzmlofljJbkuqfnlJ/ph43lpKflvbHlk43jgI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4Xlhbjln47ph4zlkITkuKrkvY3nva7pg73lj6/ku6XnnIvop4Hpq5jogLj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lsbHpobbnmoTluJXmj5DlhpznpZ7mrr/pgZflnYDvvIzmm77nu4/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vvIzogIwxODk25bm055qE56ys5LiA5bGK546w5Luj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6ZuF5YW45Li+5Yqe77yM5b2T5bm055qE5Lya5Zy65aSn55CG55+z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d54S25L+d5a2Y5a6M5aW977yM5ZCR5Lq65Lus5Lyg6YCS552A5pu06auY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u05by655qE5aWl6L+Q57K+56We44CC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jk0M18xMzk0NTA3Njc3MDY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jk0M18xMzk0NTA3NzMyMTI0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azkuLvpgq7ova7Ct+W4neeOi+WFrOS4u+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6JCo6L6+5pav77yI5Zyf6ICz5YW2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pgq7ova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nJ/ogLPlhbblupPokKjovr7mlq/vvIhLdXNhZGFzae+8ie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j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upPokKjovr7mlq/ot53nprv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6XlvJfmiYDlj6Tln47ku4Xku4UyMOWFrOmHjOOAguS7peW8l+aJg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eensOS4ukVmZXPvvIzlpbnmmK/nm67liY3kuJbkuIrkv53lrZjnmoQq5aW95L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iFiue9l+mprOWPpOi/ueWfju+8jOi/meW6p+WfjuW4guaYr+Wfg+WPiuiJs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uieS4nOWwvOiuqeWPpOe9l+mprOS6uuaDiuiJs+eahOWcsOaWue+8jOS5n+abv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cqOWFrOWFg+WJjTQwMOW5tOWwseacieihl+eBr++8gea4uOWuouWcqOS7peW8l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kp+eQhuefs+ihl+mBk+OAgeWVhuW6l+OAgeW4gumbh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W7iuWkp+ihl+OAgeWTiOW+t+iJr+elnuauv+OAgeWJp+WcuuOAgea1tOWcuueti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iAjOS6suWOhuWPpOe9l+mprOS6uueahOeUn+a0u+WcuuaJgO+8j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S6juWFrOWFg+S4gOWIsOWFreS4lue6quaXtueahOWIq+Wihe+8jOWcsOS4iuS4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eahOmprOi1m+WFi+ejgeeglu+8jOiDveS9k+S8muWIsOW9k+aXtuWvjOij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Wei+aAgeOAguS7peW8l+aJgOWwseWDj+aYr+aXtuWFiemap+mBk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Pr+S7peebtOaOpei1sOWFpeeahOWPpOe9l+mprOWfjuW4gu+8jOiAjOS4lOaYr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uqf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OTQ0XzEzOTQ1MDgwNDUzODc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XzEzOTQ1MDgwNTgwODUucG5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mCrui9rsK35bid546L5YWs5Li7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vvIjluIzohYr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mdoOWcqOW4jOiFi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iE15a29ub3P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7Gz5YWL6K+65pav77ya5biM6IWK5Y+356ew5oul5pyJ5LiW55WM5LiK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+pO+8jOiAjOexs+WFi+ivuuaWr+Wym++8jOWIme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jqXov5HlpKnloILnmoTlsI/lspvigJ3jgILlnKjlj6TogIHnmoTluIzohYrnpZ7or5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Yvor7rmlq/lspvmmK/lrpnmlq/lkozmj5Dlnabml4/lj5HnlJ/lnKPmiJ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jotKXnmoTmj5Dlnablt6jkurrnmoTpqrjpqqjokL3lnKjniLHnkLTmtb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aLmiJDkuobnsbPlhYvor7rmlq/lspvjgILnsbPlhYvor7rmlq/ku6XoirHlspflsq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iYDnrZHnmoTlsI/lsYvlkozln7rlhYvmi4nms73mlq/lvI/po47ova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ku6Xnn7PngbDph43mlrDmtoLliLfvvIzmiJDkuLrmraTlnLDnmoTnibnoibLjgIL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qTplJnnmoTluILljLrooZfpgZPph4zmnInpgJvkuI3lroznmoTllYblupf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lsI/lupfph4zljbTog73mt5jliLDlvZPlnLDoibrmnK/lrr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spvkuIrkurrmva7msLjkuI3nvLrlsJHnmoTnuqLnlLfnu7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pKnoibPpmLPnmoTkuqTnu4fkuIvvvIzmnoTnrZHmiJDnvKTnurf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3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3MDE2NjMxOTk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NjA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MDE2OTcwMzU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sK35bid546L5YWs5Li7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5Sf5rS7KuWkp+eJueiJsuWwseaYr+aCoOmXs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eahOeUn+a0u+aCqOmcgOimgeWBmueahOWwseaYr+aUvuadvuW/g+aDh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OAgua4uOi9ruS4iuavj+WkqeacieS4jeWQjOeahOiInui5iOivvueoi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kuW5tO+8jOiAgeW5tOS6uumDveWPr+S7pei9u+advuWPguS4jui/m+adpe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WuieaOkuacieWOqOiJuuihqOa8lOWSjOivvueoi++8jOaVmeaCqOWmguS9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uq/mraPnmoTmhI/lpKfliKnnvo7po5/vvJvnlZnmhI/kuIDkuIvpobblsYLlpKnlj7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nKjliafpmaLph4zkuI3lrprmnJ/kuL7lip7nmoTnibnljZbkvJrvvIzmsqHlh4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5jliLDku7flu4nniannvo7nmoTllYblk4HjgIL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JDphZLor5Xppa7lkKfvvIzkuJPkuJrkurrlo6vkvJrmlZnmgqjlpoLkvZXmkK3phY3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ku6Xlj4rliIbovqjlroPku6znmoTnsbvlnovvvJvlvZPnhLbov5jmnInpm6rojI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lk4HlsJ3mnaXoh6rkuJbnlYzlkITlnLDnmoTkuIrnrY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NjAyXzEz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4ODI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3NjAyXzEzOTQ3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j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46L5YWs5Li75Y+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5aSn5Yip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pgqPkuI3li5Lmlq/vvIhOYXBs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nlZnlnKjpgq7ova7kuIrnu6fnu63kuqvlj5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mmK/oh6rotLnkuIrlsrjop4LlhYnmuLjop4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a6YKj5LiN5YuS5pav5L2N5LqO57u06IuP5aiB54Gr5bGx6KW/6bqT77yM6Led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LiN5YiwMzDlhazph4znmoTlup7otJ3lj6Tln47vvIzlp4vlu7rkuo7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W57qq77yM5bm25Zyo5YWs5YWDNznlubQ45pyIMjTml6Xooqv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znmoTngavlsbHnhpTlsqnlkJ7msqHvvIzlnKjlnLDkuIrmsonnnaHljYP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NzQ45bm05byA5aeL6KKr5Y+R5o6Y77yM5pW05Liq6ICD5Y+k5bel56iL5LiA55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5aaC5LuK44CC55Sx5LqO5bqe6LSd5Y+k5Z+O5L+d55WZ5LqG5YW26KKr5ZCe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5b2i5oCB77yM5Li65LqG6Kej5Y+k572X6ams5pe25pyf55qE56S+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6Im65pyv5o+Q5L6b5LqG6YeN6KaB6LWE5paZ44CC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YwM18xMzk0NzAxODQ4OT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wM18xMzk0NzAxODYxMjQ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azkuLvpgq7ova7Ct+W4neeOi+WFrOS4u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jbGFzcz0icHJvbXB0dWw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imIY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Iw5pel5LiL5rC055qE5bid546L5YWs5Li75Y+377yIUmVnYWwgUHJpbmNlc3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tbfkuIrlhajmlrDml4XnqIv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G54us54m555qE4oCc5rW35Li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5L2T6aqM5oOK6Zmp5Yi65r+A77yB5YWs5Li76YKu6L2u5peg5Y+v5oyR5Ym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KM5pyN5Yqh5ZOB6LSo5LiA5a6a6K6p5oKo5ruh5oSP6ICM5b2S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wtOS4iuW3tOWjq+KAlOKAlOi0oeWkmuaLie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7imIbmtarmvKvkuY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ppobol4/kuLDlr4znmoTljaLmta7lrqvvvIzmkK3kuZjloZ7nurPmsrP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po47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a6J5o6S6ICB5L2b54i344CB5be06bu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pe26Ze05YWF6KOV77yBPC9zcGFuP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k5MDA7Ij4NCgn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0Ym9keT4NCgkJCTx0cj4NCgkJCQk8dGggd2lkdGg9IjI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Iix5oi/PC9zcGFuPjwvc3Bhbj4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+5qW8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IHN0eWxlPSJsaW5lLWhlaWdodDoxO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56ys5LiAL+S6jO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Th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esrOS4iS/lm5vkurrku7c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CTx0aCB3aWR0aD0iMz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4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TmmI48L3NwYW4+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PC9zcGFuPiA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8L3NwYW4+ID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YnIgLz4NC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oXoiLHlrrbluq3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5Nzk55YWDL+S6uj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dmVydGljYWwtYWxpZ246YmFzZWxpbmU7Ij4yN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WPsOWPjOS6uuaIv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3OTnlhYMv5Lq6PC9zcGFuPjwvc3Bhbj4g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mYs+WPsOWPjOS6uu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M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I1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1ODAw5YWDL+S6ujxiciAvPg0K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ui/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jOS6uuaIvzwvc3Bhbj4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o/mnL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OTnlhYMv5Lq6PC9zcGFuP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PjxiciAvPg0K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/t+S9oOWll+aIv+WutuW6re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Y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5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I5O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S4iua1ty/mrKfmtLLlvoDov5T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oSP5aSn5Yip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+OAge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5aSpMTLlpJzooYznqIvvvIzlj4zkurrpl7TkvY/lrr8u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S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YWo56iL5Lit5paH6aKG6Zif77yM5aKD5aSW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uOAgeihjOeoi+S4reagh+aYj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Wkp+WIqeWPiuW3tOm7juautea4uOiniOOAgeWbm+aYn+mFkuW6l+S9j+Wuv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mkkO+8iOWFreiPnOS4gOaxpO+8jOavj+S6uuavj+mhvzfmrKflhYP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344CB6Zeo56Wo77ya5Y2i5rWu5a6r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gq7ova7pnaDlsrjmnJ/pl7TkuIrlsr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044CB6YKu6L2u55qE6aSQ5Y6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YWS5ZCn562J5Yy65Z+f5YaF5qCH5piO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+K6YWS5rC06aWu5paZ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Crui9rueahOWVhuW6l+WPiua4uOS5kOWcuuetieWMuuWfn+WGhe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a0l+iho+OAgeeQhuWPkeOAgeeUteivneOAgeS4iue9ke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bjgIHlhbbku5bmnKrmoIfmmI7lt7Llk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2P5YaF6Iix5Y+K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a6i5Lq66YKu6L2u5pyN5Yqh6LS5MTM4576O5YWD5q+P5Lq677yM5L2P6L+3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Lq66YKu6L2u5pyN5Yqh6LS5MTQ0576O5YWD5q+P5Lq677yM77yI5q2k6LS5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6K+355u05o6l5pSv5LuY57uZ6YKu6L2u5YWs5Y+477y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rqLkurrlnKjlh7rlj5HliY0gNTE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1MCDvvZ4gMzE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++8jOavj+S9jemcgOaUr+S7mOWFqOasvueahCA1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yo5Ye65Y+R5YmNIDE0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DEw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K6KGM5Yqo5LiN5L6/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HohJHooYDnrqHnlr7nl4XmgqPogIXvvIzlpoLohJHmoJPloZ7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DjgIHohJHogr/nmKT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aJi+acr+eahOaBouWkjeacn+eXheaCo+iAh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OeOAg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S6juaOpeW+heiDveWKm+aciemZkO+8jOaaguS4jeaOpeaUtuWtleWmh+aKp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6ICB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mnI3liqHog73lipvmiYDpmZDvvIzml6Dms5XmjqXlvoU4Ne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PvvInlpoLmnpzpmar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DlubTkurrpnZ7mnKrmiJDlubTkurrnmoTniLbmr43vvIzogIzmmK/lhbb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liJnlv4Xpobvlh7rnpLrnm7jlhbPnmoTigJzms5Xlrprnm5HmiqTor4H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PGJyIC8+DQo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00FB3542E4A15E16BDA60AD1F8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