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2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2EA492DBF86363519B466713AD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2EA492DBF86363519B466713AD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bid546L5YWs5Li75Y+344CRIOWcsOS4rea1t+WFqOaZry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4xN+aXpeS5i+aXhV3kuIrmtbflvoDov5TvvIzotoXplb/lnLDkuK3mtbf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wj+i1hOeahOaXheeoi++8gV9f5peF5ri457q/6Lev6YKu6L2u5peF5ri4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DY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76O5Zu95YWs5Li76YKu6L2uLeW4neeOi+WFrOS4u+WPt+OAkS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hajmma8g5rWq5ryr5be06buOMTfml6XkuYvml4Vd5LiK5rW35b6A6L+U77yM6La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LmL5peF77yMKirlsI/otYTnmoTml4XnqIv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oiKrnur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5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LeW3tOm7ji0t5aiB5bC85pa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iB5bC8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8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dnOW4g+e9l+Wkq+WwvOWFi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csO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Ws5Li76YKu6L2uwrfluJ3njo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kuLvpgq7ova7Ct+W4neeOi+WFrOS4u+WP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4XlhbjvvIjluIzohYr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6k+iQqOi+vuaWr++8i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s5Li76YKu6L2uwrfluJ3njovlhazkuL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L6K+65pav77yI5biM6IWK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pgqPkuI3li5Lmlq/vv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rOS4u+mCrui9rsK35bid546L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qIHlsLzmlq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tMODk2IDEy77yaMTXigJQ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+8myBLTDE2NTkgMjDvvJozNeKAlDIy77yaM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QhOS9jea4uOWuo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mbhuWQiOaXtumXtO+8jOS6juS4iua1t+a1puS4nO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WogeWwvOaWr++8jOWknOWuv+mjnuacu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i/h+WknOWBnOmdo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Ir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pppblhYjnmbvkuIrlqIHlsLzmlq/lspvvvIjlkIjorqH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uLjop4jnq5bnq4vnnYDlqIHlsLzmlq/lrojmiqTnpZ7igJ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ni67lrZDlg4/nmoTjgJDlnKPpqazlj6/lub/lnLrjgJHjgIHlpJbop4L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kuYvnp7DnmoTjgJDlnKPpqazlj6/lpKfmlZnloILjgJHjgIHjgJDlj7nmga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YvlkI7lronmjpLkuZjlnZDjgJDlqIHlsLzmlq/otKHlpJrmi4nmuLjoiLnjgJE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np43lqIHlsLzmlq/nibnmnInnmoTjgIHoiLnlpLToiLn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v5jotbfnmoTpu5HoibLlubPlupXlh6TlsL7lsI/oiLnvvIzluKbpoobmiJHku6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ov5nluqfpl7vlkI3kuo7kuJbnmoTmsLTln47vvIzov5nnp43ljY7kuL3ogIz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PvvIzmmK/kuJbnlYzmuLjlrqLmsLjov5znmoTmoqbjgILljYjppJD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r5Tpm7fln4PlpKvmlq/nmoTmuLjova7noIHlpLTvvIzlnKjpoobpmJ/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7nkIbnmbvoiLnmiYvnu63vvIznmbvoiLnkuYvlkI7lsLHlj6/ku6XlvIDlp4v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nmoTlkITnp43lqLHkuZDorr7mlr3vvIE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3NDU3XzEzNzk4Mzk0NTI2NjgucG5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U3XzEzNzk4Mzk0Nzc1NTI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rOS4u+mCrui9rsK35bid546L5YWs5Li7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qIHlsLzmlq8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4heaXqeedoeS4quaHkuinie+8jOWl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uOi9ruiuvuaWveOAguS4i+WNiDEzOjAw6LGq5Y2O5ri46L2u44CQ5bid546L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R77yIUmVhZ2wgUHJpbmNlc3PvvInlvIDoiKrvvIzlvIDlp4vovbvmnb7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mtbfkuIrmtarmvKvkuYvml4X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bid546L5YWs5Li75Y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6YKu6L2u5YWs5Y+4MjAxM+W5tOaIkOWKn+S4i+awtOeahOeah+WutuWFrOS4u+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nkOWmueiIueOAgui/meaYr+WFrOS4u+mCrui9ruWFrOWPuOacieWPsuS7peadpe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pKfnmoToiLnjgILlhajoiLnorr7orqHlvojlpJrkuq7ngrnvvIzlhbbkuK0q5ZC45by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b2T5bGe5L2N5LqO6aG25bGC55qE5rW35pmv5oKs6IeC6YWS5ZCn4oCU4oCU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B5LiA5q615bCB6Zet55qE546755KD5Zyw5p2/6LWw6YGT6LaF5Ye66Ii56Ii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Mjjoi7HlsLrvvIjnuqY457Gz77yJ77yM5a6i5Lq65Y+v5Lul5Zyo6L+Z6YeM5L+v556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I46Iux5bC677yI57qmNDDnsbPvvInnmoTmtbfpnaLvvIzmhJ/lj5fmvKvmraX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liLrmv4D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DcvMDMvMTMvMi8yMDA3MDMxMzEzNDUw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LmpwZyIgYWx0PSLlqIHlsLzmlq/lub/lnLoiIHN0eWxlPSJ3aWR0aDozMzd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cHg7IiAvPjxiciAvPgo8L3NwYW4+CjwvcD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ZzluIPnvZflpKvlsLz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vnvZflnLDkupr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Crui9ruWBnOmdoOWcqOWFi+e9l+WcsOS6mueahOad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Wkq+WwvOWFi++8iER1YnJvdm5pa+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nZzluIPnvZflpKvlsLzlhYvvvJrmnZzluIPnvZflpKvlsLz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prlvpfph4zkuprmtbfmmI7nj6DigJ3vvIzlkIzml7bov5nph4zlj4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ibrmnK/nj43ol4/lkozmlofljJblj5Hovr7otaLlvpfkuobigJzmlq/mi4n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XlhbjigJ3nmoTnp7Dlj7fjgILmnZzluIPnvZflpKvlsLzlhYvnmoTml6fln47mnIn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nZfnqoHlh7rmtbfpnaLnmoTlt6jlpKflsqnnn7PkuIrvvIzln47loKHnlKj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oIzmiJDvvIzln47lhoXlrozlpb3lnLDkv53lrZjnnYAxNOS4lue6queahOiNr+aIv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/rumBk+mZouOAgeWPpOiAgeiAjOWNjuS4veeahOWkp+WFrOWuq+WPi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alvOOAguayv+edgOWxseWdoeS4gOaOkuaOkue6oueTpuWwj+aIv+etieWPpOasp+a0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ueadguedgOmrmOWkp+eahOaXhemmhu+8jOS6lOWFieWNgeiJsu+8jOeKue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Wwj+ePoO+8jOi/meS6m+WPpOW7uuetkeWFt+aciee9l+mprOmjjuagvOOAgeWTpe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eaWh+iJuuWkjeWFtOmjjuagvOWSjOW3tOe9l+WFi+mjjuagvO+8jO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l+mBk+WSjOihl+eBr+eahOW8j+agt+S5n+aYr+S4reS4lue6queahO+8j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lue6quW7uuetkeS/neWtmOWujOWlveeahOS4gOS4quWfjuW4guOAg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aHR0cDovL3VwbG9hZC4xN3UuY29tL3VwbG9h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AwNi8xMS8yNy8yLzIwMDYxMTI3MTcxNjA5MzYwNzkuanBnIiBhbHQ9IuadnOW4g+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Fi+Wkp+WFrOW6nCIgc3R5bGU9IndpZHRoOjMzN3B4O2hlaWdodDoyNDZweDs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mh0dHA6Ly91cGxvYWQuMTd1LmNvbS91cGxvYWRmaWxlLzIw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cvMi8yMDA2MTEyNzE3MTg1NDEyMzQwLmpwZyIgYWx0PSLmnZzluIPnvZflpKvlsL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iIHN0eWxlPSJ3aWR0aDozMzdweDtoZWlnaHQ6MjQ2cHg7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Cgk8YnIgLz4KCgoJPGJyIC8+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hazkuLvpgq7ova7Ct+W4neeOi+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qOWPr+S7peWFheWIhuS6q+WPl+WQhOenjeWoseS5kOiuvuaWveWSjOiIkumA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4u+mkkOWOheOAgeiHquWKqemkkOWOheWSjOa1t+aZr+mkkOWOhemHjO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peiHquS4lueVjOWQhOWcsOeahOe+jumjn++8m+mbhuaIkOS6hue9keeQg+Wcuu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WcuuOAgeWjgeeQg+mmhuOAgea4uOazs+axoOWSjOaFoui3kemBk+eahOi/kOWKq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WBpei6q+a0u+WKqOeahOWcuuaJgO+8m+S4ieWxgualvOmrmOOAgTE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qfkvY3nmoTliafpmaLph4zkuIrmvJTnnYDnu4/lhbjmrYzliaflkozpn7PkuZ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lpJblvbHpmaLkuZ/mj5DkvpvkuoblkITnp43lvbHniYfvvJvlhY3nqI7lupfvvIz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jgIHns5bmnpzlupfjgIHpppbppbDlupfnrYnotK3nianllYblupflhoX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sr7oh7TnmoTnpLzlk4HvvJvliIbluIPlnKjoiLnkuIrlpKflpKflsI/lsI/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phZLlkKfkuLrmgqjmj5DkvpvkuobnkIbmg7PnmoTnpL7kuqTlnLrmiYDvvIzog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koznmoTlo6vpq5jlsIbkvJrpgJrlrrXlvIDmlL7vvIzlvZPnhLbmgqj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kuZDln47ph4zkuIDor5Xov5DmsJTvvIE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YzXzEzNzk4Mzk0MjU5MTU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I3NDYzXzEzNzk4Mzk0MTU4NDQ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rOS4u+mCrui9rsK35bid546L5YWs5Li7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m4XlhbjvvIjluIzohYrvvI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mCrui9ruWBnOmdoOWcqOmbhe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mbt+Wfg+Wkq+aWr++8iFBpcmFldXPvvInnoIHlpLT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ZuF5YW477ya6ZuF5YW45piv5LiW55WM5LiK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W4guS5i+S4gO+8jOacieaWh+Wtl+iusOi9veeahOWOhuWPsuWwsemVv+i+vj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uIzohYrmmK/lk7LlrabnmoTlj5HmupDlnLDvvIzmmK/mn4/mi4nlm77lrabpm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4zlo6vlpJrlvrfnmoTorrLlrablnLrmiYDnmoTmiYDlnKjlnLDjgILku6Xoi4/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Lrku6PooajnmoTlj6TluIzohYrlk7LlrablrrbjgIHmlL/msrvlrrblkozmloflra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m4Xlhbjor57nlJ/miJblsYXkvY/ov4fvvIzpm4XlhbjkuZ/lm6DmraT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mlrnmlofmmI7nmoTmkYfnr67igJ3lkozmsJHkuLvnmoTotbfmupDlnLDjgIL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pTkuJbnuqrlkozlhazlhYPlm5vkuJbnuqrlhbblnKjmlofljJblkozmlL/msr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r7nmrKfmtLLlj4rkuJbnlYzmlofljJbkuqfnlJ/ph43lpKflvbHlk43jgIL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4Xlhbjln47ph4zlkITkuKrkvY3nva7pg73lj6/ku6XnnIvop4Hpq5jogLjlnK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lsbHpobbnmoTluJXmj5DlhpznpZ7mrr/pgZflnYDvvIzmm77nu4/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vvIzogIwxODk25bm055qE56ys5LiA5bGK546w5Luj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6ZuF5YW45Li+5Yqe77yM5b2T5bm055qE5Lya5Zy65aSn55CG55+z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6d54S25L+d5a2Y5a6M5aW977yM5ZCR5Lq65Lus5Lyg6YCS552A5pu06auY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pu05by655qE5aWl6L+Q57K+56We44CC77yI5Lul5LiK5Li655uu55qE5Zyw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LiK5bK46KeC5YWJ77yJ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jk0M18xMzk0NTA3Njc3MDY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jk0M18xMzk0NTA3NzMyMTI0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azkuLvpgq7ova7Ct+W4neeOi+WFrOS4u+WP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qT6JCo6L6+5pav77yI5Zyf6ICz5YW2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pgq7ova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lnJ/ogLPlhbblupPokKjovr7mlq/vvIhLdXNhZGFzae+8ie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VmeWcqOmCrui9ruS4iue7p+e7reS6q+WPl+WQhOenjeWoseS5kO+8jOaIl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uOinguWFiea4uOiniOOAgj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lupPokKjovr7mlq/ot53nprv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6XlvJfmiYDlj6Tln47ku4Xku4UyMOWFrOmHjOOAguS7peW8l+aJgO+8j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vreensOS4ukVmZXPvvIzlpbnmmK/nm67liY3kuJbkuIrkv53lrZjnmoQq5aW95L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iFiue9l+mprOWPpOi/ueWfju+8jOi/meW6p+WfjuW4guaYr+Wfg+WPiuiJs+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WuieS4nOWwvOiuqeWPpOe9l+mprOS6uuaDiuiJs+eahOWcsOaWue+8jOS5n+abvu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cqOWFrOWFg+WJjTQwMOW5tOWwseacieihl+eBr++8gea4uOWuouWcqOS7peW8l+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kp+eQhuefs+ihl+mBk+OAgeWVhuW6l+OAgeW4gumbhuOAge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eW7iuWkp+ihl+OAgeWTiOW+t+iJr+elnuauv+OAgeWJp+WcuuOAgea1tOWcuueti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iAjOS6suWOhuWPpOe9l+mprOS6uueahOeUn+a0u+WcuuaJgO+8jO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S6juWFrOWFg+S4gOWIsOWFreS4lue6quaXtueahOWIq+Wihe+8jOWcsOS4iuS4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HtOeahOmprOi1m+WFi+ejgeeglu+8jOiDveS9k+S8muWIsOW9k+aXtuWvjOijl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a0u+Wei+aAgeOAguS7peW8l+aJgOWwseWDj+aYr+aXtuWFiemap+mBk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Pr+S7peebtOaOpei1sOWFpeeahOWPpOe9l+mprOWfjuW4gu+8jOiAjOS4lOaYry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DluqfjgIL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OTQ0XzEzOTQ1MDgwNDUzODc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XzEzOTQ1MDgwNTgwODUucG5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S4u+mCrui9rsK35bid546L5YWs5Li75Y+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vvIjluIzohYr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rui9rumdoOWcqOW4jOiFiueah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+8iE15a29ub3PvvInvvIzmgqjlj6/ku6XpgInmi6nnlZnlnKjpgq7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oh6rotLnkuIrlsrj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7Gz5YWL6K+65pav77ya5biM6IWK5Y+356ew5oul5pyJ5LiW55WM5LiK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e+pO+8jOiAjOexs+WFi+ivuuaWr+Wym++8jOWImeS7peWFtueLrOeJue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i0qOWcqOeIseeQtOa1t+eahOWym+Wxv+S4remmluWxiOS4gOaMh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jqXov5HlpKnloILnmoTlsI/lspvigJ3jgILlnKjlj6TogIHnmoTluIzohYrnpZ7or5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PlhYvor7rmlq/lspvmmK/lrpnmlq/lkozmj5Dlnabml4/lj5HnlJ/lnKPmiJ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jotKXnmoTmj5Dlnablt6jkurrnmoTpqrjpqqjokL3lnKjniLHnkLTmtbf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aLmiJDkuobnsbPlhYvor7rmlq/lspvjgILnsbPlhYvor7rmlq/ku6XoirHlspflsq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rvlsqnmiYDnrZHnmoTlsI/lsYvlkozln7rlhYvmi4nms73mlq/lvI/po47ovab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Yfku6Xnn7PngbDph43mlrDmtoLliLfvvIzmiJDkuLrmraTlnLDnmoTnibnoibLjgIL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qTplJnnmoTluILljLrooZfpgZPph4zmnInpgJvkuI3lroznmoTllYblupfvvIz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nmoTlsI/lupfph4zljbTog73mt5jliLDlvZPlnLDoibrmnK/lrrbnsr7lv4P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oibrlk4HvvIzlspvkuIrkurrmva7msLjkuI3nvLrlsJHnmoTnuqLnlLfnu7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53lpKnoibPpmLPnmoTkuqTnu4fkuIvvvIzmnoTnrZHmiJDnvKTnurfkuq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3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Q3MDE2NjMxOTk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NjAx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MDE2OTcwMzU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sK35bid546L5YWs5Li75Y+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5Sf5rS7KuWkp+eJueiJsuWwseaYr+aCoOmXs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gt+eahOeUn+a0u+aCqOmcgOimgeWBmueahOWwseaYr+aUvuadvuW/g+aDhe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4reOAgua4uOi9ruS4iuavj+WkqeacieS4jeWQjOeahOiInui5iOivvueoi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kuW5tO+8jOiAgeW5tOS6uumDveWPr+S7pei9u+advuWPguS4jui/m+adpe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eWuieaOkuacieWOqOiJuuihqOa8lOWSjOivvueoi++8jOaVmeaCqOWmguS9l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uq/mraPnmoTmhI/lpKfliKnnvo7po5/vvJvnlZnmhI/kuIDkuIvpobblsYLlpKnlj7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lnKjliafpmaLph4zkuI3lrprmnJ/kuL7lip7nmoTnibnljZbkvJrvvIzmsqHlh4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5jliLDku7flu4nniannvo7nmoTllYblk4HjgILpgY3luIPlhajoiLnnmoT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fmmK/mgqjkvJHpl7LlqLHkuZDnmoTlpb3ljrvlpITvvIzov5nph4zmnIn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phZLlkKfvvIzpkqLnkLTlkKfjgIHniLXlo6vlkKfvvIzmr4/lpKnnmoTkuI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moLzkuI3lkIznmoTkuZDpmJ/kvJrov5vooYzlkITnp43mvJTlh7rvvJv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JDphZLor5Xppa7lkKfvvIzkuJPkuJrkurrlo6vkvJrmlZnmgqjlpoLkvZXmkK3phY3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ku6Xlj4rliIbovqjlroPku6znmoTnsbvlnovvvJvlvZPnhLbov5jmnInpm6rojI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lk4HlsJ3mnaXoh6rkuJbnlYzlkITlnLDnmoTkuIrnrY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NjAyXzEz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k4ODI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3NjAyXzEzOTQ3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MjE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FrOS4u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5bid546L5YWs5Li75Y+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P5aSn5Yip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gq7ova7lgZzpnaDlnKjpgqPkuI3li5Lmlq/vvIhOYXBs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ku6XpgInmi6nnlZnlnKjpgq7ova7kuIrnu6fnu63kuqvlj5f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bmmK/oh6rotLnkuIrlsrjop4LlhYnmuLjop4j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a6YKj5LiN5YuS5pav5L2N5LqO57u06IuP5aiB54Gr5bGx6KW/6bqT77yM6Led56a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5LiN5YiwMzDlhazph4znmoTlup7otJ3lj6Tln47vvIzlp4vlu7rkuo7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LiW57qq77yM5bm25Zyo5YWs5YWDNznlubQ45pyIMjTml6Xooqvnu7Toi4/lqIH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oznmoTngavlsbHnhpTlsqnlkJ7msqHvvIzlnKjlnLDkuIrmsonnnaHljYP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NzQ45bm05byA5aeL6KKr5Y+R5o6Y77yM5pW05Liq6ICD5Y+k5bel56iL5LiA55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w5aaC5LuK44CC55Sx5LqO5bqe6LSd5Y+k5Z+O5L+d55WZ5LqG5YW26KKr5ZCe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pW05b2i5oCB77yM5Li65LqG6Kej5Y+k572X6ams5pe25pyf55qE56S+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6Im65pyv5o+Q5L6b5LqG6YeN6KaB6LWE5paZ44CC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YwM18xMzk0NzAxODQ4OT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YwM18xMzk0NzAxODYxMjQ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azkuLvpgq7ova7Ct+W4neeOi+WFrOS4u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1bCBjbGFzcz0icHJvbXB0dWw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wIHN0eWxlPSJmb250LWZhbWlseTrlrovkvZM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48c3BhbiBzdHlsZT0iZm9udC1zaXplOjE0cHg7Ij7imIY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DIw5pel5LiL5rC055qE5bid546L5YWs5Li75Y+377yIUmVnYWwgUHJpbmNlc3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tbfkuIrlhajmlrDml4XnqIv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piG54us54m555qE4oCc5rW35LiK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d5L2T6aqM5oOK6Zmp5Yi65r+A77yB5YWs5Li76YKu6L2u5peg5Y+v5oyR5YmU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KM5pyN5Yqh5ZOB6LSo5LiA5a6a6K6p5oKo5ruh5oSP6ICM5b2S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jxzcGFuIHN0eWxlPSJmb250LXNpemU6MTRweDsiPuKYh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awtOS4iuW3tOWjq+KAlOKAlOi0oeWkmuaLie+8gT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Ij48c3BhbiBzdHlsZT0iZm9udC1zaXplOjE0cHg7Ij7imIbmtarmvKvkuY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ppobol4/kuLDlr4znmoTljaLmta7lrqvvvIzmkK3kuZjloZ7nurPmsrP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lsrjpo47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jb2xvcjojMDAwME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G5a6J5o6S6ICB5L2b54i344CB5be06bu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5pe26Ze05YWF6KOV77yBPC9zcGFuPjwvc3Bhbj4NCgk8L3A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XdlaWdodDo1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k5MDA7Ij4NCgnoiLHkvY3ku7fmoLwNCj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npmIGtlLXplcm9ib3JkZXI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EwMCUiIGJvcmRlcj0iMC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BweDtmb250LXNpemU6MTJweDt3aWR0aDo5M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mFyaWFsLCDvv73vv73vv73vv70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0Ym9keT4NCgkJCTx0cj4NCgkJCQk8dGggd2lkdGg9IjI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oxOHB4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6Iix5oi/PC9zcGFuPjwvc3Bhbj48L3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+5qW85bG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Dwvc3Bhbj48L3NwYW4+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IHN0eWxlPSJsaW5lLWhlaWdodDoxO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56ys5LiAL+S6jOS6uuS7t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CQkJCTwvdGg+DQoJCQkJPHRoIHdpZHRoPSIy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bGluZS1oZWlnaHQ6MTh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uesrOS4iS/lm5vkurrku7c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oPg0KCQkJCTx0aCB3aWR0aD0iMz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4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r7TmmI48L3NwYW4+PC9zcGFuPjwvc3Bhbj4g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zkurrmiL88L3NwYW4+PC9zcGFuPiA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6ZqP5py6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jxzcGF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5YWDL+S6ujwvc3Bhbj48L3NwYW4+IDwvc3Bhbj4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8YnIgLz4NCj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j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oXoiLHlrrbluq3miL88L3NwYW4+PC9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5Nzk55YWDL+S6ujwvc3Bhbj4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j48c3BhbiBzdHlsZT0idmVydGljYWwtYWxpZ246YmFzZWxpbmU7Ij4yNT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NTgwM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Ys+WPsOWPjOS6uuaIvzwvc3Bhbj4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o/m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M3OTnlhYMv5Lq6PC9zcGFuPjwvc3Bhbj4g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ZkOmHj+eUs+ivt+S4iS/lm5vkurrpl7Q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umYs+WPsOWPjOS6uuaIvz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MzM3OTnlhYMv5Lq6PC9zcGFuPjwv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PjI1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I1ODAw5YWDL+S6ujxiciAvPg0KPC9zcGFuPj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PC9zcGFuPiA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xzcGFuPui/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PjOS6uuaIvzwvc3Bhbj4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7pmo/mnLo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OTnlhYMv5Lq6PC9zcGFuPjwvc3Bhbj4g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PjxiciAvPg0K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PC9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/t+S9oOWll+aIv+WutuW6reaIvz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MzY3OTnlhYMv5Lq6PC9zcGFuPjwv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I5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I5ODAw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y/kur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g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3NwYW4+PC9zcGFu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eS4iua1ty/mrKfmtLLlvoDov5TmnLrnpajvvIzlm6LkvZP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y44CB5oSP5aSn5Yip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M+OAgeW4neeOi+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5aSpMTLlpJzooYznqIvvvIzlj4zkurrpl7TkvY/lrr8u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OOAgemCrui9ruS4iuS4iemkkOOAgeWBpei6q+aIv+OAgeWJp+mZouetie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3suWQq+WcqOiIueelqOS4reeahOacjeWKoS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YWo56iL5Lit5paH6aKG6Zif77yM5aKD5aSW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NuOAgeihjOeoi+S4reagh+aYj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Wkp+WIqeWPiuW3tOm7juautea4uOiniOOAgeWbm+aYn+mFkuW6l+S9j+Wuv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oumYn+mkkO+8iOWFreiPnOS4gOaxpO+8jOavj+S6uuavj+mhvzfmrKflhYP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344CB6Zeo56Wo77ya5Y2i5rWu5a6r77yM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44CCDQoJPC9wPg0KPGJyIC8+DQo8L3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M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pgq7ova7pnaDlsrjmnJ/pl7TkuIrlsr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044CB6YKu6L2u55qE6aSQ5Y6F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YGl6Lqr5oi/44CB6YWS5ZCn562J5Yy65Z+f5YaF5qCH5piO6ZyA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Y+K6YWS5rC06aWu5paZ6LS555So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Crui9rueahOWVhuW6l+WPiua4uOS5kOWcuuetieWMuuWfn+WGheeah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a0l+iho+OAgeeQhuWPkeOAgeeUteivneOAgeS4iue9ke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aymem+meOAgeawtOeWl+aMieaRqe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bjgIHlhbbku5bmnKrmoIfmmI7lt7Llk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344CB5L2P5YaF6Iix5Y+K6Zyy5Y+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5a6i5Lq66YKu6L2u5pyN5Yqh6LS5MTM4576O5YWD5q+P5Lq677yM5L2P6L+35L2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i5Lq66YKu6L2u5pyN5Yqh6LS5MTQ0576O5YWD5q+P5Lq677yM77yI5q2k6LS555S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6K+355u05o6l5pSv5LuY57uZ6YKu6L2u5YWs5Y+477yJ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OOOAgeW8uueDiOW7uuiurui0reS5sOaXhea4uO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rqLkurrlnKjlh7rlj5HliY0gNTE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f5aSx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1MCDvvZ4gMzEg5pel5Y+W5raI6KGM56iL77yM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J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nKjlh7rlj5HliY0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IDE1IOaXpeWPlua2iOihjOeoi++8jOavj+S9jemcgOaUr+S7mOWFqOasvueahCA1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Zyo5Ye65Y+R5YmNIDE0IO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vj+S9jemcgOaUr+S7mOWFqOasvueahDEw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PGJyIC8+DQ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Y+K6KGM5Yqo5LiN5L6/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S8oOafk+aAp+eWvueXheaCo+iAhe+8jOWmguS8oOafk+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juOAgea0u+WKqOacn+iCuue7k+aguOOAgeS8pOWvkuetieS8oOafk+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PjgIHohJHooYDnrqHnlr7nl4XmgqPogIXvvIzlpoLohJHmoJPloZ7jgI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DjgIHohJHogr/nmKT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57K+56We55eF5oKj6ICF77yM5aaC55mr55er5Y+K5ZCE56eN57K+56W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bjgIHkuKXph4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4XmgqPogIXvvIzlpoLooYDnuqLom4vnmb3ph4/msLTlubPlnKg1MOWFiy/ljY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ei+aJi+acr+eahOaBouWkjeacn+eXheaCo+iAh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444CB5YWs5Y+46KeE5a6a77yM5LmY5Z2Q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b+F6aG75Zyo6YKu6L2u5ZCv6Iiq56ys5LiA5aSp5pe26Iez5bCR5ruhMT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OeOAge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S6juaOpeW+heiDveWKm+aciemZkO+8jOaaguS4jeaOpeaUtuWtleWmh+aKpe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6ICB5bm05peF5ri4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mnI3liqHog73lipvmiYDpmZDvvIzml6Dms5XmjqXlvoU4Ne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ua7oTE45ZGo5bKB55qE5peF5ri46ICF6K+355Sx5a625bGe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MjHlkajlsoHku6XkuIvnmoTkuZjlrqLkuLrmnKrmiJDlubTkurr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kuI3pmo/lhbbniLbmr43kuIDotbfnmbvoiLnlh7rooYzvvI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votYTmlpnvvJo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Me+8ieWFtueItuavjeWPiumaj+ihjOebkeaKpOS6uuW/hemhu+Whq+WGmeKAn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YjuS/oeKAneWPiuKAnOmaj+ihjOebkeaKpOS6uuaJv+ivuuWHveKAne+8jO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y77yJ5pyq5oiQ5bm05Lq655qE5Ye655Sf6K+B5aSN5Y2w5Lu2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KM5a2p5a2Q5L+h5oGv6aG16Z2i55qE5oi35Y+j57C/5aSN5Y2w5Lu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u+8iDPvvInlpoLmnpzpmarlk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iJDlubTkurrpnZ7mnKrmiJDlubTkurrnmoTniLbmr43vvIzogIzmmK/lhbb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vvIzliJnlv4Xpobvlh7rnpLrnm7jlhbPnmoTigJzms5Xlrprnm5HmiqTor4H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PGJyIC8+DQo8L3NwYW4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2EA492DBF86363519B466713AD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